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ind w:hanging="0"/>
        <w:jc w:val="center"/>
        <w:rPr>
          <w:i/>
          <w:i/>
          <w:lang w:val="ru-RU"/>
        </w:rPr>
      </w:pPr>
      <w:r>
        <w:rPr>
          <w:i/>
          <w:lang w:val="ru-RU"/>
        </w:rPr>
        <w:t>Научное издание</w:t>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b/>
          <w:b/>
          <w:lang w:val="ru-RU"/>
        </w:rPr>
      </w:pPr>
      <w:r>
        <w:rPr>
          <w:b/>
          <w:lang w:val="ru-RU"/>
        </w:rPr>
        <w:t>НАУЧНО-ИССЛЕДОВАТЕЛЬСКАЯ РАБОТА СТУДЕНТОВ</w:t>
      </w:r>
    </w:p>
    <w:p>
      <w:pPr>
        <w:pStyle w:val="TextBody"/>
        <w:ind w:hanging="0"/>
        <w:jc w:val="center"/>
        <w:rPr>
          <w:b/>
          <w:b/>
          <w:lang w:val="ru-RU"/>
        </w:rPr>
      </w:pPr>
      <w:r>
        <w:rPr>
          <w:b/>
          <w:lang w:val="ru-RU"/>
        </w:rPr>
      </w:r>
    </w:p>
    <w:p>
      <w:pPr>
        <w:pStyle w:val="TextBody"/>
        <w:ind w:hanging="0"/>
        <w:jc w:val="center"/>
        <w:rPr>
          <w:b/>
          <w:b/>
          <w:lang w:val="ru-RU"/>
        </w:rPr>
      </w:pPr>
      <w:r>
        <w:rPr>
          <w:b/>
          <w:lang w:val="ru-RU"/>
        </w:rPr>
      </w:r>
    </w:p>
    <w:p>
      <w:pPr>
        <w:pStyle w:val="TextBody"/>
        <w:ind w:hanging="0"/>
        <w:jc w:val="center"/>
        <w:rPr>
          <w:lang w:val="ru-RU"/>
        </w:rPr>
      </w:pPr>
      <w:r>
        <w:rPr>
          <w:lang w:val="ru-RU"/>
        </w:rPr>
        <w:t>Тезисы докладов</w:t>
      </w:r>
    </w:p>
    <w:p>
      <w:pPr>
        <w:pStyle w:val="TextBody"/>
        <w:ind w:hanging="0"/>
        <w:jc w:val="center"/>
        <w:rPr>
          <w:lang w:val="ru-RU"/>
        </w:rPr>
      </w:pPr>
      <w:r>
        <w:rPr>
          <w:lang w:val="ru-RU"/>
        </w:rPr>
        <w:t>56-й научной студенческой конференции</w:t>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21"/>
        <w:spacing w:before="0" w:after="0"/>
        <w:jc w:val="center"/>
        <w:rPr>
          <w:lang w:val="ru-RU"/>
        </w:rPr>
      </w:pPr>
      <w:r>
        <w:rPr>
          <w:lang w:val="ru-RU"/>
        </w:rPr>
      </w:r>
    </w:p>
    <w:p>
      <w:pPr>
        <w:pStyle w:val="21"/>
        <w:spacing w:before="0" w:after="0"/>
        <w:jc w:val="center"/>
        <w:rPr>
          <w:lang w:val="ru-RU"/>
        </w:rPr>
      </w:pPr>
      <w:r>
        <w:rPr>
          <w:lang w:val="ru-RU"/>
        </w:rPr>
      </w:r>
    </w:p>
    <w:p>
      <w:pPr>
        <w:pStyle w:val="21"/>
        <w:spacing w:before="0" w:after="0"/>
        <w:jc w:val="center"/>
        <w:rPr>
          <w:lang w:val="ru-RU"/>
        </w:rPr>
      </w:pPr>
      <w:r>
        <w:rPr>
          <w:lang w:val="ru-RU"/>
        </w:rPr>
      </w:r>
    </w:p>
    <w:p>
      <w:pPr>
        <w:pStyle w:val="21"/>
        <w:spacing w:before="0" w:after="0"/>
        <w:jc w:val="center"/>
        <w:rPr>
          <w:lang w:val="ru-RU"/>
        </w:rPr>
      </w:pPr>
      <w:r>
        <w:rPr>
          <w:lang w:val="ru-RU"/>
        </w:rPr>
      </w:r>
    </w:p>
    <w:p>
      <w:pPr>
        <w:pStyle w:val="21"/>
        <w:spacing w:before="0" w:after="0"/>
        <w:jc w:val="center"/>
        <w:rPr>
          <w:lang w:val="ru-RU"/>
        </w:rPr>
      </w:pPr>
      <w:r>
        <w:rPr>
          <w:lang w:val="ru-RU"/>
        </w:rPr>
      </w:r>
    </w:p>
    <w:p>
      <w:pPr>
        <w:pStyle w:val="21"/>
        <w:spacing w:before="0" w:after="0"/>
        <w:jc w:val="center"/>
        <w:rPr>
          <w:lang w:val="ru-RU"/>
        </w:rPr>
      </w:pPr>
      <w:r>
        <w:rPr>
          <w:lang w:val="ru-RU"/>
        </w:rPr>
      </w:r>
    </w:p>
    <w:p>
      <w:pPr>
        <w:pStyle w:val="21"/>
        <w:spacing w:before="0" w:after="0"/>
        <w:jc w:val="center"/>
        <w:rPr>
          <w:lang w:val="ru-RU"/>
        </w:rPr>
      </w:pPr>
      <w:r>
        <w:rPr>
          <w:lang w:val="ru-RU"/>
        </w:rPr>
      </w:r>
    </w:p>
    <w:p>
      <w:pPr>
        <w:pStyle w:val="21"/>
        <w:spacing w:before="0" w:after="0"/>
        <w:jc w:val="center"/>
        <w:rPr>
          <w:lang w:val="ru-RU"/>
        </w:rPr>
      </w:pPr>
      <w:r>
        <w:rPr>
          <w:lang w:val="ru-RU"/>
        </w:rPr>
        <w:t>Петрозаводск</w:t>
      </w:r>
    </w:p>
    <w:p>
      <w:pPr>
        <w:pStyle w:val="21"/>
        <w:spacing w:before="0" w:after="0"/>
        <w:jc w:val="center"/>
        <w:rPr>
          <w:lang w:val="ru-RU"/>
        </w:rPr>
      </w:pPr>
      <w:r>
        <w:rPr>
          <w:lang w:val="ru-RU"/>
        </w:rPr>
        <w:t>2005</w:t>
      </w:r>
    </w:p>
    <w:p>
      <w:pPr>
        <w:pStyle w:val="Normal"/>
        <w:rPr>
          <w:lang w:val="ru-RU"/>
        </w:rPr>
      </w:pPr>
      <w:r>
        <w:rPr>
          <w:lang w:val="ru-RU"/>
        </w:rPr>
      </w:r>
      <w:r>
        <w:br w:type="page"/>
      </w:r>
    </w:p>
    <w:p>
      <w:pPr>
        <w:pStyle w:val="Heading1"/>
        <w:ind w:hanging="0"/>
        <w:rPr>
          <w:lang w:val="ru-RU"/>
        </w:rPr>
      </w:pPr>
      <w:r>
        <w:rPr>
          <w:lang w:val="ru-RU"/>
        </w:rPr>
        <w:t>КАФЕДРА КУЛЬТУРОЛОГИИ</w:t>
      </w:r>
    </w:p>
    <w:p>
      <w:pPr>
        <w:pStyle w:val="Heading2"/>
        <w:ind w:hanging="0"/>
        <w:rPr/>
      </w:pPr>
      <w:r>
        <w:rPr/>
        <w:t>Секция истории зарубежной</w:t>
        <w:br/>
        <w:t>и русской культуры</w:t>
      </w:r>
    </w:p>
    <w:p>
      <w:pPr>
        <w:pStyle w:val="Heading3"/>
        <w:ind w:hanging="0"/>
        <w:rPr>
          <w:lang w:val="ru-RU"/>
        </w:rPr>
      </w:pPr>
      <w:r>
        <w:rPr>
          <w:lang w:val="ru-RU"/>
        </w:rPr>
        <w:t>А Босх и ныне там…</w:t>
      </w:r>
    </w:p>
    <w:p>
      <w:pPr>
        <w:pStyle w:val="Heading4"/>
        <w:ind w:hanging="0"/>
        <w:rPr/>
      </w:pPr>
      <w:r>
        <w:rPr>
          <w:lang w:val="ru-RU"/>
        </w:rPr>
        <w:t>Титова С. А. — студ. 1 курса</w:t>
        <w:br/>
      </w:r>
      <w:r>
        <w:rPr>
          <w:b w:val="false"/>
          <w:lang w:val="ru-RU"/>
        </w:rPr>
        <w:t>Научный руководитель — доц. Семеновкер В. Н.</w:t>
      </w:r>
    </w:p>
    <w:p>
      <w:pPr>
        <w:pStyle w:val="12"/>
        <w:rPr/>
      </w:pPr>
      <w:r>
        <w:rPr>
          <w:lang w:val="ru-RU"/>
        </w:rPr>
        <w:t>Иероним Босх, кто он? Что могут дать нам плоды его творчества? Ведь за 5 веков, разделивших нас, все изменилось! Или нет?.. Разброд. Реформация. Босх впитал настроение эпохи. Отойдя от непосредственного отражения реальности, он пришел к преломленному ее осознанию. В мозгу, разгоряченном попытками понять и осмыслить действительность, возникали ошеломляющие образы, олицетворяющие типичных людей и события. Порожденные извечным ощущением обмана и лицемерия, на его картинах появлялись жуткие персонажи: полулюди-полумонстры, чудовища, ужасающие не только своим видом, но и своими действиями, даже фигуры и лица обычных людей вызывают смешанные чувства. Бытовые сценки, сценки «земных наслаждений» выглядят настолько реалистично, что кажется, будто все происходит где-то рядом, и это пугает еще больше. «Неминуемая кара ждет каждого грешника!», — вопиет картина «Семь смертных грехов». «Страшный суд» наглядно иллюстрирует незавидную участь смердящего разложения мира. Да и прочие его работы скорее пропитаны пессимизмом, нежели надеждой на спасение. Через все его творчество проходит тема греха. Люди того времени бредили грядущим Апокалипсисом: какие-то подсчеты утверждали, что наступит он именно на рубеже XV—XVI веков, а разброд, творящийся в обществе, многими, и Босхом, очевидно, тоже, расценивался как предшествующий концу света. Страх усиливает процесс самокопания, иногда в исступленной горячке приходят удивительные видения, осмысление которых уже в сознании порой дает поразительные результаты. Возможно, ощутив эти биотоки, сюрреалисты</w:t>
        <w:br/>
        <w:t>и провозгласили Босха своим духовным отцом. Страх и в то же время желание выплеснуть все ужасы своей воспаленной этим страхом фантазии — мучить себя снова и снова — в этом есть что-то садомазохистское. Однако страдание очищает… Творчество Босха вызывает огромный интерес в наше время. Не от того ли, что во времени все повторяется по спирали? Все легче отыскать свое лицо на его картинах. Не от того ли, что Босх и его мир «и ныне там», в душах людей?</w:t>
      </w:r>
    </w:p>
    <w:p>
      <w:pPr>
        <w:pStyle w:val="Heading2"/>
        <w:ind w:hanging="0"/>
        <w:rPr/>
      </w:pPr>
      <w:r>
        <w:rPr/>
        <w:t>Секция истории советской культуры</w:t>
      </w:r>
    </w:p>
    <w:p>
      <w:pPr>
        <w:pStyle w:val="Heading3"/>
        <w:ind w:hanging="0"/>
        <w:rPr/>
      </w:pPr>
      <w:r>
        <w:rPr>
          <w:lang w:val="ru-RU"/>
        </w:rPr>
        <w:t>ИСКУССТВО ПЛАКАТА В ГОДЫ</w:t>
        <w:br/>
        <w:t>ВЕЛИКОЙ ОТЕЧЕСТВЕННОЙ ВОЙНЫ</w:t>
      </w:r>
    </w:p>
    <w:p>
      <w:pPr>
        <w:pStyle w:val="Heading4"/>
        <w:ind w:hanging="0"/>
        <w:rPr/>
      </w:pPr>
      <w:r>
        <w:rPr>
          <w:lang w:val="ru-RU"/>
        </w:rPr>
        <w:t>Герасимова Ю. А. — студ. 5 курса</w:t>
        <w:br/>
      </w:r>
      <w:r>
        <w:rPr>
          <w:b w:val="false"/>
          <w:lang w:val="ru-RU"/>
        </w:rPr>
        <w:t xml:space="preserve">Научный руководитель — к. ист. н. Пекина А. М. </w:t>
      </w:r>
    </w:p>
    <w:p>
      <w:pPr>
        <w:pStyle w:val="Normal"/>
        <w:rPr/>
      </w:pPr>
      <w:r>
        <w:rPr>
          <w:lang w:val="ru-RU"/>
        </w:rPr>
        <w:t>Плакат — лаконичное, броское изображение на крупном листе бумаги, сопровождаемое текстом. Это самый массовый и общедоступный вид изобразительного искусства. Специфика плаката заключается в том, что он должен восприниматься на большом расстоянии, привлекать внимание, а смысл изображенного должен сразу «бросаться в глаза». В период Великой Отечественной войны искусство плаката встало в авангард борьбы с фашизмом. В Москве, Ленинграде, других городах сформировались коллективы плакатистов. В Москве начинают выходить «Окна ТАСС» — плакаты, выпускавшиеся Телеграфным агентством Советского Союза. Содержание этих плакатов пересказывалось из уст</w:t>
        <w:br/>
        <w:t>в уста, становясь народной молвой. Каждого нового выпуска ожидали</w:t>
        <w:br/>
        <w:t>с нетерпением и волнением, как важного сообщения с передовой. «Окна ТАСС» появились 23 июня 1941 года. Активное участие в работе «Окон ТАСС» приняли художники Н. Ф. Денисовский, Кукрыниксы, а также поэты В. И. Лебедев-Кумач, С. Я. Маршак, Демьян Бедный и т. д. За первые месяцы войны плакаты «Окон ТАСС» так «досадили» фашистской верхушке, что главный нацистский идеолог — министр пропаганды Геббельс приговорил к смертной казни всех, кто принимал участие</w:t>
        <w:br/>
        <w:t>в работе «Окон ТАСС». Нередко фашисты расстреливали плакаты, высмеивающие захватчиков, из автоматов в упор. «Окна ТАСС» вывешивались в витринах магазинов, на стенах жилых домов, в военкоматах</w:t>
        <w:br/>
        <w:t>и на вокзалах — везде, где их могли видеть жители столицы и воины, отправлявшиеся на фронт. С фронта приезжали машины, чтобы доставить на передовую свежие «Окна». Кроме «Окон ТАСС», существовали и другие объединения, например, «Боевой карандаш» — коллектив ленинградских художников. История организации началась во время войны с Финляндией. Одним из основателей и ярких авторов «Боевого карандаша» стал в 1939 году Н. Муратов. Запоминающимися и любимыми всеми были серии плакатов В. Гальбы, высмеивающие фашистов. Для жителей блокадного Ленинграда каждый выпуск «карандаша» был праздником. Из 28 художников и поэтов «Боевого карандаша» каждый четвертый погиб. Настоящим произведением искусства можно назвать плакат Тоидзе «Родина-Мать зовёт!». Здесь образ всей земли представлен в лице женщины. Образ матери генетически связан с Богородицей</w:t>
        <w:br/>
        <w:t>и неоднократно встречается в плакатах тех лет. Плакат был издан многомиллионными тиражами на всех языках народов СССР. Он поднимал боевой дух бойцов, придавал им силы и вдохновение, воодушевлял на мужество и героизм. Неоднократно изображались и национальные герои России (Невский, Суворов, Кутузов, Чапаев), призывающие потомков к беспощадной борьбе с врагом. Очень символичен плакат Дени «Красной Армии метла нечисть выметет дотла!». Здесь на фоне Кремля изображен красноармеец с метлой в руках, выметающий врага из страны, ручка метлы в виде ружья, а сама метла состоит из штыков, на которых написаны названия советских городов. Метла в руках воина является символом объединившихся сил всей страны, борющейся с врагом, а в лице одного воина представлен весь народ. Плакаты 1943-1945 гг. рассказывают о наступательных операциях советских войск («Дойдем до Берлина!», «Врагу не будет пощады!»), их продвижении на запад («Пьем воду родного Днепра», «На Запад!»), об открытии второго фронта. Существовали специальные обучающие плакаты, они учили людей в тылу азам военного дела, например, как правильно собрать гранату. Плакаты победы изображали освобождение городов («Город наш!»), разгром фашистов («Могила немецкого флота!»), падение Берлина («Красной Армии — Слава!») и счастье победы («Ты вернул нам жизнь!»). Плакаты военных лет отзывались на главные события времени и развеивали миф о непобедимости немецких армий, помогая залечивать раны войны и ободряя людей в тылу и на фронте в самые тяжелые минуты.</w:t>
      </w:r>
    </w:p>
    <w:p>
      <w:pPr>
        <w:pStyle w:val="Normal"/>
        <w:rPr>
          <w:lang w:val="ru-RU"/>
        </w:rPr>
      </w:pPr>
      <w:r>
        <w:rPr>
          <w:lang w:val="ru-RU"/>
        </w:rPr>
      </w:r>
    </w:p>
    <w:p>
      <w:pPr>
        <w:pStyle w:val="Heading3"/>
        <w:ind w:hanging="0"/>
        <w:rPr>
          <w:lang w:val="ru-RU"/>
        </w:rPr>
      </w:pPr>
      <w:r>
        <w:rPr>
          <w:lang w:val="ru-RU"/>
        </w:rPr>
        <w:t>ВЕЛИКАЯ ОТЕЧЕСТВЕННАЯ ВОЙНА</w:t>
        <w:br/>
        <w:t>В СОВЕТСКОМ ИЗОБРАЗИТЕЛЬНОМ ИСКУССТВЕ</w:t>
        <w:br/>
        <w:t>1940—1950-</w:t>
      </w:r>
      <w:r>
        <w:rPr>
          <w:caps w:val="false"/>
          <w:smallCaps w:val="false"/>
          <w:lang w:val="ru-RU"/>
        </w:rPr>
        <w:t>х годов</w:t>
      </w:r>
    </w:p>
    <w:p>
      <w:pPr>
        <w:pStyle w:val="Heading4"/>
        <w:ind w:hanging="0"/>
        <w:rPr/>
      </w:pPr>
      <w:r>
        <w:rPr>
          <w:lang w:val="ru-RU"/>
        </w:rPr>
        <w:t>Ковалкина О. А. — студ. 5 курса</w:t>
        <w:br/>
      </w:r>
      <w:r>
        <w:rPr>
          <w:b w:val="false"/>
          <w:lang w:val="ru-RU"/>
        </w:rPr>
        <w:t>Научный руководитель — к. ист. н., доц. Пекина А. М.</w:t>
      </w:r>
    </w:p>
    <w:p>
      <w:pPr>
        <w:pStyle w:val="Table"/>
        <w:keepLines w:val="false"/>
        <w:tabs>
          <w:tab w:val="clear" w:pos="567"/>
        </w:tabs>
        <w:spacing w:lineRule="exact" w:line="240" w:before="0" w:after="0"/>
        <w:rPr/>
      </w:pPr>
      <w:r>
        <w:rPr>
          <w:spacing w:val="-4"/>
          <w:lang w:val="ru-RU"/>
        </w:rPr>
        <w:t>В годы Великой Отечественной войны, в столь тяжелое и трагическое для страны время, казалось бы, искусство должно было отойти на второй план. Однако живопись, как и другие виды искусства, продолжала существовать. Стремясь поднять военный дух народа, мобилизовать духовные силы страны на борьбу с вероломным врагом, с первых дней войны художники создают полотна с изображением советских людей, мужественно сражающихся за свою Родину и стойко переносящих тяготы войны (например, работа А. А. Дейнеки «Оборона Севастополя»; С. В. Герасимова «Мать партизана» и др.). Многие художники строили свои произведения на контрасте в изображении советских солдат и фашистов. Используя такой прием, они подчеркивали вероломность врага, бесчеловечность его намерений и «правое дело» советских солдат, вставших на защиту Родины (Кукрыниксы (М. В. Куприянов, П. Н. Крылов, Н. А. Соколов) — «Конец», «Таня» и др.). Чувством глубокой, непримиримой ненависти к врагу наполнены картины советских художников, передающих ужасы фашистской оккупации (Г. Т. Гапоненко — «После изгнания фашистских оккупантов»</w:t>
        <w:br/>
        <w:t>и др.). Стремясь запечатлеть и донести до потомков разрушительный, бесчеловечный характер войны, многие художники посвящали свои полотна батальным сражениям и пейзажам военного времени (например, произведения П. А. Кривоногова «Корсунь-шевченковское побоище», «На Курской дуге»; А. А. Дейнеки «Окраины Москвы. Ноябрь 1941 г.»; А. А. Плас-</w:t>
        <w:br/>
        <w:t>това «Фашист пролетел», «Немцы идут», «Подсолнухи»). Немало работ советских художников было посвящено быту солдат на войне и личным переживаниям тех, кто остался их ждать в тылу (Ю. М. Непринцев — «Отдых после боя»; Л. В. Сойфертис — «Регулировщица»; А. И. Лактионов — «Письмо с фронта»; В. Н. Костецкий — «Возвращение» и др.) И, конечно же, не могла не найти отражения в произведениях живописи тема победы. Так, например, П. А. Кривоногов и Д. К. Мочальский посвятили свои полотна моменту взятия рейхстага в Берлине, а Б. В. Иогансон запечатлел в своем произведении салют в честь победы на Красной площади в Москве (П. А. Кривоногов — «Победа. Рейхстаг взят»; Д. К. Мочальский — «Победа. Берлин», Б. В. Иогансон — «Праздник Победы» и др.).</w:t>
      </w:r>
    </w:p>
    <w:p>
      <w:pPr>
        <w:pStyle w:val="Table"/>
        <w:keepLines w:val="false"/>
        <w:tabs>
          <w:tab w:val="clear" w:pos="567"/>
        </w:tabs>
        <w:spacing w:lineRule="exact" w:line="240" w:before="0" w:after="0"/>
        <w:rPr/>
      </w:pPr>
      <w:r>
        <w:rPr>
          <w:lang w:val="ru-RU"/>
        </w:rPr>
        <w:t>Упомянутые работы были созданы советскими художниками — участниками боев в 1940—1950-е гг. под влиянием самой войны и той официальной идеологии, которая царила в обществе. Несколько иными будут работы, созданные в последующие периоды. Временная дистанция укрупнит масштабы образной трактовки темы Великой Отечественной войны.</w:t>
      </w:r>
    </w:p>
    <w:p>
      <w:pPr>
        <w:pStyle w:val="Heading1"/>
        <w:ind w:hanging="0"/>
        <w:rPr>
          <w:lang w:val="ru-RU"/>
        </w:rPr>
      </w:pPr>
      <w:r>
        <w:rPr>
          <w:lang w:val="ru-RU"/>
        </w:rPr>
        <w:t>КАФЕДРА ПЕДАГОГИКИ И ПСИХОЛОГИИ</w:t>
      </w:r>
    </w:p>
    <w:p>
      <w:pPr>
        <w:pStyle w:val="Heading2"/>
        <w:ind w:hanging="0"/>
        <w:rPr/>
      </w:pPr>
      <w:r>
        <w:rPr/>
        <w:t>Секция педагогики и психологии</w:t>
      </w:r>
    </w:p>
    <w:p>
      <w:pPr>
        <w:pStyle w:val="Heading3"/>
        <w:ind w:hanging="0"/>
        <w:rPr/>
      </w:pPr>
      <w:r>
        <w:rPr>
          <w:lang w:val="ru-RU"/>
        </w:rPr>
        <w:t>ХАРАКТЕР ОБЩЕНИЯ В СИСТЕМЕ</w:t>
        <w:br/>
        <w:t>«СТУДЕНТ — ПРЕПОДАВАТЕЛЬ»</w:t>
      </w:r>
    </w:p>
    <w:p>
      <w:pPr>
        <w:pStyle w:val="Heading4"/>
        <w:ind w:hanging="0"/>
        <w:rPr/>
      </w:pPr>
      <w:r>
        <w:rPr>
          <w:lang w:val="ru-RU"/>
        </w:rPr>
        <w:t>Покатилов А. Е. — студ. 3 курса</w:t>
        <w:br/>
      </w:r>
      <w:r>
        <w:rPr>
          <w:b w:val="false"/>
          <w:lang w:val="ru-RU"/>
        </w:rPr>
        <w:t>Научный руководитель — к. психол. н., и. о. доц. Теплова Л. И.</w:t>
      </w:r>
    </w:p>
    <w:p>
      <w:pPr>
        <w:pStyle w:val="Normal"/>
        <w:rPr/>
      </w:pPr>
      <w:r>
        <w:rPr>
          <w:lang w:val="ru-RU"/>
        </w:rPr>
        <w:t xml:space="preserve">В учебном процессе высшей школы одной из важных сторон является сотрудничество между преподавателем и студентом. От него зависят степень освоения знаний студентом, его профессиональный, творческий и личностный рост. Как формируется взаимодействие в системе «преподаватель — студент», каковы ожидания друг от друга у названных субъектов, возникают ли ситуации напряжения (или даже конфликтные ситуации) между студентом и преподавателем? </w:t>
      </w:r>
    </w:p>
    <w:p>
      <w:pPr>
        <w:pStyle w:val="Normal"/>
        <w:rPr/>
      </w:pPr>
      <w:r>
        <w:rPr>
          <w:lang w:val="ru-RU"/>
        </w:rPr>
        <w:t xml:space="preserve">В ПетрГУ на факультетах историческом и политических и социальных наук нами были изучены причины возникновения ситуации напряжения, недовольства между преподавателем и студентом (с точки зрения студентов), а также представления студентов об «идеальном» преподавателе (какими свойствами личности должен обладать такой преподаватель). </w:t>
      </w:r>
    </w:p>
    <w:p>
      <w:pPr>
        <w:pStyle w:val="Normal"/>
        <w:rPr/>
      </w:pPr>
      <w:r>
        <w:rPr>
          <w:lang w:val="ru-RU"/>
        </w:rPr>
        <w:t xml:space="preserve">Студентам было предложено описать ситуации, в которых возникала напряженная ситуация с преподавателем, и указать на их причину. Кроме этого студентам был представлен список свойств личности (составленный в результате изучения научной психолого-педагогической литературы), в котором нужно было отметить те свойства, которыми, по их мнению, должен обладать «идеальный» преподаватель. </w:t>
      </w:r>
      <w:r>
        <w:br w:type="page"/>
      </w:r>
    </w:p>
    <w:p>
      <w:pPr>
        <w:pStyle w:val="Normal"/>
        <w:rPr/>
      </w:pPr>
      <w:r>
        <w:rPr>
          <w:lang w:val="ru-RU"/>
        </w:rPr>
        <w:t>Всего было опрошено 144 студента. Из них 36% ответили, что напряженная ситуация с преподавателем возникала. Инициаторами напряженных (или конфликтных) ситуаций, со слов студентов, оказывались преподаватели (в 77% случаев) или сам студент (в 17%). Студенты объясняют свое конфликтное поведение тем, что некоторые преподаватели «навязывают любовь к своему предмету» и «выказывают свое недовольство теми, кто этот предмет не любит».</w:t>
      </w:r>
    </w:p>
    <w:p>
      <w:pPr>
        <w:pStyle w:val="Normal"/>
        <w:rPr/>
      </w:pPr>
      <w:r>
        <w:rPr>
          <w:lang w:val="ru-RU"/>
        </w:rPr>
        <w:t>Профессионально-личностными качествами преподавателя, вызывающими, по мнению студентов, конфликтную ситуацию, явлются: 1) непонятное изложение материала преподавателем (в 15% случаях); 2) оценка знаний студента: завышенные требования, принципиальность преподавателя и излишняя придирчивость (24%); 3) необъективность преподавателя: нескрываемые симпатии-антипатии и предвзятое отношение (10%); 4) личные качества преподавателя (10%); 5) негативные отзывы о получаемой студентом специальности (6%).</w:t>
      </w:r>
    </w:p>
    <w:p>
      <w:pPr>
        <w:pStyle w:val="Table"/>
        <w:keepLines w:val="false"/>
        <w:tabs>
          <w:tab w:val="clear" w:pos="567"/>
        </w:tabs>
        <w:spacing w:lineRule="exact" w:line="240" w:before="0" w:after="0"/>
        <w:rPr/>
      </w:pPr>
      <w:r>
        <w:rPr>
          <w:spacing w:val="-2"/>
          <w:lang w:val="ru-RU"/>
        </w:rPr>
        <w:t>«Идеальный» преподаватель, по мнению студентов, должен обладать следующими чертами: 1) профессиональная компетентность; 2) понят-</w:t>
        <w:br/>
        <w:t>ность изложения лекционного материала; 3) воспитанность;4) справедли-</w:t>
        <w:br/>
        <w:t>вость; 5) информированность. Эти качества были высоко оценены разными, не общающимися в момент исследования, группами студентов.</w:t>
      </w:r>
    </w:p>
    <w:p>
      <w:pPr>
        <w:pStyle w:val="Heading1"/>
        <w:ind w:hanging="0"/>
        <w:rPr>
          <w:lang w:val="ru-RU"/>
        </w:rPr>
      </w:pPr>
      <w:r>
        <w:rPr>
          <w:lang w:val="ru-RU"/>
        </w:rPr>
        <w:t>КАФЕДРА ФИЛОСОФИИ</w:t>
      </w:r>
    </w:p>
    <w:p>
      <w:pPr>
        <w:pStyle w:val="Heading2"/>
        <w:ind w:hanging="0"/>
        <w:rPr/>
      </w:pPr>
      <w:r>
        <w:rPr/>
        <w:t>Секция философии</w:t>
      </w:r>
    </w:p>
    <w:p>
      <w:pPr>
        <w:pStyle w:val="Heading3"/>
        <w:ind w:hanging="0"/>
        <w:rPr/>
      </w:pPr>
      <w:r>
        <w:rPr>
          <w:lang w:val="ru-RU"/>
        </w:rPr>
        <w:t>Понятие причинности</w:t>
        <w:br/>
        <w:t>в средневековой философии</w:t>
      </w:r>
    </w:p>
    <w:p>
      <w:pPr>
        <w:pStyle w:val="Heading4"/>
        <w:ind w:hanging="0"/>
        <w:rPr/>
      </w:pPr>
      <w:r>
        <w:rPr>
          <w:lang w:val="ru-RU"/>
        </w:rPr>
        <w:t>Уханова А. П. — студ. 5 курса</w:t>
        <w:br/>
      </w:r>
      <w:r>
        <w:rPr>
          <w:b w:val="false"/>
          <w:lang w:val="ru-RU"/>
        </w:rPr>
        <w:t>Научный руководитель — докт. филос. н., проф. Сергеев А. М.</w:t>
      </w:r>
    </w:p>
    <w:p>
      <w:pPr>
        <w:pStyle w:val="12"/>
        <w:rPr/>
      </w:pPr>
      <w:r>
        <w:rPr>
          <w:lang w:val="ru-RU"/>
        </w:rPr>
        <w:t>В средние века мир воспринимался как производная действия Первопричины, а именно Бога-Творца. В целом допущение причинно-следственных связей в существовании объектов познания тварного мира позволяло строить апостериорные доказательства их бытия. Таким образом, онтологическое измерение могло быть определено не только с позиции Первопричины, но и с позиции индивида. Для человека это имело практическое значение в попытке раскрыть, сделать более понятным окружающий мир, поднимаясь по иерархичной причинно-следственной лестнице творений. Таково было условие актуализации человеческого разума.</w:t>
      </w:r>
    </w:p>
    <w:p>
      <w:pPr>
        <w:pStyle w:val="Normal"/>
        <w:rPr/>
      </w:pPr>
      <w:r>
        <w:rPr>
          <w:lang w:val="ru-RU"/>
        </w:rPr>
        <w:t>Первопричина, она же и конечная цель разума познающего, трансцендентна, то есть совершенно не сопоставима с самой ситуацией человеческого бытия, поэтому естественным было осознание того, что актуальный разум не дополняет полноты бытия, творимого Первопричиной.</w:t>
      </w:r>
    </w:p>
    <w:p>
      <w:pPr>
        <w:pStyle w:val="Normal"/>
        <w:rPr/>
      </w:pPr>
      <w:r>
        <w:rPr>
          <w:lang w:val="ru-RU"/>
        </w:rPr>
        <w:t>Условие неполноты сотворенного бытия, в том числе и человеческого, определяет стремление к бытию совершенному. Для этого работа разума, «исследующего истину», а в данном контексте причину творений, направлена на поиск Первопричины. Здесь трансцендентность Первопричины искусственно элиминируется рациональным допущением иерархии бытия творений.</w:t>
      </w:r>
    </w:p>
    <w:p>
      <w:pPr>
        <w:pStyle w:val="Normal"/>
        <w:rPr/>
      </w:pPr>
      <w:r>
        <w:rPr>
          <w:lang w:val="ru-RU"/>
        </w:rPr>
        <w:t>Само по себе допущение причинно-следственных онтологических связей, исходящих из Первоисточника, не рассматривается как самодостаточная ситуация. К иерархии бытия добавляется иерархия сущностей, где сущность одной вещи может быть взаимообусловлена сущностью другой вещи, проявить акцидентальное бытие.</w:t>
      </w:r>
    </w:p>
    <w:p>
      <w:pPr>
        <w:pStyle w:val="12"/>
        <w:rPr/>
      </w:pPr>
      <w:r>
        <w:rPr>
          <w:lang w:val="ru-RU"/>
        </w:rPr>
        <w:t>Акциденция означается в текстах не просто как «accidentia» (случайность), а как «ens in alio» (сущее в ином). То есть упорядоченная посредством бытия иных сущностей случайность. Мир упорядочен, но не статичен. Порядок заявлен, но не очевиден, поэтому то, каким образом проявлена сущность вещи, и подлежит объективации и изучению сквозь призму причинно-следственной зависимости.</w:t>
      </w:r>
    </w:p>
    <w:p>
      <w:pPr>
        <w:pStyle w:val="Normal"/>
        <w:rPr>
          <w:lang w:val="ru-RU"/>
        </w:rPr>
      </w:pPr>
      <w:r>
        <w:rPr>
          <w:lang w:val="ru-RU"/>
        </w:rPr>
      </w:r>
    </w:p>
    <w:p>
      <w:pPr>
        <w:pStyle w:val="Heading3"/>
        <w:ind w:hanging="0"/>
        <w:rPr>
          <w:lang w:val="ru-RU"/>
        </w:rPr>
      </w:pPr>
      <w:r>
        <w:rPr>
          <w:lang w:val="ru-RU"/>
        </w:rPr>
        <w:t>ОБРАЗЫ ДОБРА И ЗЛА</w:t>
        <w:br/>
        <w:t>В ФИЛОСОФИИ МАРТИНА БУБЕРА</w:t>
      </w:r>
    </w:p>
    <w:p>
      <w:pPr>
        <w:pStyle w:val="Heading4"/>
        <w:ind w:hanging="0"/>
        <w:rPr/>
      </w:pPr>
      <w:r>
        <w:rPr>
          <w:lang w:val="ru-RU"/>
        </w:rPr>
        <w:t>Бездорожев Ю. Ф. — студ. 2 курса</w:t>
        <w:br/>
      </w:r>
      <w:r>
        <w:rPr>
          <w:b w:val="false"/>
          <w:lang w:val="ru-RU"/>
        </w:rPr>
        <w:t xml:space="preserve">Научный руководитель — преп. Клюкина Л. А. </w:t>
      </w:r>
    </w:p>
    <w:p>
      <w:pPr>
        <w:pStyle w:val="Normal"/>
        <w:rPr/>
      </w:pPr>
      <w:r>
        <w:rPr>
          <w:lang w:val="ru-RU"/>
        </w:rPr>
        <w:t>Прежде всего Мартин Бубер пытается установить время зарождения зла, поэтому он обращается к библейскому сюжету о первородном грехе. Бог обладает творящей и судьбоносной властью. Человека, последнее свое творение, он не заставляет повиноваться, но запрещает нечто, правда, под серьезной угрозой. Но что же обрели люди, вкусив запретный плод? По Буберу, они обрели знание добра и зла — знание противоположностей, которые в ранних источниках обозначались этими понятиями. В его текстах эта оппозиция понимается как сознание присутствующей в творении скрытой противоположности. Здесь подчеркивается разница между человеком и Богом: Бог стоит над противоположностью, оперирует ею, а человек, хотя и подобен Богу, но, являясь лишь его творением, погружается в противоположность, которая его гнетет</w:t>
        <w:br/>
        <w:t xml:space="preserve">и подавляет. Познать ее человек может лишь находясь в ней. Человек воспринимает состояние, в котором он пребывает, ослушавшись Бога, как зло, и именно поэтому утраченное и более недоступное ему состояние — как «добро». Бог не хотел допустить, чтобы легкомысленное существо вкусило плод «древа жизни» и облекло себя на вечные мучения, поэтому изгнал человека из рая. Таким образом, взгляд Бубера и взгляд Библии на сюжет о грехопадении существенно различаются. Для Библии — это скорбный день всего человечества, грех, который должны искупать все последующие поколения. А для Бубера — это необходимый этап в процессе самопознания, на пути становления человеческой личности, ведь человек, находясь в раю, не осознавал своего благоприятного положения. Он был с Богом, но не осознавал его. Согласно Буберу, образы «добра и зла» являются необходимыми условиями, которые создают для человека ситуацию выбора, только в ней человек может обрести свое «Я», свою сущность. Таким образом они являются определяющими коррелятами поведения человека, ориентируясь на которые человек формирует свою личность.   </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ЗАМЕТКИ НА ПОЛЯХ КНИГИ Ю. С. ВЛАДИМИРОВА</w:t>
        <w:br/>
        <w:t>«МЕТАФИЗИКА»</w:t>
      </w:r>
    </w:p>
    <w:p>
      <w:pPr>
        <w:pStyle w:val="Heading4"/>
        <w:ind w:hanging="0"/>
        <w:rPr/>
      </w:pPr>
      <w:r>
        <w:rPr>
          <w:lang w:val="ru-RU"/>
        </w:rPr>
        <w:t>Басалаев Р. С. — студ. 3 курса</w:t>
        <w:br/>
      </w:r>
      <w:r>
        <w:rPr>
          <w:b w:val="false"/>
          <w:lang w:val="ru-RU"/>
        </w:rPr>
        <w:t>Научный руководитель — ст. преп. Королева А. Е.</w:t>
      </w:r>
    </w:p>
    <w:p>
      <w:pPr>
        <w:pStyle w:val="Normal"/>
        <w:rPr/>
      </w:pPr>
      <w:r>
        <w:rPr>
          <w:lang w:val="ru-RU"/>
        </w:rPr>
        <w:t>Сегодня среди ученых растет убеждение, что мир находится на пороге очередной третьей научной революции, смены физической парадигмы. Как ответ на это положение в теоретической физике появилась книга Ю. С. Владимирова «Метафизика», изданная в 2002 г. в издательстве «БИНОМ». Автор книги — известный физик, занимающийся изучением фундаментальной науки, руководитель научных семинаров</w:t>
        <w:br/>
        <w:t>в МГУ. Книга же — первая в мировой литературе монография, в которой подводится итог усилиям величайших ученых XX века в создании обобщенного видения мира. Автор с самого начала сосредоточивается на термине «метафизика», соглашаясь с М. Борном в том, что метафизика — это исследование общих черт структуры мира и наших методов проникновения в эту структуру. Метафизика находится на границе теоретической физики, математики и философии, занимается философским осмыслением физики. Современное состояние физической науки можно сравнить с ситуацией, сложившейся в начале XX века, когда были созданы теория относительности и квантовая механика. Эти открытия основаны на синтезе более простых категорий в новые обобщенные: пространства и времени — в 4-мерное пространство — время, едином описании волны и частицы в рамках волновой теории, переходе от гравитационного поля в плоском пространстве — времени к искривленному риманову в общей теории относительности. Следующим этапом в физике стало многомерие Калуцы — Клейна, включившее в себя электромагнитное, сильное и слабое взаимодействия. Автор поставил следующий вопрос: нельзя ли попытаться найти новую основу, от которой можно было бы перейти и к полевой, и к геометрической формулировкам. Новая метафизика, отвечающая данному требованию, излагается Владимировым в форме реляционного миропонимания (в его терминологии). На данном витке развития философии науки требуется построить физику без классических понятий пространства — времени, макроприбора, метрики, причинности, мировых линий частиц и др. Реляционное видение позволило из бинарной геометрофизики вывести классическое пространство — время, получив его размерность, вывести следствия квантовой теории и т. д. Можно утверждать, что авторы этой концепции находятся на полпути к новой физической теории, подготовив ее качественную, идейную метафизическую основу. Но остается не менее трудный путь построения математического аппарата, адекватно отвечающего этой теории. Книги, подобные этой, позволяют включиться за счет метафизического осмысления сегодняшнего состояния физики в процесс исторического развития науки, в комплекс всех современных проблем.</w:t>
      </w:r>
      <w:r>
        <w:br w:type="page"/>
      </w:r>
    </w:p>
    <w:p>
      <w:pPr>
        <w:pStyle w:val="Normal"/>
        <w:rPr>
          <w:lang w:val="ru-RU"/>
        </w:rPr>
      </w:pPr>
      <w:r>
        <w:rPr>
          <w:lang w:val="ru-RU"/>
        </w:rPr>
      </w:r>
    </w:p>
    <w:p>
      <w:pPr>
        <w:pStyle w:val="Heading1"/>
        <w:ind w:hanging="0"/>
        <w:rPr>
          <w:lang w:val="ru-RU"/>
        </w:rPr>
      </w:pPr>
      <w:r>
        <w:rPr>
          <w:lang w:val="ru-RU"/>
        </w:rPr>
        <w:t>ИСТОРИЧЕСКИЙ ФАКУЛЬТЕТ</w:t>
      </w:r>
    </w:p>
    <w:p>
      <w:pPr>
        <w:pStyle w:val="Heading2"/>
        <w:ind w:hanging="0"/>
        <w:rPr/>
      </w:pPr>
      <w:r>
        <w:rPr/>
        <w:t>Секция всеобщей истории</w:t>
      </w:r>
    </w:p>
    <w:p>
      <w:pPr>
        <w:pStyle w:val="Heading3"/>
        <w:ind w:hanging="0"/>
        <w:rPr/>
      </w:pPr>
      <w:r>
        <w:rPr>
          <w:lang w:val="ru-RU"/>
        </w:rPr>
        <w:t>ФРАНЧЕСКО ПЕТРАРКА И АВРЕЛИЙ АВГУСТИН:</w:t>
        <w:br/>
        <w:t>РАЗГОВОР О ЧЕЛОВЕКЕ</w:t>
      </w:r>
    </w:p>
    <w:p>
      <w:pPr>
        <w:pStyle w:val="Heading4"/>
        <w:ind w:hanging="0"/>
        <w:rPr/>
      </w:pPr>
      <w:r>
        <w:rPr>
          <w:lang w:val="ru-RU"/>
        </w:rPr>
        <w:t>Гальцин Д. Д. — студ. 4 курса</w:t>
        <w:br/>
      </w:r>
      <w:r>
        <w:rPr>
          <w:b w:val="false"/>
          <w:lang w:val="ru-RU"/>
        </w:rPr>
        <w:t>Научный руководитель — к. ист. н., доц. Ершова В. М.</w:t>
      </w:r>
    </w:p>
    <w:p>
      <w:pPr>
        <w:pStyle w:val="12"/>
        <w:rPr/>
      </w:pPr>
      <w:r>
        <w:rPr>
          <w:lang w:val="ru-RU"/>
        </w:rPr>
        <w:t>Рассматривая проблему человека в творчестве Ф. Петрарки, мы обратились к его автобиографическому диалогу на латинском языке «Моя тайна». В данном произведении гуманист ведет воображаемую беседу со Св. Августином. Петрарка неоднократно признавался в своем восхищении произведениями Августина, особенно «Исповедью». Августин был близок Петрарке своей классической образованностью. В диалоге Августин ведет беседу с автором, который именует себя «Франциск». Цель диалога Августина и Франциска — обратить последнего к благочестивой жизни, показать ему путь к религиозному спасению. Надо отметить, что исповедальный диалог постепенно перерастает в полемику по поводу состояния души Франциска. Отсутствие мотивов божественной благодати и спасения без заслуг свидетельствует об отходе Петрарки от августинианского взгляда на исповедь: он, вопреки традиции смиренного раскаяния в собственных грехах в ходе исповеди, выступает активным спорщиком, даже оппонентом своего исповедника. Задача, которую ставит перед собой Августин, — научить Франциска «бояться и надеяться». Франциска удерживает от праведности «любовь к вещам преходящим». Его терзают честолюбие, алчность и сладострастие. Августин также говорит о том, что Франциск одержим «какой-то убийственной душевной чумою», которую он называет acidia (лат. «апатия», «тоска»). Ацедия Петрарки — тоска, служащая для человека источником вдохновения, рефлексии и даже наслаждения, является симптомом появления автономной личности, осознавшей свою абсолютную ценность. Наиболее глубокие «язвы», которые закрывают от Франциска путь к спасению, согласно Августину из «Моей тайны», любовь и слава. Несмотря на многочисленные увещевания Августина, Франциск не соглашается отказаться ни от любви к женщине, ни от людской славы. Исследователи не без основания усматривают в отношении Петрарки</w:t>
        <w:br/>
        <w:t>к любви и славе свидетельство появления личности, сознающей свою ценность вне зависимости от соответствия сверхиндивидной культурообразующей идее. В «Моей тайне», так же как и в «Исповеди», намечается переход к новому самосознанию человека, к новому «я» Возрождения и — в перспективе — Нового времени. Исповедь Франциска, на наш взгляд, носила уже совсем другой, скорее нецерковный, характер: он хотел не отпущения своих собственных грехов, а утверждения себя</w:t>
        <w:br/>
        <w:t>в своих личных, присущих ему одному качествах. Это шло в разрез</w:t>
        <w:br/>
        <w:t>с основными идеями августинианства — отречением от собственной воли в пользу воли Божественной и беспомощности человека в деле своего спасения.</w:t>
      </w:r>
    </w:p>
    <w:p>
      <w:pPr>
        <w:pStyle w:val="Normal"/>
        <w:rPr>
          <w:lang w:val="ru-RU"/>
        </w:rPr>
      </w:pPr>
      <w:r>
        <w:rPr>
          <w:lang w:val="ru-RU"/>
        </w:rPr>
      </w:r>
    </w:p>
    <w:p>
      <w:pPr>
        <w:pStyle w:val="Heading3"/>
        <w:ind w:hanging="0"/>
        <w:rPr/>
      </w:pPr>
      <w:r>
        <w:rPr>
          <w:lang w:val="ru-RU"/>
        </w:rPr>
        <w:t>РЕФОРМАЦИЯ ГЕНРИХА VIII:</w:t>
        <w:br/>
        <w:t xml:space="preserve">К ВОПРОСУ О «ШТАМПАХ» </w:t>
        <w:br/>
        <w:t>И «ОБЩИХ МЕСТАХ» В ИСТОРИОГРАФИИ</w:t>
      </w:r>
    </w:p>
    <w:p>
      <w:pPr>
        <w:pStyle w:val="Heading4"/>
        <w:ind w:hanging="0"/>
        <w:rPr/>
      </w:pPr>
      <w:r>
        <w:rPr>
          <w:lang w:val="ru-RU"/>
        </w:rPr>
        <w:t>Проскурякова М. Е. — студ. 4 курса</w:t>
        <w:br/>
      </w:r>
      <w:r>
        <w:rPr>
          <w:b w:val="false"/>
          <w:lang w:val="ru-RU"/>
        </w:rPr>
        <w:t>Научный руководитель — к. ист. н., ст. н. с. Чернякова И. А.</w:t>
      </w:r>
    </w:p>
    <w:p>
      <w:pPr>
        <w:pStyle w:val="Normal"/>
        <w:rPr/>
      </w:pPr>
      <w:r>
        <w:rPr>
          <w:lang w:val="ru-RU"/>
        </w:rPr>
        <w:t xml:space="preserve">Реформация — это глубочайшая духовная революция в жизни европейского общества. Она ознаменовала собой разрыв с традиционной ортодоксально-католической системой мировоззрения и во многом предопределила дальнейшее развитие христианских государств. </w:t>
      </w:r>
    </w:p>
    <w:p>
      <w:pPr>
        <w:pStyle w:val="Normal"/>
        <w:rPr/>
      </w:pPr>
      <w:r>
        <w:rPr>
          <w:lang w:val="ru-RU"/>
        </w:rPr>
        <w:t>Проблема реформирования английской церкви изучена в отечественной научной литературе достаточно детально. Сложилась устойчивая концепция, освещающая причины, ход и итоги Реформации в Англии. Выводы российских ученых настолько утвердились, что многие из них трансформировались в определенные «штампы» и «общие места», что, по нашему мнению, становится препятствием в изучении темы. Уже давно в отечественной историографии тюдоровской Реформации не только не наблюдается крайних, парадоксальных, трактовок, но даже факты, приводимые в работах, общеизвестны. Солидная научная традиция, созданная работами советских исследователей Ю. М. Сапрыкина, Б. А. Каменецкого, Ю. Е. Ивонина, отражает взгляд на Реформацию</w:t>
        <w:br/>
        <w:t xml:space="preserve">в Англии как на следствие политики короны. В целом выводы сводятся к тому, что Реформация Генриха VIII не могла быть и не была революцией в идеологии, как это было в остальной Европе, а являлась лишь ограниченной по самим своим задачам реформой. </w:t>
      </w:r>
    </w:p>
    <w:p>
      <w:pPr>
        <w:pStyle w:val="Normal"/>
        <w:rPr/>
      </w:pPr>
      <w:r>
        <w:rPr>
          <w:lang w:val="ru-RU"/>
        </w:rPr>
        <w:t>«Общие места» в историографии диктуются готовностью большинства историков считать реформационный процесс в Англии незавершенным и половинчатым. Исследователи полагают достаточным объяснять это второстепенностью религиозной стороны дела для Генриха VIII. Эта точка зрения присутствует в выводах всех историков и последовательно изложена Н. А. Смирновой. Немалое внимание уделяет отечественная историография и влиянию внешнеполитической конъюнктуры на королевскую Реформацию, видя в ней, вслед за английским ученым А. Л. Мортоном, один из главных аспектов развития событий. Историки прежде всего склонны видеть в Реформации крайнее проявление политики абсолютизма, обращаясь к одному и тому же, давно введенному в научный оборот, комплексу документальных источников. Несмотря на присутствие в работах большого количества интересных данных и убедительность авторских трактовок, они страдают односторонним подходом к анализу известных фактов. Это не способствует анализу ключевого события английской истории XVI века во всем его многообразии. К тому же в отечественной историографии нет обобщающих трудов, посвященных становлению англиканской церкви. Концентрация внимания на бракоразводном деле Генриха VIII практически ведет к игнорированию не только политических, но и религиозных аспектов Реформации как несоответствующих основной концепции.</w:t>
      </w:r>
    </w:p>
    <w:p>
      <w:pPr>
        <w:pStyle w:val="Normal"/>
        <w:rPr>
          <w:lang w:val="ru-RU"/>
        </w:rPr>
      </w:pPr>
      <w:r>
        <w:rPr>
          <w:lang w:val="ru-RU"/>
        </w:rPr>
      </w:r>
    </w:p>
    <w:p>
      <w:pPr>
        <w:pStyle w:val="Heading3"/>
        <w:ind w:hanging="0"/>
        <w:rPr/>
      </w:pPr>
      <w:r>
        <w:rPr>
          <w:lang w:val="ru-RU"/>
        </w:rPr>
        <w:t>ВОПРОС О ШПИЦБЕРГЕНЕ</w:t>
        <w:br/>
        <w:t>В КОНЦЕ XIX — НАЧАЛЕ XX </w:t>
      </w:r>
      <w:r>
        <w:rPr>
          <w:caps w:val="false"/>
          <w:smallCaps w:val="false"/>
          <w:lang w:val="ru-RU"/>
        </w:rPr>
        <w:t>вв</w:t>
      </w:r>
      <w:r>
        <w:rPr>
          <w:lang w:val="ru-RU"/>
        </w:rPr>
        <w:t>.</w:t>
      </w:r>
    </w:p>
    <w:p>
      <w:pPr>
        <w:pStyle w:val="Heading4"/>
        <w:ind w:hanging="0"/>
        <w:rPr/>
      </w:pPr>
      <w:r>
        <w:rPr>
          <w:lang w:val="ru-RU"/>
        </w:rPr>
        <w:t>Касиян А. С. — студ. 4 курса</w:t>
        <w:br/>
      </w:r>
      <w:r>
        <w:rPr>
          <w:b w:val="false"/>
          <w:lang w:val="ru-RU"/>
        </w:rPr>
        <w:t>Научный руководитель — докт. ист. н., проф. Килин Ю. М.</w:t>
      </w:r>
    </w:p>
    <w:p>
      <w:pPr>
        <w:pStyle w:val="12"/>
        <w:rPr/>
      </w:pPr>
      <w:r>
        <w:rPr>
          <w:spacing w:val="-4"/>
          <w:lang w:val="ru-RU"/>
        </w:rPr>
        <w:t>История российско-норвежских отношений насчитывает свыше тысячи лет, но Норвегия как самостоятельный субъект международных отношений вступила на международную арену только после расторжения унии со Швецией (1814—1905 гг.), сразу оказавшись втянутой в нараставшую борьбу за передел мира между двумя враждебными лагерями.</w:t>
      </w:r>
    </w:p>
    <w:p>
      <w:pPr>
        <w:pStyle w:val="Normal"/>
        <w:rPr/>
      </w:pPr>
      <w:r>
        <w:rPr>
          <w:lang w:val="ru-RU"/>
        </w:rPr>
        <w:t>Северный морской путь рассматривался великими державами в качестве водной магистрали, соединявшей Европу с Дальним Востоком. Архипелаг Шпицберген, состоящий из 6 крупных и ряда мелких островов, включая о. Медвежий, ввиду своего географического положения</w:t>
        <w:br/>
        <w:t xml:space="preserve">и неопределенности международно-правового статуса (terra nullius) мог стать удобной военно-морской базой в грядущем противостоянии. </w:t>
      </w:r>
    </w:p>
    <w:p>
      <w:pPr>
        <w:pStyle w:val="Normal"/>
        <w:rPr/>
      </w:pPr>
      <w:r>
        <w:rPr>
          <w:lang w:val="ru-RU"/>
        </w:rPr>
        <w:t xml:space="preserve">Реальные устремления России, Швеции (а с 1905 г. — и Норвегии), Великобритании, Германии, США умело прикрывались научной и практической заинтересованностью в каменноугольных богатствах Шпицбергена. </w:t>
      </w:r>
    </w:p>
    <w:p>
      <w:pPr>
        <w:pStyle w:val="Normal"/>
        <w:rPr>
          <w:lang w:val="ru-RU"/>
        </w:rPr>
      </w:pPr>
      <w:r>
        <w:rPr>
          <w:lang w:val="ru-RU"/>
        </w:rPr>
        <w:t>Вопрос о Шпицбергене на рубеже XIX—XX вв., рассматриваемый</w:t>
        <w:br/>
        <w:t xml:space="preserve">в контексте международной политики, сводился к трем основным аспектам: экономическому, политическому и стратегическому. </w:t>
      </w:r>
    </w:p>
    <w:p>
      <w:pPr>
        <w:pStyle w:val="Table"/>
        <w:keepLines w:val="false"/>
        <w:tabs>
          <w:tab w:val="clear" w:pos="567"/>
        </w:tabs>
        <w:spacing w:lineRule="exact" w:line="240" w:before="0" w:after="0"/>
        <w:rPr/>
      </w:pPr>
      <w:r>
        <w:rPr>
          <w:spacing w:val="-4"/>
          <w:lang w:val="ru-RU"/>
        </w:rPr>
        <w:t>Первой попыткой разрешить проблему на дипломатическом уровне стала переписка между российским и шведским МИД в начале 1870-х гг., результатом которой явилось письменное закрепление за Шпицбергеном статуса «ничьей земли». Тем самым попытки правительства Швеции аннексировать архипелаг были нейтрализованы. Преследуя свои цели, царское правительство, побуждаемое общественным мнением, заявляло об исторических правах России на острова.</w:t>
      </w:r>
    </w:p>
    <w:p>
      <w:pPr>
        <w:pStyle w:val="Table"/>
        <w:keepLines w:val="false"/>
        <w:tabs>
          <w:tab w:val="clear" w:pos="567"/>
        </w:tabs>
        <w:spacing w:lineRule="exact" w:line="240" w:before="0" w:after="0"/>
        <w:rPr/>
      </w:pPr>
      <w:r>
        <w:rPr>
          <w:spacing w:val="-4"/>
          <w:lang w:val="ru-RU"/>
        </w:rPr>
        <w:t xml:space="preserve">Следующим этапом в международном урегулировании вопроса стали организованные по инициативе Норвегии Христианийские конференции 1910, 1912 гг. при участии России, Норвегии, Швеции и 1914 г. в составе 10 государств, в том числе Великобритании, Германии и США. Главной целью совещаний являлась разработка согласованного законодательства для островов. </w:t>
      </w:r>
    </w:p>
    <w:p>
      <w:pPr>
        <w:pStyle w:val="Normal"/>
        <w:rPr/>
      </w:pPr>
      <w:r>
        <w:rPr>
          <w:lang w:val="ru-RU"/>
        </w:rPr>
        <w:t>Первая мировая война прервала переговоры, и вопрос о международно-правовом статусе полярного архипелага остался открытым вплоть до Парижской конференции 1920 г., когда Шпицберген был передан под суверенитет Норвегии.</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ПРАВЛЕНИЕ ТИБЕРИЯ: ВЗАИМООТНОШЕНИЯ</w:t>
        <w:br/>
        <w:t xml:space="preserve">МЕЖДУ ПРИНЦЕПСОМ И СЕНАТОМ </w:t>
      </w:r>
    </w:p>
    <w:p>
      <w:pPr>
        <w:pStyle w:val="Heading4"/>
        <w:ind w:hanging="0"/>
        <w:rPr>
          <w:b w:val="false"/>
          <w:b w:val="false"/>
          <w:i w:val="false"/>
          <w:i w:val="false"/>
          <w:lang w:val="ru-RU"/>
        </w:rPr>
      </w:pPr>
      <w:r>
        <w:rPr>
          <w:lang w:val="ru-RU"/>
        </w:rPr>
        <w:t>Исаева И. А. — студ. 2 курса</w:t>
        <w:br/>
      </w:r>
      <w:r>
        <w:rPr>
          <w:b w:val="false"/>
          <w:lang w:val="ru-RU"/>
        </w:rPr>
        <w:t>Научный руководитель — к. ист. н., доц. Перова В. И.</w:t>
      </w:r>
    </w:p>
    <w:p>
      <w:pPr>
        <w:pStyle w:val="Normal"/>
        <w:rPr>
          <w:i/>
          <w:i/>
          <w:lang w:val="ru-RU"/>
        </w:rPr>
      </w:pPr>
      <w:r>
        <w:rPr>
          <w:lang w:val="ru-RU"/>
        </w:rPr>
        <w:t>Политической формой ранней Римской Империи был принципат — форма власти, которая характеризуется как дуализм монархии и полиса, постепенно трансформировавшегося в монархию. Это было время перехода от Республики к Империи. Принципат Тиберия — один из этапов этого процесса, когда наиболее ярко проявились тенденции к усилению монархических элементов власти и подчинению им сената. Источники по-разному оценивают принципат Тиберия. Веллей Патеркулл — представитель официозной литературы — идеализирует принцепса и его политику. В сочинениях Тацита отражена негативная оценка принципата. Проблема взаимоотношений принцепса и сената исследовалась</w:t>
        <w:br/>
        <w:t>в трудах зарубежных и отечественных историков, характеризовавших эти отношения как соперничество с преобладанием власти принцепса (Г. Буассье, Э. Гримм, Р. Талберт, В. Сергеев, А. Егоров, И. Портнягина, К. Вержбицкий). 17 сентября состоялось совещание сената, на котором было зачитано завещание Августа, и Тиберий стал его преемником. Впервые власть императора ставилась выше республиканских традиций, хотя и в завуалированной форме. Наступление на сенат выразилось</w:t>
        <w:br/>
        <w:t>в потере им контроля над армией, финансами, руководством внешней политикой, переносе выборов должностных лиц из народного собрания в сенат, чтобы в дальнейшем санкционировать их по воле принцепса,</w:t>
        <w:br/>
        <w:t>а также в превращении сената в верховный суд империи, где верховным судьей был сам принцепс. Усилению власти принцепса способствовала практика Закона об оскорблении величия римского народа (</w:t>
      </w:r>
      <w:r>
        <w:rPr>
          <w:i/>
          <w:lang w:val="ru-RU"/>
        </w:rPr>
        <w:t xml:space="preserve">lex majestatis), </w:t>
      </w:r>
      <w:r>
        <w:rPr>
          <w:lang w:val="ru-RU"/>
        </w:rPr>
        <w:t>который карал не только реальную измену, но и любые действия, относящиеся к принцепсу. Закон использовался как механизм «обучения сенаторов лояльности». Во время ряда заседаний члены сената пытались ограничить злоупотребления Тиберия в применении Закона, но попытки остались безуспешными. При Тиберии было организованно 79 процессов. Последним этапом на пути превращения сената</w:t>
        <w:br/>
        <w:t>в номинальный орган управления империей было удаление Тиберия</w:t>
        <w:br/>
        <w:t>в 26 году на остров Капри. Тиберий теперь не участвовал в заседаниях сената, он противопоставил себя ему и отдавал распоряжения из своей резиденции как хозяин. Все это свидетельствует об усилении монархической власти принцепса. Дополнительным фактором этого можно считать поддержку принцепса частью сената. В числе сторонников Тиберия Тацит называет Кокцея Нерву, покончившего жизнь самоубийством. Таким образом, взаимоотношения между принцепсом и сенатом характеризуются стремлением установить монархическую власть и подавить этот традиционный республиканский полисный институт. Отношение сената к этой политике было негативным, но выражалось в пассивных формах.</w:t>
      </w:r>
    </w:p>
    <w:p>
      <w:pPr>
        <w:pStyle w:val="Heading2"/>
        <w:ind w:hanging="0"/>
        <w:rPr/>
      </w:pPr>
      <w:r>
        <w:rPr/>
        <w:t>Секция истории стран</w:t>
        <w:br/>
        <w:t>Северной Европы</w:t>
      </w:r>
    </w:p>
    <w:p>
      <w:pPr>
        <w:pStyle w:val="Heading3"/>
        <w:ind w:hanging="0"/>
        <w:rPr/>
      </w:pPr>
      <w:r>
        <w:rPr>
          <w:lang w:val="ru-RU"/>
        </w:rPr>
        <w:t>ИНГЕРМАНЛАНДСКИЙ ТЕАТР ВОЕННЫХ ДЕЙСТВИЙ</w:t>
        <w:br/>
        <w:t>В ВЕЛИКОЙ СЕВЕРНОЙ ВОЙНЕ 1700—1721 </w:t>
      </w:r>
      <w:r>
        <w:rPr>
          <w:caps w:val="false"/>
          <w:smallCaps w:val="false"/>
          <w:lang w:val="ru-RU"/>
        </w:rPr>
        <w:t>гг</w:t>
      </w:r>
      <w:r>
        <w:rPr>
          <w:lang w:val="ru-RU"/>
        </w:rPr>
        <w:t>.</w:t>
      </w:r>
    </w:p>
    <w:p>
      <w:pPr>
        <w:pStyle w:val="Heading4"/>
        <w:ind w:hanging="0"/>
        <w:rPr/>
      </w:pPr>
      <w:r>
        <w:rPr>
          <w:lang w:val="ru-RU"/>
        </w:rPr>
        <w:t>Клементьев А. В. — студ. 3 курса</w:t>
        <w:br/>
      </w:r>
      <w:r>
        <w:rPr>
          <w:b w:val="false"/>
          <w:lang w:val="ru-RU"/>
        </w:rPr>
        <w:t>Научный руководитель — докт. ист. н., проф. Суни Л. В.</w:t>
      </w:r>
    </w:p>
    <w:p>
      <w:pPr>
        <w:pStyle w:val="Normal"/>
        <w:rPr/>
      </w:pPr>
      <w:r>
        <w:rPr>
          <w:lang w:val="ru-RU"/>
        </w:rPr>
        <w:t>Великая Северная война 1700—1721 гг. была одним из крупнейших военных конфликтов XVIII века, главным результатом которого для России стал выход к Балтийскому морю. Важное место в войне принадлежит ингерманландскому театру военных действий, так как именно</w:t>
        <w:br/>
        <w:t>в Ингерманландии Россия обеспечила себе выход к Балтийскому морю. При этом не совсем понятно, почему в историографии данная тема освещается скупо и поверхностно.</w:t>
      </w:r>
    </w:p>
    <w:p>
      <w:pPr>
        <w:pStyle w:val="Normal"/>
        <w:rPr/>
      </w:pPr>
      <w:r>
        <w:rPr>
          <w:lang w:val="ru-RU"/>
        </w:rPr>
        <w:t>Ингерманландия, или Ижорская земля, начиналась от устья р. Наровы, охватывая все течение р. Невы и часть западного побережья Ладожского озера. Эта земля издавна принадлежала России, но отошла к Швеции по Столбовскому мирному договору 1617 г. В связи с этим для России вставала задача ее возвращения.</w:t>
      </w:r>
    </w:p>
    <w:p>
      <w:pPr>
        <w:pStyle w:val="Normal"/>
        <w:rPr/>
      </w:pPr>
      <w:r>
        <w:rPr>
          <w:lang w:val="ru-RU"/>
        </w:rPr>
        <w:t xml:space="preserve">Военные действия на ингерманландском театре в годы Северной войны можно разбить на три этапа. На первом этапе военных действий (лето 1702 г. — май 1703 г.) Россия овладела шведскими крепостями Нотебургом, Ниеншанцем, Ямом и Копорьем и вытеснила шведов с данной территории. Этот этап со стороны России был наступательным. На втором этапе военных действий (май 1703 г. — август 1708 г.) русские войска смогли отбить все попытки шведов вернуть утраченную землю. Были заложены Санкт-Петербург и Кронштадт. Одерживает первые победы молодой Балтийский флот. Данный этап со стороны России был оборонительным. На третьем этапе военных действий (август 1708 г. — май 1710 г.) русские войска снова перешли в наступление и овладели Выборгом, положив конец попыткам шведов вернуть устье Невы. Этап со стороны России вновь был наступательным. </w:t>
      </w:r>
    </w:p>
    <w:p>
      <w:pPr>
        <w:pStyle w:val="Normal"/>
        <w:rPr/>
      </w:pPr>
      <w:r>
        <w:rPr>
          <w:lang w:val="ru-RU"/>
        </w:rPr>
        <w:t>Именно на ингерманландском театре военных действий Россия добилась осуществления своей главной цели в войне — отвоевания выхода к Балтийскому морю. Действия на остальных театрах войны носили для России вспомогательный характер и были призваны закрепить Ингерманландию за Россией. На ингерманландском театре проходила испытание на прочность военная реформа Петра Первого; здесь были одержаны первые ощутимые победы русской армии в Северной войне, что позволило поднять ее моральный дух. К тому же в 1702—1703 гг. ингерманландский театр был единственным для России театром войны. Ништадтский мирный договор в августе 1721 г. закрепил успехи России, достигнутые на ингерманландском театре, и навсегда вернул России Ингерманландию.</w:t>
      </w:r>
    </w:p>
    <w:p>
      <w:pPr>
        <w:pStyle w:val="Normal"/>
        <w:rPr>
          <w:lang w:val="ru-RU"/>
        </w:rPr>
      </w:pPr>
      <w:r>
        <w:rPr>
          <w:lang w:val="ru-RU"/>
        </w:rPr>
      </w:r>
    </w:p>
    <w:p>
      <w:pPr>
        <w:pStyle w:val="Heading3"/>
        <w:ind w:hanging="0"/>
        <w:rPr>
          <w:lang w:val="ru-RU"/>
        </w:rPr>
      </w:pPr>
      <w:r>
        <w:rPr>
          <w:lang w:val="ru-RU"/>
        </w:rPr>
        <w:t>АНАЛИЗ СОЛЯРНЫХ И ЛУНАРНЫХ ЗНАКОВ</w:t>
        <w:br/>
        <w:t>НА СКАЛАХ ВОСТОЧНОГО БЕРЕГА</w:t>
        <w:br/>
        <w:t>ОНЕЖСКОГО ОЗЕРА</w:t>
      </w:r>
    </w:p>
    <w:p>
      <w:pPr>
        <w:pStyle w:val="Heading4"/>
        <w:ind w:hanging="0"/>
        <w:rPr/>
      </w:pPr>
      <w:r>
        <w:rPr>
          <w:lang w:val="ru-RU"/>
        </w:rPr>
        <w:t>Музыченко Е. Л. — студ. 2 курса</w:t>
        <w:br/>
      </w:r>
      <w:r>
        <w:rPr>
          <w:b w:val="false"/>
          <w:lang w:val="ru-RU"/>
        </w:rPr>
        <w:t>Научные руководители — к. ист. н., доц. Мельников И. В.,</w:t>
        <w:br/>
        <w:t>к. ист. н. Лобанова Н. В.</w:t>
      </w:r>
    </w:p>
    <w:p>
      <w:pPr>
        <w:pStyle w:val="Normal"/>
        <w:rPr/>
      </w:pPr>
      <w:r>
        <w:rPr>
          <w:lang w:val="ru-RU"/>
        </w:rPr>
        <w:t>На прибрежных скалах мысов и островков восточного берега Онежского озера высечено множество разнообразных изображений, нередко образующих композиции. Среди них выделяется класс фигур — круги</w:t>
        <w:br/>
        <w:t>и полукружия с отходящими от них линиями-лучами, это так называемые солярные и лунарные знаки. В ходе исследования 104 подобных знаков выявлено, что 49% — это изображения в форме диска, причем 25% это абсолютно правильные диски. Преобладают диски с двумя лучами — 60% и с одним лучом — 13%. Что касается распределения лучей по сторонам света, то почти 50% знаков имеют восточную ориентацию. 35% изображений представлено в форме полумесяца. Все они имеют по два луча, за исключением одной фигуры, имеющей 3 луча. Почти 70% лучей также направлены на восток. Изображения в форме полукруга составляют всего 6%. 33% лучей данных фигур направлены на северо-восток и еще столько же — на юго-восток. И четвертая группа изображений представлена в форме круга (4%), с лучами или без них. Таким образом, явно преобладает восточная ориентация лучей. Это связано с восходом солнца и ритуалом поклонения этому светилу.</w:t>
      </w:r>
    </w:p>
    <w:p>
      <w:pPr>
        <w:pStyle w:val="Normal"/>
        <w:rPr/>
      </w:pPr>
      <w:r>
        <w:rPr>
          <w:lang w:val="ru-RU"/>
        </w:rPr>
        <w:t>Возникновение данного ритуала у населения с присваивающим типом хозяйства связано с результативностью промысловой добычи</w:t>
        <w:br/>
        <w:t xml:space="preserve">в Онежском озере во время солнечной погоды и попыткой добиться подобного условия магическим путем. Факт близкого нахождения знаков солнца и луны друг от друга объясняется существованием подобного природного явления. В июле и августе на небе в районе Бесова Носа можно наблюдать сразу два светила — дневное и ночное. Солнце — на северо-западе, а луну — на юго-востоке и юге. Видимо, это явление оставило эмоциональный след в сознании первобытного человека. Но также не стоит забывать, что не все фигуры в форме диска являются изображением солнца. Совсем нередки лунарные символы в форме круга, семантически связанные с формой Луны в фазе полнолуния. Что касается способа нанесения изображений на поверхность, то здесь использовался какой-то прототип, при помощи которого наносились знаки. Можно предполагать, что в Онежском святилище, проводились грандиозные культовые церемонии, праздники, посвященные небесным светилам, хотя практической значимости для охотников, рыболовов и собирателей они не имели. Данные, подтверждающие факт использования святилища как календарь, пока не находят подтверждений </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КАРЛ ГУСТАВ ЭМИЛЬ МАННЕРГЕЙМ</w:t>
        <w:br/>
        <w:t>И ЗИМНЯЯ ВОЙНА 1939—1940 </w:t>
      </w:r>
      <w:r>
        <w:rPr>
          <w:caps w:val="false"/>
          <w:smallCaps w:val="false"/>
          <w:lang w:val="ru-RU"/>
        </w:rPr>
        <w:t>гг</w:t>
      </w:r>
      <w:r>
        <w:rPr>
          <w:lang w:val="ru-RU"/>
        </w:rPr>
        <w:t>.</w:t>
      </w:r>
    </w:p>
    <w:p>
      <w:pPr>
        <w:pStyle w:val="Heading4"/>
        <w:ind w:hanging="0"/>
        <w:rPr/>
      </w:pPr>
      <w:r>
        <w:rPr>
          <w:lang w:val="ru-RU"/>
        </w:rPr>
        <w:t>Зинков Д. В. — студ. 3 курса</w:t>
        <w:br/>
      </w:r>
      <w:r>
        <w:rPr>
          <w:b w:val="false"/>
          <w:lang w:val="ru-RU"/>
        </w:rPr>
        <w:t>Научный руководитель — к. ист. н., доц. Такала И. Р.</w:t>
      </w:r>
    </w:p>
    <w:p>
      <w:pPr>
        <w:pStyle w:val="Normal"/>
        <w:rPr>
          <w:lang w:val="ru-RU"/>
        </w:rPr>
      </w:pPr>
      <w:r>
        <w:rPr>
          <w:lang w:val="ru-RU"/>
        </w:rPr>
        <w:t>Зимняя война 1939—1940 гг. оказалась неожиданной не только для финского народа, но и для руководства страны. К. Г. Маннергейм — будущий главком финской армии — в это время находился в должности председателя Совета обороны Финляндии.</w:t>
      </w:r>
    </w:p>
    <w:p>
      <w:pPr>
        <w:pStyle w:val="Table"/>
        <w:keepLines w:val="false"/>
        <w:tabs>
          <w:tab w:val="clear" w:pos="567"/>
        </w:tabs>
        <w:spacing w:lineRule="exact" w:line="240" w:before="0" w:after="0"/>
        <w:rPr/>
      </w:pPr>
      <w:r>
        <w:rPr>
          <w:lang w:val="ru-RU"/>
        </w:rPr>
        <w:t>Целью данной работы является выяснить причины назначения Маннергейма на пост главнокомандующего армии Финляндии в Зимней войне 1939—1940 гг. Кроме того, необходимо определить, какие планы относительно него были у правительства и как складывались отношения маршала с руководством страны накануне войны.</w:t>
      </w:r>
    </w:p>
    <w:p>
      <w:pPr>
        <w:pStyle w:val="Table"/>
        <w:keepLines w:val="false"/>
        <w:tabs>
          <w:tab w:val="clear" w:pos="567"/>
        </w:tabs>
        <w:spacing w:lineRule="exact" w:line="240" w:before="0" w:after="0"/>
        <w:rPr/>
      </w:pPr>
      <w:r>
        <w:rPr>
          <w:spacing w:val="-4"/>
          <w:lang w:val="ru-RU"/>
        </w:rPr>
        <w:t>Весной 1938 г. начались секретные переговоры между советским руководством и дипломатами Финляндии, касавшиеся аренды островов в Финском заливе (Готланд, Лавансаари, Сейкасаари и Тютерс) и полуострова Ханко. Правительство Финляндии ни в коей мере не желало идти на территориальные уступки, ссылаясь на нейтралитет Северных стран. Маннергейм узнал о проводимых переговорах лишь спустя год после их начала. Между тем вопросы, напрямую связанные с обороной страны, не касались председателя этого ведомства. Причинами этого могло быть следующее: президент считал, что этот вопрос не входил в сферы компетенции Совета обороны, правительство не верило в возможность начала военных действий и агрессии со стороны Советского Союза, к тому же оно боялось требований увеличения субсидирования на военную отрасль. Кроме того, взаимоотношения между председателем Совета обороны и правительством Каяндера нельзя было назвать теплыми. Маннергейм утверждал, что вышеупомянутые острова не представляют никакой ценности с военной точки зрения для Финляндии, так как они демилитаризованы. Престиж Финляндии не пострадал бы, если бы страна отдала их в аренду. В то же время маршалу мешали исполнять его непосредственные обязанности председателя Совета обороны, уменьшая утвержденные этим ведомством затраты на вооружение.</w:t>
      </w:r>
    </w:p>
    <w:p>
      <w:pPr>
        <w:pStyle w:val="Normal"/>
        <w:rPr/>
      </w:pPr>
      <w:r>
        <w:rPr>
          <w:lang w:val="ru-RU"/>
        </w:rPr>
        <w:t>Таким образом, назначив 72-летнего Маннергейма главнокомандующим финской армией, правительство Каяндера надеялось на то, что маршал не будет ввязываться в политическую игру с Советским Союзом. Маннергейм расценивался лишь как опытный знаток военного искусства, но с годами уже утративший свою политическую цепкость; наверняка учитывался и возрастной фактор. Выстроив радикально-непримиримую политическую линию в переговорах с восточным соседом, руководство страны не смогло реально предвидеть последствия данного шага. А все попытки Маннергейма доказать, что страна не готова к войне, игнорировались неоднократно.</w:t>
      </w:r>
    </w:p>
    <w:p>
      <w:pPr>
        <w:pStyle w:val="Heading2"/>
        <w:ind w:hanging="0"/>
        <w:rPr/>
      </w:pPr>
      <w:r>
        <w:rPr/>
        <w:t>Секция исторического</w:t>
        <w:br/>
        <w:t>краеведения Карелии</w:t>
      </w:r>
    </w:p>
    <w:p>
      <w:pPr>
        <w:pStyle w:val="Heading3"/>
        <w:ind w:hanging="0"/>
        <w:rPr/>
      </w:pPr>
      <w:r>
        <w:rPr>
          <w:lang w:val="ru-RU"/>
        </w:rPr>
        <w:t>НАЦИОНАЛЬНЫЙ РОМАНТИЗМ В АРХИТЕКТУРЕ</w:t>
        <w:br/>
        <w:t>ГОРОДА СОРТАВАЛА</w:t>
      </w:r>
    </w:p>
    <w:p>
      <w:pPr>
        <w:pStyle w:val="Heading4"/>
        <w:ind w:hanging="0"/>
        <w:rPr/>
      </w:pPr>
      <w:r>
        <w:rPr>
          <w:lang w:val="ru-RU"/>
        </w:rPr>
        <w:t>Михайленко И. Д. — студ. 4 курса</w:t>
        <w:br/>
      </w:r>
      <w:r>
        <w:rPr>
          <w:b w:val="false"/>
          <w:lang w:val="ru-RU"/>
        </w:rPr>
        <w:t>Научный руководитель — ст. преп. Трифонова Л. В.</w:t>
      </w:r>
    </w:p>
    <w:p>
      <w:pPr>
        <w:pStyle w:val="Table"/>
        <w:keepLines w:val="false"/>
        <w:tabs>
          <w:tab w:val="clear" w:pos="567"/>
        </w:tabs>
        <w:spacing w:lineRule="exact" w:line="240" w:before="0" w:after="0"/>
        <w:rPr/>
      </w:pPr>
      <w:r>
        <w:rPr>
          <w:spacing w:val="-4"/>
          <w:lang w:val="ru-RU"/>
        </w:rPr>
        <w:t>Городу Сортавала удалось сохранить богатое историко-архитектурное наследие. Здесь можно встретить постройки в стиле эклектики, обращавшейся к архитектуре различных исторических эпох, прекрасные образцы европейского «модерна» и неоромантизма с его обращением к Средневековью, пуритански строгий функционализм и сдержанный неоклассицизм.</w:t>
      </w:r>
    </w:p>
    <w:p>
      <w:pPr>
        <w:pStyle w:val="Normal"/>
        <w:rPr/>
      </w:pPr>
      <w:r>
        <w:rPr>
          <w:lang w:val="ru-RU"/>
        </w:rPr>
        <w:t>На рубеже XIX—XX вв. в развитии г. Сортавала наступает новый этап, обусловленный возникновением и развитием в городе крупного промышленного производства. С началом прокладки железной дороги до Выборга связано создание новой городской планировки. В городе появляются крупные общественные здания: банки, гостиницы, магазины, офисы. С конца XIX — начала XX в. кончается период безраздельного господства деревянного зодчества и единичных каменных домов. Начинается время сочетания деревянной и каменной застройки, которая была по существу небольшим островком в центре города, окруженным деревянными строениями. Но поскольку каменные постройки этого периода — явление незаурядное, они главенствовали в городском организме и во многом определяли специфические черты деревянного зодчества.</w:t>
      </w:r>
    </w:p>
    <w:p>
      <w:pPr>
        <w:pStyle w:val="Normal"/>
        <w:rPr/>
      </w:pPr>
      <w:r>
        <w:rPr>
          <w:lang w:val="ru-RU"/>
        </w:rPr>
        <w:t xml:space="preserve">Архитектура Финляндии конца XIX — начала XX в. развивалась по пути национального романтизма — одного из направлений модерна, опиравшегося на традиции национальной средневековой архитектуры. Обращение финнов к нему было своеобразным отзывом на политическую ситуацию в стране, когда особенно остро встал вопрос о необходимости национальной свободы. Важной предпосылкой к развитию национального романтизма был интерес финнов к корням своей культуры. </w:t>
      </w:r>
    </w:p>
    <w:p>
      <w:pPr>
        <w:pStyle w:val="Table"/>
        <w:keepLines w:val="false"/>
        <w:tabs>
          <w:tab w:val="clear" w:pos="567"/>
        </w:tabs>
        <w:spacing w:lineRule="exact" w:line="240" w:before="0" w:after="0"/>
        <w:rPr/>
      </w:pPr>
      <w:r>
        <w:rPr>
          <w:spacing w:val="-4"/>
          <w:lang w:val="ru-RU"/>
        </w:rPr>
        <w:t>Характерная черта национального романтизма — общность различных видов искусств. Формируется единый стиль, который пронизывает и объединяет как форму, так и содержание произведений. Основной особенностью национального романтизма в архитектуре было стилистическое единство здания с окружающей природой, соответствие внешнего облика внутреннему содержанию. Постройки отличаются живописностью и вырази-</w:t>
        <w:br/>
        <w:t>тельным силуэтом благодаря новым художественным приемам, асимметрии, динамическому равновесию, новому подходу к планировке (планировка «изнутри»). При этом зодчие стремились показать суть материалов, раскрыть их внутреннюю красоту.</w:t>
      </w:r>
    </w:p>
    <w:p>
      <w:pPr>
        <w:pStyle w:val="Normal"/>
        <w:rPr/>
      </w:pPr>
      <w:r>
        <w:rPr>
          <w:lang w:val="ru-RU"/>
        </w:rPr>
        <w:t>Несмотря на разнообразие и неповторимость памятников неоромантизма г. Сортавала, в их композиции можно проследить определенные закономерности, выделить характерные типы, присущие городской застройке.</w:t>
      </w:r>
    </w:p>
    <w:p>
      <w:pPr>
        <w:pStyle w:val="Table"/>
        <w:keepLines w:val="false"/>
        <w:tabs>
          <w:tab w:val="clear" w:pos="567"/>
        </w:tabs>
        <w:spacing w:lineRule="exact" w:line="240" w:before="0" w:after="0"/>
        <w:rPr>
          <w:lang w:val="ru-RU"/>
        </w:rPr>
      </w:pPr>
      <w:r>
        <w:rPr>
          <w:lang w:val="ru-RU"/>
        </w:rPr>
      </w:r>
    </w:p>
    <w:p>
      <w:pPr>
        <w:pStyle w:val="Heading3"/>
        <w:ind w:hanging="0"/>
        <w:rPr>
          <w:lang w:val="ru-RU"/>
        </w:rPr>
      </w:pPr>
      <w:r>
        <w:rPr>
          <w:lang w:val="ru-RU"/>
        </w:rPr>
        <w:t>ВИЗИТ Н. С. ХРУЩЕВА В ПЕТРОЗАВОДСК</w:t>
      </w:r>
    </w:p>
    <w:p>
      <w:pPr>
        <w:pStyle w:val="Heading4"/>
        <w:ind w:hanging="0"/>
        <w:rPr/>
      </w:pPr>
      <w:r>
        <w:rPr>
          <w:lang w:val="ru-RU"/>
        </w:rPr>
        <w:t>Дегтярев А., Карауш Н. — уч. 10 кл. шк. № 27</w:t>
        <w:br/>
      </w:r>
      <w:r>
        <w:rPr>
          <w:b w:val="false"/>
          <w:lang w:val="ru-RU"/>
        </w:rPr>
        <w:t>Научный руководитель — Гольденберг М. Л.</w:t>
      </w:r>
    </w:p>
    <w:p>
      <w:pPr>
        <w:pStyle w:val="Normal"/>
        <w:rPr/>
      </w:pPr>
      <w:r>
        <w:rPr>
          <w:lang w:val="ru-RU"/>
        </w:rPr>
        <w:t>Наша тема посвящена важному и значимому событию — приезду Никиты Сергеевича Хрущева в Петрозаводск. Это был первый и единственный визит руководителя Советского государства в советское время. 1962 год — год приезда Хрущева был непростым в жизни народа. За месяц до приезда произошли Новочеркасские события, назревал Карибский кризис. Наблюдалась определенная социальная напряженность.</w:t>
      </w:r>
    </w:p>
    <w:p>
      <w:pPr>
        <w:pStyle w:val="Normal"/>
        <w:rPr/>
      </w:pPr>
      <w:r>
        <w:rPr>
          <w:lang w:val="ru-RU"/>
        </w:rPr>
        <w:t>Цель нашей работы: выявить сквозь призму визита характерные черты того периода, взаимоотношения власти и народа. Сорок два года для истории — срок небольшой, еще есть очевидцы этого события, которые могут помочь в анализе. Также можно использовать сообщения в прессе, но следует учесть, что визит по горячим следам освещался дозировано, скупо.</w:t>
      </w:r>
    </w:p>
    <w:p>
      <w:pPr>
        <w:pStyle w:val="Normal"/>
        <w:rPr/>
      </w:pPr>
      <w:r>
        <w:rPr>
          <w:lang w:val="ru-RU"/>
        </w:rPr>
        <w:t>Работа состоит из двух частей, введения и приложения. В первой мы попытались собрать все материалы, освещающие визит Хрущева в Петрозаводск в прессе и литературе. Вторая часть посвящена воспоминаниям петрозаводчан об этом событии.</w:t>
      </w:r>
    </w:p>
    <w:p>
      <w:pPr>
        <w:pStyle w:val="Normal"/>
        <w:rPr/>
      </w:pPr>
      <w:r>
        <w:rPr>
          <w:lang w:val="ru-RU"/>
        </w:rPr>
        <w:t>Тема не вызывала определенного интереса у историков. Местным журналистам и вовсе было запрещено писать что-либо о Никите Сергеевиче. За все время создано всего лишь 3 публицистические заметки. Использование устных свидетельств — самая важная часть нашей работы. Для наиболее полного и точного исследования мы осветили ряд событий:</w:t>
      </w:r>
    </w:p>
    <w:p>
      <w:pPr>
        <w:pStyle w:val="Normal"/>
        <w:rPr>
          <w:lang w:val="ru-RU"/>
        </w:rPr>
      </w:pPr>
      <w:r>
        <w:rPr>
          <w:lang w:val="ru-RU"/>
        </w:rPr>
        <w:t>1) город и подготовка к визиту,</w:t>
      </w:r>
    </w:p>
    <w:p>
      <w:pPr>
        <w:pStyle w:val="Normal"/>
        <w:rPr>
          <w:lang w:val="ru-RU"/>
        </w:rPr>
      </w:pPr>
      <w:r>
        <w:rPr>
          <w:lang w:val="ru-RU"/>
        </w:rPr>
        <w:t>2) распорядок дня визита Хрущева в Петрозаводск,</w:t>
      </w:r>
    </w:p>
    <w:p>
      <w:pPr>
        <w:pStyle w:val="Normal"/>
        <w:rPr>
          <w:lang w:val="ru-RU"/>
        </w:rPr>
      </w:pPr>
      <w:r>
        <w:rPr>
          <w:lang w:val="ru-RU"/>
        </w:rPr>
        <w:t>3) визит на ОТЗ,</w:t>
      </w:r>
    </w:p>
    <w:p>
      <w:pPr>
        <w:pStyle w:val="Normal"/>
        <w:rPr>
          <w:lang w:val="ru-RU"/>
        </w:rPr>
      </w:pPr>
      <w:r>
        <w:rPr>
          <w:lang w:val="ru-RU"/>
        </w:rPr>
        <w:t>4) отношение горожан к Хрущеву, изменения произошедшие после визита,</w:t>
      </w:r>
    </w:p>
    <w:p>
      <w:pPr>
        <w:pStyle w:val="Normal"/>
        <w:rPr>
          <w:lang w:val="ru-RU"/>
        </w:rPr>
      </w:pPr>
      <w:r>
        <w:rPr>
          <w:lang w:val="ru-RU"/>
        </w:rPr>
        <w:t>5) освещение визита в прессе.</w:t>
      </w:r>
    </w:p>
    <w:p>
      <w:pPr>
        <w:pStyle w:val="Normal"/>
        <w:rPr/>
      </w:pPr>
      <w:r>
        <w:rPr>
          <w:lang w:val="ru-RU"/>
        </w:rPr>
        <w:t>В процессе исследования стало очевидно то, что приезд Хрущева не был четко спланирован, и, скорее всего, это была просто остановка по пути в Мурманск, где проводились учения ВМФ. Обстановка секретности, порождающая множество слухов, возраст опрашиваемых затрудняли нашу работу. Но, несмотря на это, нельзя оставлять без внимания столь важное событие в истории Петрозаводска.</w:t>
      </w:r>
    </w:p>
    <w:p>
      <w:pPr>
        <w:pStyle w:val="Table"/>
        <w:keepLines w:val="false"/>
        <w:tabs>
          <w:tab w:val="clear" w:pos="567"/>
        </w:tabs>
        <w:spacing w:lineRule="exact" w:line="240" w:before="0" w:after="0"/>
        <w:rPr>
          <w:lang w:val="ru-RU"/>
        </w:rPr>
      </w:pPr>
      <w:r>
        <w:rPr>
          <w:lang w:val="ru-RU"/>
        </w:rPr>
      </w:r>
    </w:p>
    <w:p>
      <w:pPr>
        <w:pStyle w:val="Heading3"/>
        <w:ind w:hanging="0"/>
        <w:rPr>
          <w:lang w:val="ru-RU"/>
        </w:rPr>
      </w:pPr>
      <w:r>
        <w:rPr>
          <w:lang w:val="ru-RU"/>
        </w:rPr>
        <w:t>ПРАЗДНИКИ СТАРОГО ПЕТРОЗАВОДСКА</w:t>
      </w:r>
    </w:p>
    <w:p>
      <w:pPr>
        <w:pStyle w:val="Heading4"/>
        <w:ind w:hanging="0"/>
        <w:rPr/>
      </w:pPr>
      <w:r>
        <w:rPr>
          <w:lang w:val="ru-RU"/>
        </w:rPr>
        <w:t>Никулина Ю. — уч. 11 кл., Университетский лицей</w:t>
        <w:br/>
      </w:r>
      <w:r>
        <w:rPr>
          <w:b w:val="false"/>
          <w:lang w:val="ru-RU"/>
        </w:rPr>
        <w:t>Научный руководитель — к. ист. н., доц. Пашков А. М.</w:t>
      </w:r>
    </w:p>
    <w:p>
      <w:pPr>
        <w:pStyle w:val="Normal"/>
        <w:rPr/>
      </w:pPr>
      <w:r>
        <w:rPr>
          <w:lang w:val="ru-RU"/>
        </w:rPr>
        <w:t>Сравнивая проведение различных праздников в России ХIХ в. и в наши дни, следует особо выделить очень серьезную проблему современного человека, которая приняла сегодня глобальные масштабы — проблему утери духовности, чувства прекрасного, доброго, светлого. Можно вспомнить только то, что сегодня главной целью многих людей в праздники, к сожалению, является выпивка. Да, во все времена русские люди были подвержены данной слабости. Но если в ХIХ в. эта слабость была присуща старшему поколению, то сегодня это проблема молодежи, что намного страшнее. Поэтому главная задача данной работы — рассказать о праздниках старого Петрозаводска, таких как святки, «забавы» которые «в малых городах бывают всегда живее и оригинальнее» и которые, «несмотря на холодное зимнее время года, дышат весельем», масленица, «блинная повинность» которой в Петрозаводске отправлялась очень весело, Пасха, «праздников праздник и торжество из всех торжеств» и т. д., а также кратко сравнить проведение различных празднеств в ХIХ — начале ХХ вв. с их проведением в СССР и современной России, показать нравственную основу их проведения в старом Петрозаводске для того, чтобы, рассматривая частный случай, то есть на примере одного города, выявить необходимость преемственности исторического опыта предыдущих поколений, который поможет обогатить современную культуру, восстановить истинные понятия духовности, нравственности. Это нам сегодня кажется, что проведение праздников в дореволюционное время было несколько примитивным: катание на ледяных горках, кулачные бои и т. д. Но раньше и не было других форм общения. Главное же в том, что в этих действиях проявлялись лучшие черты характера человека: в катаниях — смелость, веселая натура русских людей; кулачные бои имели свои незыблемые правила: лежачего не бьют, бороться можно только кулаками и ничем иным. В этом просматривается высокая нравственность людей того времени: праздники проходили очень весело, но их главной основой была нравственность. Поэтому сегодня нам необходимо заимствовать эту нравственную основу, тем самым обогащая духовный мир и культуру.</w:t>
      </w:r>
    </w:p>
    <w:p>
      <w:pPr>
        <w:pStyle w:val="Heading2"/>
        <w:ind w:hanging="0"/>
        <w:rPr/>
      </w:pPr>
      <w:r>
        <w:rPr/>
        <w:t>Секция кафедры архивоведения</w:t>
        <w:br/>
        <w:t>и специальных исторических дисциплин</w:t>
      </w:r>
    </w:p>
    <w:p>
      <w:pPr>
        <w:pStyle w:val="Heading3"/>
        <w:ind w:hanging="0"/>
        <w:rPr/>
      </w:pPr>
      <w:r>
        <w:rPr>
          <w:lang w:val="ru-RU"/>
        </w:rPr>
        <w:t>АНГЛИЙСКИЕ ПУТЕШЕСТВЕННИКИ О РОССИИ</w:t>
        <w:br/>
        <w:t>ПЕРВОЙ ПОЛОВИНЫ XIX </w:t>
      </w:r>
      <w:r>
        <w:rPr>
          <w:caps w:val="false"/>
          <w:smallCaps w:val="false"/>
          <w:lang w:val="ru-RU"/>
        </w:rPr>
        <w:t>в</w:t>
      </w:r>
      <w:r>
        <w:rPr>
          <w:lang w:val="ru-RU"/>
        </w:rPr>
        <w:t>.</w:t>
      </w:r>
    </w:p>
    <w:p>
      <w:pPr>
        <w:pStyle w:val="Heading4"/>
        <w:ind w:hanging="0"/>
        <w:rPr/>
      </w:pPr>
      <w:r>
        <w:rPr>
          <w:lang w:val="ru-RU"/>
        </w:rPr>
        <w:t>Кулакова Е. А — студ. 2 курса</w:t>
        <w:br/>
      </w:r>
      <w:r>
        <w:rPr>
          <w:b w:val="false"/>
          <w:lang w:val="ru-RU"/>
        </w:rPr>
        <w:t>Научный руководитель — к. ист. н., доц. Жуковская Т. Н.</w:t>
      </w:r>
    </w:p>
    <w:p>
      <w:pPr>
        <w:pStyle w:val="Normal"/>
        <w:rPr/>
      </w:pPr>
      <w:r>
        <w:rPr>
          <w:lang w:val="ru-RU"/>
        </w:rPr>
        <w:t>Восприятие разными нациями друг друга непосредственно влияет на взаимоотношения между странами и отражает уровень и качество этих отношений. В XIX в. английские путешественники нередко посещали Российскую империю. Многие иностранцы оставили свои наблюдения</w:t>
        <w:br/>
        <w:t>и заметки о России, которые были опубликованы в XIX в. На русский язык воспоминания английских путешественников практически не переводятся. В основу данной работы положены путевые заметки англичан (J. G. Kohl, R. Bremner, E. M. Leveson), не переведенные на русский язык и даже не переиздававшиеся на английском языке после первого их опубликования в XIX в. Целью нашей работы является реконструкция образа России, сложившегося у англичан, и попытка интерпретировать отдельные его составляющие.</w:t>
      </w:r>
    </w:p>
    <w:p>
      <w:pPr>
        <w:pStyle w:val="Normal"/>
        <w:rPr/>
      </w:pPr>
      <w:r>
        <w:rPr>
          <w:lang w:val="ru-RU"/>
        </w:rPr>
        <w:t>Приезжая в Россию, иностранцы не ожидали увидеть большего, чем «страну, погрязшую в варварстве и лени», поэтому «первым бесспорным признаком русской жизни» английская путешественница определяла «длиннобородых руссов в свободных восточных одеждах». Любовь русских к заимствованию у других народов и преклонение перед иностранцами и всем иностранным хотя и встречали у англичан непонимание, но признавались типичной чертой национального характера</w:t>
        <w:br/>
        <w:t>и свидетельствовали о некоторой отсталости государства. Чаще всего англичане посещали столицу России Санкт-Петербург, который в целом производил на них благоприятное впечатление, но из-за равнинности рельефа навевал мысли об однообразии и иногда даже «больше походил на тень, чем на реальный город». Всем русским была присуща глубокая религиозность, но христианская религия в Российской империи подвергалась сильному русскому влиянию и оттенялась им. К другим религиям русские относились довольно терпимо: так, копии икон католических святых продавались наравне с греческими, а рядом с православным храмом можно было увидеть мусульманскую мечеть. Нетрудно представить, как удивляло англичан и то, что любимым занятием всех слоев русского общества, особенно слуг и торговых людей, было чтение.</w:t>
      </w:r>
    </w:p>
    <w:p>
      <w:pPr>
        <w:pStyle w:val="Normal"/>
        <w:rPr/>
      </w:pPr>
      <w:r>
        <w:rPr>
          <w:lang w:val="ru-RU"/>
        </w:rPr>
        <w:t>В целом образ России у англичан оставался размытым. Стереотипные оценки сталкивались с реальными фактами русской действительности. Характеристика России, данная англичанами, поверхностна, они описывают то, что видят, не пытаясь найти объяснения в деталях быта, социального положения или ментальности русских людей. Таким образом, культурные связи Англии и России, в отличие от уже широко распространенных торговых отношений, только начали зарождаться в первой половине XIX в., а Россия оставалась для англичан сказочной, полуварварской страной.</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НЕОФИЦИАЛЬНАЯ ТОПОНИМИЯ ПЕТРОЗАВОДСКА</w:t>
      </w:r>
    </w:p>
    <w:p>
      <w:pPr>
        <w:pStyle w:val="Heading4"/>
        <w:ind w:hanging="0"/>
        <w:rPr/>
      </w:pPr>
      <w:r>
        <w:rPr>
          <w:lang w:val="ru-RU"/>
        </w:rPr>
        <w:t>Басалаева И. В. — студ. 3 курса</w:t>
        <w:br/>
      </w:r>
      <w:r>
        <w:rPr>
          <w:b w:val="false"/>
          <w:lang w:val="ru-RU"/>
        </w:rPr>
        <w:t>Научный руководитель — к. ист. н., доц. Кожанов А. А.</w:t>
      </w:r>
    </w:p>
    <w:p>
      <w:pPr>
        <w:pStyle w:val="Table"/>
        <w:keepLines w:val="false"/>
        <w:tabs>
          <w:tab w:val="clear" w:pos="567"/>
        </w:tabs>
        <w:spacing w:lineRule="exact" w:line="240" w:before="0" w:after="0"/>
        <w:rPr/>
      </w:pPr>
      <w:r>
        <w:rPr>
          <w:lang w:val="ru-RU"/>
        </w:rPr>
        <w:t xml:space="preserve">Все населенные пункты имеют свои ойконимы (названия) и урбанонимы (внутренние топонимы), которые являются незаменимым источником для изучения жизни города и горожан. Урбанонимы — элементы внутригородской топографии — делятся на агоронимы (названия площадей), годонимы (названия улиц), дромонимы (названия внегородских дорог), эргонимы (названия предприятий). Помимо официальных урбанонимов существуют неофициальные названия городских объектов (неофициалы). С октября 2001 г. мною было собрано более 209 топонимов-неофициалов. Материалы о неофициальной топонимии включены в сайт «История города: время, события, люди», посвященный 300-летнему юбилею Петрозаводска (history.ptz.ru.). </w:t>
      </w:r>
    </w:p>
    <w:p>
      <w:pPr>
        <w:pStyle w:val="Normal"/>
        <w:rPr/>
      </w:pPr>
      <w:r>
        <w:rPr>
          <w:lang w:val="ru-RU"/>
        </w:rPr>
        <w:t>Топонимы, как и вообще слова, образуются по-разному. Самое общее представление об этом нам дает первичная лингвистическая классификация — синтаксическая, отражающая то, какую единицу синтаксиса представляет собой топоним: 1) словоформа — «Рыбнадзор», «Рунопевцы», «Под судом», «У скелета» (66% собранных нами топонимов); 2) словосочетание — «Юность Максима», «Белые ночи» (30% топонимов); 3) сочетание слов, связанных сочинительной связью, — топонимы этого типа в нашем массиве пока не зафиксированы; 4) предикативные единицы (предложения) — «Двое ждут третьего», «Дистрофики борются с паутиной» (4%). В свою очередь, словоформы подразделяются на образованные морфологическим и неморфологическим, преимущественно лексико-семантическим, ассоциативным путем.</w:t>
      </w:r>
    </w:p>
    <w:p>
      <w:pPr>
        <w:pStyle w:val="Normal"/>
        <w:rPr/>
      </w:pPr>
      <w:r>
        <w:rPr>
          <w:lang w:val="ru-RU"/>
        </w:rPr>
        <w:t>Предметом нашего рассмотрения являются топонимы последнего типа. Как правило, любые ассоциации возникают тремя основными путями: на основе контраста, сходства (метафоры) и смежности (метонимии). Мы признаем некоторую схематичность лингвистической классификации, так как многие топонимы представляют собой одновременно соединение и морфологического и лексико-семантического способов образования.</w:t>
      </w:r>
    </w:p>
    <w:p>
      <w:pPr>
        <w:pStyle w:val="Normal"/>
        <w:rPr/>
      </w:pPr>
      <w:r>
        <w:rPr>
          <w:lang w:val="ru-RU"/>
        </w:rPr>
        <w:t>Народная фантазия — вещь непредсказуемая и неуправляемая. Поэтому и впредь длинные, неудобные для разговорной речи официальные названия будут превращаться в емкие и точные синонимы-прозвища. Они уже давно живут в нашем обиходе и успешно конкурируют с названиями, утвержденными городской властью. Вся совокупность городских названий, и официальных и неофициальных, — это своеобразный, очень ценный источник информации. Изучение этого источника дает информацию и для историка, и для краеведа, и для социолога, и для культуролога, потому что названия городской среды отражают ценности, нормы, традиции отдельных эпох и поколений.</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НАПОЛЕОН В ВОСПРИЯТИИ</w:t>
        <w:br/>
        <w:t>РУССКИХ СОВРЕМЕННИКОВ</w:t>
      </w:r>
    </w:p>
    <w:p>
      <w:pPr>
        <w:pStyle w:val="Heading4"/>
        <w:ind w:hanging="0"/>
        <w:rPr/>
      </w:pPr>
      <w:r>
        <w:rPr>
          <w:lang w:val="ru-RU"/>
        </w:rPr>
        <w:t>Осипова Д. В. — студ. 3 курса</w:t>
      </w:r>
      <w:r>
        <w:rPr>
          <w:i w:val="false"/>
          <w:lang w:val="ru-RU"/>
        </w:rPr>
        <w:br/>
      </w:r>
      <w:r>
        <w:rPr>
          <w:b w:val="false"/>
          <w:lang w:val="ru-RU"/>
        </w:rPr>
        <w:t>Научный руководитель — к. ист. н., доц. Жуковская Т. Н.</w:t>
      </w:r>
    </w:p>
    <w:p>
      <w:pPr>
        <w:pStyle w:val="Normal"/>
        <w:rPr/>
      </w:pPr>
      <w:r>
        <w:rPr>
          <w:lang w:val="ru-RU"/>
        </w:rPr>
        <w:t>Наполеон навсегда запечатлен в исторической памяти русского общества, в русской общественной мысли и художественной литературе XIX в. В периодической печати эпохи наполеоновских войн, дневниках и воспоминаниях современников высказывались подчас совершенно противоречивые суждения о личности, военном гении, политическом значении Наполеона для судеб Франции и России. Для большинства русских современников не было сомнений в агрессивной, завоевательной сущности Наполеона. Это отношение отразилось на тоне их отзывов о Бонапарте, которые в значительной степени продиктованы чувством ненависти к властолюбивому «баловню удачи», страхом пред его деспотической волей, военным честолюбием. До своего провозглашения императором Наполеон воспринимался как наследник революции, военный гений. Но и после того, как в официальной пропаганде эпохи франко-русского противостояния (1805—1807 гг.) он был изобличен как тиран, властолюбец, «похититель свободы народов», русские не перестали видеть в нем великого человека, управляющего собственной судьбой и судьбами народов, в духе античного «героя». Народу образ «тирана», вызывающий определенные культурные ассоциации у европеизированной элиты, был непонятен, зато естественным было религиозное отторжение врага как «Антихриста», покусившегося на православное царство. Формулы пропаганды, рассчитанные на простых людей, между 1805 и 1812 гг. практически не изменились. Восхваление Бонапарта, заданное официальными изданиями, снова обнаруживается после Тильзитского мира.</w:t>
      </w:r>
    </w:p>
    <w:p>
      <w:pPr>
        <w:pStyle w:val="Normal"/>
        <w:rPr/>
      </w:pPr>
      <w:r>
        <w:rPr>
          <w:lang w:val="ru-RU"/>
        </w:rPr>
        <w:t>Галломания, господствовавшая в обществе уже несколько десятилетий, к 1812 г. сменилась яростной франкофобией. С началом Отечественной войны официальная пресса развернула особенно яростную пропагандистскую кампанию. Такие эпитеты, как «Атилла девятнадцатого века», «хищник», «изверг», «чудовище», обильно уснащали страницы печатных изданий. Этот образ управлял сознанием русских современников, что фиксируют их военные дневники и написанные позднее мемуары.</w:t>
      </w:r>
    </w:p>
    <w:p>
      <w:pPr>
        <w:pStyle w:val="Normal"/>
        <w:rPr/>
      </w:pPr>
      <w:r>
        <w:rPr>
          <w:lang w:val="ru-RU"/>
        </w:rPr>
        <w:t>Образ Бонапарта занимает важное место в литературной мифологии XIX в. Его литературные воплощения заведомо отделяются от исторической оценки и носят название «наполеоновской легенды». Русская поэзия, устами Пушкина, Тютчева, Жуковского славившая гибель пришельца, немедленно после его падения исполняется снисхождением</w:t>
        <w:br/>
        <w:t>к поверженному врагу. После смерти в 1821 г. Наполеон снова воспринимается как «сверхчеловек», как гений. Если Пушкин сказал о Байроне, погибшем в Греции: «Другой от нас умчался гений, другой влаcтитель наших дум», то всем было ясно, кто «первый гений» — умерший</w:t>
        <w:br/>
        <w:t>9-ю годами раньше на о. Св. Елены...</w:t>
      </w:r>
    </w:p>
    <w:p>
      <w:pPr>
        <w:pStyle w:val="Table"/>
        <w:keepLines w:val="false"/>
        <w:tabs>
          <w:tab w:val="clear" w:pos="567"/>
        </w:tabs>
        <w:spacing w:lineRule="exact" w:line="240" w:before="0" w:after="0"/>
        <w:rPr>
          <w:lang w:val="ru-RU"/>
        </w:rPr>
      </w:pPr>
      <w:r>
        <w:rPr>
          <w:lang w:val="ru-RU"/>
        </w:rPr>
      </w:r>
    </w:p>
    <w:p>
      <w:pPr>
        <w:pStyle w:val="Heading3"/>
        <w:ind w:hanging="0"/>
        <w:rPr/>
      </w:pPr>
      <w:r>
        <w:rPr>
          <w:spacing w:val="-4"/>
          <w:lang w:val="ru-RU"/>
        </w:rPr>
        <w:t>ОСОБЕННОСТИ ГОРОДСКОЙ ГЕРАЛЬДИКИ В РОССИИ</w:t>
        <w:br/>
        <w:t>ПРИ ЕКАТЕРИНЕ II: СИМВОЛИКА ВЛАСТИ</w:t>
      </w:r>
    </w:p>
    <w:p>
      <w:pPr>
        <w:pStyle w:val="Heading4"/>
        <w:ind w:hanging="0"/>
        <w:rPr>
          <w:b w:val="false"/>
          <w:b w:val="false"/>
          <w:sz w:val="28"/>
          <w:lang w:val="ru-RU"/>
        </w:rPr>
      </w:pPr>
      <w:r>
        <w:rPr>
          <w:lang w:val="ru-RU"/>
        </w:rPr>
        <w:t>Дроздов В. В. — студ. 3 курса</w:t>
        <w:br/>
      </w:r>
      <w:r>
        <w:rPr>
          <w:b w:val="false"/>
          <w:lang w:val="ru-RU"/>
        </w:rPr>
        <w:t>Научный руководитель — к. ист. н., ст. преп. Савицкий И. В.</w:t>
      </w:r>
    </w:p>
    <w:p>
      <w:pPr>
        <w:pStyle w:val="Normal"/>
        <w:rPr/>
      </w:pPr>
      <w:r>
        <w:rPr>
          <w:lang w:val="ru-RU"/>
        </w:rPr>
        <w:t>В городском герботворчестве при Екатерине II можно выделить ряд особенностей. Одним из ярких примеров является применение той или иной символики в гербах, а точнее, в их основе — щитах. Одним из результатов исследования был вывод о том, что символика губернских</w:t>
        <w:br/>
        <w:t>и уездных гербов существенно различается.</w:t>
      </w:r>
    </w:p>
    <w:p>
      <w:pPr>
        <w:pStyle w:val="Normal"/>
        <w:rPr/>
      </w:pPr>
      <w:r>
        <w:rPr>
          <w:lang w:val="ru-RU"/>
        </w:rPr>
        <w:t xml:space="preserve">Такое утверждение позволил сделать контент-анализ, основанный на количественном анализе информации в источниках. Так, после изучения источников (указы о предоставлении городам гербов из ПСЗ РИ-1, изображения гербов и их блазоны) были выделены две основные смысловые единицы: цвет поля (финифти, металлы) и элементы поля. В группу «элементы поля» были отнесены «животный мир», «растительный мир», «легендарные фигуры», «элементы ремесла и торговли», сельское хозяйство (далее — с/х) и т. д. </w:t>
      </w:r>
    </w:p>
    <w:p>
      <w:pPr>
        <w:pStyle w:val="Normal"/>
        <w:rPr/>
      </w:pPr>
      <w:r>
        <w:rPr>
          <w:lang w:val="ru-RU"/>
        </w:rPr>
        <w:t xml:space="preserve">Особый интерес представляет группа «символы власти»: короны, скипетр и держава, царские подушки и прочее. Если взять статистику по уездным городам, то видно, что наиболее употребляемыми элементами щитов были «животный мир», символы ремесла, торговли, «растительный мир»; если рассматривать только губернскую — то символы власти (наравне с «животным миром», при этом животные чаще всего «аристократические» — львы, орлы). Видимо, этим подчеркивалась значимость губернских городов с политической точки зрения. </w:t>
      </w:r>
    </w:p>
    <w:p>
      <w:pPr>
        <w:pStyle w:val="Table"/>
        <w:keepLines w:val="false"/>
        <w:tabs>
          <w:tab w:val="clear" w:pos="567"/>
        </w:tabs>
        <w:spacing w:lineRule="exact" w:line="240" w:before="0" w:after="0"/>
        <w:rPr/>
      </w:pPr>
      <w:r>
        <w:rPr>
          <w:spacing w:val="-4"/>
          <w:lang w:val="ru-RU"/>
        </w:rPr>
        <w:t xml:space="preserve">Еще одним подтверждением гипотезы является очень небольшой процент изображения в губернских городах элементов с/х, ремесла и торговли. </w:t>
      </w:r>
    </w:p>
    <w:p>
      <w:pPr>
        <w:pStyle w:val="Table"/>
        <w:keepLines w:val="false"/>
        <w:tabs>
          <w:tab w:val="clear" w:pos="567"/>
        </w:tabs>
        <w:spacing w:lineRule="exact" w:line="240" w:before="0" w:after="0"/>
        <w:rPr/>
      </w:pPr>
      <w:r>
        <w:rPr>
          <w:spacing w:val="-4"/>
          <w:lang w:val="ru-RU"/>
        </w:rPr>
        <w:t xml:space="preserve">Получается своеобразный противовес: для главных городов империи используется символика, которая как бы возвеличивает город; для уездных — чаще берутся изображения, символизирующие экономическую жизнь (ремесла, с/х), особенности географической среды (флора, фауна). </w:t>
      </w:r>
    </w:p>
    <w:p>
      <w:pPr>
        <w:pStyle w:val="Normal"/>
        <w:rPr/>
      </w:pPr>
      <w:r>
        <w:rPr>
          <w:lang w:val="ru-RU"/>
        </w:rPr>
        <w:t>С субъективной точки зрения, этим все-таки подчеркивалось отличие провинциальных городов от центральных (приземленностью, определенной простотой композиции щита герба). Нельзя не согласиться</w:t>
        <w:br/>
        <w:t>с тем, что изображение короны, скипетра или державы подчеркивает значимость города в политической жизни, в какой-то мере создает ауру царственности, силы и мощи того или иного города.</w:t>
      </w:r>
    </w:p>
    <w:p>
      <w:pPr>
        <w:pStyle w:val="Heading2"/>
        <w:ind w:hanging="0"/>
        <w:rPr/>
      </w:pPr>
      <w:r>
        <w:rPr/>
        <w:t>Секция кафедры отечественной истории</w:t>
      </w:r>
    </w:p>
    <w:p>
      <w:pPr>
        <w:pStyle w:val="Heading3"/>
        <w:ind w:hanging="0"/>
        <w:rPr/>
      </w:pPr>
      <w:r>
        <w:rPr>
          <w:lang w:val="ru-RU"/>
        </w:rPr>
        <w:t>СОЗДАНИЕ КАРЕЛЬСКОЙ ГОСУДАРСТВЕННОСТИ</w:t>
        <w:br/>
        <w:t>И МЕСТНЫХ ОРГАНОВ ВЛАСТИ В 1920-</w:t>
      </w:r>
      <w:r>
        <w:rPr>
          <w:caps w:val="false"/>
          <w:smallCaps w:val="false"/>
          <w:lang w:val="ru-RU"/>
        </w:rPr>
        <w:t>е</w:t>
      </w:r>
      <w:r>
        <w:rPr>
          <w:lang w:val="ru-RU"/>
        </w:rPr>
        <w:t xml:space="preserve"> ГОДЫ</w:t>
      </w:r>
    </w:p>
    <w:p>
      <w:pPr>
        <w:pStyle w:val="Heading4"/>
        <w:ind w:hanging="0"/>
        <w:rPr/>
      </w:pPr>
      <w:r>
        <w:rPr>
          <w:lang w:val="ru-RU"/>
        </w:rPr>
        <w:t>Паршукова Е. О. — студ. 4 курса</w:t>
        <w:br/>
      </w:r>
      <w:r>
        <w:rPr>
          <w:b w:val="false"/>
          <w:lang w:val="ru-RU"/>
        </w:rPr>
        <w:t>Научный руководитель — докт. ист. н., проф. Шумилов М. И.</w:t>
      </w:r>
    </w:p>
    <w:p>
      <w:pPr>
        <w:pStyle w:val="Normal"/>
        <w:rPr/>
      </w:pPr>
      <w:r>
        <w:rPr>
          <w:lang w:val="ru-RU"/>
        </w:rPr>
        <w:t>История государственных органов власти и управления в национальных республиках имеет свои специфические особенности, без учета которых невозможно представить полную систему государственности. В начале рассматриваемого периода была образована Карельская Трудовая Коммуна (далее — КТК) как автономная область в составе РСФСР, созданы органы власти и управления. Это был эксперимент</w:t>
        <w:br/>
        <w:t>в деле установления национальных отношений. КТК доказала эффективность таких отношений и выполнила свои задачи. В 1923 году она была преобразована в КАССР, после чего начинается новый период в ее национальной государственности, история образования которой имеет многовековые корни. Они уходят в начало создания российского централизованного государства.</w:t>
      </w:r>
    </w:p>
    <w:p>
      <w:pPr>
        <w:pStyle w:val="Normal"/>
        <w:rPr/>
      </w:pPr>
      <w:r>
        <w:rPr>
          <w:lang w:val="ru-RU"/>
        </w:rPr>
        <w:t>История Советов изучалась не так полно, как история партии, и упор делался на раскрытие их роли как подлинных органов народовластия. Первые попытки осмыслить и обобщить деятельность Советов Карелии были предприняты в конце 1920-х — начале 1930-х годов. Здесь необходимо назвать исследования Поттоева, Бихдрикера, Пальвадре. В более поздний период этой проблемой занимались В. И. Машезерский, Ю. Н. Фалинов, Л. А. Сидорова и др.</w:t>
      </w:r>
    </w:p>
    <w:p>
      <w:pPr>
        <w:pStyle w:val="Normal"/>
        <w:rPr/>
      </w:pPr>
      <w:r>
        <w:rPr>
          <w:lang w:val="ru-RU"/>
        </w:rPr>
        <w:t>С 1921 по 1927 годы Всекарельские съезды Советов проходили регулярно. За это время их прошло семь. Для делегатов съездов это была неплохая школа демократии. Обсуждение международной обстановки, положения в стране, деятельности ЦИК и СНК КАССР, обсуждение республиканских бюджетов, ситуации на местах делало работу съездов значимой как для Карелии, так и для страны в целом. За 20-е годы в Карельской АССР сложилась стройная система высших органов власти</w:t>
        <w:br/>
        <w:t>и местного самоуправления в виде низовых сельских, волостных, городских и уездных Советов, подотчетных КарЦИКу и Всекарельским съездам Советов. Со второй половины 20-х годов партия берет на себя функции контроля над формированием штата хозяйственных управленцев. С помощью своих членов в государственных учреждениях областная партийная организация руководила административной, политической, хозяйственной и правоохранительной деятельностью в КАССР. В результате сложившейся системы органов власти и управления, кадровой политики коммунисты сумели вовлечь в государственную и общественно-политическую жизнь широкие слои рабочих и крестьян. Партия пока не подменяла исполнительную местную власть, однако такая система была недостаточно эффективна, так как сковывала инициативу выборных органов, приучала к исполнению директив. В этом смысле новый аппарат был традиционен.</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ПОСЕЛОК ТИКША В 20—30-</w:t>
      </w:r>
      <w:r>
        <w:rPr>
          <w:caps w:val="false"/>
          <w:smallCaps w:val="false"/>
          <w:lang w:val="ru-RU"/>
        </w:rPr>
        <w:t>е</w:t>
      </w:r>
      <w:r>
        <w:rPr>
          <w:lang w:val="ru-RU"/>
        </w:rPr>
        <w:t xml:space="preserve"> ГОДЫ ХХ ВЕКА</w:t>
      </w:r>
    </w:p>
    <w:p>
      <w:pPr>
        <w:pStyle w:val="Heading4"/>
        <w:ind w:hanging="0"/>
        <w:rPr/>
      </w:pPr>
      <w:r>
        <w:rPr>
          <w:lang w:val="ru-RU"/>
        </w:rPr>
        <w:t>Варго А. И. — студ. 2 курса</w:t>
        <w:br/>
      </w:r>
      <w:r>
        <w:rPr>
          <w:b w:val="false"/>
          <w:lang w:val="ru-RU"/>
        </w:rPr>
        <w:t>Научный руководитель — доц. Киселева О. А.</w:t>
      </w:r>
    </w:p>
    <w:p>
      <w:pPr>
        <w:pStyle w:val="Normal"/>
        <w:rPr>
          <w:lang w:val="ru-RU"/>
        </w:rPr>
      </w:pPr>
      <w:r>
        <w:rPr>
          <w:lang w:val="ru-RU"/>
        </w:rPr>
        <w:t xml:space="preserve">Изучение истории отдельных населенных пунктов в определенный отрезок времени может существенно помочь в изучении региона. Мой выбор пал на поселок Тикша Муезерского района потому, что я являюсь его коренной жительницей. Источниками для моей работы послужили устные воспоминания жителей поселка и документы Национального архива РК. </w:t>
      </w:r>
    </w:p>
    <w:p>
      <w:pPr>
        <w:pStyle w:val="Table"/>
        <w:keepLines w:val="false"/>
        <w:tabs>
          <w:tab w:val="clear" w:pos="567"/>
        </w:tabs>
        <w:spacing w:lineRule="exact" w:line="240" w:before="0" w:after="0"/>
        <w:rPr/>
      </w:pPr>
      <w:r>
        <w:rPr>
          <w:lang w:val="ru-RU"/>
        </w:rPr>
        <w:t xml:space="preserve">Рассмотрение истории поселка в период 1920—1930-х гг. не случайно, так как в первой половине 20-х гг. мы можем увидеть, что уклад жизни деревни был глубоко традиционный, местные жители занимались различными промыслами: охотой, рыболовством, сбором ягод и грибов. Далее мы можем проследить изменения в жизни деревни, внедрение различных новшеств в сельское хозяйство и лесную промышленность: образование колхозов и леспромхозов. С развитием лесной промышленности перед руководящими органами ставились следующие задачи: освоение и заселение «глухих» районов Карелии, создание новых населенных пунктов для работников леса близ мест вырубки, мест жительства для переселенцев. Около деревни Большая Тикша в начале 30-х гг. был построен поселок Новая Тикша (на этом месте до постройки поселка стоял густой лес). </w:t>
      </w:r>
    </w:p>
    <w:p>
      <w:pPr>
        <w:pStyle w:val="Normal"/>
        <w:rPr/>
      </w:pPr>
      <w:r>
        <w:rPr>
          <w:lang w:val="ru-RU"/>
        </w:rPr>
        <w:t>В 1931 г. в деревне Мергуба был создан колхоз «1 Мая». В этот колхоз входили деревни: Мергуба, Большая и Малая Тикша, около 100 человек занимались животноводством, полеводством, ловлей рыбы и помогали в выполнении государственного плана по лесозаготовкам, направляли в лес на работу лошадей и рабочих. Были построены несколько домов и бараков для работников леса, здание леспромхоза, столовая, магазин, пекарня, кузница. В 1935 г. леспромхоз переехал</w:t>
        <w:br/>
        <w:t xml:space="preserve">в Новую Тикшу. </w:t>
      </w:r>
    </w:p>
    <w:p>
      <w:pPr>
        <w:pStyle w:val="Normal"/>
        <w:rPr/>
      </w:pPr>
      <w:r>
        <w:rPr>
          <w:lang w:val="ru-RU"/>
        </w:rPr>
        <w:t>В 1929—1930 гг. около поселка шло строительство тракта Кочкома — Реболы. В 1936 г. дорога была открыта. Тогда же была открыта начальная школа, а в 1939 г. она стала семилетней. Лесная промышленность быстро приносила доход, вследствие этого по всей Карелии были построены новые шоссейные, железные дороги, поселки. Но, несмотря на все это, население продолжало находиться на низком социальном уровне, и этот вопрос нужно было решать. В дальнейшем Новую Тикшу планировали превратить в центр двух районов — Ругозерского и Ребольского. В этом исследовании на примере строительства и жизни нового поселка мы показали внутреннюю политику страны в 1930-е годы и превращение Карелии в один из развивающихся регионов страны.</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СТОЛЫПИНСКАЯ АГРАРНАЯ РЕФОРМА</w:t>
        <w:br/>
        <w:t>В ОЛОНЕЦКОМ УЕЗДЕ</w:t>
      </w:r>
    </w:p>
    <w:p>
      <w:pPr>
        <w:pStyle w:val="Heading4"/>
        <w:ind w:hanging="0"/>
        <w:rPr/>
      </w:pPr>
      <w:r>
        <w:rPr>
          <w:lang w:val="ru-RU"/>
        </w:rPr>
        <w:t>Понуровский А. В. — студ. 2 курса</w:t>
        <w:br/>
      </w:r>
      <w:r>
        <w:rPr>
          <w:b w:val="false"/>
          <w:lang w:val="ru-RU"/>
        </w:rPr>
        <w:t>Научный руководитель — доц. Киселева О. А.</w:t>
      </w:r>
    </w:p>
    <w:p>
      <w:pPr>
        <w:pStyle w:val="Normal"/>
        <w:rPr/>
      </w:pPr>
      <w:r>
        <w:rPr>
          <w:lang w:val="ru-RU"/>
        </w:rPr>
        <w:t>Столыпинская аграрная реформа вызывает сегодня повышенный интерес и противоречивые суждения. Одни видят в ней спасение от всех бед и считают, что она сыграла значительную роль в развитии сельского хозяйства. Другие занимаются ее критикой и находят много недостатков. Третьи считают реформу незавершенной и говорят о том, что она была прервана войной и последующими двумя революциями.</w:t>
      </w:r>
    </w:p>
    <w:p>
      <w:pPr>
        <w:pStyle w:val="Normal"/>
        <w:rPr/>
      </w:pPr>
      <w:r>
        <w:rPr>
          <w:lang w:val="ru-RU"/>
        </w:rPr>
        <w:t>Столыпинская реформа проходила по всей стране, коснулась она</w:t>
        <w:br/>
        <w:t>и Олонецкой губернии. Здесь работы по отмежеванию отрубов и хуторов начались в 1909 году. Шли они крайне медленно. На местах их проведением занимались землеустроительные комиссии. Землеустроительные работы проводились в основном на юге губернии. Одним из таких районов является Олонецкий уезд. В уезде проводились массовые агитации за выход из общин, но пользы это не приносило. За выход выступала только зажиточная часть крестьянства. Например, в 1907 году</w:t>
        <w:br/>
        <w:t>в деревне Погранкондуши небольшая часть жителей выказала желание выделиться на собственные участки, что вызвало недовольство остального населения. В мае 1908 года сюда прибыли чиновники в сопровождении полицейских, которые попытались арестовать зачинщиков. Эти попытки ни к чему не привели. Крестьяне заявили: «Все мы зачинщики, арестуйте нас всех». Проводились выезды крестьян в другие районы для ознакомления с условиями расселения на хуторах и ведения хозяйства. В уезде пременялась также практика показательных полей. В деревне Геройлы жил крестьянин Василий Беляев, который содержал под такими полями 2 десятины земли. Даже уездный агроном Кербицкий содержал показательный участок на земском поле и получал достаточно хорошие урожаи. Многие крестьяне имели новейшую по тем временам технику. Так, у жителя деревни Юксовицы Петра Пекарнина имелась финская борона с ножевыми и кольцевыми вальцами для измельчения дернины. В целом по уезду на крестьянские хозяйства приходилось 48—49% земель (из них 47% неудобные).</w:t>
      </w:r>
    </w:p>
    <w:p>
      <w:pPr>
        <w:pStyle w:val="Normal"/>
        <w:rPr/>
      </w:pPr>
      <w:r>
        <w:rPr>
          <w:lang w:val="ru-RU"/>
        </w:rPr>
        <w:t>Идея выхода на хутора не была популярна, так как крестьяне считали это делом обременительным и требующим значительных затрат. Если подавались заявления о разверстании земель, то только на пашню, что привело бы к сокращению чересполосицы. К 1913 году по уезду выделилось 312 хозяйств (около 12686 десятин). Всего в ходе реформы по губернии выделилось 5% хозяйств. Итак, Олонецкий уезд был только еще вовлечен в аграрную реформу. (Источник: Отчет губернского агронома, Статистический справочник за 1913 год и др.).</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ИСТОРИЯ ЭКОЛОГИЧЕСКОГО ДВИЖЕНИЯ В РОССИИ</w:t>
      </w:r>
    </w:p>
    <w:p>
      <w:pPr>
        <w:pStyle w:val="Heading4"/>
        <w:ind w:hanging="0"/>
        <w:rPr/>
      </w:pPr>
      <w:r>
        <w:rPr>
          <w:lang w:val="ru-RU"/>
        </w:rPr>
        <w:t>Глибко О. Я. — Карельский региональный институт</w:t>
        <w:br/>
        <w:t>управления, экономики и права</w:t>
        <w:br/>
      </w:r>
      <w:r>
        <w:rPr>
          <w:b w:val="false"/>
          <w:lang w:val="ru-RU"/>
        </w:rPr>
        <w:t>Научный руководитель — к. ист. н., доц. Веригин С. Г.</w:t>
      </w:r>
    </w:p>
    <w:p>
      <w:pPr>
        <w:pStyle w:val="Normal"/>
        <w:rPr/>
      </w:pPr>
      <w:r>
        <w:rPr>
          <w:lang w:val="ru-RU"/>
        </w:rPr>
        <w:t>В истории отечественного экологического движения можно выделить 4 основных этапа: 1) дореволюционный (до 1917 г.), 2) 1917 — середина 1950-х гг., 3) середина 1950-х гг. — конец 1980-х гг., 4) совре-</w:t>
        <w:br/>
        <w:t>менный (с конца 1980-х гг.).</w:t>
      </w:r>
    </w:p>
    <w:p>
      <w:pPr>
        <w:pStyle w:val="Normal"/>
        <w:rPr/>
      </w:pPr>
      <w:r>
        <w:rPr>
          <w:lang w:val="ru-RU"/>
        </w:rPr>
        <w:t>Зарождение целостного природоохранного движения относят ко второй половине XIX в. В это время в России и за рубежом начали возникать и развиваться идеи бережного отношения к природе и оценки масштабов воздействия человека на среду. Среди отечественных ученых и деятелей того времени можно назвать К. Ф. Рулье, Н. А. Север-</w:t>
        <w:br/>
        <w:t>цева, А. П. Богданова и др. С конца XIX века энтузиасты (барон Ф. Фальц-Фейн, князь Карамзин) создавали первые (частные) заповедники. В предреволюционный период (1910—1916 гг.) по всей стране (Рига, Харьков, Казань, Оренбург, Симферополь, Москва) возникали неправительственные природоохранные группы. В 1912 г. при Императорском русском географическом обществе была создана Постоянная природоохранительная комиссия.</w:t>
      </w:r>
    </w:p>
    <w:p>
      <w:pPr>
        <w:pStyle w:val="Normal"/>
        <w:rPr/>
      </w:pPr>
      <w:r>
        <w:rPr>
          <w:lang w:val="ru-RU"/>
        </w:rPr>
        <w:t>В первые годы советской власти многие большевистские деятели (в т. ч. Н. В. Крыленко, А. В. Луначарский, В. И. Ленин) покровительствовали растущему экологическому движению. С конца 1920-х гг. оно приобрело политический уклон и стало проводником коммунистической идеологии. Второй этап закончился катастрофой — в 1951 г. по инициативе А. В. Малиновского, начальника ГУ заповедников РСФСР, было ликвидировано более 70% охраняемых территорий. Оздоровление общественной жизни после осуждения культа личности стало предпосылкой для обращения науки и общества к экологическим проблемам: были приняты первые законы об охране природы, Главное управление охотничьего хозяйства РСФСР развернуло активную работу по восстановлению ликвидированных заповедников.</w:t>
      </w:r>
    </w:p>
    <w:p>
      <w:pPr>
        <w:pStyle w:val="Normal"/>
        <w:rPr>
          <w:lang w:val="ru-RU"/>
        </w:rPr>
      </w:pPr>
      <w:r>
        <w:rPr>
          <w:lang w:val="ru-RU"/>
        </w:rPr>
        <w:t>Можно выделить 3 главные особенности развития экологического движения в России:</w:t>
      </w:r>
    </w:p>
    <w:p>
      <w:pPr>
        <w:pStyle w:val="Normal"/>
        <w:rPr/>
      </w:pPr>
      <w:r>
        <w:rPr>
          <w:lang w:val="ru-RU"/>
        </w:rPr>
        <w:t xml:space="preserve">1. Развитие экологического движения в условиях постоянной борьбы с хозяйственными органами. Большинство антикризисных мер принималось постфактум, когда загрязнение окружающей среды и истощение природных ресурсов становились очевидны. </w:t>
      </w:r>
    </w:p>
    <w:p>
      <w:pPr>
        <w:pStyle w:val="Normal"/>
        <w:rPr/>
      </w:pPr>
      <w:r>
        <w:rPr>
          <w:lang w:val="ru-RU"/>
        </w:rPr>
        <w:t>2. Влияние идеологии на развитие теории и практики экологических отношений в советский период. Любые воззрения, противоречащие официальной парадигме, признавались вредными, ученые, выступающие против глобального преобразования природных систем при индустриализации, были репрессированы.</w:t>
      </w:r>
    </w:p>
    <w:p>
      <w:pPr>
        <w:pStyle w:val="Table"/>
        <w:keepLines w:val="false"/>
        <w:tabs>
          <w:tab w:val="clear" w:pos="567"/>
        </w:tabs>
        <w:spacing w:lineRule="exact" w:line="240" w:before="0" w:after="0"/>
        <w:rPr/>
      </w:pPr>
      <w:r>
        <w:rPr>
          <w:spacing w:val="-4"/>
          <w:lang w:val="ru-RU"/>
        </w:rPr>
        <w:t>3. Международное (в XIX в. — Германии, в ХХ в. — Франции, США) экологическое движение, оказавшее огромное влияние на Россию.</w:t>
      </w:r>
    </w:p>
    <w:p>
      <w:pPr>
        <w:pStyle w:val="Heading2"/>
        <w:ind w:hanging="0"/>
        <w:rPr/>
      </w:pPr>
      <w:r>
        <w:rPr/>
        <w:t>Секция</w:t>
      </w:r>
      <w:r>
        <w:rPr>
          <w:lang w:val="en-US"/>
        </w:rPr>
        <w:t xml:space="preserve"> History in English</w:t>
      </w:r>
    </w:p>
    <w:p>
      <w:pPr>
        <w:pStyle w:val="Heading3"/>
        <w:ind w:hanging="0"/>
        <w:rPr/>
      </w:pPr>
      <w:r>
        <w:rPr/>
        <w:t>IRELAND AND ENGLAND:</w:t>
        <w:br/>
        <w:t>THE ROOTS OF CONFRONTATION</w:t>
      </w:r>
    </w:p>
    <w:p>
      <w:pPr>
        <w:pStyle w:val="Heading4"/>
        <w:ind w:hanging="0"/>
        <w:rPr/>
      </w:pPr>
      <w:r>
        <w:rPr/>
        <w:t>Mitrukova S. </w:t>
      </w:r>
      <w:r>
        <w:rPr>
          <w:lang w:val="ru-RU"/>
        </w:rPr>
        <w:t>А</w:t>
      </w:r>
      <w:r>
        <w:rPr/>
        <w:t>. — 3</w:t>
      </w:r>
      <w:r>
        <w:rPr>
          <w:vertAlign w:val="superscript"/>
        </w:rPr>
        <w:t>rd</w:t>
      </w:r>
      <w:r>
        <w:rPr/>
        <w:t xml:space="preserve"> year student</w:t>
        <w:br/>
      </w:r>
      <w:r>
        <w:rPr>
          <w:b w:val="false"/>
        </w:rPr>
        <w:t>Supervisor — ass. prof. Tcherniakova I. A., consultant — Ananyina A. V.</w:t>
      </w:r>
    </w:p>
    <w:p>
      <w:pPr>
        <w:pStyle w:val="Normal"/>
        <w:rPr/>
      </w:pPr>
      <w:r>
        <w:rPr/>
        <w:t>Political, ethnic and religious conflicts taking place in Ireland nowadays are rooted in the events of the XII—XVI centuries when the English colonization of Ireland started.</w:t>
      </w:r>
    </w:p>
    <w:p>
      <w:pPr>
        <w:pStyle w:val="Normal"/>
        <w:rPr/>
      </w:pPr>
      <w:r>
        <w:rPr/>
        <w:t>It was the clash of two civilizations. Some historians see in England the only possibility of ordered state in Ireland. The others believe that English invasion resulted in economic, political and cultural lag of the Irish race.</w:t>
      </w:r>
    </w:p>
    <w:p>
      <w:pPr>
        <w:pStyle w:val="Normal"/>
        <w:rPr/>
      </w:pPr>
      <w:r>
        <w:rPr/>
        <w:t>Ireland had a remarkable culture and unity of her own that time. But the invaders considered the natives as barbarians, wild and primitive people and treated them with great cruelty. In 1336 the Statutes of Kilkenny were enacted against the Irish language, dress, law and customs. The Irish were excluded from cathedrals and benefices among the English. The natives were dislodged from fertile lands to mountains and marshes.</w:t>
      </w:r>
    </w:p>
    <w:p>
      <w:pPr>
        <w:pStyle w:val="Normal"/>
        <w:rPr/>
      </w:pPr>
      <w:r>
        <w:rPr/>
        <w:t xml:space="preserve">The Irish people didn’t submit and in official documents we can find a lot of Lord Deputies’ reports about uninterrupted so called «small wars». Three large-scale rebellions broke out during the reign of Elizabeth I. </w:t>
      </w:r>
    </w:p>
    <w:p>
      <w:pPr>
        <w:pStyle w:val="Normal"/>
        <w:rPr/>
      </w:pPr>
      <w:r>
        <w:rPr/>
        <w:t xml:space="preserve">For some twelve years during the reign of Henry VII Ireland was the stage of successive attempts against the new Tudor dynasty which were centered round the names of two pretenders Lambert Simnel and Perkin Warbeck.   </w:t>
      </w:r>
    </w:p>
    <w:p>
      <w:pPr>
        <w:pStyle w:val="Normal"/>
        <w:rPr/>
      </w:pPr>
      <w:r>
        <w:rPr/>
        <w:t xml:space="preserve">The confrontation of two nations was aggravated with religious resistance in the XVI century when Henry VIII tried to make the Irish accept his English Church Reformation. The Reformation never made any real impression on Irish people. The Irish worshiped Catholic form of Christianity they accepted in the very early Middle Ages. In religion the Irishmen preserved their national culture and traditions. So by the end of Elizabeth’s reign Roman Catholicism was as strong as it had been for generations despite all persecution and deprivation. </w:t>
      </w:r>
    </w:p>
    <w:p>
      <w:pPr>
        <w:pStyle w:val="Normal"/>
        <w:rPr/>
      </w:pPr>
      <w:r>
        <w:rPr/>
        <w:t>The Tudors fought four wars in the period of their century reign to make the Irish accept their authority and their religion in the</w:t>
      </w:r>
      <w:r>
        <w:rPr>
          <w:color w:val="008000"/>
        </w:rPr>
        <w:t xml:space="preserve"> </w:t>
      </w:r>
      <w:r>
        <w:rPr/>
        <w:t>form of Protestantism. Ireland became England’s first important colony. But this colonization didn’t make England richer, while it destroyed much of Ireland’s society and economy. It is evident that it also laid the foundations for those political and, that is more important nowadays, religious contradictions between the Irish people and the Englishmen, Protestants and Catholics in Ulster which resulted in division of Ireland at the beginning of the twentieth century and are not resolved up to the present.</w:t>
      </w:r>
    </w:p>
    <w:p>
      <w:pPr>
        <w:pStyle w:val="Table"/>
        <w:keepLines w:val="false"/>
        <w:tabs>
          <w:tab w:val="clear" w:pos="567"/>
        </w:tabs>
        <w:spacing w:lineRule="exact" w:line="240" w:before="0" w:after="0"/>
        <w:rPr/>
      </w:pPr>
      <w:r>
        <w:rPr/>
      </w:r>
    </w:p>
    <w:p>
      <w:pPr>
        <w:pStyle w:val="Heading3"/>
        <w:ind w:hanging="0"/>
        <w:rPr/>
      </w:pPr>
      <w:r>
        <w:rPr/>
        <w:t>THE POLES IN THE OLONETS EXILE</w:t>
      </w:r>
    </w:p>
    <w:p>
      <w:pPr>
        <w:pStyle w:val="Heading4"/>
        <w:ind w:hanging="0"/>
        <w:rPr/>
      </w:pPr>
      <w:r>
        <w:rPr/>
        <w:t>Chakkiyeva T. </w:t>
      </w:r>
      <w:r>
        <w:rPr>
          <w:lang w:val="ru-RU"/>
        </w:rPr>
        <w:t>А</w:t>
      </w:r>
      <w:r>
        <w:rPr/>
        <w:t>. — 3</w:t>
      </w:r>
      <w:r>
        <w:rPr>
          <w:vertAlign w:val="superscript"/>
        </w:rPr>
        <w:t>rd</w:t>
      </w:r>
      <w:r>
        <w:rPr/>
        <w:t xml:space="preserve"> year student</w:t>
        <w:br/>
      </w:r>
      <w:r>
        <w:rPr>
          <w:b w:val="false"/>
        </w:rPr>
        <w:t>Supervisor — ass. prof. Pashkov A. M.</w:t>
      </w:r>
    </w:p>
    <w:p>
      <w:pPr>
        <w:pStyle w:val="Normal"/>
        <w:rPr/>
      </w:pPr>
      <w:r>
        <w:rPr/>
        <w:t>Little has been done on the investigation of this topic. That’s why the survey is mainly based on the archival documents of the Olonets province. This work is concluded in the investigation of the dynamic of the Polish exile in the Olonets province during the reign of Alexander II (1856—1881).</w:t>
      </w:r>
    </w:p>
    <w:p>
      <w:pPr>
        <w:pStyle w:val="Normal"/>
        <w:rPr/>
      </w:pPr>
      <w:r>
        <w:rPr/>
        <w:t>As the consequence of three Partition of Poland in 1772, 1793 and 1795, and the Congress in Vienna in 1815 Russia got the central part of Poland with its capital Varshava. The result of it was the strong national movement for freedom of the Poles. During the reign of Alexander II thousands of the Poles were forced into exile in Siberia, to the north and also in the Olonets province.</w:t>
      </w:r>
    </w:p>
    <w:p>
      <w:pPr>
        <w:pStyle w:val="Table"/>
        <w:keepLines w:val="false"/>
        <w:tabs>
          <w:tab w:val="clear" w:pos="567"/>
        </w:tabs>
        <w:spacing w:lineRule="exact" w:line="240" w:before="0" w:after="0"/>
        <w:rPr/>
      </w:pPr>
      <w:r>
        <w:rPr>
          <w:spacing w:val="-4"/>
        </w:rPr>
        <w:t>In the XIX-th century the word «exile» was largely extended in Russia. It’s a type of criminal punishment when a convict had to leave his homes and settle in a particular province. He kept this duties and social status. The first task was to choose the Poles among other nations in a register drawn up of people under the control of the policy in the Olonets province.Three principles were put into achieving it: 1) a person shoud bear a Polish name (for example, August, Kazimir, Iosiv, Stanislaw etc.) or a surname which ends with — sky (e. g., Stensky) or — itch (e. g., Ussevitch); 2) religious beliefs (Catholicism) 3) a person should belong to a particular province (Varshava, Vilno, Grodno, Kovno, Minskya province etc.). In the exile of the 50’s there were 15 Poles among 199 convicted during this period. They were exiled for 1) political crimes, (e. g. Iosiv Krasnovsky and Aduard Chelogovsky); 2) criminal crimes, (e. g. Iosiv Lursevsky and Gomer Stensky); 3) immoral behavior (drinking alcohol, gambling etc.), e. g. Sigizmund Davidovich, Avgust Kohanovsky; 4) being religious differently minded, e.g. Mamert Zaionchkovsky.</w:t>
      </w:r>
    </w:p>
    <w:p>
      <w:pPr>
        <w:pStyle w:val="Normal"/>
        <w:rPr/>
      </w:pPr>
      <w:r>
        <w:rPr/>
        <w:t>In 1856 in honor of the coronation of Alexander II 99 persons were freed, among them were seven Poles. The figure raised dramatically in the 60’s — 157 persons. The most part of them were convicted for the revolutionary activity. Among them were Vladislav Phialkovsky, Adolph Kaminsky, Bronislav Uytkevitch, Leonard Lupinsky and others. And there was a very small percentage of those who were exiled for plunder and killing. And in the 70s the quantity of the convicted reduced greatly — only eleven Poles. Among them were the representatives of the clergy as they performed their duties in a wrong way (Stanislaw Yackovsky, Alexander Ludovich, Semen Lapinsky), one student for anti-government actions (Admunt Riuzhnevsky) and others. In 1881 year some of them were freed because of good behavior. It can be summarized, therefore, that the number of people in the Polish exile raised dramatically since 1850’s; the 60’s were the peak of the Polish exile, since it was closely connected with the political situation at the time, i. e. the outbreak of the Polish riots against the Russian government; and in the 70’s the number of exiled reduced.</w:t>
      </w:r>
    </w:p>
    <w:p>
      <w:pPr>
        <w:pStyle w:val="Table"/>
        <w:keepLines w:val="false"/>
        <w:tabs>
          <w:tab w:val="clear" w:pos="567"/>
        </w:tabs>
        <w:spacing w:lineRule="exact" w:line="240" w:before="0" w:after="0"/>
        <w:rPr/>
      </w:pPr>
      <w:r>
        <w:rPr/>
      </w:r>
    </w:p>
    <w:p>
      <w:pPr>
        <w:pStyle w:val="Heading3"/>
        <w:ind w:hanging="0"/>
        <w:rPr/>
      </w:pPr>
      <w:r>
        <w:rPr/>
        <w:t>ALEXANDER NIKOLAYEVICH BENUA (1870—1960)</w:t>
        <w:br/>
        <w:t>AND HIS ROLE IN RUSSIAN CULTURE</w:t>
      </w:r>
    </w:p>
    <w:p>
      <w:pPr>
        <w:pStyle w:val="Heading4"/>
        <w:ind w:hanging="0"/>
        <w:rPr/>
      </w:pPr>
      <w:r>
        <w:rPr/>
        <w:t>Aniskovich O. </w:t>
      </w:r>
      <w:r>
        <w:rPr>
          <w:lang w:val="ru-RU"/>
        </w:rPr>
        <w:t>А</w:t>
      </w:r>
      <w:r>
        <w:rPr/>
        <w:t>. — 4</w:t>
      </w:r>
      <w:r>
        <w:rPr>
          <w:vertAlign w:val="superscript"/>
        </w:rPr>
        <w:t>rd</w:t>
      </w:r>
      <w:r>
        <w:rPr/>
        <w:t xml:space="preserve"> year student</w:t>
        <w:br/>
      </w:r>
      <w:r>
        <w:rPr>
          <w:b w:val="false"/>
        </w:rPr>
        <w:t>Supervisor — Trifonova L. V., consultant — Ananyina A. V.</w:t>
      </w:r>
    </w:p>
    <w:p>
      <w:pPr>
        <w:pStyle w:val="Normal"/>
        <w:rPr/>
      </w:pPr>
      <w:r>
        <w:rPr/>
        <w:t xml:space="preserve">Alexander Benua — an outstanding Russian painter, specialist in art studies and author of the silver age masterpieces «My memoirs» and «Reminiscences of the Ballet Russe». In his own way Alexander Benua is an exceptional phenomenon in the history of Russian culture: he was an excellent illustrator, a subtle history painter, one of the first-rate artists of the theatre-decorative art and a respectable critic, an art historian. </w:t>
      </w:r>
    </w:p>
    <w:p>
      <w:pPr>
        <w:pStyle w:val="Normal"/>
        <w:rPr/>
      </w:pPr>
      <w:r>
        <w:rPr/>
        <w:t>He was born in a glorious family of artists in 1870. In 1890 he graduated from St. Petersburg University’s law department, lived in Paris and served as an art adviser of princess Tenisheva. In 1898 Alexander Benua together with Sergey Dyagilev founded «The World of Art» — a group and a magazine of the same name, foreshadowed by foreign and Russian exhibitions. The magazine printed polemic articles on literature, theatre, music. Benua being one of the authors of these articles can be described as the founder of art criticism in Russia. The World of art representatives proclaimed their inclination to the art, which hasn’t national and thematic limits. Founded by Benua and Dyagilev «The World of Art» brought together artists belonging to different, often opposing schools and trends. Alexander Benua was a very educated man and had great knowledge of art. In his historical compositions he thoroughly reproduced masterpieces of art. Among his works are paintings called «Versailles series». Art critics say that his style was formed on the basis of synthesizing contemporary western art and addressing the past times — the turn of the 18</w:t>
      </w:r>
      <w:r>
        <w:rPr>
          <w:vertAlign w:val="superscript"/>
        </w:rPr>
        <w:t>th</w:t>
      </w:r>
      <w:r>
        <w:rPr/>
        <w:t xml:space="preserve"> century. His illustrations, particularly to «The Queen of Spades» and «Copper Rider» by Pushkin took an honorable place in the Russian fine arts history. Alexander Benua developed an exclusively personal attitude to Petersburg architecture. Benua’s memories of the military parades of his youth gave birth to the historical canvas «A Parade under Paul I». Alexander Benua was closely linked with the rise of the Russian theatrical setting art, which won a world recognition at the famous Russian seasons in Paris and London. An original ballet called «Petrushka» designed by Benua became the starting point for 20</w:t>
      </w:r>
      <w:r>
        <w:rPr>
          <w:vertAlign w:val="superscript"/>
        </w:rPr>
        <w:t>th</w:t>
      </w:r>
      <w:r>
        <w:rPr/>
        <w:t>-century theatre. He is known for many ballets staged in Russia, Western Europe and America. Benua worked from 1918 until 1926 as a curator of the Hermitage in St.Petersburg and settled down in Paris where he lived till his death in 1960. Benua greatly contributed much to creation of modern ballet, managed to unite in his works all kinds of fine arts: music, theatre, decorative art. Obviously he was also a great painter. Many Russian museums such as the State Tretyakov Gallery, the State Russian Museum take pride in holding works by Benua. There are all reasons to conclude that Benua played a significant role in development of Russian culture of the 20</w:t>
      </w:r>
      <w:r>
        <w:rPr>
          <w:vertAlign w:val="superscript"/>
        </w:rPr>
        <w:t>th</w:t>
      </w:r>
      <w:r>
        <w:rPr/>
        <w:t xml:space="preserve"> century.</w:t>
      </w:r>
    </w:p>
    <w:p>
      <w:pPr>
        <w:pStyle w:val="Heading1"/>
        <w:ind w:hanging="0"/>
        <w:rPr>
          <w:lang w:val="ru-RU"/>
        </w:rPr>
      </w:pPr>
      <w:r>
        <w:rPr>
          <w:lang w:val="ru-RU"/>
        </w:rPr>
        <w:t>ЛЕСОИНЖЕНЕРНЫЙ ФАКУЛЬТЕТ</w:t>
      </w:r>
    </w:p>
    <w:p>
      <w:pPr>
        <w:pStyle w:val="Heading2"/>
        <w:ind w:hanging="0"/>
        <w:rPr/>
      </w:pPr>
      <w:r>
        <w:rPr/>
        <w:t>Секция лесного хозяйства</w:t>
      </w:r>
    </w:p>
    <w:p>
      <w:pPr>
        <w:pStyle w:val="Heading3"/>
        <w:ind w:hanging="0"/>
        <w:rPr/>
      </w:pPr>
      <w:r>
        <w:rPr>
          <w:lang w:val="ru-RU"/>
        </w:rPr>
        <w:t>ПРИМЕНЕНИЕ ГЕРБИЦИДОВ НОВОГО ПОКОЛЕНИЯ</w:t>
        <w:br/>
        <w:t>В ЛЕСНЫХ ПИТОМНИКАХ</w:t>
      </w:r>
    </w:p>
    <w:p>
      <w:pPr>
        <w:pStyle w:val="Heading4"/>
        <w:ind w:hanging="0"/>
        <w:rPr/>
      </w:pPr>
      <w:r>
        <w:rPr>
          <w:lang w:val="ru-RU"/>
        </w:rPr>
        <w:t>Сучилова Н. П., Зайкова С. Г. — студ. 4 курса</w:t>
        <w:br/>
      </w:r>
      <w:r>
        <w:rPr>
          <w:b w:val="false"/>
          <w:lang w:val="ru-RU"/>
        </w:rPr>
        <w:t>Научный руководитель — к. с/х н., доц. Гаврилова О. И.</w:t>
      </w:r>
    </w:p>
    <w:p>
      <w:pPr>
        <w:pStyle w:val="Normal"/>
        <w:rPr/>
      </w:pPr>
      <w:r>
        <w:rPr>
          <w:lang w:val="ru-RU"/>
        </w:rPr>
        <w:t>Целью исследования являлось выявление количественного и качественного состава сорняков и влияние новых видов гербицидов на сорную растительность полей питомника.</w:t>
      </w:r>
    </w:p>
    <w:p>
      <w:pPr>
        <w:pStyle w:val="Table"/>
        <w:keepLines w:val="false"/>
        <w:tabs>
          <w:tab w:val="clear" w:pos="567"/>
        </w:tabs>
        <w:spacing w:lineRule="exact" w:line="240" w:before="0" w:after="0"/>
        <w:rPr/>
      </w:pPr>
      <w:r>
        <w:rPr>
          <w:spacing w:val="-4"/>
          <w:lang w:val="ru-RU"/>
        </w:rPr>
        <w:t>Опыты проводились в Петрозаводском лесопитомнике Республики Карелия в мае-сентябре 2003 г. Исследовалось действие препаратов Анкор-85 и Милагро на посевы сосны первого и второго года выращивания соответственно. Обработка проводилась моторным опрыскивателем «STIL».</w:t>
      </w:r>
    </w:p>
    <w:p>
      <w:pPr>
        <w:pStyle w:val="Normal"/>
        <w:rPr/>
      </w:pPr>
      <w:r>
        <w:rPr>
          <w:lang w:val="ru-RU"/>
        </w:rPr>
        <w:t>К появлению сорной растительности привели в первую очередь однолетнее парование и использование непроветренного торфа, агротехника ведения леcного хозяйства. Для получения достоверных данных о влиянии препарата на сеянцы определяли абсолютно сухой вес растений, прослеживали изменения по абсолютно сухой массе и биометрическим показателям сеянцев.</w:t>
      </w:r>
    </w:p>
    <w:p>
      <w:pPr>
        <w:pStyle w:val="Normal"/>
        <w:rPr/>
      </w:pPr>
      <w:r>
        <w:rPr>
          <w:lang w:val="ru-RU"/>
        </w:rPr>
        <w:t>Препарат Анкор-85 в баковой смеси с раундапом можно использовать в питомниках Карелии с песчаными почвами для подавления сорняков в посевах сосны первого года выращивания. Рекомендуемая доза Анкора — 20 г/га с добавлением раундапа в дозе 2 л/га. Срок обработки определяется не календарной датой, а полным окончанием роста наземной части сеянцев сосны (после заложения верхушечной почки). Целесообразно испытать баковые смеси анкора с раундапом в более высоких дозах в посевах сосны второго года выращивания.</w:t>
      </w:r>
    </w:p>
    <w:p>
      <w:pPr>
        <w:pStyle w:val="12"/>
        <w:rPr/>
      </w:pPr>
      <w:r>
        <w:rPr>
          <w:lang w:val="ru-RU"/>
        </w:rPr>
        <w:t>Результаты исследований показали, что в посевах сосны второго года выращивания, где наибольшую опасность представляют многолетние сорняки, применение препарата Милагро оказалось малоэффективно по отношению к двухлетним растениям.</w:t>
      </w:r>
    </w:p>
    <w:p>
      <w:pPr>
        <w:pStyle w:val="Heading2"/>
        <w:ind w:hanging="0"/>
        <w:rPr/>
      </w:pPr>
      <w:r>
        <w:rPr/>
        <w:t>Секция промышленного транспорта</w:t>
        <w:br/>
        <w:t>и геодезии</w:t>
      </w:r>
    </w:p>
    <w:p>
      <w:pPr>
        <w:pStyle w:val="Heading3"/>
        <w:ind w:hanging="0"/>
        <w:rPr/>
      </w:pPr>
      <w:r>
        <w:rPr>
          <w:lang w:val="ru-RU"/>
        </w:rPr>
        <w:t>ПЕРСПЕКТИВЫ ПРИМЕНЕНИЯ УСТАНОВОК</w:t>
        <w:br/>
        <w:t>ДЛЯ ГРУППОВОЙ ОКОРКИ ДРЕВЕСИНЫ</w:t>
      </w:r>
    </w:p>
    <w:p>
      <w:pPr>
        <w:pStyle w:val="Heading4"/>
        <w:ind w:hanging="0"/>
        <w:rPr/>
      </w:pPr>
      <w:r>
        <w:rPr>
          <w:lang w:val="ru-RU"/>
        </w:rPr>
        <w:t>Катаров В. К. — студ. 3 курса</w:t>
        <w:br/>
      </w:r>
      <w:r>
        <w:rPr>
          <w:b w:val="false"/>
          <w:lang w:val="ru-RU"/>
        </w:rPr>
        <w:t>Научный руководитель — к. техн. н., доц. Лапатин А. Ю.</w:t>
      </w:r>
    </w:p>
    <w:p>
      <w:pPr>
        <w:pStyle w:val="Normal"/>
        <w:rPr/>
      </w:pPr>
      <w:r>
        <w:rPr>
          <w:lang w:val="ru-RU"/>
        </w:rPr>
        <w:t>Лесная промышленность в последний период столкнулась с проблемой нехватки технологического сырья. Для решения данного вопроса потребовался ряд новых инженерно-технологических решений, позволяющих максимально использовать уже имеющиеся ресурсы. Полнота переработки стала приоритетным показателем работы предприятий деревообрабатывающей промышленности.</w:t>
      </w:r>
    </w:p>
    <w:p>
      <w:pPr>
        <w:pStyle w:val="Normal"/>
        <w:rPr>
          <w:lang w:val="ru-RU"/>
        </w:rPr>
      </w:pPr>
      <w:r>
        <w:rPr>
          <w:lang w:val="ru-RU"/>
        </w:rPr>
        <w:t>Наиболее перспективным направлением наращивания сырьевой базы является включение в технологический процесс не только балансовой древесины, но и древесины малых длин (до 2 м) и диаметров (до 12 мм), а также с рядом пороков (внутренняя гниль).</w:t>
      </w:r>
    </w:p>
    <w:p>
      <w:pPr>
        <w:pStyle w:val="Normal"/>
        <w:rPr/>
      </w:pPr>
      <w:r>
        <w:rPr>
          <w:lang w:val="ru-RU"/>
        </w:rPr>
        <w:t>Как показали исследования, проведенные на территории Медвежьегорского района, процент такой древесины довольно значителен: от 3% заготовленной древесины в хвойных лесах 3 класса бонитета до 27%</w:t>
        <w:br/>
        <w:t xml:space="preserve">в лиственных лесах 5 класса бонитета. Оптимальным способом окорки данного сырья является групповой метод. Он высокопроизводителен и, позволяя минимизировать потери, дает значительный экономический эффект. </w:t>
      </w:r>
    </w:p>
    <w:p>
      <w:pPr>
        <w:pStyle w:val="Normal"/>
        <w:rPr/>
      </w:pPr>
      <w:r>
        <w:rPr>
          <w:lang w:val="ru-RU"/>
        </w:rPr>
        <w:t>Современные потребности лесной отрасли таковы, что в оборот включаются участки древостоев, ранее считавшихся неликвидными по той или иной причине. Таковыми являются леса, находящиеся в зонах радиоактивного заражения. Территория радиоактивного заражения охватывает север Украины, южную и восточную части Беларуси и западные, приграничные с Беларусью, земли в России. Ведущаяся в международных кругах дискуссия исходит из того, что на землях Беларуси, России и Украины в общей сложности радиоактивному загрязнению цезием подверглась территория площадью от 125 до 146 тысяч квадратных километров. Эта территория по размерам превышает суммарную площадь двух соседних государств — Латвии и Литвы. Наибольшая часть загрязненных территорий находится в Беларуси (22% территории). На Украине в результате Чернобыльской аварии было заражено 7,25% территории страны, в Российской Федерации эта цифра составила 0,6%. В России также около 25000 кв. км. было загрязнено в результате аварии на предприятии «Маяк», значительную часть занимают загрязненные приполигонные области).</w:t>
      </w:r>
    </w:p>
    <w:p>
      <w:pPr>
        <w:pStyle w:val="Normal"/>
        <w:rPr/>
      </w:pPr>
      <w:r>
        <w:rPr>
          <w:lang w:val="ru-RU"/>
        </w:rPr>
        <w:t>Древесина этих зон представляет реальный практический интерес, так как существенная часть радионуклидов из зон радиоактивного поражения локализована в коре деревьев, а стволовая древесина отвечает нормативным и санитарным требованиям и годна для использования. Окорка в данном случае является основополагающим мероприятием. Проводить ее желательно на месте. В данных критических условиях рекомендовано использовать мобильные установки групповой окорки древесины</w:t>
      </w:r>
      <w:r>
        <w:rPr>
          <w:rFonts w:eastAsia="Symbol" w:cs="Symbol" w:ascii="Symbol" w:hAnsi="Symbol"/>
          <w:lang w:val="ru-RU"/>
        </w:rPr>
        <w:t></w:t>
      </w:r>
      <w:r>
        <w:rPr>
          <w:lang w:val="ru-RU"/>
        </w:rPr>
        <w:t>(УГОД). Они позволяют окорить древесину в большем объеме и с меньшими потерями. Контакт рабочих с древесиной при этом меньше, чем при работе с открытыми окорочными станками. Закрытость контура позволяет вводить в зону окорки ускорители окорки (например, водяной пар), а также нейтрализаторы радионуклидов (в перспективе).</w:t>
      </w:r>
    </w:p>
    <w:p>
      <w:pPr>
        <w:pStyle w:val="Normal"/>
        <w:rPr>
          <w:lang w:val="ru-RU"/>
        </w:rPr>
      </w:pPr>
      <w:r>
        <w:rPr>
          <w:lang w:val="ru-RU"/>
        </w:rPr>
      </w:r>
    </w:p>
    <w:p>
      <w:pPr>
        <w:pStyle w:val="Heading3"/>
        <w:ind w:hanging="0"/>
        <w:rPr/>
      </w:pPr>
      <w:r>
        <w:rPr>
          <w:lang w:val="ru-RU"/>
        </w:rPr>
        <w:t>Исследование влияния макрорельефа</w:t>
        <w:br/>
        <w:t>минерального дна болота на устойчивость</w:t>
        <w:br/>
        <w:t>земляного полотна</w:t>
      </w:r>
    </w:p>
    <w:p>
      <w:pPr>
        <w:pStyle w:val="Heading4"/>
        <w:ind w:hanging="0"/>
        <w:rPr/>
      </w:pPr>
      <w:r>
        <w:rPr>
          <w:lang w:val="ru-RU"/>
        </w:rPr>
        <w:t>Марков С. А. — студ. 4 курса</w:t>
        <w:br/>
      </w:r>
      <w:r>
        <w:rPr>
          <w:b w:val="false"/>
          <w:lang w:val="ru-RU"/>
        </w:rPr>
        <w:t>Научный руководитель — доц. Кочанов А. Н.</w:t>
      </w:r>
    </w:p>
    <w:p>
      <w:pPr>
        <w:pStyle w:val="Normal"/>
        <w:rPr/>
      </w:pPr>
      <w:r>
        <w:rPr>
          <w:lang w:val="ru-RU"/>
        </w:rPr>
        <w:t>Земляное полотно — наиболее ответственная часть автомобильной дороги. Под устойчивостью земляного полотна подразумевают сохранение предусмотренного проектом положения в пространстве без смещений и просадок.</w:t>
      </w:r>
    </w:p>
    <w:p>
      <w:pPr>
        <w:pStyle w:val="Normal"/>
        <w:rPr/>
      </w:pPr>
      <w:r>
        <w:rPr>
          <w:lang w:val="ru-RU"/>
        </w:rPr>
        <w:t>Надежность работы земляного полотна зависит от его стабильности, которую принято оценивать устойчивостью системы «насыпь — несущее основание». При воздействии статических и динамических факторов система «насыпь — несущее основание» должна находиться в состоянии равновесия, то есть реакция этой системы должна реагировать на действие силовых факторов. Особенно такое взаимодействие возникает при возведении земляного полотна на участках болот, заполненных торфом, лежащим на минеральном дне, которое в профиле может характеризоваться крутыми уклонами.</w:t>
      </w:r>
    </w:p>
    <w:p>
      <w:pPr>
        <w:pStyle w:val="Normal"/>
        <w:rPr/>
      </w:pPr>
      <w:r>
        <w:rPr>
          <w:lang w:val="ru-RU"/>
        </w:rPr>
        <w:t>Болото является саморегулирующимся природным образованием, и все протекающие в нем биологические, химические, тепловые и гидромеханические процессы подчиняются определенным закономерностям. Поэтому отсыпанная на болото насыпь нарушает сложившийся режим болота и обуславливает проявление процессов фильтрации, консолидации и т. д.</w:t>
      </w:r>
    </w:p>
    <w:p>
      <w:pPr>
        <w:pStyle w:val="Table"/>
        <w:keepLines w:val="false"/>
        <w:tabs>
          <w:tab w:val="clear" w:pos="567"/>
        </w:tabs>
        <w:spacing w:lineRule="exact" w:line="240" w:before="0" w:after="0"/>
        <w:rPr/>
      </w:pPr>
      <w:r>
        <w:rPr>
          <w:spacing w:val="-4"/>
          <w:lang w:val="ru-RU"/>
        </w:rPr>
        <w:t>В зависимости от величины поперечных уклонов минерального дна болота могут происходить либо сдвиг насыпи по торфяному основанию (частичная выторфовка), либо смещение торфяного массива вместе с насыпью (режим быстрой отсыпки земляного полотна на болотную залежь). То</w:t>
        <w:br/>
        <w:t>и другое в большинстве случаев приводят к деформациям вида оползней. Во избежание этого необходимо исследовать влияние макрорельефа минерального дна болота на устойчивость земляного полотна.</w:t>
      </w:r>
    </w:p>
    <w:p>
      <w:pPr>
        <w:pStyle w:val="Normal"/>
        <w:rPr/>
      </w:pPr>
      <w:r>
        <w:rPr>
          <w:lang w:val="ru-RU"/>
        </w:rPr>
        <w:t>Влияние макрорельефа минерального дна болот на устойчивость насыпи и торфяного основания обуславливается различными характеристиками:</w:t>
      </w:r>
    </w:p>
    <w:p>
      <w:pPr>
        <w:pStyle w:val="Normal"/>
        <w:rPr>
          <w:lang w:val="ru-RU"/>
        </w:rPr>
      </w:pPr>
      <w:r>
        <w:rPr>
          <w:lang w:val="ru-RU"/>
        </w:rPr>
        <w:t>— </w:t>
      </w:r>
      <w:r>
        <w:rPr>
          <w:lang w:val="ru-RU"/>
        </w:rPr>
        <w:t>формой и сочетанием элементов макрорельефа;</w:t>
      </w:r>
    </w:p>
    <w:p>
      <w:pPr>
        <w:pStyle w:val="Normal"/>
        <w:rPr/>
      </w:pPr>
      <w:r>
        <w:rPr>
          <w:lang w:val="ru-RU"/>
        </w:rPr>
        <w:t>— </w:t>
      </w:r>
      <w:r>
        <w:rPr>
          <w:lang w:val="ru-RU"/>
        </w:rPr>
        <w:t>величинами поперечных уклонов элементов макрорельефа;</w:t>
      </w:r>
    </w:p>
    <w:p>
      <w:pPr>
        <w:pStyle w:val="Table"/>
        <w:keepLines w:val="false"/>
        <w:tabs>
          <w:tab w:val="clear" w:pos="567"/>
        </w:tabs>
        <w:spacing w:lineRule="exact" w:line="240" w:before="0" w:after="0"/>
        <w:rPr/>
      </w:pPr>
      <w:r>
        <w:rPr>
          <w:spacing w:val="-4"/>
          <w:lang w:val="ru-RU"/>
        </w:rPr>
        <w:t>— </w:t>
      </w:r>
      <w:r>
        <w:rPr>
          <w:spacing w:val="-4"/>
          <w:lang w:val="ru-RU"/>
        </w:rPr>
        <w:t>деформативными и прочностными свойствами минерального грунта.</w:t>
      </w:r>
    </w:p>
    <w:p>
      <w:pPr>
        <w:pStyle w:val="Normal"/>
        <w:rPr/>
      </w:pPr>
      <w:r>
        <w:rPr>
          <w:lang w:val="ru-RU"/>
        </w:rPr>
        <w:t>Следует отметить, что на устойчивость земляного полотна также влияют как мощность торфяного основания, так и конфигурация рельефа минерального дна. При выраженном рельефе минерального дна меньшая влажность наблюдается в зоне повышений, наибольшая — в пониженных местах, в них могут возникать опасные деформации.</w:t>
      </w:r>
    </w:p>
    <w:p>
      <w:pPr>
        <w:pStyle w:val="Normal"/>
        <w:rPr/>
      </w:pPr>
      <w:r>
        <w:rPr>
          <w:lang w:val="ru-RU"/>
        </w:rPr>
        <w:t>Устойчивость торфяного основания насыпей на болотах I типа считается обеспеченной при поперечных уклонах — 50‰. Если уклон круче, то для обеспечения устойчивости рекомендуется выполнять полную выторфовку с выравниванием минерального дна. В некоторых случаях с низовой стороны устраивают упорный каменный контрбанкет или вместо насыпи устраивают эстакаду. Такие мероприятия не всегда дают положительный эффект, к тому же они значительно увеличивают объемы, трудоемкость и стоимость работ.</w:t>
      </w:r>
    </w:p>
    <w:p>
      <w:pPr>
        <w:pStyle w:val="Normal"/>
        <w:rPr/>
      </w:pPr>
      <w:r>
        <w:rPr>
          <w:lang w:val="ru-RU"/>
        </w:rPr>
        <w:t>При расчете устойчивости торфяного основания, лежащего на несжимаемом минеральном дне, необходимо руководствоваться свойством торфа концентрировать или рассеивать напряжения по глубине в зависимости от ширины полосы загружения.</w:t>
      </w:r>
      <w:r>
        <w:rPr>
          <w:b/>
          <w:lang w:val="ru-RU"/>
        </w:rPr>
        <w:t xml:space="preserve"> </w:t>
      </w:r>
    </w:p>
    <w:p>
      <w:pPr>
        <w:pStyle w:val="Normal"/>
        <w:rPr/>
      </w:pPr>
      <w:r>
        <w:rPr>
          <w:lang w:val="ru-RU"/>
        </w:rPr>
        <w:t xml:space="preserve">Особое внимание следует также уделять расположению канав, устраиваемых на болотной залежи. Через такие канавы происходит образование зон вертикальной раздельности массива. Вдоль этих канав могут образовываться вертикальные трещины глубиной до 4 метров, а это обуславливает возможность подвижки всей дороги, то есть сползающий массив торфяного основания не сразу  встретит реактивное воздействие со стороны призмы выпирания. </w:t>
      </w:r>
    </w:p>
    <w:p>
      <w:pPr>
        <w:pStyle w:val="Normal"/>
        <w:rPr/>
      </w:pPr>
      <w:r>
        <w:rPr>
          <w:lang w:val="ru-RU"/>
        </w:rPr>
        <w:t>Выполнение расчетов по оценке макрорельефа минерального дна торфяных болотных залежей позволяют обосновано подойти к решению вопросов обеспечения устойчивости насыпей, возводимых на слабых грунтах.</w:t>
      </w:r>
    </w:p>
    <w:p>
      <w:pPr>
        <w:pStyle w:val="Heading2"/>
        <w:ind w:hanging="0"/>
        <w:rPr/>
      </w:pPr>
      <w:r>
        <w:rPr/>
        <w:t>Секция технологии металлов</w:t>
        <w:br/>
        <w:t>и ремонта</w:t>
      </w:r>
    </w:p>
    <w:p>
      <w:pPr>
        <w:pStyle w:val="Heading3"/>
        <w:ind w:hanging="0"/>
        <w:rPr/>
      </w:pPr>
      <w:r>
        <w:rPr>
          <w:lang w:val="ru-RU"/>
        </w:rPr>
        <w:t>Оптимизация числа постов</w:t>
        <w:br/>
        <w:t>по ремонту агрегатов машин</w:t>
      </w:r>
    </w:p>
    <w:p>
      <w:pPr>
        <w:pStyle w:val="Heading4"/>
        <w:ind w:hanging="0"/>
        <w:rPr/>
      </w:pPr>
      <w:r>
        <w:rPr>
          <w:lang w:val="ru-RU"/>
        </w:rPr>
        <w:t>Кутырев Е. В. — студ. 5 курса</w:t>
        <w:br/>
      </w:r>
      <w:r>
        <w:rPr>
          <w:b w:val="false"/>
          <w:lang w:val="ru-RU"/>
        </w:rPr>
        <w:t>Научный руководитель — докт. техн. н., проф. Шиловский В. Н.</w:t>
      </w:r>
    </w:p>
    <w:p>
      <w:pPr>
        <w:pStyle w:val="Normal"/>
        <w:rPr/>
      </w:pPr>
      <w:r>
        <w:rPr>
          <w:spacing w:val="-4"/>
          <w:lang w:val="ru-RU"/>
        </w:rPr>
        <w:t>В условиях рыночной экономики автотракторная техника стала эксплуатироваться на предприятиях и в фирмах различных форм собственности и типоразмеров, в которых производство ремонтных работ не стало подвергаться былой плановой регламентации. При случайной, а не плановой загрузке пунктов технического сервиса (ПТС) в потоке заявок имеют место сгущения и разряжения. Сгущения приводят либо к отказу в обслуживании, либо к образованию очереди. Разряжения приводят к непроизводительному (убыточному) простою отдельных постов, стендов или зоны ремонта в целом. Предприятие технического сервиса машин становится типичной системой массового обслуживания (СМО) открытого или закрытого типа. При оптимальном числе постов (N</w:t>
      </w:r>
      <w:r>
        <w:rPr>
          <w:spacing w:val="-4"/>
          <w:vertAlign w:val="subscript"/>
          <w:lang w:val="ru-RU"/>
        </w:rPr>
        <w:t>i</w:t>
      </w:r>
      <w:r>
        <w:rPr>
          <w:spacing w:val="-4"/>
          <w:lang w:val="ru-RU"/>
        </w:rPr>
        <w:t>) экономические потери (возможные убытки) как от непроизводительного простоя постов, так и вследствие отказов от исполнения поступивших заявок W(N</w:t>
      </w:r>
      <w:r>
        <w:rPr>
          <w:spacing w:val="-4"/>
          <w:vertAlign w:val="subscript"/>
          <w:lang w:val="ru-RU"/>
        </w:rPr>
        <w:t>i</w:t>
      </w:r>
      <w:r>
        <w:rPr>
          <w:spacing w:val="-4"/>
          <w:lang w:val="ru-RU"/>
        </w:rPr>
        <w:t>*), будут иметь минимальные значения. Таким образом, условие выбора оптимального числа постов имеет вид: W(N</w:t>
      </w:r>
      <w:r>
        <w:rPr>
          <w:spacing w:val="-4"/>
          <w:vertAlign w:val="subscript"/>
          <w:lang w:val="ru-RU"/>
        </w:rPr>
        <w:t>i</w:t>
      </w:r>
      <w:r>
        <w:rPr>
          <w:spacing w:val="-4"/>
          <w:lang w:val="ru-RU"/>
        </w:rPr>
        <w:t>*)=minW(N</w:t>
      </w:r>
      <w:r>
        <w:rPr>
          <w:spacing w:val="-4"/>
          <w:vertAlign w:val="subscript"/>
          <w:lang w:val="ru-RU"/>
        </w:rPr>
        <w:t>i</w:t>
      </w:r>
      <w:r>
        <w:rPr>
          <w:spacing w:val="-4"/>
          <w:lang w:val="ru-RU"/>
        </w:rPr>
        <w:t>). Функция оптимизации отражает количественное значение суммарных экономических потерь:</w:t>
      </w:r>
    </w:p>
    <w:p>
      <w:pPr>
        <w:pStyle w:val="Normal"/>
        <w:spacing w:lineRule="auto" w:line="360"/>
        <w:jc w:val="left"/>
        <w:rPr>
          <w:lang w:val="ru-RU"/>
        </w:rPr>
      </w:pPr>
      <w:r>
        <w:rPr>
          <w:sz w:val="16"/>
          <w:lang w:val="ru-RU"/>
        </w:rPr>
        <w:t>W(N</w:t>
      </w:r>
      <w:r>
        <w:rPr>
          <w:sz w:val="16"/>
          <w:vertAlign w:val="subscript"/>
          <w:lang w:val="ru-RU"/>
        </w:rPr>
        <w:t>i</w:t>
      </w:r>
      <w:r>
        <w:rPr>
          <w:sz w:val="16"/>
          <w:lang w:val="ru-RU"/>
        </w:rPr>
        <w:t>) =</w:t>
      </w:r>
      <w:r>
        <w:rPr>
          <w:lang w:val="ru-RU"/>
        </w:rPr>
        <w:t xml:space="preserve"> </w:t>
      </w:r>
      <w:r>
        <w:rPr>
          <w:sz w:val="16"/>
          <w:lang w:val="ru-RU"/>
        </w:rPr>
        <w:t>C</w:t>
      </w:r>
      <w:r>
        <w:rPr>
          <w:sz w:val="16"/>
          <w:vertAlign w:val="subscript"/>
          <w:lang w:val="ru-RU"/>
        </w:rPr>
        <w:t>1</w:t>
      </w:r>
      <w:r>
        <w:rPr>
          <w:sz w:val="16"/>
          <w:lang w:val="ru-RU"/>
        </w:rPr>
        <w:t>∙λ</w:t>
      </w:r>
      <w:r>
        <w:rPr>
          <w:sz w:val="16"/>
          <w:vertAlign w:val="subscript"/>
          <w:lang w:val="ru-RU"/>
        </w:rPr>
        <w:t>i</w:t>
      </w:r>
      <w:r>
        <w:rPr>
          <w:lang w:val="ru-RU"/>
        </w:rPr>
      </w:r>
      <m:oMath xmlns:m="http://schemas.openxmlformats.org/officeDocument/2006/math">
        <m:f>
          <m:num>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den>
        </m:f>
      </m:oMath>
      <w:r>
        <w:rPr>
          <w:lang w:val="ru-RU"/>
        </w:rPr>
        <w:t>∙</w:t>
      </w:r>
      <w:r>
        <w:rPr>
          <w:lang w:val="ru-RU"/>
        </w:rPr>
      </w:r>
      <m:oMath xmlns:m="http://schemas.openxmlformats.org/officeDocument/2006/math">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U</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f>
                      <m:num>
                        <m:sSup>
                          <m:e>
                            <m:r>
                              <w:rPr>
                                <w:rFonts w:ascii="Cambria Math" w:hAnsi="Cambria Math"/>
                              </w:rPr>
                              <m:t xml:space="preserve">U</m:t>
                            </m:r>
                          </m:e>
                          <m:sup>
                            <m:r>
                              <w:rPr>
                                <w:rFonts w:ascii="Cambria Math" w:hAnsi="Cambria Math"/>
                              </w:rPr>
                              <m:t xml:space="preserve">K</m:t>
                            </m:r>
                          </m:sup>
                        </m:sSup>
                      </m:num>
                      <m:den>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r>
                              <w:rPr>
                                <w:rFonts w:ascii="Cambria Math" w:hAnsi="Cambria Math"/>
                              </w:rPr>
                              <m:t xml:space="preserve">−</m:t>
                            </m:r>
                            <m:r>
                              <w:rPr>
                                <w:rFonts w:ascii="Cambria Math" w:hAnsi="Cambria Math"/>
                              </w:rPr>
                              <m:t xml:space="preserve">n</m:t>
                            </m:r>
                          </m:sup>
                        </m:sSup>
                      </m:den>
                    </m:f>
                  </m:e>
                </m:nary>
              </m:e>
            </m:nary>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p>
    <w:p>
      <w:pPr>
        <w:pStyle w:val="Normal"/>
        <w:spacing w:lineRule="auto" w:line="360"/>
        <w:jc w:val="left"/>
        <w:rPr>
          <w:lang w:val="ru-RU"/>
        </w:rPr>
      </w:pPr>
      <w:r>
        <w:rPr>
          <w:lang w:val="ru-RU"/>
        </w:rPr>
      </w:r>
      <m:oMathPara xmlns:m="http://schemas.openxmlformats.org/officeDocument/2006/math">
        <m:oMathParaPr>
          <m:jc m:val="left"/>
        </m:oMathParaPr>
        <m:oMath>
          <m:eqAr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K</m:t>
                  </m:r>
                  <m:r>
                    <w:rPr>
                      <w:rFonts w:ascii="Cambria Math" w:hAnsi="Cambria Math"/>
                    </w:rPr>
                    <m:t xml:space="preserve">⋅</m:t>
                  </m:r>
                  <m:f>
                    <m:num>
                      <m:sSup>
                        <m:e>
                          <m:r>
                            <w:rPr>
                              <w:rFonts w:ascii="Cambria Math" w:hAnsi="Cambria Math"/>
                            </w:rPr>
                            <m:t xml:space="preserve">U</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U</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f>
                            <m:num>
                              <m:sSup>
                                <m:e>
                                  <m:r>
                                    <w:rPr>
                                      <w:rFonts w:ascii="Cambria Math" w:hAnsi="Cambria Math"/>
                                    </w:rPr>
                                    <m:t xml:space="preserve">U</m:t>
                                  </m:r>
                                </m:e>
                                <m:sup>
                                  <m:r>
                                    <w:rPr>
                                      <w:rFonts w:ascii="Cambria Math" w:hAnsi="Cambria Math"/>
                                    </w:rPr>
                                    <m:t xml:space="preserve">K</m:t>
                                  </m:r>
                                </m:sup>
                              </m:sSup>
                            </m:num>
                            <m:den>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r>
                                    <w:rPr>
                                      <w:rFonts w:ascii="Cambria Math" w:hAnsi="Cambria Math"/>
                                    </w:rPr>
                                    <m:t xml:space="preserve">−</m:t>
                                  </m:r>
                                  <m:r>
                                    <w:rPr>
                                      <w:rFonts w:ascii="Cambria Math" w:hAnsi="Cambria Math"/>
                                    </w:rPr>
                                    <m:t xml:space="preserve">n</m:t>
                                  </m:r>
                                </m:sup>
                              </m:sSup>
                            </m:den>
                          </m:f>
                        </m:e>
                      </m:nary>
                    </m:e>
                  </m:nary>
                </m:den>
              </m:f>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f>
                    <m:num>
                      <m:sSup>
                        <m:e>
                          <m:r>
                            <w:rPr>
                              <w:rFonts w:ascii="Cambria Math" w:hAnsi="Cambria Math"/>
                            </w:rPr>
                            <m:t xml:space="preserve">U</m:t>
                          </m:r>
                        </m:e>
                        <m:sup>
                          <m:r>
                            <w:rPr>
                              <w:rFonts w:ascii="Cambria Math" w:hAnsi="Cambria Math"/>
                            </w:rPr>
                            <m:t xml:space="preserve">K</m:t>
                          </m:r>
                        </m:sup>
                      </m:sSup>
                    </m:num>
                    <m:den>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r>
                            <w:rPr>
                              <w:rFonts w:ascii="Cambria Math" w:hAnsi="Cambria Math"/>
                            </w:rPr>
                            <m:t xml:space="preserve">−</m:t>
                          </m:r>
                          <m:r>
                            <w:rPr>
                              <w:rFonts w:ascii="Cambria Math" w:hAnsi="Cambria Math"/>
                            </w:rPr>
                            <m:t xml:space="preserve">n</m:t>
                          </m:r>
                        </m:sup>
                      </m:sSup>
                    </m:den>
                  </m:f>
                </m:e>
              </m:nary>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U</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f>
                            <m:num>
                              <m:sSup>
                                <m:e>
                                  <m:r>
                                    <w:rPr>
                                      <w:rFonts w:ascii="Cambria Math" w:hAnsi="Cambria Math"/>
                                    </w:rPr>
                                    <m:t xml:space="preserve">U</m:t>
                                  </m:r>
                                </m:e>
                                <m:sup>
                                  <m:r>
                                    <w:rPr>
                                      <w:rFonts w:ascii="Cambria Math" w:hAnsi="Cambria Math"/>
                                    </w:rPr>
                                    <m:t xml:space="preserve">K</m:t>
                                  </m:r>
                                </m:sup>
                              </m:sSup>
                            </m:num>
                            <m:den>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r>
                                    <w:rPr>
                                      <w:rFonts w:ascii="Cambria Math" w:hAnsi="Cambria Math"/>
                                    </w:rPr>
                                    <m:t xml:space="preserve">−</m:t>
                                  </m:r>
                                  <m:r>
                                    <w:rPr>
                                      <w:rFonts w:ascii="Cambria Math" w:hAnsi="Cambria Math"/>
                                    </w:rPr>
                                    <m:t xml:space="preserve">n</m:t>
                                  </m:r>
                                </m:sup>
                              </m:sSup>
                            </m:den>
                          </m:f>
                        </m:e>
                      </m:nary>
                    </m:e>
                  </m:nary>
                </m:den>
              </m:f>
              <m:r>
                <w:rPr>
                  <w:rFonts w:ascii="Cambria Math" w:hAnsi="Cambria Math"/>
                </w:rPr>
                <m:t xml:space="preserve">)</m:t>
              </m:r>
              <m:r>
                <w:rPr>
                  <w:rFonts w:ascii="Cambria Math" w:hAnsi="Cambria Math"/>
                </w:rPr>
                <m:t xml:space="preserve">,</m:t>
              </m:r>
            </m:e>
          </m:eqArr>
        </m:oMath>
      </m:oMathPara>
    </w:p>
    <w:p>
      <w:pPr>
        <w:pStyle w:val="Normal"/>
        <w:rPr/>
      </w:pPr>
      <w:r>
        <w:rPr>
          <w:lang w:val="ru-RU"/>
        </w:rPr>
        <w:t>где U = λ∙T; остальные параметры приведены ниже в исходных данных примера.</w:t>
      </w:r>
    </w:p>
    <w:p>
      <w:pPr>
        <w:pStyle w:val="Normal"/>
        <w:rPr/>
      </w:pPr>
      <w:r>
        <w:rPr>
          <w:lang w:val="ru-RU"/>
        </w:rPr>
        <w:t>Решение задачи оптимизации числа постов с помощью специально созданной программы и ПЭВМ можно проиллюстрировать на примере следующих исходных данных: число постов СТОА (N) — 10, число мест в очереди (n) — 0, параметр потока заявок (</w:t>
      </w:r>
      <w:r>
        <w:rPr>
          <w:rFonts w:eastAsia="Symbol" w:cs="Symbol" w:ascii="Symbol" w:hAnsi="Symbol"/>
          <w:lang w:val="ru-RU"/>
        </w:rPr>
        <w:t></w:t>
      </w:r>
      <w:r>
        <w:rPr>
          <w:vertAlign w:val="subscript"/>
          <w:lang w:val="ru-RU"/>
        </w:rPr>
        <w:t>1</w:t>
      </w:r>
      <w:r>
        <w:rPr>
          <w:lang w:val="ru-RU"/>
        </w:rPr>
        <w:t>) — 1, среднее время ремонта (T) — 3,5 дня, время работы станции — 1 день, средняя прибыль от выполнения заявки — 150 тыс. руб., потери от простоя одного поста i-го наименования — 30 тыс. руб. Результаты расчетов сведены в таблицу 1.</w:t>
      </w:r>
    </w:p>
    <w:p>
      <w:pPr>
        <w:pStyle w:val="Table"/>
        <w:keepLines w:val="false"/>
        <w:tabs>
          <w:tab w:val="clear" w:pos="567"/>
        </w:tabs>
        <w:spacing w:lineRule="exact" w:line="240" w:before="120" w:after="60"/>
        <w:ind w:hanging="0"/>
        <w:jc w:val="right"/>
        <w:rPr>
          <w:i/>
          <w:i/>
          <w:lang w:val="ru-RU"/>
        </w:rPr>
      </w:pPr>
      <w:r>
        <w:rPr>
          <w:i/>
          <w:lang w:val="ru-RU"/>
        </w:rPr>
        <w:t>Таблица 1</w:t>
      </w:r>
    </w:p>
    <w:p>
      <w:pPr>
        <w:pStyle w:val="Table"/>
        <w:keepLines w:val="false"/>
        <w:tabs>
          <w:tab w:val="clear" w:pos="567"/>
        </w:tabs>
        <w:spacing w:lineRule="exact" w:line="240" w:before="60" w:after="120"/>
        <w:ind w:hanging="0"/>
        <w:jc w:val="center"/>
        <w:rPr/>
      </w:pPr>
      <w:r>
        <w:rPr/>
        <w:t>Результаты расчетов оптимального числа постов</w:t>
      </w:r>
    </w:p>
    <w:tbl>
      <w:tblPr>
        <w:tblW w:w="6237"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ru-RU"/>
              </w:rPr>
            </w:pPr>
            <w:r>
              <w:rPr>
                <w:sz w:val="18"/>
                <w:lang w:val="ru-RU"/>
              </w:rPr>
              <w:t>N</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lang w:val="ru-RU"/>
              </w:rPr>
            </w:pPr>
            <w:r>
              <w:rPr>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ru-RU"/>
              </w:rPr>
            </w:pPr>
            <w:r>
              <w:rPr>
                <w:sz w:val="18"/>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ru-RU"/>
              </w:rPr>
            </w:pPr>
            <w:r>
              <w:rPr>
                <w:sz w:val="18"/>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ru-RU"/>
              </w:rPr>
            </w:pPr>
            <w:r>
              <w:rPr>
                <w:sz w:val="18"/>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ru-RU"/>
              </w:rPr>
            </w:pPr>
            <w:r>
              <w:rPr>
                <w:sz w:val="18"/>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center"/>
              <w:rPr>
                <w:lang w:val="ru-RU"/>
              </w:rPr>
            </w:pPr>
            <w:r>
              <w:rPr>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ru-RU"/>
              </w:rPr>
            </w:pPr>
            <w:r>
              <w:rPr>
                <w:sz w:val="18"/>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ru-RU"/>
              </w:rPr>
            </w:pPr>
            <w:r>
              <w:rPr>
                <w:sz w:val="18"/>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ru-RU"/>
              </w:rPr>
            </w:pPr>
            <w:r>
              <w:rPr>
                <w:sz w:val="18"/>
                <w:lang w:val="ru-RU"/>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ru-RU"/>
              </w:rPr>
            </w:pPr>
            <w:r>
              <w:rPr>
                <w:sz w:val="18"/>
                <w:lang w:val="ru-RU"/>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lang w:val="ru-RU"/>
              </w:rPr>
            </w:pPr>
            <w:r>
              <w:rPr>
                <w:sz w:val="18"/>
                <w:lang w:val="ru-RU"/>
              </w:rPr>
              <w:t>12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lang w:val="ru-RU"/>
              </w:rPr>
            </w:pPr>
            <w:r>
              <w:rPr>
                <w:sz w:val="18"/>
                <w:lang w:val="ru-RU"/>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lang w:val="ru-RU"/>
              </w:rPr>
            </w:pPr>
            <w:r>
              <w:rPr>
                <w:sz w:val="18"/>
                <w:lang w:val="ru-RU"/>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lang w:val="ru-RU"/>
              </w:rPr>
            </w:pPr>
            <w:r>
              <w:rPr>
                <w:sz w:val="18"/>
                <w:lang w:val="ru-RU"/>
              </w:rPr>
              <w:t>8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lang w:val="ru-RU"/>
              </w:rPr>
            </w:pPr>
            <w:r>
              <w:rPr>
                <w:sz w:val="18"/>
                <w:lang w:val="ru-RU"/>
              </w:rPr>
              <w:t>8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lang w:val="ru-RU"/>
              </w:rPr>
            </w:pPr>
            <w:r>
              <w:rPr>
                <w:sz w:val="18"/>
                <w:lang w:val="ru-RU"/>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lang w:val="ru-RU"/>
              </w:rPr>
            </w:pPr>
            <w:r>
              <w:rPr>
                <w:sz w:val="18"/>
                <w:lang w:val="ru-RU"/>
              </w:rPr>
              <w:t>11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lang w:val="ru-RU"/>
              </w:rPr>
            </w:pPr>
            <w:r>
              <w:rPr>
                <w:sz w:val="18"/>
                <w:lang w:val="ru-RU"/>
              </w:rPr>
              <w:t>13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lang w:val="ru-RU"/>
              </w:rPr>
            </w:pPr>
            <w:r>
              <w:rPr>
                <w:sz w:val="18"/>
                <w:lang w:val="ru-RU"/>
              </w:rPr>
              <w:t>16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8"/>
                <w:lang w:val="ru-RU"/>
              </w:rPr>
            </w:pPr>
            <w:r>
              <w:rPr>
                <w:sz w:val="18"/>
                <w:lang w:val="ru-RU"/>
              </w:rPr>
              <w:t>195,6</w:t>
            </w:r>
          </w:p>
        </w:tc>
      </w:tr>
    </w:tbl>
    <w:p>
      <w:pPr>
        <w:pStyle w:val="Table"/>
        <w:keepLines w:val="false"/>
        <w:tabs>
          <w:tab w:val="clear" w:pos="567"/>
        </w:tabs>
        <w:spacing w:lineRule="exact" w:line="240" w:before="0" w:after="0"/>
        <w:rPr>
          <w:lang w:val="ru-RU"/>
        </w:rPr>
      </w:pPr>
      <w:r>
        <w:rPr>
          <w:lang w:val="ru-RU"/>
        </w:rPr>
      </w:r>
    </w:p>
    <w:p>
      <w:pPr>
        <w:pStyle w:val="Table"/>
        <w:keepLines w:val="false"/>
        <w:tabs>
          <w:tab w:val="clear" w:pos="567"/>
        </w:tabs>
        <w:spacing w:lineRule="exact" w:line="240" w:before="0" w:after="0"/>
        <w:rPr>
          <w:lang w:val="ru-RU"/>
        </w:rPr>
      </w:pPr>
      <w:r>
        <w:rPr>
          <w:lang w:val="ru-RU"/>
        </w:rPr>
        <w:t>Вывод: минимум потерь будет при наличии четырех постов.</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ПОСТАНОВКА ЗАДАЧИ ОПРЕДЕЛЕНИЯ</w:t>
        <w:br/>
        <w:t>РАЦИОНАЛЬНОЙ ПЕРИОДИЧНОСТИ</w:t>
        <w:br/>
        <w:t>ДИАГНОСТИРОВАНИЯ МАШИН И ОБОРУДОВАНИЯ</w:t>
      </w:r>
    </w:p>
    <w:p>
      <w:pPr>
        <w:pStyle w:val="Heading4"/>
        <w:ind w:hanging="0"/>
        <w:rPr/>
      </w:pPr>
      <w:r>
        <w:rPr>
          <w:lang w:val="ru-RU"/>
        </w:rPr>
        <w:t>Мармылев М. А. — студ. 5 курса</w:t>
        <w:br/>
      </w:r>
      <w:r>
        <w:rPr>
          <w:b w:val="false"/>
          <w:lang w:val="ru-RU"/>
        </w:rPr>
        <w:t>Научный руководитель — докт. техн. н., проф. Шиловский В. Н.</w:t>
      </w:r>
    </w:p>
    <w:p>
      <w:pPr>
        <w:pStyle w:val="Normal"/>
        <w:rPr/>
      </w:pPr>
      <w:r>
        <w:rPr>
          <w:lang w:val="ru-RU"/>
        </w:rPr>
        <w:t>Периодичность проверки или диагностики машин и оборудования зависит от технического состояния их элементов и закона его изменения во времени. Проверка технического состояния сопряжена с тем, что проверяемая система или какая-то ее часть должны быть выведены из состояния готовности или работы на некоторое время для осуществления самой процедуры проверки. Это обстоятельство обозначает, что более частые проверки приводят к уменьшению полезного времени работы, а с другой стороны, более редкие проверки создают меньшую уверенность в предупреждении возникновения аварийных отказов или состояния объекта, при котором его эксплуатация становится убыточной. Заслуживает внимания планирование проверок на основе баланса их стоимости и потерь от обнаружения неисправности системы (машины, оборудования). При этом каждая проверка имеет фиксированную стоимость С</w:t>
      </w:r>
      <w:r>
        <w:rPr>
          <w:vertAlign w:val="subscript"/>
          <w:lang w:val="ru-RU"/>
        </w:rPr>
        <w:t>1</w:t>
      </w:r>
      <w:r>
        <w:rPr>
          <w:lang w:val="ru-RU"/>
        </w:rPr>
        <w:t>, а пребывание системы в неисправном состоянии в течение одного часа обходится в С</w:t>
      </w:r>
      <w:r>
        <w:rPr>
          <w:vertAlign w:val="subscript"/>
          <w:lang w:val="ru-RU"/>
        </w:rPr>
        <w:t>2</w:t>
      </w:r>
      <w:r>
        <w:rPr>
          <w:lang w:val="ru-RU"/>
        </w:rPr>
        <w:t xml:space="preserve"> руб./час. Неисправности, которые несут эксплуатационные потери, могут возникнуть в любой момент времени между К-й и (К+1)-й по счету проверкой. Для определения оптимального значения моментов проверок t</w:t>
      </w:r>
      <w:r>
        <w:rPr>
          <w:vertAlign w:val="subscript"/>
          <w:lang w:val="ru-RU"/>
        </w:rPr>
        <w:t>k</w:t>
      </w:r>
      <w:r>
        <w:rPr>
          <w:lang w:val="ru-RU"/>
        </w:rPr>
        <w:t xml:space="preserve"> можно воспользоваться следующим реккурентным соотношением:</w:t>
      </w:r>
    </w:p>
    <w:p>
      <w:pPr>
        <w:pStyle w:val="Normal"/>
        <w:spacing w:lineRule="auto" w:line="360"/>
        <w:rPr>
          <w:lang w:val="ru-RU"/>
        </w:rPr>
      </w:pPr>
      <w:r>
        <w:rPr>
          <w:lang w:val="ru-RU"/>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k</m:t>
                    </m:r>
                  </m:sub>
                </m:sSub>
              </m:e>
            </m:d>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lang w:val="ru-RU"/>
        </w:rPr>
        <w:t>,</w:t>
      </w:r>
    </w:p>
    <w:p>
      <w:pPr>
        <w:pStyle w:val="Normal"/>
        <w:spacing w:lineRule="auto" w:line="360"/>
        <w:rPr/>
      </w:pPr>
      <w:r>
        <w:rPr>
          <w:lang w:val="ru-RU"/>
        </w:rPr>
        <w:t xml:space="preserve">где </w:t>
      </w:r>
      <w:r>
        <w:rPr>
          <w:lang w:val="ru-RU"/>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lang w:val="ru-RU"/>
        </w:rPr>
        <w:t>,</w:t>
      </w:r>
    </w:p>
    <w:p>
      <w:pPr>
        <w:pStyle w:val="Normal"/>
        <w:rPr/>
      </w:pPr>
      <w:r>
        <w:rPr>
          <w:lang w:val="ru-RU"/>
        </w:rPr>
        <w:t>F(t) — распределение времени до первой неисправности системы. Для некоторого вида распределения F(t), имеющего возрастающую функцию опасности λ(t), процедура выбора момента проверки устанавливается следующим положением. Выбрав в качестве момента первой проверки некоторое положительное число t</w:t>
      </w:r>
      <w:r>
        <w:rPr>
          <w:vertAlign w:val="subscript"/>
          <w:lang w:val="ru-RU"/>
        </w:rPr>
        <w:t>1</w:t>
      </w:r>
      <w:r>
        <w:rPr>
          <w:lang w:val="ru-RU"/>
        </w:rPr>
        <w:t xml:space="preserve"> и определив с помощью его последующие моменты проверок по вышеприведенной формуле, устанавливаем, что если значение t</w:t>
      </w:r>
      <w:r>
        <w:rPr>
          <w:vertAlign w:val="subscript"/>
          <w:lang w:val="ru-RU"/>
        </w:rPr>
        <w:t>1</w:t>
      </w:r>
      <w:r>
        <w:rPr>
          <w:lang w:val="ru-RU"/>
        </w:rPr>
        <w:t xml:space="preserve"> выбрано так, что t</w:t>
      </w:r>
      <w:r>
        <w:rPr>
          <w:vertAlign w:val="subscript"/>
          <w:lang w:val="ru-RU"/>
        </w:rPr>
        <w:t>1</w:t>
      </w:r>
      <w:r>
        <w:rPr>
          <w:lang w:val="ru-RU"/>
        </w:rPr>
        <w:t>&gt; t</w:t>
      </w:r>
      <w:r>
        <w:rPr>
          <w:vertAlign w:val="superscript"/>
          <w:lang w:val="ru-RU"/>
        </w:rPr>
        <w:t>*</w:t>
      </w:r>
      <w:r>
        <w:rPr>
          <w:vertAlign w:val="subscript"/>
          <w:lang w:val="ru-RU"/>
        </w:rPr>
        <w:t>1</w:t>
      </w:r>
      <w:r>
        <w:rPr>
          <w:lang w:val="ru-RU"/>
        </w:rPr>
        <w:t>, то для некоторых положительных целых значений n имеет место соотношение: Δ</w:t>
      </w:r>
      <w:r>
        <w:rPr>
          <w:vertAlign w:val="subscript"/>
          <w:lang w:val="ru-RU"/>
        </w:rPr>
        <w:t>n</w:t>
      </w:r>
      <w:r>
        <w:rPr>
          <w:lang w:val="ru-RU"/>
        </w:rPr>
        <w:t>=t</w:t>
      </w:r>
      <w:r>
        <w:rPr>
          <w:vertAlign w:val="subscript"/>
          <w:lang w:val="ru-RU"/>
        </w:rPr>
        <w:t>n+1</w:t>
      </w:r>
      <w:r>
        <w:rPr>
          <w:lang w:val="ru-RU"/>
        </w:rPr>
        <w:t>-t</w:t>
      </w:r>
      <w:r>
        <w:rPr>
          <w:vertAlign w:val="subscript"/>
          <w:lang w:val="ru-RU"/>
        </w:rPr>
        <w:t>n</w:t>
      </w:r>
      <w:r>
        <w:rPr>
          <w:lang w:val="ru-RU"/>
        </w:rPr>
        <w:t>&gt;Δ</w:t>
      </w:r>
      <w:r>
        <w:rPr>
          <w:vertAlign w:val="subscript"/>
          <w:lang w:val="ru-RU"/>
        </w:rPr>
        <w:t>n-1</w:t>
      </w:r>
      <w:r>
        <w:rPr>
          <w:lang w:val="ru-RU"/>
        </w:rPr>
        <w:t>= t</w:t>
      </w:r>
      <w:r>
        <w:rPr>
          <w:vertAlign w:val="subscript"/>
          <w:lang w:val="ru-RU"/>
        </w:rPr>
        <w:t>n</w:t>
      </w:r>
      <w:r>
        <w:rPr>
          <w:lang w:val="ru-RU"/>
        </w:rPr>
        <w:t>- t</w:t>
      </w:r>
      <w:r>
        <w:rPr>
          <w:vertAlign w:val="subscript"/>
          <w:lang w:val="ru-RU"/>
        </w:rPr>
        <w:t>n-1</w:t>
      </w:r>
      <w:r>
        <w:rPr>
          <w:lang w:val="ru-RU"/>
        </w:rPr>
        <w:t>, а когда t</w:t>
      </w:r>
      <w:r>
        <w:rPr>
          <w:vertAlign w:val="subscript"/>
          <w:lang w:val="ru-RU"/>
        </w:rPr>
        <w:t>1</w:t>
      </w:r>
      <w:r>
        <w:rPr>
          <w:lang w:val="ru-RU"/>
        </w:rPr>
        <w:t>&lt; t</w:t>
      </w:r>
      <w:r>
        <w:rPr>
          <w:vertAlign w:val="superscript"/>
          <w:lang w:val="ru-RU"/>
        </w:rPr>
        <w:t>*</w:t>
      </w:r>
      <w:r>
        <w:rPr>
          <w:vertAlign w:val="subscript"/>
          <w:lang w:val="ru-RU"/>
        </w:rPr>
        <w:t>1</w:t>
      </w:r>
      <w:r>
        <w:rPr>
          <w:lang w:val="ru-RU"/>
        </w:rPr>
        <w:t>, то для некоторых положительных значений n Δ</w:t>
      </w:r>
      <w:r>
        <w:rPr>
          <w:vertAlign w:val="subscript"/>
          <w:lang w:val="ru-RU"/>
        </w:rPr>
        <w:t>n</w:t>
      </w:r>
      <w:r>
        <w:rPr>
          <w:lang w:val="ru-RU"/>
        </w:rPr>
        <w:t>&lt;0. Это положение обосновывает итеративную процедуру отыскания оптимальной последовательности проверок для весьма широкого класса распределений F(t).</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Определение качества щепы на рубительной</w:t>
        <w:br/>
        <w:t>машине марки МРН-150 в древесно-</w:t>
        <w:br/>
        <w:t>подготовительном цехе ОАО «Кондопога»</w:t>
      </w:r>
    </w:p>
    <w:p>
      <w:pPr>
        <w:pStyle w:val="Heading4"/>
        <w:ind w:hanging="0"/>
        <w:rPr/>
      </w:pPr>
      <w:r>
        <w:rPr>
          <w:lang w:val="ru-RU"/>
        </w:rPr>
        <w:t>Овечкин С. А. — студ. 5 курса</w:t>
        <w:br/>
      </w:r>
      <w:r>
        <w:rPr>
          <w:b w:val="false"/>
          <w:lang w:val="ru-RU"/>
        </w:rPr>
        <w:t>Научный руководитель — к. техн. н., доц. Кондратьев Ю. Н.</w:t>
      </w:r>
    </w:p>
    <w:p>
      <w:pPr>
        <w:pStyle w:val="Normal"/>
        <w:rPr/>
      </w:pPr>
      <w:r>
        <w:rPr>
          <w:lang w:val="ru-RU"/>
        </w:rPr>
        <w:t xml:space="preserve">Качество бумаги во многом зависит от нормативных параметров щепы. В производстве бумаги примерно 70% чисто окоренного баланса поступает в древесно-массный завод для получения древесной массы и 30% поступает на рубительные машины для получения технологической щепы, а щепа затем идет на целлюлозный завод для получения целлюлозы. </w:t>
      </w:r>
    </w:p>
    <w:p>
      <w:pPr>
        <w:pStyle w:val="Normal"/>
        <w:rPr/>
      </w:pPr>
      <w:r>
        <w:rPr>
          <w:lang w:val="ru-RU"/>
        </w:rPr>
        <w:t>Технологический процесс производства газетной бумаги начинается с древесно-подготовительного цеха. Подготовка древесины для древесно-массного производства ограничивается ее распиловкой и окоркой; для целлюлозного производства подготовка аналогична, но дополнительно производится рубка древесины на щепу и сортирование ее по фракциям.</w:t>
      </w:r>
    </w:p>
    <w:p>
      <w:pPr>
        <w:pStyle w:val="Normal"/>
        <w:rPr/>
      </w:pPr>
      <w:r>
        <w:rPr>
          <w:lang w:val="ru-RU"/>
        </w:rPr>
        <w:t>В производстве целлюлозы необходима щепа нормальной фракции, так как при химическом разложении древесины из нее получается равномерный по качеству полуфабрикат бумажного производства. Щепа мелкой фракции быстрее проваривается, чем нормальная, как следствие, при продолжительной варке переваренная мелкая щепа будет причиной волокнистых потерь. Крупная щепа замедляет процесс получения качественной целлюлозы. Исходя из вышесказанного, условием полного использования древесины при получении целлюлозы является равномерность щепы по размерам и качеству. Поэтому рубительное отделение занимает важное место в производстве целлюлозы.</w:t>
      </w:r>
    </w:p>
    <w:p>
      <w:pPr>
        <w:pStyle w:val="Normal"/>
        <w:rPr>
          <w:lang w:val="ru-RU"/>
        </w:rPr>
      </w:pPr>
      <w:r>
        <w:rPr>
          <w:lang w:val="ru-RU"/>
        </w:rPr>
        <w:t>Цель исследований заключалась в определении размеров щепы на старой машине МРН-150.</w:t>
      </w:r>
    </w:p>
    <w:p>
      <w:pPr>
        <w:pStyle w:val="Table"/>
        <w:keepLines w:val="false"/>
        <w:tabs>
          <w:tab w:val="clear" w:pos="567"/>
        </w:tabs>
        <w:spacing w:lineRule="exact" w:line="240" w:before="0" w:after="0"/>
        <w:rPr/>
      </w:pPr>
      <w:r>
        <w:rPr>
          <w:lang w:val="ru-RU"/>
        </w:rPr>
        <w:t>Методика исследований предусматривала следующее. Исследования проводились в феврале 2004 года. Объект исследований — 10 замеров различных фракций щепы в граммах, выбранных из типичной партии щепы. Фракции щепы сортировались при помощи сит с различными размерами ячеек. Испытания проводились следующим образом. Из потока щепы набирается навеска массой два килограмма. Оценка качества производится по виду щепы. Отобранная проба щепы сортируется по величине на лабораторном ситовом механическом анализаторе марки АЛГ-М. В лаборатории на подвижном основании анализатора устанавливают набор контрольных сит с отверстиями диаметром 30, 20, 10, 5 мм и поддон. Навеску после отбора из нее коры и гнили высыпают на верхнее сито. Набор сит затягивают стяжками, включают анализатор</w:t>
        <w:br/>
        <w:t>и сортируют навеску в течение одной минуты. После полной остановки анализатора остатки на ситах взвешивают на весах с погрешностью не более 1 грамма. При сортировании пробы щепы устанавливается весовое и процентное количество частиц щепы крупной фракции, нормальной фракции, мелкой фракции и опилок. Полученные данные сравнивались с нормативными значениями.</w:t>
      </w:r>
    </w:p>
    <w:p>
      <w:pPr>
        <w:pStyle w:val="Normal"/>
        <w:rPr>
          <w:u w:val="single"/>
          <w:lang w:val="ru-RU"/>
        </w:rPr>
      </w:pPr>
      <w:r>
        <w:rPr>
          <w:lang w:val="ru-RU"/>
        </w:rPr>
        <w:t>Нормативные значения в процентном выражении фракций щепы составляют: опилок не более 1,5%, мелких фракций не более 9,2%, нормальных фракции не менее 85% и крупных фракций не более 4,3%. Получены следующие значения: опилок 2,7%, мелких фракций 9,83%, нормальных фракций 84,05% и крупных фракций 3,95%.</w:t>
      </w:r>
    </w:p>
    <w:p>
      <w:pPr>
        <w:pStyle w:val="Table"/>
        <w:keepLines w:val="false"/>
        <w:tabs>
          <w:tab w:val="clear" w:pos="567"/>
        </w:tabs>
        <w:spacing w:lineRule="exact" w:line="240" w:before="0" w:after="0"/>
        <w:rPr/>
      </w:pPr>
      <w:r>
        <w:rPr>
          <w:lang w:val="ru-RU"/>
        </w:rPr>
        <w:t>Результаты исследований показывают, что при нормативных значениях 1,5% фракции опилок фактически составляют 2,06%, что на 0,56% больше нормативных. Мелких фракций больше на 0,63%. Нормальных фракций на 0,95% меньше нормативных значений. Крупные фракции соответствуют нормативным требованиям.</w:t>
      </w:r>
    </w:p>
    <w:p>
      <w:pPr>
        <w:pStyle w:val="Normal"/>
        <w:rPr/>
      </w:pPr>
      <w:r>
        <w:rPr>
          <w:lang w:val="ru-RU"/>
        </w:rPr>
        <w:t>Выводы по результатам исследований. Необходимо заменить старую рубительную машину по причине ее физического и морального износа, не позволяющую повысить качество и производительность выработки технологической щепы, на новую</w:t>
      </w:r>
      <w:r>
        <w:rPr>
          <w:color w:val="808080"/>
          <w:lang w:val="ru-RU"/>
        </w:rPr>
        <w:t>.</w:t>
      </w:r>
    </w:p>
    <w:p>
      <w:pPr>
        <w:pStyle w:val="Normal"/>
        <w:shd w:fill="FFFFFF" w:val="clear"/>
        <w:rPr>
          <w:color w:val="808080"/>
          <w:lang w:val="ru-RU"/>
        </w:rPr>
      </w:pPr>
      <w:r>
        <w:rPr>
          <w:color w:val="808080"/>
          <w:lang w:val="ru-RU"/>
        </w:rPr>
      </w:r>
    </w:p>
    <w:p>
      <w:pPr>
        <w:pStyle w:val="Heading3"/>
        <w:ind w:hanging="0"/>
        <w:rPr>
          <w:lang w:val="ru-RU"/>
        </w:rPr>
      </w:pPr>
      <w:r>
        <w:rPr>
          <w:lang w:val="ru-RU"/>
        </w:rPr>
        <w:t>Пути решения проблемы исследования</w:t>
        <w:br/>
        <w:t>и оценки ремонтопригодности машин</w:t>
      </w:r>
    </w:p>
    <w:p>
      <w:pPr>
        <w:pStyle w:val="Heading4"/>
        <w:ind w:hanging="0"/>
        <w:rPr/>
      </w:pPr>
      <w:r>
        <w:rPr>
          <w:lang w:val="ru-RU"/>
        </w:rPr>
        <w:t>Печерин В. В. — студ. 4 курса</w:t>
        <w:br/>
      </w:r>
      <w:r>
        <w:rPr>
          <w:b w:val="false"/>
          <w:lang w:val="ru-RU"/>
        </w:rPr>
        <w:t>Научный руководитель — докт. техн. н., проф. Шиловский В. Н.</w:t>
      </w:r>
    </w:p>
    <w:p>
      <w:pPr>
        <w:pStyle w:val="Normal"/>
        <w:rPr/>
      </w:pPr>
      <w:r>
        <w:rPr>
          <w:lang w:val="ru-RU"/>
        </w:rPr>
        <w:t>Ремонтопригодность — свойство машин, заключающееся в приспособленности их конструкции к техническому обслуживанию и ремонту, осуществляемым с целью поддержания и восстановления работоспособного состояния и ресурса.</w:t>
      </w:r>
    </w:p>
    <w:p>
      <w:pPr>
        <w:pStyle w:val="Normal"/>
        <w:rPr/>
      </w:pPr>
      <w:r>
        <w:rPr>
          <w:lang w:val="ru-RU"/>
        </w:rPr>
        <w:t>Требуемые свойства машин, в том числе и ремонтопригодность, закладываются при разработке их конструкций, обеспечиваются при изготовлении и поддерживаются в заданных границах в процессе эксплуатации. Проблема исследования ремонтопригодности машин заключается в том, что определение показателей ремонтопригодности требует значительных затрат времени и материальных средств.</w:t>
      </w:r>
    </w:p>
    <w:p>
      <w:pPr>
        <w:pStyle w:val="Normal"/>
        <w:rPr/>
      </w:pPr>
      <w:r>
        <w:rPr>
          <w:lang w:val="ru-RU"/>
        </w:rPr>
        <w:t>Целью работы является разработка методики теоретических экспериментов по оценке и выявлению основных показателей ремонтопригодности машин. Для этого необходимо определить и установить критерии продолжительности и трудоемкости снятия и установки типовых деталей, узлов, агрегатов.</w:t>
      </w:r>
    </w:p>
    <w:p>
      <w:pPr>
        <w:pStyle w:val="Normal"/>
        <w:rPr/>
      </w:pPr>
      <w:r>
        <w:rPr>
          <w:lang w:val="ru-RU"/>
        </w:rPr>
        <w:t>Была разработана технологическая карта снятия коробки передач</w:t>
        <w:br/>
        <w:t>с автомобилей КамАЗ и ЗИЛ и дана сравнительная оценка ремонтопригодности по двум показателям: времени снятия и трудоемкости операций. Исходными данными послужили рабочие чертежи автомобилей, каталоги запасных частей и руководства по техническому обслуживанию и ремонту рассматриваемых автомобилей. Были получены следующие результаты:</w:t>
      </w:r>
    </w:p>
    <w:p>
      <w:pPr>
        <w:pStyle w:val="Normal"/>
        <w:rPr/>
      </w:pPr>
      <w:r>
        <w:rPr>
          <w:lang w:val="ru-RU"/>
        </w:rPr>
        <w:t>1. Количество операций по снятию коробки передач с автомобиля ЗИЛ на 16 операций меньше, чем для автомобиля КамАЗ.</w:t>
      </w:r>
    </w:p>
    <w:p>
      <w:pPr>
        <w:pStyle w:val="Normal"/>
        <w:rPr/>
      </w:pPr>
      <w:r>
        <w:rPr>
          <w:lang w:val="ru-RU"/>
        </w:rPr>
        <w:t>2. Трудоемкость снятия данного узла составила 102 чел.*мин. для автомобиля ЗИЛ и 193 чел.*мин. для автомобиля КамАЗ.</w:t>
      </w:r>
    </w:p>
    <w:p>
      <w:pPr>
        <w:pStyle w:val="Normal"/>
        <w:rPr/>
      </w:pPr>
      <w:r>
        <w:rPr>
          <w:lang w:val="ru-RU"/>
        </w:rPr>
        <w:t>3. Время снятия данного узла двумя рабочими 60 мин. для автомобиля ЗИЛ и 100 мин. для автомобиля КамАЗ.</w:t>
      </w:r>
    </w:p>
    <w:p>
      <w:pPr>
        <w:pStyle w:val="Normal"/>
        <w:rPr/>
      </w:pPr>
      <w:r>
        <w:rPr>
          <w:lang w:val="ru-RU"/>
        </w:rPr>
        <w:t>Можно сказать, что количественные показатели ремонтопригодности автомобиля ЗИЛ почти в два раза превышают показатели автомобиля КамАЗ.</w:t>
      </w:r>
    </w:p>
    <w:p>
      <w:pPr>
        <w:pStyle w:val="Normal"/>
        <w:rPr>
          <w:lang w:val="ru-RU"/>
        </w:rPr>
      </w:pPr>
      <w:r>
        <w:rPr>
          <w:lang w:val="ru-RU"/>
        </w:rPr>
        <w:t>Ремонтопригодность является не единственным свойством машины. Решение комплекса вопросов, связанных с заданием и обеспечением ремонтопригодности, должно осуществляться с учетом обеспечения</w:t>
        <w:br/>
        <w:t>и других свойств машины.</w:t>
      </w:r>
    </w:p>
    <w:p>
      <w:pPr>
        <w:pStyle w:val="Normal"/>
        <w:rPr/>
      </w:pPr>
      <w:r>
        <w:rPr>
          <w:lang w:val="ru-RU"/>
        </w:rPr>
        <w:t>В будущем необходима программа создания базы данных, обработки данных, составления технологических карт разборки-сборки и оценка ремонтопригодности машин с использованием ПЭВМ.</w:t>
      </w:r>
    </w:p>
    <w:p>
      <w:pPr>
        <w:pStyle w:val="Heading2"/>
        <w:ind w:hanging="0"/>
        <w:rPr/>
      </w:pPr>
      <w:r>
        <w:rPr/>
        <w:t>Секция технологии и оборудования</w:t>
        <w:br/>
        <w:t>лесного комплекса</w:t>
      </w:r>
    </w:p>
    <w:p>
      <w:pPr>
        <w:pStyle w:val="Heading3"/>
        <w:ind w:hanging="0"/>
        <w:rPr/>
      </w:pPr>
      <w:r>
        <w:rPr>
          <w:lang w:val="ru-RU"/>
        </w:rPr>
        <w:t>НАУЧНОЕ ОБОСНОВАНИЕ ПРОЕКТНЫХ ПАРАМЕТРОВ КУСТОРЕЗА КР-2</w:t>
      </w:r>
    </w:p>
    <w:p>
      <w:pPr>
        <w:pStyle w:val="Heading4"/>
        <w:ind w:hanging="0"/>
        <w:rPr/>
      </w:pPr>
      <w:r>
        <w:rPr>
          <w:lang w:val="ru-RU"/>
        </w:rPr>
        <w:t>Бугаев Д. Ю. — студ. 3 курса</w:t>
      </w:r>
      <w:r>
        <w:rPr>
          <w:b w:val="false"/>
          <w:i w:val="false"/>
          <w:lang w:val="ru-RU"/>
        </w:rPr>
        <w:br/>
      </w:r>
      <w:r>
        <w:rPr>
          <w:b w:val="false"/>
          <w:lang w:val="ru-RU"/>
        </w:rPr>
        <w:t>Научный руководитель — докт. техн. н., проф. Цыпук А. М.</w:t>
      </w:r>
    </w:p>
    <w:p>
      <w:pPr>
        <w:pStyle w:val="Normal"/>
        <w:rPr/>
      </w:pPr>
      <w:r>
        <w:rPr>
          <w:lang w:val="ru-RU"/>
        </w:rPr>
        <w:t xml:space="preserve">В настоящее время многие предприятия, проектируя и модернизируя технику, экономят на научных разработках. Но для создания опытных полноразмерных образцов и на их испытания затрачивается куда больше времени и средств, чем при научной проектировке. Целью работы является научное обоснование экспериментально полученных технических параметров кустореза КР-2. </w:t>
      </w:r>
      <w:r>
        <w:rPr>
          <w:color w:val="000000"/>
          <w:lang w:val="ru-RU"/>
        </w:rPr>
        <w:t>Кусторез роторный КР-2 предназначен для срезания древесно-кустарниковой растительности с одновременным ее измельчением. Первые разработки начались в 1988 г. Испытания первого опытного образца проводились на просеках ЛЭП Карелэнерго</w:t>
        <w:br/>
        <w:t xml:space="preserve">в 1991—1993 гг. После этого в 1994 г. начался серийный выпуск на базе трактора ТДТ-55А кустореза роторного КР-2 с модифицированной гидравлической системой и измененным ротором, оборудованного ходоуменьшителем (ХДУ). Всего было 4 различных модификации кустореза. Последняя модификация — кусторез на базе трактора ТЛТ-100А с доработанным ротором был выпущен в 2003 г. Необходимость смены базы агрегата диктовалась недостаточной мощностью дизеля ТДТ-55А. </w:t>
      </w:r>
      <w:r>
        <w:rPr>
          <w:lang w:val="ru-RU"/>
        </w:rPr>
        <w:t xml:space="preserve">С использованием теории проф. А. М. Цыпука были рассчитаны технические характеристики для продуктивной работы кустореза КР-2. Сравнение с экспериментальными данными подтвердило корректность расчетов. Для эффективной работы кустореза на основании полученных данных установлена зависимость </w:t>
      </w:r>
      <w:r>
        <w:rPr>
          <w:color w:val="000000"/>
          <w:lang w:val="ru-RU"/>
        </w:rPr>
        <w:t xml:space="preserve">скорости передвижения агрегата от мощности на валу ротора, частоты вращения ротора, от удельного сопротивления древесины перерезанию, мощности среза от диаметра стволика. </w:t>
      </w:r>
      <w:r>
        <w:rPr>
          <w:lang w:val="ru-RU"/>
        </w:rPr>
        <w:t xml:space="preserve">Научная разработка основных технических параметров могла бы ускорить выпуск кустореза на 10—15 лет. </w:t>
      </w:r>
    </w:p>
    <w:p>
      <w:pPr>
        <w:pStyle w:val="Normal"/>
        <w:rPr/>
      </w:pPr>
      <w:r>
        <w:rPr>
          <w:b/>
          <w:lang w:val="ru-RU"/>
        </w:rPr>
        <w:t>Вывод</w:t>
      </w:r>
      <w:r>
        <w:rPr>
          <w:lang w:val="ru-RU"/>
        </w:rPr>
        <w:t>: КР-2</w:t>
      </w:r>
      <w:r>
        <w:rPr>
          <w:color w:val="000000"/>
          <w:lang w:val="ru-RU"/>
        </w:rPr>
        <w:t xml:space="preserve"> необходимо было оборудовать ХДУ, который появился лишь на втором опытном образце (спустя 6 лет); конструкция ротора должна позволять ему вращаться с частотой не менее 1200 об/мин без значительных вибраций и с пониженной нагрузкой на подшипники, что было сделано на четвертом образце (спустя 15 лет); при повышении частоты вращения ротора до 3500—4000 об/мин ходоуменьшитель можно убрать, что сократит затраты на производство. С</w:t>
      </w:r>
      <w:r>
        <w:rPr>
          <w:lang w:val="ru-RU"/>
        </w:rPr>
        <w:t>овмещая усилия научных деятелей и изготовителей лесопромышленной техники, можно существенно сократить сроки создания машины, а также увеличить ее производительность, надежность, снизить затраты и стоимость.</w:t>
      </w:r>
    </w:p>
    <w:p>
      <w:pPr>
        <w:pStyle w:val="Normal"/>
        <w:rPr>
          <w:lang w:val="ru-RU"/>
        </w:rPr>
      </w:pPr>
      <w:r>
        <w:rPr>
          <w:lang w:val="ru-RU"/>
        </w:rPr>
      </w:r>
    </w:p>
    <w:p>
      <w:pPr>
        <w:pStyle w:val="Heading3"/>
        <w:ind w:hanging="0"/>
        <w:rPr>
          <w:lang w:val="ru-RU"/>
        </w:rPr>
      </w:pPr>
      <w:r>
        <w:rPr>
          <w:lang w:val="ru-RU"/>
        </w:rPr>
        <w:t>УСТРОЙСТВО ЦЕНТРИРОВАНИЯ И ПОДАЧИ БРУСА</w:t>
      </w:r>
    </w:p>
    <w:p>
      <w:pPr>
        <w:pStyle w:val="Heading4"/>
        <w:ind w:hanging="0"/>
        <w:rPr/>
      </w:pPr>
      <w:r>
        <w:rPr>
          <w:lang w:val="ru-RU"/>
        </w:rPr>
        <w:t>Касьянов О. А., Катаров В. К.,</w:t>
        <w:br/>
        <w:t>Мак В. В., Щукин П. О. — студ. 3 курса</w:t>
        <w:br/>
      </w:r>
      <w:r>
        <w:rPr>
          <w:b w:val="false"/>
          <w:lang w:val="ru-RU"/>
        </w:rPr>
        <w:t>Научные руководители — к. техн. н., доц. Галактионов О. Н.,</w:t>
        <w:br/>
        <w:t>к. техн. н., ст. преп. Жуков М. В.</w:t>
      </w:r>
    </w:p>
    <w:p>
      <w:pPr>
        <w:pStyle w:val="Normal"/>
        <w:rPr/>
      </w:pPr>
      <w:r>
        <w:rPr>
          <w:lang w:val="ru-RU"/>
        </w:rPr>
        <w:t>В 2003 г. незначительно, но все же сократился экспорт круглых лесоматериалов. Напротив, экспорт пиломатериалов увеличился. Ключевым показателем в работе предприятия в последнее время становится качество пилопродукции.</w:t>
      </w:r>
    </w:p>
    <w:p>
      <w:pPr>
        <w:pStyle w:val="Normal"/>
        <w:rPr/>
      </w:pPr>
      <w:r>
        <w:rPr>
          <w:lang w:val="ru-RU"/>
        </w:rPr>
        <w:t xml:space="preserve">Определяющее влияние на качество пиломатериалов оказывает наличие пороков. Такой порок, как сердцевина, устраняется простым пропилом по сердцевине. Ориентирующие устройства, представленные на рынке, не дают требуемого эффекта. </w:t>
      </w:r>
    </w:p>
    <w:p>
      <w:pPr>
        <w:pStyle w:val="Normal"/>
        <w:rPr/>
      </w:pPr>
      <w:r>
        <w:rPr>
          <w:lang w:val="ru-RU"/>
        </w:rPr>
        <w:t>Нашей задачей стало проектирование устройства ориентации и подачи бревна, которое способно обработать двухкантный брус длиной от 3 м до 6 м, отцентрировать в пределах допуска ±5 мм и подать на распиловку.</w:t>
      </w:r>
    </w:p>
    <w:p>
      <w:pPr>
        <w:pStyle w:val="Normal"/>
        <w:rPr/>
      </w:pPr>
      <w:r>
        <w:rPr>
          <w:lang w:val="ru-RU"/>
        </w:rPr>
        <w:t>Для решения задачи использованы методики расчета систем сил, затронуты области теоретической механики, сопротивления материалов, ТММ, экономики. Применен метод конечных элементов для расчета системы нагрузок на конструкцию. Просчитан ряд компоновки узлов. Результатом стала следующая конструкция</w:t>
      </w:r>
    </w:p>
    <w:p>
      <w:pPr>
        <w:pStyle w:val="Normal"/>
        <w:rPr/>
      </w:pPr>
      <w:r>
        <w:rPr>
          <w:lang w:val="ru-RU"/>
        </w:rPr>
        <w:t>Подающее устройство представляет собой роликовый транспортер из 6 роликов, 3 из которых приводные и позволяют производить различные операции по перемещению двухкантного бруса в горизонтальном направлении. Крутящий момент на приводные ролики передается от гидромоторов, работа которых регулируется гидростанцией. Окружные силы позволяют разогнать бревно до нужного ускорения. Приводные ролики имеют резиновое покрытие для улучшения сцепления бруса и роликов.</w:t>
      </w:r>
    </w:p>
    <w:p>
      <w:pPr>
        <w:pStyle w:val="Normal"/>
        <w:rPr/>
      </w:pPr>
      <w:r>
        <w:rPr>
          <w:lang w:val="ru-RU"/>
        </w:rPr>
        <w:t>Ориентация бруса для его распиловки по сердцевине осуществляется с помощью оптической системы слежения и устройств центрирования. Оптическая система состоит из 2 видеокамер наблюдения за торцами бруса и 2 лазерных линеек. Изображение передается на монитор. При помощи захватывающего устройства производим центрирование бруса путем совмещения лазерного луча с сердцевиной. Затем направляющие возвращаются на исходную позицию и в работу вступают прижимные устройства. Они представляет собой прижимное колесо, соединенное с гидроцилиндром.</w:t>
      </w:r>
    </w:p>
    <w:p>
      <w:pPr>
        <w:pStyle w:val="Normal"/>
        <w:rPr/>
      </w:pPr>
      <w:r>
        <w:rPr>
          <w:lang w:val="ru-RU"/>
        </w:rPr>
        <w:t>Станина выполнена из элементов стандартного прокатного профиля исходя из соображений максимизации жесткости и прочности и минимизации общей массы.</w:t>
      </w:r>
    </w:p>
    <w:p>
      <w:pPr>
        <w:pStyle w:val="Normal"/>
        <w:rPr/>
      </w:pPr>
      <w:r>
        <w:rPr>
          <w:lang w:val="ru-RU"/>
        </w:rPr>
        <w:t xml:space="preserve">Приблизительная стоимость комплектующих составляет 175 тыс. рублей. </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Исследование характера лесонарушений</w:t>
        <w:br/>
        <w:t>В Пяльмском леспромхозе</w:t>
      </w:r>
    </w:p>
    <w:p>
      <w:pPr>
        <w:pStyle w:val="Heading4"/>
        <w:ind w:hanging="0"/>
        <w:rPr/>
      </w:pPr>
      <w:r>
        <w:rPr>
          <w:lang w:val="ru-RU"/>
        </w:rPr>
        <w:t>Степанов А. Б. — студ. 5 курса МОЛК</w:t>
        <w:br/>
      </w:r>
      <w:r>
        <w:rPr>
          <w:b w:val="false"/>
          <w:lang w:val="ru-RU"/>
        </w:rPr>
        <w:t>Научный руководитель — Шегельман И. Р.</w:t>
      </w:r>
    </w:p>
    <w:p>
      <w:pPr>
        <w:pStyle w:val="Normal"/>
        <w:rPr/>
      </w:pPr>
      <w:r>
        <w:rPr>
          <w:lang w:val="ru-RU"/>
        </w:rPr>
        <w:t>Пяльмский леспромхоз расположен в юго-восточной части Республики Карелия. Применяется заготовка леса в хлыстах системой машин Б/П + ТДТ-55. Также привлекаются подрядчики с такой же системой машин и с системой машин харвестер — форвардер.</w:t>
      </w:r>
    </w:p>
    <w:p>
      <w:pPr>
        <w:pStyle w:val="Normal"/>
        <w:rPr/>
      </w:pPr>
      <w:r>
        <w:rPr>
          <w:lang w:val="ru-RU"/>
        </w:rPr>
        <w:t>Анализируя данные о штрафах за нарушения правил лесопользования в Пяльмском леспромхозе, выяснили, что основная часть штрафов наложена за невывезенную древесину (39%), недорубы (42%) и неочистку лесосек (16%).</w:t>
      </w:r>
    </w:p>
    <w:p>
      <w:pPr>
        <w:pStyle w:val="Normal"/>
        <w:rPr/>
      </w:pPr>
      <w:r>
        <w:rPr>
          <w:lang w:val="ru-RU"/>
        </w:rPr>
        <w:t xml:space="preserve">При этом существует четкое деление штрафов по размерам и структуре в зависимости от заготовителя и его технологии лесозаготовок. Штрафы на единицу продукции у подрядчиков выше, чем у бригад леспромхоза. На мой взгляд, это связано с низкой заинтересованностью бригад подрядчиков в сохранении лесфонда. Бригады, работающие по хлыстовой технологии, имеют все виды нарушений. Наиболее выражены недорубы разрозненные. За оставленную на лесосеке древесину были начислены 39% штрафов. Причины невывоза древесины: устаревшая лесовозная техника, климатические условия и организация труда в лесотранспортном цехе. </w:t>
      </w:r>
    </w:p>
    <w:p>
      <w:pPr>
        <w:pStyle w:val="Normal"/>
        <w:rPr/>
      </w:pPr>
      <w:r>
        <w:rPr>
          <w:lang w:val="ru-RU"/>
        </w:rPr>
        <w:t>Причины образования недоруба индивидуальны для каждой лесосеки. У подрядчиков, применяющих систему харвестер — форвардер, до 80% штрафов начислены за недорубы компактные. На мой взгляд, это связано с применяемой подрядчиком технологией и подготовкой операторов. Машины манипуляторного типа позволяют без значительных затрат обработать практически все деревья. При хлыстовой заготовке, с большой долей ручного труда, рабочие не всегда заинтересованы в заготовке того или иного дерева.</w:t>
      </w:r>
    </w:p>
    <w:p>
      <w:pPr>
        <w:pStyle w:val="Table"/>
        <w:keepLines w:val="false"/>
        <w:tabs>
          <w:tab w:val="clear" w:pos="567"/>
        </w:tabs>
        <w:spacing w:lineRule="exact" w:line="240" w:before="0" w:after="0"/>
        <w:rPr/>
      </w:pPr>
      <w:r>
        <w:rPr>
          <w:spacing w:val="-4"/>
          <w:lang w:val="ru-RU"/>
        </w:rPr>
        <w:t xml:space="preserve">Практически во всех случаях с хлыстовой заготовкой леса разрозненные недорубы присутствуют и составляют до половины всех нарушений. </w:t>
      </w:r>
    </w:p>
    <w:p>
      <w:pPr>
        <w:pStyle w:val="Table"/>
        <w:keepLines w:val="false"/>
        <w:tabs>
          <w:tab w:val="clear" w:pos="567"/>
        </w:tabs>
        <w:spacing w:lineRule="exact" w:line="240" w:before="0" w:after="0"/>
        <w:rPr/>
      </w:pPr>
      <w:r>
        <w:rPr>
          <w:spacing w:val="-4"/>
          <w:lang w:val="ru-RU"/>
        </w:rPr>
        <w:t xml:space="preserve">Технология лесозаготовок, применяемая в леспромхозе, организация труда и слабая мотивация работников приводят к недорубам на лесосеках. </w:t>
      </w:r>
    </w:p>
    <w:p>
      <w:pPr>
        <w:pStyle w:val="Normal"/>
        <w:rPr/>
      </w:pPr>
      <w:r>
        <w:rPr>
          <w:lang w:val="ru-RU"/>
        </w:rPr>
        <w:t xml:space="preserve">При анализе штрафов на единицу продукции существует достаточно четкое разделение штрафов на нарушения подрядчиков и непосредственно бригад леспромхоза. Значительная разница в штрафах обусловливается низкой квалификацией и заинтересованностью подрядчиков в сохранении леса. </w:t>
      </w:r>
    </w:p>
    <w:p>
      <w:pPr>
        <w:pStyle w:val="Normal"/>
        <w:rPr/>
      </w:pPr>
      <w:r>
        <w:rPr>
          <w:lang w:val="ru-RU"/>
        </w:rPr>
        <w:t xml:space="preserve">Структура штрафа в основном зависит от технологии, применяемой на лесозаготовках. </w:t>
      </w:r>
    </w:p>
    <w:p>
      <w:pPr>
        <w:pStyle w:val="Heading1"/>
        <w:ind w:hanging="0"/>
        <w:rPr>
          <w:lang w:val="ru-RU"/>
        </w:rPr>
      </w:pPr>
      <w:r>
        <w:rPr>
          <w:lang w:val="ru-RU"/>
        </w:rPr>
        <w:t>МАТЕМАТИЧЕСКИЙ ФАКУЛЬТЕТ</w:t>
      </w:r>
    </w:p>
    <w:p>
      <w:pPr>
        <w:pStyle w:val="Heading2"/>
        <w:ind w:hanging="0"/>
        <w:rPr/>
      </w:pPr>
      <w:r>
        <w:rPr/>
        <w:t>Секция информатики</w:t>
        <w:br/>
        <w:t>и математического обеспечения</w:t>
      </w:r>
    </w:p>
    <w:p>
      <w:pPr>
        <w:pStyle w:val="Heading3"/>
        <w:ind w:hanging="0"/>
        <w:rPr>
          <w:lang w:val="ru-RU"/>
        </w:rPr>
      </w:pPr>
      <w:r>
        <w:rPr>
          <w:lang w:val="ru-RU"/>
        </w:rPr>
        <w:t>СИСТЕМА WEB-SYNDIC: РАЗРАБОТКА СЕРВЕРА</w:t>
        <w:br/>
        <w:t>И ИНТЕРФЕЙСА ПОЛЬЗОВАТЕЛЯ</w:t>
      </w:r>
    </w:p>
    <w:p>
      <w:pPr>
        <w:pStyle w:val="Heading4"/>
        <w:ind w:hanging="0"/>
        <w:rPr/>
      </w:pPr>
      <w:r>
        <w:rPr>
          <w:lang w:val="ru-RU"/>
        </w:rPr>
        <w:t>Крышень М. А. — студ. 3 курса</w:t>
        <w:br/>
      </w:r>
      <w:r>
        <w:rPr>
          <w:b w:val="false"/>
          <w:lang w:val="ru-RU"/>
        </w:rPr>
        <w:t xml:space="preserve">Научные руководители — к. техн. н., доц. Богоявленский Ю. А., </w:t>
        <w:br/>
        <w:t>к. ф.-м. н., ст. преп. Корзун Д. Ж.</w:t>
      </w:r>
    </w:p>
    <w:p>
      <w:pPr>
        <w:pStyle w:val="Normal"/>
        <w:rPr/>
      </w:pPr>
      <w:r>
        <w:rPr>
          <w:lang w:val="ru-RU"/>
        </w:rPr>
        <w:t>Данная работа является частью проекта Web-SynDic, цель которого — разработка Web-системы для тестирования алгоритмов решения неотрицательных диофантовых уравнений, ассоциированных с грамматиками (АНЛДУ). Цель данной работы — разработка интерфейса пользователя и подсистемы, реализующей этот интерфейс (WS).</w:t>
      </w:r>
    </w:p>
    <w:p>
      <w:pPr>
        <w:pStyle w:val="Normal"/>
        <w:rPr/>
      </w:pPr>
      <w:r>
        <w:rPr>
          <w:lang w:val="ru-RU"/>
        </w:rPr>
        <w:t>Подсистема WS отвечает за получение запросов клиента (в качестве которого может выступать любой стандартный Интернет-обозреватель) и формирование ответов. Особенностью любой Web-системы, в отличие от обычного приложения, является возможность одновременного использования системы несколькими пользователями, поэтому подсистема WS должна также обеспечивать совместную независимую работу пользователей и разделение между ними прав доступа к функциям системы.</w:t>
      </w:r>
    </w:p>
    <w:p>
      <w:pPr>
        <w:pStyle w:val="Table"/>
        <w:keepLines w:val="false"/>
        <w:tabs>
          <w:tab w:val="clear" w:pos="567"/>
        </w:tabs>
        <w:spacing w:lineRule="exact" w:line="240" w:before="0" w:after="0"/>
        <w:rPr/>
      </w:pPr>
      <w:r>
        <w:rPr>
          <w:spacing w:val="-4"/>
          <w:lang w:val="ru-RU"/>
        </w:rPr>
        <w:t>Процесс разработки был основан на водопадной модели. На стадии анализа требований были определены функциональные требования и построена модель прецедентов. Далее на стадии проектирования были разработаны формы, предоставляющие пользователю интерфейс к функциям системы,</w:t>
        <w:br/>
        <w:t>и форматы данных для взаимодействия с пользователем.</w:t>
      </w:r>
    </w:p>
    <w:p>
      <w:pPr>
        <w:pStyle w:val="Normal"/>
        <w:rPr/>
      </w:pPr>
      <w:r>
        <w:rPr>
          <w:lang w:val="ru-RU"/>
        </w:rPr>
        <w:t>Была спроектирована подсистема WS. При этом использовались технологии Java Servlets и Java Server Pages (JSP). Для реализации подсистемы использовался пакет Apache Tomcat, включающий библиотеку классов сервлетов и компилятор страниц JSP. Всего было реализовано 27 страниц JSP и 9 классов Java, включая сервлеты (около 1600 строк кода). На стадии тестирования были внесены улучшения в пользовательский интерфейс, обнаружены и исправлены некоторые ошибки, достигнуто полное соответствие возвращаемого HTML кода спецификации HTML 4.01. В настоящее время продолжается α-тестирование системы.</w:t>
      </w:r>
    </w:p>
    <w:p>
      <w:pPr>
        <w:pStyle w:val="Normal"/>
        <w:rPr>
          <w:lang w:val="ru-RU"/>
        </w:rPr>
      </w:pPr>
      <w:r>
        <w:rPr>
          <w:lang w:val="ru-RU"/>
        </w:rPr>
      </w:r>
    </w:p>
    <w:p>
      <w:pPr>
        <w:pStyle w:val="Heading3"/>
        <w:ind w:hanging="0"/>
        <w:rPr/>
      </w:pPr>
      <w:r>
        <w:rPr>
          <w:lang w:val="ru-RU"/>
        </w:rPr>
        <w:t>ХАРАКТЕРИЗАЦИЯ ТРАФИКА УЗЛА ИНТЕРНЕТ П</w:t>
      </w:r>
      <w:r>
        <w:rPr>
          <w:caps w:val="false"/>
          <w:smallCaps w:val="false"/>
          <w:lang w:val="ru-RU"/>
        </w:rPr>
        <w:t>етр</w:t>
      </w:r>
      <w:r>
        <w:rPr>
          <w:lang w:val="ru-RU"/>
        </w:rPr>
        <w:t>гу</w:t>
        <w:br/>
        <w:t>НА УРОВНЕ ПОТОКОВ</w:t>
      </w:r>
    </w:p>
    <w:p>
      <w:pPr>
        <w:pStyle w:val="Heading4"/>
        <w:ind w:hanging="0"/>
        <w:rPr/>
      </w:pPr>
      <w:r>
        <w:rPr>
          <w:color w:val="000000"/>
          <w:lang w:val="ru-RU"/>
        </w:rPr>
        <w:t>Кухарев Д. В. — студ. 5 курса</w:t>
        <w:br/>
      </w:r>
      <w:r>
        <w:rPr>
          <w:b w:val="false"/>
          <w:color w:val="000000"/>
          <w:lang w:val="ru-RU"/>
        </w:rPr>
        <w:t xml:space="preserve">Научный руководитель — </w:t>
      </w:r>
      <w:r>
        <w:rPr>
          <w:b w:val="false"/>
          <w:lang w:val="ru-RU"/>
        </w:rPr>
        <w:t>к. техн. н., доц. Богоявленский Ю. А.</w:t>
      </w:r>
    </w:p>
    <w:p>
      <w:pPr>
        <w:pStyle w:val="Table"/>
        <w:keepLines w:val="false"/>
        <w:tabs>
          <w:tab w:val="clear" w:pos="567"/>
        </w:tabs>
        <w:spacing w:lineRule="exact" w:line="240" w:before="0" w:after="0"/>
        <w:rPr/>
      </w:pPr>
      <w:r>
        <w:rPr>
          <w:spacing w:val="-4"/>
          <w:lang w:val="ru-RU"/>
        </w:rPr>
        <w:t>Одной из основных задач, возникающих в процессе работы локальных поставщиков сетевых услуг (лПСУ) Интернет, является задача планирования мощности, обеспечивающей приемлемый уровень предоставляемых услуг. Решение этой задачи позволяет обеспечить управление ростом лПСУ экономически оправданным способом. Любой проект планирования мощности состоит из нескольких этапов, при этом ключевыми являются этапы построения модели рабочей нагрузки и модели производительности системы. Модель рабочей нагрузки строится на базе характеризации нагрузки с использованием данных ее мониторинга.</w:t>
      </w:r>
    </w:p>
    <w:p>
      <w:pPr>
        <w:pStyle w:val="Normal"/>
        <w:rPr/>
      </w:pPr>
      <w:r>
        <w:rPr>
          <w:lang w:val="ru-RU"/>
        </w:rPr>
        <w:t>Целью работы является характеризация трафика лПСУ Интернет ПетрГУ на уровне потоков. В данной работе под потоком в сети понимается однонаправленная последовательность пакетов между двумя узлами — источником и приемником. Каждый поток идентифицируется несколькими параметрами: IP-адресом, временем начала и окончания</w:t>
        <w:br/>
        <w:t xml:space="preserve">и др. </w:t>
      </w:r>
      <w:r>
        <w:rPr>
          <w:color w:val="000000"/>
          <w:lang w:val="ru-RU"/>
        </w:rPr>
        <w:t>За период с 4 декабря 2000 г. по 29 апреля 2001 г. была накоплена статистика по трафику, проходящему через главный маршрутизатор ПетрГУ. Из этого периода был выбран недельный промежуток и по трафику за эту неделю рассчитаны некоторые базовые характеристики</w:t>
        <w:br/>
        <w:t>и представлены в виде графиков.</w:t>
      </w:r>
    </w:p>
    <w:p>
      <w:pPr>
        <w:pStyle w:val="Normal"/>
        <w:rPr/>
      </w:pPr>
      <w:r>
        <w:rPr>
          <w:color w:val="000000"/>
          <w:lang w:val="ru-RU"/>
        </w:rPr>
        <w:t>Для сбора статистики использовалась система NetFlow компании Cisco, а для расчета характеристик — язык спецификации TCPConal, разработанный на кафедре ИМО. Данные, получаемые от системы NetFlow, представляют собой последовательность записей о потоках. Механизм обработки данных системой TCPConal состоит в выполнении для каждого потока некоторого набора операций, записанных на языке TCPConal. Для расчета представленных характеристик было написано 5 программ, общее количество строк кода — 770. Для графического представления результатов использовалась утилита gnuplot.</w:t>
      </w:r>
    </w:p>
    <w:p>
      <w:pPr>
        <w:pStyle w:val="Normal"/>
        <w:rPr/>
      </w:pPr>
      <w:r>
        <w:rPr>
          <w:color w:val="000000"/>
          <w:lang w:val="ru-RU"/>
        </w:rPr>
        <w:t>В результате проведенной работы были рассчитаны следующие характеристики трафика: объем (байты, пакеты, потоки) по дням и часам для сегментов сети и отдельных узлов, распределение потоков по скорости передачи. Расчет проводился отдельно для входящего и исходящего трафиков сегментов сети.</w:t>
      </w:r>
    </w:p>
    <w:p>
      <w:pPr>
        <w:pStyle w:val="Normal"/>
        <w:rPr>
          <w:color w:val="000000"/>
          <w:lang w:val="ru-RU"/>
        </w:rPr>
      </w:pPr>
      <w:r>
        <w:rPr>
          <w:lang w:val="ru-RU"/>
        </w:rPr>
        <w:t>Таким образом, нами разработан инструмент для характеризации сетевого трафика с учетом структуры сети (до отдельных узлов) по различным параметрам и рассчитываемым показателям, обеспечивающий наглядное визуальное представление этих характеристик.</w:t>
      </w:r>
    </w:p>
    <w:p>
      <w:pPr>
        <w:pStyle w:val="Table"/>
        <w:keepLines w:val="false"/>
        <w:tabs>
          <w:tab w:val="clear" w:pos="567"/>
        </w:tabs>
        <w:spacing w:lineRule="exact" w:line="240" w:before="0" w:after="0"/>
        <w:rPr>
          <w:color w:val="000000"/>
          <w:lang w:val="ru-RU"/>
        </w:rPr>
      </w:pPr>
      <w:r>
        <w:rPr>
          <w:color w:val="000000"/>
          <w:lang w:val="ru-RU"/>
        </w:rPr>
      </w:r>
    </w:p>
    <w:p>
      <w:pPr>
        <w:pStyle w:val="Heading3"/>
        <w:ind w:hanging="0"/>
        <w:rPr/>
      </w:pPr>
      <w:r>
        <w:rPr>
          <w:lang w:val="ru-RU"/>
        </w:rPr>
        <w:t>СИСТЕМА WEB-SYNDIC: РАЗРАБОТКА</w:t>
        <w:br/>
        <w:t>ПРОГРАММНОГО ОБЕСПЕЧЕНИЯ</w:t>
        <w:br/>
        <w:t>НА ОСНОВЕ ПРЕЦЕДЕНТОВ</w:t>
      </w:r>
    </w:p>
    <w:p>
      <w:pPr>
        <w:pStyle w:val="Heading4"/>
        <w:ind w:hanging="0"/>
        <w:rPr/>
      </w:pPr>
      <w:r>
        <w:rPr>
          <w:lang w:val="ru-RU"/>
        </w:rPr>
        <w:t>Ананьин А. В. — студ. 3 курса</w:t>
        <w:br/>
      </w:r>
      <w:r>
        <w:rPr>
          <w:b w:val="false"/>
          <w:lang w:val="ru-RU"/>
        </w:rPr>
        <w:t>Научные руководители — к. техн. н., доц. Богоявленский Ю. А.</w:t>
        <w:br/>
        <w:t>к. ф.-м. н., ст. преп. Корзун Д. Ж.</w:t>
      </w:r>
    </w:p>
    <w:p>
      <w:pPr>
        <w:pStyle w:val="Normal"/>
        <w:rPr/>
      </w:pPr>
      <w:r>
        <w:rPr>
          <w:lang w:val="ru-RU"/>
        </w:rPr>
        <w:t>Целью проекта Web-SynDic является разработка Web-системы для демонстрации и тестирования синтаксических алгоритмов решения систем АНЛДУ (ассоциированная с КС-грамматикой система неотрицательных линейных диофантовых уравнений). Web-система позволяет исследователям через Интернет задавать вручную или генерировать автоматически системы АНЛДУ, находить их базис Гильберта, проверять правильность результата, оценивать потребление ресурсов и сравнивать эффективность алгоритмов.</w:t>
      </w:r>
    </w:p>
    <w:p>
      <w:pPr>
        <w:pStyle w:val="Table"/>
        <w:keepLines w:val="false"/>
        <w:tabs>
          <w:tab w:val="clear" w:pos="567"/>
        </w:tabs>
        <w:spacing w:lineRule="exact" w:line="240" w:before="0" w:after="0"/>
        <w:rPr/>
      </w:pPr>
      <w:r>
        <w:rPr>
          <w:spacing w:val="-4"/>
          <w:lang w:val="ru-RU"/>
        </w:rPr>
        <w:t>Одной из важнейших задач проекта была задача разработки модели прецедентов (на стадиях анализа требований и проектирования), а также программной реализации и тестирования системы на основе этой модели.</w:t>
      </w:r>
    </w:p>
    <w:p>
      <w:pPr>
        <w:pStyle w:val="Normal"/>
        <w:rPr/>
      </w:pPr>
      <w:r>
        <w:rPr>
          <w:lang w:val="ru-RU"/>
        </w:rPr>
        <w:t>Под прецедентом понимается логически завершенная последовательность событий, связанных с исполнителем (внешним объектом), который для выполнения требуемой функции использует программную систему. Примером прецедента в системе Web-SynDic может быть прецедент «Solve ANLDE System» («Решить систему АНЛДУ»), а внешним объектом является Solver (программа, реализующая  алгоритм решения АНЛДУ-систем). На основе языка UML модель прецедентов включает</w:t>
        <w:br/>
        <w:t>в себя диаграмму прецедентов и описание каждого прецедента в отдельности с соответствующими диаграммами последовательностей.</w:t>
      </w:r>
    </w:p>
    <w:p>
      <w:pPr>
        <w:pStyle w:val="Normal"/>
        <w:rPr/>
      </w:pPr>
      <w:r>
        <w:rPr>
          <w:lang w:val="ru-RU"/>
        </w:rPr>
        <w:t>В рамках проекта Web-SynDic построение модели прецедентов заключалось в следующем. На стадии анализа требований составлялся список высокоуровневых требований заказчика, на основе которых создавались расширенные требования. Каждое такое требование определяло отдельный прецедент. Затем выполнялось построение диаграммы прецедентов на основе выделения внешних объектов и взаимосвязей между прецедентами.</w:t>
      </w:r>
    </w:p>
    <w:p>
      <w:pPr>
        <w:pStyle w:val="Normal"/>
        <w:rPr/>
      </w:pPr>
      <w:r>
        <w:rPr>
          <w:lang w:val="ru-RU"/>
        </w:rPr>
        <w:t xml:space="preserve">На стадии проектирования на основе построенной модели прецедентов были созданы модель архитектуры системы, поведенческая модель, а также формы, которые являются основной частью пользовательского интерфейса системы Web-SynDic. </w:t>
      </w:r>
    </w:p>
    <w:p>
      <w:pPr>
        <w:pStyle w:val="Normal"/>
        <w:rPr/>
      </w:pPr>
      <w:r>
        <w:rPr>
          <w:lang w:val="ru-RU"/>
        </w:rPr>
        <w:t xml:space="preserve">На стадии тестирования были разработаны базовые системные тесты, основой которых также являлись прецеденты, а именно: было проверено, как реализованы прецеденты и какова реакция системы на различные действия пользователей. </w:t>
      </w:r>
    </w:p>
    <w:p>
      <w:pPr>
        <w:pStyle w:val="Normal"/>
        <w:rPr/>
      </w:pPr>
      <w:r>
        <w:rPr>
          <w:lang w:val="ru-RU"/>
        </w:rPr>
        <w:t>Руководство пользователя Web-системы также строилось по прецедентам.</w:t>
      </w:r>
    </w:p>
    <w:p>
      <w:pPr>
        <w:pStyle w:val="Normal"/>
        <w:rPr/>
      </w:pPr>
      <w:r>
        <w:rPr>
          <w:lang w:val="ru-RU"/>
        </w:rPr>
        <w:t>Таким образом, при разработке системы были получены следующие результаты, касающиеся модели прецедентов: на стадии анализа требований построена модель прецедентов (10 диаграмм, одно описание прецедента), модель прецедентов успешно применена на последующих стадиях разработки, проведены 32 базовых системных теста на стадии тестирования.</w:t>
      </w:r>
    </w:p>
    <w:p>
      <w:pPr>
        <w:pStyle w:val="Normal"/>
        <w:rPr>
          <w:lang w:val="ru-RU"/>
        </w:rPr>
      </w:pPr>
      <w:r>
        <w:rPr>
          <w:lang w:val="ru-RU"/>
        </w:rPr>
      </w:r>
    </w:p>
    <w:p>
      <w:pPr>
        <w:pStyle w:val="Heading3"/>
        <w:ind w:hanging="0"/>
        <w:rPr/>
      </w:pPr>
      <w:r>
        <w:rPr>
          <w:lang w:val="ru-RU"/>
        </w:rPr>
        <w:t>ОБЕСПЕЧЕНИЕ КАЧЕСТВА ПО В КОМАНДАХ</w:t>
        <w:br/>
        <w:t>РАЗРАБОТЧИКОВ МАЛОГО РАЗМЕРА</w:t>
      </w:r>
    </w:p>
    <w:p>
      <w:pPr>
        <w:pStyle w:val="Heading4"/>
        <w:ind w:hanging="0"/>
        <w:rPr/>
      </w:pPr>
      <w:r>
        <w:rPr>
          <w:lang w:val="ru-RU"/>
        </w:rPr>
        <w:t>Яблоков А. С. — студ. 5 курса</w:t>
        <w:br/>
      </w:r>
      <w:r>
        <w:rPr>
          <w:b w:val="false"/>
          <w:lang w:val="ru-RU"/>
        </w:rPr>
        <w:t>Научные руководители — к. техн. н. Токарев М. В.,</w:t>
        <w:br/>
        <w:t>к. техн. н., доц. Богоявленский Ю. А.</w:t>
      </w:r>
    </w:p>
    <w:p>
      <w:pPr>
        <w:pStyle w:val="Normal"/>
        <w:rPr/>
      </w:pPr>
      <w:r>
        <w:rPr>
          <w:lang w:val="ru-RU"/>
        </w:rPr>
        <w:t xml:space="preserve">Для любой команды разработчиков важной задачей является обеспечение качества ПО. В командах разработчиков малого размера (от 1 до 10 человек) наибольшее влияние на качество оказывают проблемы, возникающие в работе отдельных разработчиков. В силу этого их надо снабдить методами обеспечения качества, сходными с теми, что определены в CMM. Кроме того, для обеспечения согласованности работы инженеров в команде и для прогнозирования процесса разработки необходимо иметь количественные методы оценивания и прогнозирования работы каждого инженера с учетом его индивидуальных особенностей. </w:t>
      </w:r>
    </w:p>
    <w:p>
      <w:pPr>
        <w:pStyle w:val="Normal"/>
        <w:rPr/>
      </w:pPr>
      <w:r>
        <w:rPr>
          <w:lang w:val="ru-RU"/>
        </w:rPr>
        <w:t>При отборе и адаптации методов использовался опыт различных организаций по внедрению и поддержке системы обеспечения качества, также рассматривались элементы распространенных технологий разработки ПО. Для проверки эффективности описываемых методов они использовались при разработке ряда программ, во время которой собиралась необходимая статистическая информация.</w:t>
      </w:r>
    </w:p>
    <w:p>
      <w:pPr>
        <w:pStyle w:val="Normal"/>
        <w:rPr/>
      </w:pPr>
      <w:r>
        <w:rPr>
          <w:lang w:val="ru-RU"/>
        </w:rPr>
        <w:t xml:space="preserve">В работе предложен метод оценивания размера и длительности разработки новой программы. Для этого используются концептуальное проектирование и статистический анализ исторической информации о размере и длительности разработки предыдущих программ, собранной каждым программистом собственноручно. Важную роль для обеспечения качества играет информация о дефектах. В работе представлена система их классификации, облегчающая сбор и анализ информации. Приведены примеры дефектов и их классификации. Описывается причинно-следственный анализ дефектов, необходимый для выявления причин их внесения и способов предотвращения появления. Приведен пример подобного анализа. </w:t>
      </w:r>
    </w:p>
    <w:p>
      <w:pPr>
        <w:pStyle w:val="Normal"/>
        <w:rPr/>
      </w:pPr>
      <w:r>
        <w:rPr>
          <w:lang w:val="ru-RU"/>
        </w:rPr>
        <w:t xml:space="preserve">Для решения задачи раннего удаления дефектов в работе предлагается использовать процесс инспекций исходного кода и проектной документации. Рассматриваются несколько видов инспекций, различающихся уровнем формализма. Дано описание этапов процесса инспектирования, задачи его участников. Приводятся рекомендации по его внедрению, результаты анализа часто встречающихся при этом проблем и способы их решения. </w:t>
      </w:r>
    </w:p>
    <w:p>
      <w:pPr>
        <w:pStyle w:val="Normal"/>
        <w:rPr>
          <w:lang w:val="ru-RU"/>
        </w:rPr>
      </w:pPr>
      <w:r>
        <w:rPr>
          <w:lang w:val="ru-RU"/>
        </w:rPr>
        <w:t xml:space="preserve">Для обеспечения объективного управления процессом разработки вводятся различные метрики, позволяющие оценить эффективность действий по обеспечению качества </w:t>
      </w:r>
    </w:p>
    <w:p>
      <w:pPr>
        <w:pStyle w:val="Normal"/>
        <w:rPr>
          <w:lang w:val="ru-RU"/>
        </w:rPr>
      </w:pPr>
      <w:r>
        <w:rPr>
          <w:lang w:val="ru-RU"/>
        </w:rPr>
      </w:r>
    </w:p>
    <w:p>
      <w:pPr>
        <w:pStyle w:val="Heading3"/>
        <w:ind w:hanging="0"/>
        <w:rPr>
          <w:lang w:val="ru-RU"/>
        </w:rPr>
      </w:pPr>
      <w:r>
        <w:rPr>
          <w:lang w:val="ru-RU"/>
        </w:rPr>
        <w:t>СИСТЕМА СТАТИСТИКИ ПОСЕЩЕНИЙ WEB-САЙТА</w:t>
      </w:r>
    </w:p>
    <w:p>
      <w:pPr>
        <w:pStyle w:val="Heading4"/>
        <w:ind w:hanging="0"/>
        <w:rPr/>
      </w:pPr>
      <w:r>
        <w:rPr>
          <w:lang w:val="ru-RU"/>
        </w:rPr>
        <w:t>Суриков В. А. — студ. 3 курса</w:t>
        <w:br/>
      </w:r>
      <w:r>
        <w:rPr>
          <w:b w:val="false"/>
          <w:lang w:val="ru-RU"/>
        </w:rPr>
        <w:t>Научный руководитель — ст. преп. Пономарев В. А.</w:t>
      </w:r>
    </w:p>
    <w:p>
      <w:pPr>
        <w:pStyle w:val="Normal"/>
        <w:rPr/>
      </w:pPr>
      <w:r>
        <w:rPr>
          <w:lang w:val="ru-RU"/>
        </w:rPr>
        <w:t xml:space="preserve">Владельцам Web-серверов для их развития полезно знать различную статистику о посетителях. Это нужно для определения правильности сделанных изменений, полезности для посетителей определенных разделов, эффективности рекламы и т. п. В работе поставлена задача разработать систему для сбора и систематизации этой статистики для сайта кафедры ИМО (http://www.cs.karelia.ru/). </w:t>
      </w:r>
    </w:p>
    <w:p>
      <w:pPr>
        <w:pStyle w:val="Normal"/>
        <w:rPr/>
      </w:pPr>
      <w:r>
        <w:rPr>
          <w:lang w:val="ru-RU"/>
        </w:rPr>
        <w:t xml:space="preserve">Зачем же писать новую систему, когда такие существуют? Просто существующие бесплатные наборы скриптов имеют некоторые недостатки в связи с попыткой сделать их универсальными для любых сайтов. Профессиональные рейтинговые системы (например, SpyLog и HotLog) предоставляют услуги платно, в бесплатном же варианте показывают минимум информации. Кроме того, при их использовании замедляется загрузка страниц сайта из-за обращения к стороннему серверу, что отрицательно действует на отношение посетителя. По всем перечисленным причинам было решено написать систему статистики посещений под конкретный Web-сервер — сервер кафедры ИМО. </w:t>
      </w:r>
    </w:p>
    <w:p>
      <w:pPr>
        <w:pStyle w:val="Normal"/>
        <w:rPr/>
      </w:pPr>
      <w:r>
        <w:rPr>
          <w:lang w:val="ru-RU"/>
        </w:rPr>
        <w:t xml:space="preserve">Web-сайт кафедры ИМО полностью разработан на основе скриптов на языке PHP. Поэтому систему легче всего писать именно на PHP. Для хранения данных было решено использовать базу данных. Это сделано потому, что вся хранимая информация должна часто изменяться, ее нужно извлекать, используя разные фильтры, доступ к ней должен быть ограничен и необходимо хранить большие объемы данных. Для подобных целей лучше всего подходит именно база данных с ее возможностями запросов. А самой доступной и удобной для использования в интерфейсе с PHP является mySQL. </w:t>
      </w:r>
    </w:p>
    <w:p>
      <w:pPr>
        <w:pStyle w:val="Table"/>
        <w:keepLines w:val="false"/>
        <w:tabs>
          <w:tab w:val="clear" w:pos="567"/>
        </w:tabs>
        <w:spacing w:lineRule="exact" w:line="240" w:before="0" w:after="0"/>
        <w:rPr/>
      </w:pPr>
      <w:r>
        <w:rPr>
          <w:spacing w:val="-4"/>
          <w:lang w:val="ru-RU"/>
        </w:rPr>
        <w:t>Учтя все ограничения, я разработал набор скриптов, собирающих информацию по всем запросам страниц сайта, и отображающих различные отчеты по собранным данным. В ходе разработки возникли проблемы</w:t>
        <w:br/>
        <w:t>с определением необходимости изменения некоторых собираемых статистик в ходе обработки посещения. Эти проблемы были решены. Также была оптимизирована структура базы данных для уменьшения объема хранящихся данных. В данный момент эта система проходит тестирование на Web-сайте со структурой, аналогичной структуре сайта кафедры ИМО, располагающемся на том же сервере.</w:t>
      </w:r>
    </w:p>
    <w:p>
      <w:pPr>
        <w:pStyle w:val="Heading2"/>
        <w:ind w:hanging="0"/>
        <w:rPr/>
      </w:pPr>
      <w:r>
        <w:rPr/>
        <w:t>Секция математического моделирования</w:t>
      </w:r>
    </w:p>
    <w:p>
      <w:pPr>
        <w:pStyle w:val="Heading3"/>
        <w:ind w:hanging="0"/>
        <w:rPr>
          <w:lang w:val="ru-RU"/>
        </w:rPr>
      </w:pPr>
      <w:r>
        <w:rPr>
          <w:lang w:val="ru-RU"/>
        </w:rPr>
        <w:t xml:space="preserve">Информационная система СМАЛТ </w:t>
      </w:r>
    </w:p>
    <w:p>
      <w:pPr>
        <w:pStyle w:val="Heading4"/>
        <w:ind w:hanging="0"/>
        <w:rPr/>
      </w:pPr>
      <w:r>
        <w:rPr>
          <w:lang w:val="ru-RU"/>
        </w:rPr>
        <w:t>Король А. В. — студ. 5 курса</w:t>
        <w:br/>
      </w:r>
      <w:r>
        <w:rPr>
          <w:b w:val="false"/>
          <w:lang w:val="ru-RU"/>
        </w:rPr>
        <w:t>Научный руководитель — к. мат. н., доц. Рогов А. А.</w:t>
      </w:r>
    </w:p>
    <w:p>
      <w:pPr>
        <w:pStyle w:val="Normal"/>
        <w:rPr/>
      </w:pPr>
      <w:r>
        <w:rPr>
          <w:lang w:val="ru-RU"/>
        </w:rPr>
        <w:t>К вопросам применения математического аппарата для обработки литературных текстов исследователи обращались уже давно. Однако вопросы статистической обработки текстов становятся актуальными в последнее время в задачах интеллектуального поиска, извлечения знаний из больших массивов информации, задачах установления авторства.</w:t>
      </w:r>
    </w:p>
    <w:p>
      <w:pPr>
        <w:pStyle w:val="Normal"/>
        <w:rPr/>
      </w:pPr>
      <w:r>
        <w:rPr>
          <w:lang w:val="ru-RU"/>
        </w:rPr>
        <w:t>Основной задачей ИС СМАЛТ мы видим предоставление инструментария, позволяющего проводить статистические исследования на базе корпусов литературных текстов, хранящихся в БД ИС.</w:t>
      </w:r>
    </w:p>
    <w:p>
      <w:pPr>
        <w:pStyle w:val="Normal"/>
        <w:rPr/>
      </w:pPr>
      <w:r>
        <w:rPr>
          <w:lang w:val="ru-RU"/>
        </w:rPr>
        <w:t xml:space="preserve">ИС состоит из двух основных блоков: </w:t>
      </w:r>
      <w:r>
        <w:rPr>
          <w:i/>
          <w:lang w:val="ru-RU"/>
        </w:rPr>
        <w:t>функционального блока</w:t>
      </w:r>
      <w:r>
        <w:rPr>
          <w:lang w:val="ru-RU"/>
        </w:rPr>
        <w:t xml:space="preserve">, предназначенного для морфологического и синтаксического анализа текстов, пополнения БД литературных произведений, а также внесения исправлений, и </w:t>
      </w:r>
      <w:r>
        <w:rPr>
          <w:i/>
          <w:lang w:val="ru-RU"/>
        </w:rPr>
        <w:t>аналитического блока</w:t>
      </w:r>
      <w:r>
        <w:rPr>
          <w:lang w:val="ru-RU"/>
        </w:rPr>
        <w:t>, состоящего из модулей, реализующих разнообразные методики статистического анализа текстов. В рамках функционального блока производятся разбиение исходного текста на структурные единицы, морфологическая и синтаксическая разметки текста и запись в централизованное хранилище. Блок анализа содержит ряд реализованных методов кластерного анализа и методов проверки гипотез об однородности распределений.</w:t>
      </w:r>
    </w:p>
    <w:p>
      <w:pPr>
        <w:pStyle w:val="Normal"/>
        <w:rPr>
          <w:lang w:val="ru-RU"/>
        </w:rPr>
      </w:pPr>
      <w:r>
        <w:rPr>
          <w:lang w:val="ru-RU"/>
        </w:rPr>
        <w:t>На стадии морфологического анализа текста разбор осуществляется на базе словаря (на первом этапе собственного, насчитывающего на данный момент около 40000 словоформ, в дальнейшем планируется для русского языка использовать словарь А. А. Зализняка).</w:t>
      </w:r>
    </w:p>
    <w:p>
      <w:pPr>
        <w:pStyle w:val="Normal"/>
        <w:rPr/>
      </w:pPr>
      <w:r>
        <w:rPr>
          <w:lang w:val="ru-RU"/>
        </w:rPr>
        <w:t>Для частичного снятия морфологической омонимии используется механизм близкоконтекстного анализа, при котором рассматривается окрестность анализируемого слова, и если она удовлетворяет некоторому правилу, делается вывод о морфологических характеристиках слова. Несмотря на то, что на данный момент синтаксический разбор в системе «СМАЛТ» выполняется вручную специалистом-филологом, предполагается реализация парсера нотации одной из современных теорий формального описания синтаксиса естественных языков.</w:t>
      </w:r>
    </w:p>
    <w:p>
      <w:pPr>
        <w:pStyle w:val="Normal"/>
        <w:rPr/>
      </w:pPr>
      <w:r>
        <w:rPr>
          <w:lang w:val="ru-RU"/>
        </w:rPr>
        <w:t xml:space="preserve">В качестве основных направлений применения разрабатываемой ИС и ее ресурсов можно отметить следующие: </w:t>
      </w:r>
    </w:p>
    <w:p>
      <w:pPr>
        <w:pStyle w:val="Normal"/>
        <w:rPr>
          <w:lang w:val="ru-RU"/>
        </w:rPr>
      </w:pPr>
      <w:r>
        <w:rPr>
          <w:lang w:val="ru-RU"/>
        </w:rPr>
        <w:t>• </w:t>
      </w:r>
      <w:r>
        <w:rPr>
          <w:lang w:val="ru-RU"/>
        </w:rPr>
        <w:t>Задачи дистанционного обучения.</w:t>
      </w:r>
    </w:p>
    <w:p>
      <w:pPr>
        <w:pStyle w:val="Normal"/>
        <w:rPr>
          <w:lang w:val="ru-RU"/>
        </w:rPr>
      </w:pPr>
      <w:r>
        <w:rPr>
          <w:lang w:val="ru-RU"/>
        </w:rPr>
        <w:t>• </w:t>
      </w:r>
      <w:r>
        <w:rPr>
          <w:lang w:val="ru-RU"/>
        </w:rPr>
        <w:t>Задачи информационной безопасности.</w:t>
      </w:r>
    </w:p>
    <w:p>
      <w:pPr>
        <w:pStyle w:val="Normal"/>
        <w:rPr/>
      </w:pPr>
      <w:r>
        <w:rPr>
          <w:lang w:val="ru-RU"/>
        </w:rPr>
        <w:t>• </w:t>
      </w:r>
      <w:r>
        <w:rPr>
          <w:lang w:val="ru-RU"/>
        </w:rPr>
        <w:t>Задачи собственно прикладной лингвистики (Задачи поиска авторского инварианта и определения авторства).</w:t>
      </w:r>
    </w:p>
    <w:p>
      <w:pPr>
        <w:pStyle w:val="Table"/>
        <w:keepLines w:val="false"/>
        <w:tabs>
          <w:tab w:val="clear" w:pos="567"/>
        </w:tabs>
        <w:spacing w:lineRule="exact" w:line="240" w:before="0" w:after="0"/>
        <w:rPr>
          <w:lang w:val="ru-RU"/>
        </w:rPr>
      </w:pPr>
      <w:r>
        <w:rPr>
          <w:lang w:val="ru-RU"/>
        </w:rPr>
        <w:t>Работа велась в рамках гранта РГНФ № 02-04-12015в.</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 xml:space="preserve">МОДЕЛИРОВАНИЕ ТДС-СПЕКТРА ДЕГИДРИРОВАНИЯ </w:t>
      </w:r>
    </w:p>
    <w:p>
      <w:pPr>
        <w:pStyle w:val="Heading4"/>
        <w:ind w:hanging="0"/>
        <w:rPr/>
      </w:pPr>
      <w:r>
        <w:rPr>
          <w:lang w:val="ru-RU"/>
        </w:rPr>
        <w:t>Родченкова Н. И. — студ. 5 курса</w:t>
        <w:br/>
      </w:r>
      <w:r>
        <w:rPr>
          <w:b w:val="false"/>
          <w:lang w:val="ru-RU"/>
        </w:rPr>
        <w:t>Научный руководитель — докт. ф.-м. н., проф. Заика Ю. В.</w:t>
      </w:r>
    </w:p>
    <w:p>
      <w:pPr>
        <w:pStyle w:val="Normal"/>
        <w:rPr/>
      </w:pPr>
      <w:r>
        <w:rPr>
          <w:lang w:val="ru-RU"/>
        </w:rPr>
        <w:t xml:space="preserve">В рамках задач экологически чистой энергетики ведется интенсивный поиск материалов для хранения и транспортировки водорода. Рассмотрим модель дегидрирования порошкообразного материала. Метод термодесорбционной спектрометрии позволяет регистрировать десорбционный поток и оценивать кинетические параметры. Будем учитывать объемную или поверхностную десорбцию и фазовый переход на подвижной границе «металл — гидрид». Обозначения: </w:t>
      </w:r>
      <w:r>
        <w:rPr>
          <w:i/>
        </w:rPr>
        <w:t>L</w:t>
      </w:r>
      <w:r>
        <w:rPr>
          <w:lang w:val="ru-RU"/>
        </w:rPr>
        <w:t xml:space="preserve"> — радиус сферической частицы, </w:t>
      </w:r>
      <w:r>
        <w:rPr>
          <w:i/>
          <w:lang w:val="ru-RU"/>
        </w:rPr>
        <w:t>c(t)</w:t>
      </w:r>
      <w:r>
        <w:rPr>
          <w:lang w:val="ru-RU"/>
        </w:rPr>
        <w:t xml:space="preserve"> — концентрация растворенного в металле водорода, </w:t>
      </w:r>
      <w:r>
        <w:rPr>
          <w:i/>
          <w:lang w:val="ru-RU"/>
        </w:rPr>
        <w:t>q(t)</w:t>
      </w:r>
      <w:r>
        <w:rPr>
          <w:lang w:val="ru-RU"/>
        </w:rPr>
        <w:t xml:space="preserve"> — поверхностная концентрация, </w:t>
      </w:r>
      <w:r>
        <w:rPr>
          <w:i/>
          <w:lang w:val="ru-RU"/>
        </w:rPr>
        <w:t>z(t)</w:t>
      </w:r>
      <w:r>
        <w:rPr>
          <w:lang w:val="ru-RU"/>
        </w:rPr>
        <w:t xml:space="preserve"> — концентрация водорода в ловушках (поры, трещины, дырки), </w:t>
      </w:r>
      <w:r>
        <w:rPr>
          <w:i/>
          <w:lang w:val="ru-RU"/>
        </w:rPr>
        <w:t>Q</w:t>
      </w:r>
      <w:r>
        <w:rPr>
          <w:lang w:val="ru-RU"/>
        </w:rPr>
        <w:t xml:space="preserve"> — концентрация H в гидриде (постоянная), </w:t>
      </w:r>
      <w:r>
        <w:rPr>
          <w:i/>
          <w:lang w:val="ru-RU"/>
        </w:rPr>
        <w:t>p(t)</w:t>
      </w:r>
      <w:r>
        <w:rPr>
          <w:lang w:val="ru-RU"/>
        </w:rPr>
        <w:t xml:space="preserve"> — радиус сжимающегося гидридного ядра, </w:t>
      </w:r>
      <w:r>
        <w:rPr>
          <w:i/>
          <w:lang w:val="ru-RU"/>
        </w:rPr>
        <w:t>b</w:t>
      </w:r>
      <w:r>
        <w:rPr>
          <w:lang w:val="ru-RU"/>
        </w:rPr>
        <w:t xml:space="preserve"> — коэффициент десорбции, </w:t>
      </w:r>
      <w:r>
        <w:rPr>
          <w:i/>
          <w:lang w:val="ru-RU"/>
        </w:rPr>
        <w:t>a</w:t>
      </w:r>
      <w:r>
        <w:rPr>
          <w:i/>
          <w:vertAlign w:val="subscript"/>
          <w:lang w:val="ru-RU"/>
        </w:rPr>
        <w:t>1</w:t>
      </w:r>
      <w:r>
        <w:rPr>
          <w:i/>
          <w:lang w:val="ru-RU"/>
        </w:rPr>
        <w:t>, a</w:t>
      </w:r>
      <w:r>
        <w:rPr>
          <w:i/>
          <w:vertAlign w:val="subscript"/>
          <w:lang w:val="ru-RU"/>
        </w:rPr>
        <w:t>2</w:t>
      </w:r>
      <w:r>
        <w:rPr>
          <w:lang w:val="ru-RU"/>
        </w:rPr>
        <w:t xml:space="preserve"> — коэффициенты поглощения и выделения H ловушками, </w:t>
      </w:r>
      <w:r>
        <w:rPr>
          <w:i/>
          <w:lang w:val="ru-RU"/>
        </w:rPr>
        <w:t>μ</w:t>
      </w:r>
      <w:r>
        <w:rPr>
          <w:lang w:val="ru-RU"/>
        </w:rPr>
        <w:t xml:space="preserve"> — кинетическая константа, </w:t>
      </w:r>
      <w:r>
        <w:rPr>
          <w:i/>
          <w:lang w:val="ru-RU"/>
        </w:rPr>
        <w:t>s</w:t>
      </w:r>
      <w:r>
        <w:rPr>
          <w:lang w:val="ru-RU"/>
        </w:rPr>
        <w:t xml:space="preserve"> — коэффициент прилипания, </w:t>
      </w:r>
      <w:r>
        <w:rPr>
          <w:i/>
          <w:lang w:val="ru-RU"/>
        </w:rPr>
        <w:t>p</w:t>
      </w:r>
      <w:r>
        <w:rPr>
          <w:lang w:val="ru-RU"/>
        </w:rPr>
        <w:t xml:space="preserve"> — давление молекулярного H, </w:t>
      </w:r>
      <w:r>
        <w:rPr>
          <w:i/>
          <w:lang w:val="ru-RU"/>
        </w:rPr>
        <w:t>T(t)</w:t>
      </w:r>
      <w:r>
        <w:rPr>
          <w:lang w:val="ru-RU"/>
        </w:rPr>
        <w:t xml:space="preserve"> — температура нагрева образца в вакууме (обычно </w:t>
      </w:r>
      <w:r>
        <w:rPr>
          <w:i/>
          <w:lang w:val="ru-RU"/>
        </w:rPr>
        <w:t>T(t)=T</w:t>
      </w:r>
      <w:r>
        <w:rPr>
          <w:i/>
          <w:vertAlign w:val="subscript"/>
          <w:lang w:val="ru-RU"/>
        </w:rPr>
        <w:t>o</w:t>
      </w:r>
      <w:r>
        <w:rPr>
          <w:i/>
          <w:lang w:val="ru-RU"/>
        </w:rPr>
        <w:t>+at</w:t>
      </w:r>
      <w:r>
        <w:rPr>
          <w:lang w:val="ru-RU"/>
        </w:rPr>
        <w:t>). Система ОДУ для объемной десорбции записывается в следующем виде:</w:t>
      </w:r>
    </w:p>
    <w:p>
      <w:pPr>
        <w:pStyle w:val="Normal"/>
        <w:spacing w:lineRule="auto" w:line="480"/>
        <w:ind w:hanging="0"/>
        <w:rPr>
          <w:lang w:val="ru-RU"/>
        </w:rPr>
      </w:pPr>
      <w:r>
        <w:rPr>
          <w:lang w:val="ru-RU"/>
        </w:rPr>
      </w:r>
      <m:oMathPara xmlns:m="http://schemas.openxmlformats.org/officeDocument/2006/math">
        <m:oMathParaPr>
          <m:jc m:val="left"/>
        </m:oMathParaPr>
        <m:oMath>
          <m:d>
            <m:dPr>
              <m:begChr m:val="["/>
              <m:endChr m:val="]"/>
            </m:dPr>
            <m:e>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d>
                <m:dPr>
                  <m:begChr m:val="("/>
                  <m:endChr m:val=")"/>
                </m:dPr>
                <m:e>
                  <m:r>
                    <w:rPr>
                      <w:rFonts w:ascii="Cambria Math" w:hAnsi="Cambria Math"/>
                    </w:rPr>
                    <m:t xml:space="preserve">t</m:t>
                  </m:r>
                </m:e>
              </m:d>
            </m:e>
          </m:d>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I</m:t>
              </m:r>
              <m:d>
                <m:dPr>
                  <m:begChr m:val="("/>
                  <m:endChr m:val=")"/>
                </m:dPr>
                <m:e>
                  <m:r>
                    <w:rPr>
                      <w:rFonts w:ascii="Cambria Math" w:hAnsi="Cambria Math"/>
                    </w:rPr>
                    <m:t xml:space="preserve">t</m:t>
                  </m:r>
                </m:e>
              </m:d>
              <m:sSup>
                <m:e>
                  <m:r>
                    <w:rPr>
                      <w:rFonts w:ascii="Cambria Math" w:hAnsi="Cambria Math"/>
                    </w:rPr>
                    <m:t xml:space="preserve">ρ</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b</m:t>
                  </m:r>
                  <m:d>
                    <m:dPr>
                      <m:begChr m:val="("/>
                      <m:endChr m:val=")"/>
                    </m:dPr>
                    <m:e>
                      <m:r>
                        <w:rPr>
                          <w:rFonts w:ascii="Cambria Math" w:hAnsi="Cambria Math"/>
                        </w:rPr>
                        <m:t xml:space="preserve">t</m:t>
                      </m:r>
                    </m:e>
                  </m:d>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μ</m:t>
                  </m:r>
                  <m:r>
                    <m:rPr>
                      <m:lit/>
                      <m:nor/>
                    </m:rPr>
                    <w:rPr>
                      <w:rFonts w:ascii="Cambria Math" w:hAnsi="Cambria Math"/>
                    </w:rPr>
                    <m:t xml:space="preserve">sp</m:t>
                  </m:r>
                </m:e>
              </m:d>
              <m:sSup>
                <m:e>
                  <m:r>
                    <w:rPr>
                      <w:rFonts w:ascii="Cambria Math" w:hAnsi="Cambria Math"/>
                    </w:rPr>
                    <m:t xml:space="preserve">L</m:t>
                  </m:r>
                </m:e>
                <m:sup>
                  <m:r>
                    <w:rPr>
                      <w:rFonts w:ascii="Cambria Math" w:hAnsi="Cambria Math"/>
                    </w:rPr>
                    <m:t xml:space="preserve">2</m:t>
                  </m:r>
                </m:sup>
              </m:sSup>
            </m:e>
          </m:d>
          <m:r>
            <w:rPr>
              <w:rFonts w:ascii="Cambria Math" w:hAnsi="Cambria Math"/>
            </w:rPr>
            <m:t xml:space="preserve">−</m:t>
          </m:r>
          <m:r>
            <w:rPr>
              <w:rFonts w:ascii="Cambria Math" w:hAnsi="Cambria Math"/>
            </w:rPr>
            <m:t xml:space="preserve">z</m:t>
          </m:r>
          <m:d>
            <m:dPr>
              <m:begChr m:val="("/>
              <m:endChr m:val=")"/>
            </m:dPr>
            <m:e>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d>
                <m:dPr>
                  <m:begChr m:val="("/>
                  <m:endChr m:val=")"/>
                </m:dPr>
                <m:e>
                  <m:r>
                    <w:rPr>
                      <w:rFonts w:ascii="Cambria Math" w:hAnsi="Cambria Math"/>
                    </w:rPr>
                    <m:t xml:space="preserve">t</m:t>
                  </m:r>
                </m:e>
              </m:d>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m:oMathPara>
    </w:p>
    <w:p>
      <w:pPr>
        <w:pStyle w:val="Normal"/>
        <w:spacing w:lineRule="auto" w:line="360"/>
        <w:ind w:hanging="0"/>
        <w:rPr>
          <w:lang w:val="ru-RU"/>
        </w:rPr>
      </w:pPr>
      <w:r>
        <w:rPr>
          <w:lang w:val="ru-RU"/>
        </w:rPr>
      </w:r>
      <m:oMathPara xmlns:m="http://schemas.openxmlformats.org/officeDocument/2006/math">
        <m:oMathParaPr>
          <m:jc m:val="left"/>
        </m:oMathParaPr>
        <m:o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d>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Q</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c</m:t>
                  </m:r>
                  <m:f>
                    <m:fPr>
                      <m:type m:val="lin"/>
                    </m:fPr>
                    <m:num>
                      <m:d>
                        <m:dPr>
                          <m:begChr m:val="("/>
                          <m:endChr m:val=")"/>
                        </m:dPr>
                        <m:e>
                          <m:r>
                            <w:rPr>
                              <w:rFonts w:ascii="Cambria Math" w:hAnsi="Cambria Math"/>
                            </w:rPr>
                            <m:t xml:space="preserve">t</m:t>
                          </m:r>
                        </m:e>
                      </m:d>
                    </m:num>
                    <m:den>
                      <m:acc>
                        <m:accPr>
                          <m:chr m:val="¯"/>
                        </m:accPr>
                        <m:e>
                          <m:r>
                            <w:rPr>
                              <w:rFonts w:ascii="Cambria Math" w:hAnsi="Cambria Math"/>
                            </w:rPr>
                            <m:t xml:space="preserve">c</m:t>
                          </m:r>
                        </m:e>
                      </m:acc>
                    </m:den>
                  </m:f>
                </m:e>
              </m:d>
              <m:r>
                <w:rPr>
                  <w:rFonts w:ascii="Cambria Math" w:hAnsi="Cambria Math"/>
                </w:rPr>
                <m:t xml:space="preserve">,</m:t>
              </m:r>
              <m:r>
                <m:t xml:space="preserve"> </m:t>
              </m:r>
            </m:e>
            <m:e/>
            <m:e>
              <m:acc>
                <m:accPr>
                  <m:chr m:val="¯"/>
                </m:accPr>
                <m:e>
                  <m:r>
                    <w:rPr>
                      <w:rFonts w:ascii="Cambria Math" w:hAnsi="Cambria Math"/>
                    </w:rPr>
                    <m:t xml:space="preserve">c</m:t>
                  </m:r>
                </m:e>
              </m:acc>
              <m:r>
                <w:rPr>
                  <w:rFonts w:ascii="Cambria Math" w:hAnsi="Cambria Math"/>
                </w:rPr>
                <m:t xml:space="preserve">&lt;</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ε</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ρ</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lt;</m:t>
              </m:r>
              <m:r>
                <w:rPr>
                  <w:rFonts w:ascii="Cambria Math" w:hAnsi="Cambria Math"/>
                </w:rPr>
                <m:t xml:space="preserve">L</m:t>
              </m:r>
              <m:r>
                <w:rPr>
                  <w:rFonts w:ascii="Cambria Math" w:hAnsi="Cambria Math"/>
                </w:rPr>
                <m:t xml:space="preserve">,</m:t>
              </m:r>
            </m:e>
          </m:eqArr>
        </m:oMath>
      </m:oMathPara>
    </w:p>
    <w:p>
      <w:pPr>
        <w:pStyle w:val="Normal"/>
        <w:spacing w:lineRule="auto" w:line="360"/>
        <w:ind w:hanging="0"/>
        <w:rPr>
          <w:lang w:val="ru-RU"/>
        </w:rPr>
      </w:pPr>
      <w:r>
        <w:rPr>
          <w:lang w:val="ru-RU"/>
        </w:rPr>
      </w:r>
      <m:oMathPara xmlns:m="http://schemas.openxmlformats.org/officeDocument/2006/math">
        <m:oMathParaPr>
          <m:jc m:val="left"/>
        </m:oMathParaPr>
        <m:o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m:t>
          </m:r>
        </m:oMath>
      </m:oMathPara>
    </w:p>
    <w:p>
      <w:pPr>
        <w:pStyle w:val="21"/>
        <w:widowControl/>
        <w:tabs>
          <w:tab w:val="clear" w:pos="624"/>
          <w:tab w:val="clear" w:pos="851"/>
        </w:tabs>
        <w:spacing w:lineRule="auto" w:line="360" w:before="0" w:after="0"/>
        <w:rPr>
          <w:lang w:val="ru-RU"/>
        </w:rPr>
      </w:pPr>
      <w:r>
        <w:rPr>
          <w:lang w:val="ru-RU"/>
        </w:rPr>
        <w:t>Модель с поверхностной десорбцией:</w:t>
      </w:r>
    </w:p>
    <w:p>
      <w:pPr>
        <w:pStyle w:val="Normal"/>
        <w:spacing w:lineRule="auto" w:line="360"/>
        <w:ind w:hanging="0"/>
        <w:rPr>
          <w:lang w:val="ru-RU"/>
        </w:rPr>
      </w:pPr>
      <w:r>
        <w:rPr>
          <w:lang w:val="ru-RU"/>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f>
            <m:fPr>
              <m:type m:val="lin"/>
            </m:fPr>
            <m:num>
              <m:d>
                <m:dPr>
                  <m:begChr m:val="["/>
                  <m:endChr m:val="]"/>
                </m:dPr>
                <m:e>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d>
                    <m:dPr>
                      <m:begChr m:val="("/>
                      <m:endChr m:val=")"/>
                    </m:dPr>
                    <m:e>
                      <m:r>
                        <w:rPr>
                          <w:rFonts w:ascii="Cambria Math" w:hAnsi="Cambria Math"/>
                        </w:rPr>
                        <m:t xml:space="preserve">t</m:t>
                      </m:r>
                    </m:e>
                  </m:d>
                </m:e>
              </m:d>
            </m:num>
            <m:den>
              <m:d>
                <m:dPr>
                  <m:begChr m:val="("/>
                  <m:endChr m:val=")"/>
                </m:dPr>
                <m:e>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e>
              </m:d>
            </m:den>
          </m:f>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gq</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d>
                <m:dPr>
                  <m:begChr m:val="("/>
                  <m:endChr m:val=")"/>
                </m:dPr>
                <m:e>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m:oMathPara>
    </w:p>
    <w:p>
      <w:pPr>
        <w:pStyle w:val="Normal"/>
        <w:spacing w:lineRule="auto" w:line="360"/>
        <w:ind w:hanging="0"/>
        <w:rPr>
          <w:lang w:val="ru-RU"/>
        </w:rPr>
      </w:pPr>
      <w:r>
        <w:rPr>
          <w:lang w:val="ru-RU"/>
        </w:rPr>
      </w:r>
      <m:oMathPara xmlns:m="http://schemas.openxmlformats.org/officeDocument/2006/math">
        <m:oMathParaPr>
          <m:jc m:val="left"/>
        </m:oMathParaPr>
        <m:oMath>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qg</m:t>
          </m:r>
          <m:f>
            <m:fPr>
              <m:type m:val="lin"/>
            </m:fPr>
            <m:num>
              <m:d>
                <m:dPr>
                  <m:begChr m:val="["/>
                  <m:endChr m:val="]"/>
                </m:dPr>
                <m:e>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e>
              </m:d>
            </m:num>
            <m:den>
              <m:d>
                <m:dPr>
                  <m:begChr m:val="("/>
                  <m:endChr m:val=")"/>
                </m:dPr>
                <m:e>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f>
            <m:fPr>
              <m:type m:val="lin"/>
            </m:fPr>
            <m:num>
              <m:sSup>
                <m:e>
                  <m:r>
                    <w:rPr>
                      <w:rFonts w:ascii="Cambria Math" w:hAnsi="Cambria Math"/>
                    </w:rPr>
                    <m:t xml:space="preserve">ρ</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z</m:t>
              </m:r>
            </m:e>
          </m:d>
          <m:f>
            <m:fPr>
              <m:type m:val="lin"/>
            </m:fPr>
            <m:num>
              <m:d>
                <m:dPr>
                  <m:begChr m:val="["/>
                  <m:endChr m:val="]"/>
                </m:dPr>
                <m:e>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e>
              </m:d>
            </m:num>
            <m:den>
              <m:d>
                <m:dPr>
                  <m:begChr m:val="("/>
                  <m:endChr m:val=")"/>
                </m:dPr>
                <m:e>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e>
              </m:d>
            </m:den>
          </m:f>
          <m:r>
            <w:rPr>
              <w:rFonts w:ascii="Cambria Math" w:hAnsi="Cambria Math"/>
            </w:rPr>
            <m:t xml:space="preserve">,</m:t>
          </m:r>
        </m:oMath>
      </m:oMathPara>
    </w:p>
    <w:p>
      <w:pPr>
        <w:pStyle w:val="Normal"/>
        <w:spacing w:lineRule="auto" w:line="360"/>
        <w:ind w:hanging="0"/>
        <w:rPr>
          <w:lang w:val="ru-RU"/>
        </w:rPr>
      </w:pPr>
      <w:r>
        <w:rPr>
          <w:lang w:val="ru-RU"/>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I</m:t>
              </m:r>
            </m:num>
            <m:den>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e>
              </m:d>
            </m:den>
          </m:f>
          <m:r>
            <w:rPr>
              <w:rFonts w:ascii="Cambria Math" w:hAnsi="Cambria Math"/>
            </w:rPr>
            <m:t xml:space="preserve">,</m:t>
          </m:r>
          <m:r>
            <m:t xml:space="preserve"> </m:t>
          </m:r>
          <m:r>
            <w:rPr>
              <w:rFonts w:ascii="Cambria Math" w:hAnsi="Cambria Math"/>
            </w:rPr>
            <m:t xml:space="preserve">ρ</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lt;</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kQ</m:t>
          </m:r>
          <m:d>
            <m:dPr>
              <m:begChr m:val="["/>
              <m:endChr m:val="]"/>
            </m:dPr>
            <m:e>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c</m:t>
                  </m:r>
                </m:num>
                <m:den>
                  <m:acc>
                    <m:accPr>
                      <m:chr m:val="¯"/>
                    </m:accPr>
                    <m:e>
                      <m:r>
                        <w:rPr>
                          <w:rFonts w:ascii="Cambria Math" w:hAnsi="Cambria Math"/>
                        </w:rPr>
                        <m:t xml:space="preserve">c</m:t>
                      </m:r>
                    </m:e>
                  </m:acc>
                </m:den>
              </m:f>
            </m:e>
          </m:d>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ε</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oMath>
      </m:oMathPara>
    </w:p>
    <w:p>
      <w:pPr>
        <w:pStyle w:val="Normal"/>
        <w:spacing w:lineRule="auto" w:line="360"/>
        <w:ind w:hanging="0"/>
        <w:rPr>
          <w:lang w:val="ru-RU"/>
        </w:rPr>
      </w:pPr>
      <w:r>
        <w:rPr>
          <w:lang w:val="ru-RU"/>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gq</m:t>
          </m:r>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f>
            <m:fPr>
              <m:type m:val="lin"/>
            </m:fPr>
            <m:num>
              <m:acc>
                <m:accPr>
                  <m:chr m:val="¯"/>
                </m:accPr>
                <m:e>
                  <m:r>
                    <w:rPr>
                      <w:rFonts w:ascii="Cambria Math" w:hAnsi="Cambria Math"/>
                    </w:rPr>
                    <m:t xml:space="preserve">c</m:t>
                  </m:r>
                </m:e>
              </m:acc>
            </m:num>
            <m:den>
              <m:r>
                <w:rPr>
                  <w:rFonts w:ascii="Cambria Math" w:hAnsi="Cambria Math"/>
                </w:rPr>
                <m:t xml:space="preserve">g</m:t>
              </m:r>
            </m:den>
          </m:f>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0</m:t>
              </m:r>
            </m:e>
          </m:d>
          <m:f>
            <m:fPr>
              <m:type m:val="lin"/>
            </m:fPr>
            <m:num>
              <m:acc>
                <m:accPr>
                  <m:chr m:val="¯"/>
                </m:accPr>
                <m:e>
                  <m:r>
                    <w:rPr>
                      <w:rFonts w:ascii="Cambria Math" w:hAnsi="Cambria Math"/>
                    </w:rPr>
                    <m:t xml:space="preserve">c</m:t>
                  </m:r>
                </m:e>
              </m:acc>
            </m:num>
            <m:den>
              <m:sSub>
                <m:e>
                  <m:r>
                    <w:rPr>
                      <w:rFonts w:ascii="Cambria Math" w:hAnsi="Cambria Math"/>
                    </w:rPr>
                    <m:t xml:space="preserve">a</m:t>
                  </m:r>
                </m:e>
                <m:sub>
                  <m:r>
                    <w:rPr>
                      <w:rFonts w:ascii="Cambria Math" w:hAnsi="Cambria Math"/>
                    </w:rPr>
                    <m:t xml:space="preserve">2</m:t>
                  </m:r>
                </m:sub>
              </m:sSub>
            </m:den>
          </m:f>
          <m:d>
            <m:dPr>
              <m:begChr m:val="("/>
              <m:endChr m:val=")"/>
            </m:dPr>
            <m:e>
              <m:r>
                <w:rPr>
                  <w:rFonts w:ascii="Cambria Math" w:hAnsi="Cambria Math"/>
                </w:rPr>
                <m:t xml:space="preserve">0</m:t>
              </m:r>
            </m:e>
          </m:d>
          <m:r>
            <m:rPr>
              <m:lit/>
              <m:nor/>
            </m:rPr>
            <w:rPr>
              <w:rFonts w:ascii="Cambria Math" w:hAnsi="Cambria Math"/>
            </w:rPr>
            <m:t xml:space="preserve">.</m:t>
          </m:r>
        </m:oMath>
      </m:oMathPara>
    </w:p>
    <w:p>
      <w:pPr>
        <w:pStyle w:val="12"/>
        <w:rPr/>
      </w:pPr>
      <w:r>
        <w:rPr>
          <w:lang w:val="ru-RU"/>
        </w:rPr>
        <w:t>Разработаны алгоритмы численного решения представленных моделей. В работе представлен сравнительный анализ модельных и экспериментальных графиков, установлен диапазон параметров модели, соответствующий экспериментальным данным.</w:t>
      </w:r>
    </w:p>
    <w:p>
      <w:pPr>
        <w:pStyle w:val="Heading2"/>
        <w:ind w:hanging="0"/>
        <w:rPr/>
      </w:pPr>
      <w:r>
        <w:rPr/>
        <w:t>Секция прикладной математики</w:t>
      </w:r>
    </w:p>
    <w:p>
      <w:pPr>
        <w:pStyle w:val="Heading3"/>
        <w:ind w:hanging="0"/>
        <w:rPr/>
      </w:pPr>
      <w:r>
        <w:rPr>
          <w:lang w:val="ru-RU"/>
        </w:rPr>
        <w:t>АВТОМАТИЗАЦИЯ ПРОЦЕССА СОЗДАНИЯ</w:t>
        <w:br/>
        <w:t xml:space="preserve">ПРОГРАММНЫХ СРЕДСТВ </w:t>
        <w:br/>
        <w:t>ДЛЯ РЕШЕНИЯ ОПТИМИЗАЦИОННЫХ ЗАДАЧ</w:t>
      </w:r>
    </w:p>
    <w:p>
      <w:pPr>
        <w:pStyle w:val="Heading4"/>
        <w:ind w:hanging="0"/>
        <w:rPr/>
      </w:pPr>
      <w:r>
        <w:rPr>
          <w:lang w:val="ru-RU"/>
        </w:rPr>
        <w:t>Корольков Е. А. — студ. 5 курса</w:t>
        <w:br/>
      </w:r>
      <w:r>
        <w:rPr>
          <w:b w:val="false"/>
          <w:lang w:val="ru-RU"/>
        </w:rPr>
        <w:t>Научный руководитель — к. техн. н., доц. Поляков В. В.</w:t>
      </w:r>
    </w:p>
    <w:p>
      <w:pPr>
        <w:pStyle w:val="Table"/>
        <w:keepLines w:val="false"/>
        <w:tabs>
          <w:tab w:val="clear" w:pos="567"/>
        </w:tabs>
        <w:spacing w:lineRule="exact" w:line="240" w:before="0" w:after="0"/>
        <w:rPr/>
      </w:pPr>
      <w:r>
        <w:rPr>
          <w:lang w:val="ru-RU"/>
        </w:rPr>
        <w:t>Изучение программных средств, предназначенных для решения оптимизационных задач, показало, что они делятся на два основных класса: специализированные, предназначенные для решения узких классов задач, и системы моделирования общего назначения. Оба класса малопригодны для решения задач оперативного управления производством, формулируемых как оптимизационные, если они подвержены частым изменениям. Первый требует большого времени и затрат на разработку специализированного программного обеспечения, второй не позволяет создавать удобные для практического использования системы из-за ориентации на научно-исследовательскую деятельность.</w:t>
      </w:r>
    </w:p>
    <w:p>
      <w:pPr>
        <w:pStyle w:val="Normal"/>
        <w:rPr/>
      </w:pPr>
      <w:r>
        <w:rPr>
          <w:lang w:val="ru-RU"/>
        </w:rPr>
        <w:t>Таким образом, актуальным является создание программного комплекса, позволяющего генерировать прикладную программу соответствующего назначения на основе описания математической модели, дополненного описанием интерфейса с пользователем. Данный подход значительно снижает временные и трудозатраты при построении нового приложении и максимально упрощает процесс изменения программного средства при изменениях математической модели.</w:t>
      </w:r>
    </w:p>
    <w:p>
      <w:pPr>
        <w:pStyle w:val="Normal"/>
        <w:rPr/>
      </w:pPr>
      <w:r>
        <w:rPr>
          <w:lang w:val="ru-RU"/>
        </w:rPr>
        <w:t>Автором предложен язык, позволяющий выполнить необходимые для генерации приложений описания, максимально простой и доступный для пользователя, не имеющего навыков программирования. Язык включает в себя спецификации, предоставляющие возможность описания как математической модели, так и интерфейса, что в данном случае неотделимо одно от другого.</w:t>
      </w:r>
    </w:p>
    <w:p>
      <w:pPr>
        <w:pStyle w:val="Normal"/>
        <w:rPr/>
      </w:pPr>
      <w:r>
        <w:rPr>
          <w:lang w:val="ru-RU"/>
        </w:rPr>
        <w:t>Прототип программной системы, реализующей концепцию автоматизации создания оптимизационных программных средств, выполнен в виде Web-приложения на основе архитектуры «клиент — сервер». Сервером формируются интерфейс и мини-программа (на основе скриптовых технологий), организующая на стороне клиента взаимодействие</w:t>
        <w:br/>
        <w:t>с пользователем и подготовку данных к расчету. По требованию пользователя данные передаются серверу, который осуществляет решение оптимизационной задачи и возвращает полученные результаты на сторону клиента для отображения. Подобная, нетрадиционная для задач автоматизации производства, реализация наследует все преимущества Web-приложений, но вместе с тем требует решения проблем, связанных с многопользовательским режимом доступа и безопасностью.</w:t>
      </w:r>
    </w:p>
    <w:p>
      <w:pPr>
        <w:pStyle w:val="Normal"/>
        <w:rPr>
          <w:lang w:val="ru-RU"/>
        </w:rPr>
      </w:pPr>
      <w:r>
        <w:rPr>
          <w:lang w:val="ru-RU"/>
        </w:rPr>
      </w:r>
    </w:p>
    <w:p>
      <w:pPr>
        <w:pStyle w:val="Heading3"/>
        <w:ind w:hanging="0"/>
        <w:rPr>
          <w:lang w:val="ru-RU"/>
        </w:rPr>
      </w:pPr>
      <w:r>
        <w:rPr>
          <w:lang w:val="ru-RU"/>
        </w:rPr>
        <w:t>АНАЛИЗ ПРОИЗВОДИТЕЛЬНОСТИ ВЕБ-СЕРВЕРА</w:t>
      </w:r>
    </w:p>
    <w:p>
      <w:pPr>
        <w:pStyle w:val="Heading4"/>
        <w:ind w:hanging="0"/>
        <w:rPr/>
      </w:pPr>
      <w:r>
        <w:rPr>
          <w:lang w:val="ru-RU"/>
        </w:rPr>
        <w:t>Гусев О. В. — студ. 3 курса</w:t>
        <w:br/>
      </w:r>
      <w:r>
        <w:rPr>
          <w:b w:val="false"/>
          <w:lang w:val="ru-RU"/>
        </w:rPr>
        <w:t>Научный руководитель — преп. Жуков А. В.</w:t>
      </w:r>
    </w:p>
    <w:p>
      <w:pPr>
        <w:pStyle w:val="Normal"/>
        <w:rPr/>
      </w:pPr>
      <w:r>
        <w:rPr>
          <w:lang w:val="ru-RU"/>
        </w:rPr>
        <w:t>В настоящее время в связи с увеличивающимся количеством пользователей Интернета даже небольшие сегменты Интернета в состоянии создать мощные потоки трафика запросов, обработать которые способен далеко не каждый веб-сервер. Поэтому становится необходимым проведение анализа производительности веб-сервера, чтобы вовремя принять стратегическое решение. Например, о смене аппаратно-программной платформы, если в долгосрочном периоде времени есть тенденция к постоянному увеличению количества запросов в единицу времени. Или же о размещении дополнительных ресурсов, если веб-сервер слабо загружен.</w:t>
      </w:r>
    </w:p>
    <w:p>
      <w:pPr>
        <w:pStyle w:val="Normal"/>
        <w:rPr/>
      </w:pPr>
      <w:r>
        <w:rPr>
          <w:lang w:val="ru-RU"/>
        </w:rPr>
        <w:t xml:space="preserve">Среди способов оценки производительности веб-сервера наиболее простым и удобным методом является тестирование производительности. Суть его заключается в том, чтобы искусственно создавать поток запросов к серверу и по выбранным показателям производительности оценить уровень использования возможностей сервера. Среди таких показателей выделяют количественные (время получения первого байта ответа сервера на запрос, скорость получения ответа, количество обработанных запросов в секунду и т. д.) и качественные (код ответа сервера, правильность полученного ответа и т. д.). </w:t>
      </w:r>
    </w:p>
    <w:p>
      <w:pPr>
        <w:pStyle w:val="Normal"/>
        <w:rPr/>
      </w:pPr>
      <w:r>
        <w:rPr>
          <w:lang w:val="ru-RU"/>
        </w:rPr>
        <w:t>Преимущество данного метода в том, что он позволяет создать практически любой поток запросов, моделировать реальные и гипотетически возможные потоки запросов к серверу. Само по себе тестирование не позволяет определить возможности сервера по наращиванию количества запросов. Для того, чтобы сделать такие оценки, необходимо провести анализ результатов нескольких экспериментов тестирования. Зависимость между временем отклика на запрос и количеством отправляемых запросов также зависит от типа ресурса, к которому происходит обращение. Для статических документов эта зависимость имеет участок, когда при небольшом количестве запросов время ответа не зависит от их количества, тогда как для веб-приложений время изначально зависит от плотности заявок. По форме зависимости и текущему количеству запросов можно оценить уровень использования возможностей сервера.</w:t>
      </w:r>
    </w:p>
    <w:p>
      <w:pPr>
        <w:pStyle w:val="12"/>
        <w:rPr/>
      </w:pPr>
      <w:r>
        <w:rPr>
          <w:lang w:val="ru-RU"/>
        </w:rPr>
        <w:t>Для нахождения предельных параметров сервера постепенно увеличивают плотность потока запросов до определения максимального уровня производительности.</w:t>
      </w:r>
    </w:p>
    <w:p>
      <w:pPr>
        <w:pStyle w:val="Normal"/>
        <w:rPr>
          <w:lang w:val="ru-RU"/>
        </w:rPr>
      </w:pPr>
      <w:r>
        <w:rPr>
          <w:lang w:val="ru-RU"/>
        </w:rPr>
      </w:r>
    </w:p>
    <w:p>
      <w:pPr>
        <w:pStyle w:val="Heading3"/>
        <w:ind w:hanging="0"/>
        <w:rPr>
          <w:lang w:val="ru-RU"/>
        </w:rPr>
      </w:pPr>
      <w:r>
        <w:rPr>
          <w:lang w:val="ru-RU"/>
        </w:rPr>
        <w:t>ПЛАНИРОВАНИЕ РАБОТЫ ГРУППЫ БДМ</w:t>
      </w:r>
    </w:p>
    <w:p>
      <w:pPr>
        <w:pStyle w:val="Heading4"/>
        <w:ind w:hanging="0"/>
        <w:rPr/>
      </w:pPr>
      <w:r>
        <w:rPr>
          <w:lang w:val="ru-RU"/>
        </w:rPr>
        <w:t>Лобов Д. Б. — студ. 4 курса</w:t>
        <w:br/>
      </w:r>
      <w:r>
        <w:rPr>
          <w:b w:val="false"/>
          <w:lang w:val="ru-RU"/>
        </w:rPr>
        <w:t>Научный руководитель — к. э. н., доц. Кузнецов В. А.</w:t>
      </w:r>
    </w:p>
    <w:p>
      <w:pPr>
        <w:pStyle w:val="Normal"/>
        <w:rPr/>
      </w:pPr>
      <w:r>
        <w:rPr>
          <w:spacing w:val="-4"/>
          <w:lang w:val="ru-RU"/>
        </w:rPr>
        <w:t>В последние десятилетия актуальна проблема автоматизации предприятия с целью снижения трудозатрат при планировании производства и повышения эффективности работы предприятия. Не является исключением и сложный технический комплекс целлюлозно-бумажной промышленности (ЦБП). Это обусловлено тем, что номенклатура продукции предприятия ЦБП в реальных условиях может достигать сотен наименований, каждое из которых имеет свои характеристики. Автоматизация позволяет использовать имеющуюся информацию рациональным способом, что является очень важным аспектом в условиях развития рыночной экономики, где все большее значение приобретает экономическое обоснование принятия решений. Эффективность работы предприятия ЦБП во многом определяется использованием математических методов и информационных технологий в планировании и управлении производством. В связи с этим появляется задача создания комплекса математических моделей, алгоритмов и программ, полезных при анализе производственных ситуаций. Целью данной работы является создание программы определения планов раскроя для БДМ и распределения заказов, которая способна настраиваться для технологических особенностей конкретного ЦБП. Построение математической модели для рассматриваемой задачи осуществляется в два этапа. На первом этапе исследуется упрощенная модель, в которой не учитывается сложная структура заказов и не рассматривается распределение заказов по БДМ с учетом различных характеристик. Здесь подробно рассматриваются те принципы и методы оптимизации, которые будут использованы в дальнейшей разработке. На втором этапе производится усложнение математической модели, где учитываются сложная структура заказов и их распределение с учетом режимов работы БДМ. Здесь рассматривается задача выполнения всех требований заказчиков относительно готовой продукции с учетом оптимальной работы предприятия. При решении задачи используются стандартные алгоритмы и методы линейной оптимизации: модифицированный симплексный метод, метод генерации столбцов, алгоритм линейного раскроя.</w:t>
      </w:r>
      <w:r>
        <w:rPr>
          <w:color w:val="000000"/>
          <w:spacing w:val="-4"/>
          <w:lang w:val="ru-RU"/>
        </w:rPr>
        <w:t xml:space="preserve"> При раскрое тамбуров БДМ на форматы необходимо учитывать ряд ограничений, которые могут быть связаны со структурой заказов и характеристиками БДМ. Например, ограничениями могут являться минимальные и максимальные требования заказчиков, ограничения по продолжительности работы БДМ, минимальная и максимальная длина срезаемой кромки. В ходе работы получены следующие результаты: создана программа для определения планов раскроев тамбуров БДМ и распределения заказов с учетом их характеристик (плотности бумаги, диаметров рулонов, требований относительно отгрузки). </w:t>
      </w:r>
    </w:p>
    <w:p>
      <w:pPr>
        <w:pStyle w:val="Normal"/>
        <w:rPr>
          <w:color w:val="000000"/>
          <w:spacing w:val="-4"/>
          <w:lang w:val="ru-RU"/>
        </w:rPr>
      </w:pPr>
      <w:r>
        <w:rPr>
          <w:color w:val="000000"/>
          <w:spacing w:val="-4"/>
          <w:lang w:val="ru-RU"/>
        </w:rPr>
      </w:r>
    </w:p>
    <w:p>
      <w:pPr>
        <w:pStyle w:val="Heading3"/>
        <w:ind w:hanging="0"/>
        <w:rPr/>
      </w:pPr>
      <w:r>
        <w:rPr>
          <w:lang w:val="ru-RU"/>
        </w:rPr>
        <w:t>проектирование и разработка системы</w:t>
        <w:br/>
        <w:t>«электронная кафедра»</w:t>
      </w:r>
    </w:p>
    <w:p>
      <w:pPr>
        <w:pStyle w:val="Heading4"/>
        <w:ind w:hanging="0"/>
        <w:rPr/>
      </w:pPr>
      <w:r>
        <w:rPr>
          <w:lang w:val="ru-RU"/>
        </w:rPr>
        <w:t>Ислентьев Д. О. — студ. 2 курса</w:t>
        <w:br/>
      </w:r>
      <w:r>
        <w:rPr>
          <w:b w:val="false"/>
          <w:lang w:val="ru-RU"/>
        </w:rPr>
        <w:t>Научный руководитель — преп. Жуков А. В.</w:t>
      </w:r>
    </w:p>
    <w:p>
      <w:pPr>
        <w:pStyle w:val="Normal"/>
        <w:rPr/>
      </w:pPr>
      <w:r>
        <w:rPr>
          <w:lang w:val="ru-RU"/>
        </w:rPr>
        <w:t>Разработка систем сопровождения для сайтов кафедр университета по индивидуальным требованиям — нерациональная трата времени</w:t>
        <w:br/>
        <w:t>и вложений, которая, тем не менее, практикуется. Ресурсы такого типа обычно централизованно обновляются и у них сложно изменить структуру. Но чаще всего эти ресурсы существуют без информативной части в вышеизложенном понимании.</w:t>
      </w:r>
    </w:p>
    <w:p>
      <w:pPr>
        <w:pStyle w:val="Normal"/>
        <w:rPr/>
      </w:pPr>
      <w:r>
        <w:rPr>
          <w:lang w:val="ru-RU"/>
        </w:rPr>
        <w:t>Требуется разработать ИС, которая могла бы создавать сайты кафедр и управлять ими, публикуя на них информацию на основе шаблонов</w:t>
        <w:br/>
        <w:t xml:space="preserve">и располагая информацию в удобном для каждого случая виде. Она должна обладать следующими свойствами: предоставлять сотрудникам доступ к инструментарию создания и обновления информации, такой как личная информация, научные интересы, публикации, методические пособия, расписания консультаций и т. д. Система должна предоставлять ответственному за сайт кафедры лицу инструментарий управления сайтом в целом (новости, документы, представление сайта). </w:t>
      </w:r>
    </w:p>
    <w:p>
      <w:pPr>
        <w:pStyle w:val="Normal"/>
        <w:rPr/>
      </w:pPr>
      <w:r>
        <w:rPr>
          <w:lang w:val="ru-RU"/>
        </w:rPr>
        <w:t>Разработанная на кафедре ПМиК система eKafedra позволяет централизованно создавать и управлять сайтами кафедр, публикуя на них информацию на основе шаблонов и располагая информацию в удобном для каждого случая виде. С помощью интерфейса администрирования кафедры можно легко добавлять и обновлять информацию о кафедре, сотрудниках, предметах и занятиях. Система администрирования позволяет назначить ответственного за сайт кафедры, который может выполнять все публикации преподавателя от его имени, а также от имени кафедры. Интерфейс также предполагает работу с системой сотрудников. Поддерживается публикация документов в формате Microsoft Word и HTML.</w:t>
      </w:r>
    </w:p>
    <w:p>
      <w:pPr>
        <w:pStyle w:val="Normal"/>
        <w:rPr/>
      </w:pPr>
      <w:r>
        <w:rPr>
          <w:lang w:val="ru-RU"/>
        </w:rPr>
        <w:t>Реализация основана на четырех базовых типах объектов. Первый — хранилище графических примитивов — содержит элементы, такие как меню, заголовки, списки новостей и т. д. Второй — хранилище представлений — содержит страницы-шаблоны, использующие графические примитивы для формирования результирующей страницы. Также существует хранилище внутренних документов системы. Наряду с документами в системе можно хранить файлы, связанные с документами. Последним хранилищем является общая БД, содержащая справочные данные об объектах системы.</w:t>
      </w:r>
    </w:p>
    <w:p>
      <w:pPr>
        <w:pStyle w:val="12"/>
        <w:rPr/>
      </w:pPr>
      <w:r>
        <w:rPr>
          <w:lang w:val="ru-RU"/>
        </w:rPr>
        <w:t>На сегодняшний день реализованы административный интерфейс для сотрудников и ответственных за сайт кафедры, слой представления и экспериментальный редактор документов. Планируется внедрение ИС на сервере кафедры ПМиК.</w:t>
      </w:r>
    </w:p>
    <w:p>
      <w:pPr>
        <w:pStyle w:val="Heading1"/>
        <w:ind w:hanging="0"/>
        <w:rPr>
          <w:lang w:val="ru-RU"/>
        </w:rPr>
      </w:pPr>
      <w:r>
        <w:rPr>
          <w:lang w:val="ru-RU"/>
        </w:rPr>
        <w:t>МЕДИЦИНСКИЙ ФАКУЛЬТЕТ</w:t>
      </w:r>
    </w:p>
    <w:p>
      <w:pPr>
        <w:pStyle w:val="Heading2"/>
        <w:ind w:hanging="0"/>
        <w:rPr/>
      </w:pPr>
      <w:r>
        <w:rPr/>
        <w:t>Секция акушерства и гинекологии</w:t>
      </w:r>
    </w:p>
    <w:p>
      <w:pPr>
        <w:pStyle w:val="Heading3"/>
        <w:ind w:hanging="0"/>
        <w:rPr>
          <w:lang w:val="ru-RU"/>
        </w:rPr>
      </w:pPr>
      <w:r>
        <w:rPr>
          <w:lang w:val="ru-RU"/>
        </w:rPr>
        <w:t>Лапароскопия и хроническая тазовая боль</w:t>
      </w:r>
    </w:p>
    <w:p>
      <w:pPr>
        <w:pStyle w:val="Heading4"/>
        <w:ind w:hanging="0"/>
        <w:rPr/>
      </w:pPr>
      <w:r>
        <w:rPr>
          <w:lang w:val="ru-RU"/>
        </w:rPr>
        <w:t>Погодин О. О. — студ. 5 курса</w:t>
        <w:br/>
      </w:r>
      <w:r>
        <w:rPr>
          <w:b w:val="false"/>
          <w:lang w:val="ru-RU"/>
        </w:rPr>
        <w:t>Научный руководитель — к. м. н. Кормакова Т. Л.</w:t>
      </w:r>
    </w:p>
    <w:p>
      <w:pPr>
        <w:pStyle w:val="Normal"/>
        <w:rPr/>
      </w:pPr>
      <w:r>
        <w:rPr>
          <w:lang w:val="ru-RU"/>
        </w:rPr>
        <w:t xml:space="preserve">Тазовые боли — одна из актуальных проблем гинекологии. Этиология боли может быть как специфической, так и неспецифической, по происхождению она может быть многофакторной, а по локализации — диффузной или локализованной. Кроме того, боль может обусловливаться рядом физиологических процессов, включая овуляцию, менструацию, мочеиспускание, пищеварение, дефекацию и коитус. </w:t>
      </w:r>
    </w:p>
    <w:p>
      <w:pPr>
        <w:pStyle w:val="Normal"/>
        <w:rPr/>
      </w:pPr>
      <w:r>
        <w:rPr>
          <w:lang w:val="ru-RU"/>
        </w:rPr>
        <w:t>У большинства больных наблюдаются тревожность и подавленное настроение. Нередки плохие взаимоотношения с коллегами и родственниками. Вторичные психические расстройства снижают эффективность медикаментозного лечения и приводят к неоднократным, часто безрезультатным, операциям. Треть женщин безуспешно обращаются по поводу хронической боли внизу живота. При лапароскопии у 60—80% больных патологические изменения в брюшной полости не выявляются или изменения не соответствуют тяжести заболевания.</w:t>
      </w:r>
    </w:p>
    <w:p>
      <w:pPr>
        <w:pStyle w:val="Heading8"/>
        <w:rPr/>
      </w:pPr>
      <w:r>
        <w:rPr/>
        <w:t>Классификация</w:t>
      </w:r>
    </w:p>
    <w:p>
      <w:pPr>
        <w:pStyle w:val="Normal"/>
        <w:rPr>
          <w:color w:val="000000"/>
          <w:lang w:val="ru-RU"/>
        </w:rPr>
      </w:pPr>
      <w:r>
        <w:rPr>
          <w:color w:val="000000"/>
          <w:lang w:val="ru-RU"/>
        </w:rPr>
        <w:t>Smith C. B. (1997) классифицирует причины хронических тазовых болей следующим образом:</w:t>
      </w:r>
    </w:p>
    <w:p>
      <w:pPr>
        <w:pStyle w:val="Normal"/>
        <w:rPr/>
      </w:pPr>
      <w:r>
        <w:rPr>
          <w:color w:val="000000"/>
          <w:lang w:val="ru-RU"/>
        </w:rPr>
        <w:t>1. Эпизодические, рецидивирующие боли: диспареуния, хронический спаечный процесс.</w:t>
      </w:r>
    </w:p>
    <w:p>
      <w:pPr>
        <w:pStyle w:val="Normal"/>
        <w:rPr>
          <w:color w:val="000000"/>
          <w:lang w:val="ru-RU"/>
        </w:rPr>
      </w:pPr>
      <w:r>
        <w:rPr>
          <w:color w:val="000000"/>
          <w:lang w:val="ru-RU"/>
        </w:rPr>
        <w:t>2. Постоянные или персистирующие боли: эндометриоз, синдром Аллена — Мастерса.</w:t>
      </w:r>
    </w:p>
    <w:p>
      <w:pPr>
        <w:pStyle w:val="Normal"/>
        <w:rPr/>
      </w:pPr>
      <w:r>
        <w:rPr>
          <w:color w:val="000000"/>
          <w:spacing w:val="-4"/>
          <w:lang w:val="ru-RU"/>
        </w:rPr>
        <w:t>3. Психофизиологические причины: депрессия, туннельные нейропатии.</w:t>
      </w:r>
    </w:p>
    <w:p>
      <w:pPr>
        <w:pStyle w:val="Heading6"/>
        <w:rPr/>
      </w:pPr>
      <w:r>
        <w:rPr/>
        <w:t>Материал исследования</w:t>
      </w:r>
    </w:p>
    <w:p>
      <w:pPr>
        <w:pStyle w:val="Normal"/>
        <w:rPr/>
      </w:pPr>
      <w:r>
        <w:rPr>
          <w:lang w:val="ru-RU"/>
        </w:rPr>
        <w:t>Проведено ретроспективное исследование 42 историй болезни женщин, которым была выполнена лапароскопия по поводу синдрома тазовой боли за 1995—2000 гг.</w:t>
      </w:r>
    </w:p>
    <w:p>
      <w:pPr>
        <w:pStyle w:val="Normal"/>
        <w:rPr>
          <w:lang w:val="ru-RU"/>
        </w:rPr>
      </w:pPr>
      <w:r>
        <w:rPr>
          <w:lang w:val="ru-RU"/>
        </w:rPr>
        <w:t>Возраст обследуемых колебался от 16 до 44 лет.</w:t>
      </w:r>
    </w:p>
    <w:p>
      <w:pPr>
        <w:pStyle w:val="Normal"/>
        <w:rPr>
          <w:lang w:val="ru-RU"/>
        </w:rPr>
      </w:pPr>
      <w:r>
        <w:rPr>
          <w:lang w:val="ru-RU"/>
        </w:rPr>
        <w:t>√ </w:t>
      </w:r>
      <w:r>
        <w:rPr>
          <w:lang w:val="ru-RU"/>
        </w:rPr>
        <w:t>до 20 лет — 8 (19,0%),</w:t>
      </w:r>
    </w:p>
    <w:p>
      <w:pPr>
        <w:pStyle w:val="Normal"/>
        <w:rPr>
          <w:lang w:val="ru-RU"/>
        </w:rPr>
      </w:pPr>
      <w:r>
        <w:rPr>
          <w:lang w:val="ru-RU"/>
        </w:rPr>
        <w:t>√ </w:t>
      </w:r>
      <w:r>
        <w:rPr>
          <w:lang w:val="ru-RU"/>
        </w:rPr>
        <w:t>21—30 лет — 20 (47,6%),</w:t>
      </w:r>
    </w:p>
    <w:p>
      <w:pPr>
        <w:pStyle w:val="Normal"/>
        <w:rPr>
          <w:lang w:val="ru-RU"/>
        </w:rPr>
      </w:pPr>
      <w:r>
        <w:rPr>
          <w:lang w:val="ru-RU"/>
        </w:rPr>
        <w:t>√ </w:t>
      </w:r>
      <w:r>
        <w:rPr>
          <w:lang w:val="ru-RU"/>
        </w:rPr>
        <w:t>31—40 лет — 10 (23,8%),</w:t>
      </w:r>
    </w:p>
    <w:p>
      <w:pPr>
        <w:pStyle w:val="Normal"/>
        <w:rPr>
          <w:lang w:val="ru-RU"/>
        </w:rPr>
      </w:pPr>
      <w:r>
        <w:rPr>
          <w:lang w:val="ru-RU"/>
        </w:rPr>
        <w:t>√ </w:t>
      </w:r>
      <w:r>
        <w:rPr>
          <w:lang w:val="ru-RU"/>
        </w:rPr>
        <w:t>после 40 лет — 4 (9,5%).</w:t>
      </w:r>
    </w:p>
    <w:p>
      <w:pPr>
        <w:pStyle w:val="Heading6"/>
        <w:rPr/>
      </w:pPr>
      <w:r>
        <w:rPr/>
        <w:t>Обсуждение</w:t>
      </w:r>
    </w:p>
    <w:p>
      <w:pPr>
        <w:pStyle w:val="Normal"/>
        <w:rPr/>
      </w:pPr>
      <w:r>
        <w:rPr>
          <w:lang w:val="ru-RU"/>
        </w:rPr>
        <w:t>При лапароскопии очаги эндометриоза обнаруживаются у 15—40% больных с хронической болью внизу живота (P. Vercellini, 1990). До 30—50% больных всеми формами эндометриоза вообще не предъявляют жалоб на боль, 40—60% не отмечают болезненности при бимануальном исследовании (T. Fukaya, 1993).</w:t>
      </w:r>
    </w:p>
    <w:p>
      <w:pPr>
        <w:pStyle w:val="Normal"/>
        <w:rPr/>
      </w:pPr>
      <w:r>
        <w:rPr>
          <w:lang w:val="ru-RU"/>
        </w:rPr>
        <w:t xml:space="preserve">Синдром Аллена — Мастерса обусловлен травматическим разрывом связочного аппарата матки, преимущественно фасциальных тканей широких связок, а также кардинальных и круглых маточных связок. Причинами данного синдрома являются стремительные роды, роды в тазовом предлежании или крупным плодом, а также аборты. Характерными для синдрома Аллена — Мастерса являются боли внизу живота и в полости таза. Они начинаются за 48 часов до начала менструации и длятся во время нее. Боли могут быть схваткообразными и иногда сопровождаются меноррагией. </w:t>
      </w:r>
    </w:p>
    <w:p>
      <w:pPr>
        <w:pStyle w:val="Normal"/>
        <w:rPr/>
      </w:pPr>
      <w:r>
        <w:rPr>
          <w:lang w:val="ru-RU"/>
        </w:rPr>
        <w:t>Роль спаечного процесса в патогенезе хронической боли внизу живота неизвестна. После разделения спаек, даже лапароскопического, они часто образуются вновь (L. H. Parsons, T. G. Stovall, 1993). В связи с этим перед тем как оперировать больную, следует исключить другие причины хронической боли внизу живота, в том числе психические расстройства.</w:t>
      </w:r>
    </w:p>
    <w:p>
      <w:pPr>
        <w:pStyle w:val="Normal"/>
        <w:rPr/>
      </w:pPr>
      <w:r>
        <w:rPr>
          <w:lang w:val="ru-RU"/>
        </w:rPr>
        <w:t>При сильной циклической боли внизу живота, если неэффективны НПВС и КОК, показана диагностическая лапароскопия. Лапароскопия проводится также при хронической ациклической боли внизу живота, когда исключены негинекологические причины боли и патология внутренних органов и опорно-двигательного аппарата. Несмотря на то, что лапароскопическое обследование и лечение хронической тазовой боли считается идеальным, часто оно оказывается бесполезным и даже опасным. Менее 50% женщин с хронической тазовой болью имеют улучшение после диагностической и хирургической лапароскопии. Около 40% женщин с хронической тазовой болью при лапароскопии не имеют видимой патологии.</w:t>
      </w:r>
    </w:p>
    <w:p>
      <w:pPr>
        <w:pStyle w:val="Heading6"/>
        <w:rPr/>
      </w:pPr>
      <w:r>
        <w:rPr/>
        <w:t>Выводы</w:t>
      </w:r>
    </w:p>
    <w:p>
      <w:pPr>
        <w:pStyle w:val="Normal"/>
        <w:rPr/>
      </w:pPr>
      <w:r>
        <w:rPr>
          <w:lang w:val="ru-RU"/>
        </w:rPr>
        <w:t xml:space="preserve">1. Синдром тазовой боли является актуальной проблемой медицины. </w:t>
      </w:r>
    </w:p>
    <w:p>
      <w:pPr>
        <w:pStyle w:val="Normal"/>
        <w:rPr>
          <w:lang w:val="ru-RU"/>
        </w:rPr>
      </w:pPr>
      <w:r>
        <w:rPr>
          <w:lang w:val="ru-RU"/>
        </w:rPr>
        <w:t xml:space="preserve">2. Частота его велика, особенно в фертильном возрасте, но он часто возникает и у подростков. </w:t>
      </w:r>
    </w:p>
    <w:p>
      <w:pPr>
        <w:pStyle w:val="Normal"/>
        <w:rPr>
          <w:lang w:val="ru-RU"/>
        </w:rPr>
      </w:pPr>
      <w:r>
        <w:rPr>
          <w:lang w:val="ru-RU"/>
        </w:rPr>
        <w:t xml:space="preserve">3. Диагностика хронической тазовой боли затруднена. </w:t>
      </w:r>
    </w:p>
    <w:p>
      <w:pPr>
        <w:pStyle w:val="Normal"/>
        <w:rPr/>
      </w:pPr>
      <w:r>
        <w:rPr>
          <w:lang w:val="ru-RU"/>
        </w:rPr>
        <w:t>4. Лапароскопическое обследование и лечение хронической тазовой боли считается практически идеальным. Но частота выполняемых лапароскопий остается еще низкой.</w:t>
      </w:r>
    </w:p>
    <w:p>
      <w:pPr>
        <w:pStyle w:val="Normal"/>
        <w:rPr>
          <w:lang w:val="ru-RU"/>
        </w:rPr>
      </w:pPr>
      <w:r>
        <w:rPr>
          <w:lang w:val="ru-RU"/>
        </w:rPr>
      </w:r>
    </w:p>
    <w:p>
      <w:pPr>
        <w:pStyle w:val="Heading3"/>
        <w:ind w:hanging="0"/>
        <w:rPr/>
      </w:pPr>
      <w:r>
        <w:rPr>
          <w:lang w:val="ru-RU"/>
        </w:rPr>
        <w:t>ОСОБЕННОСТИ ЭТИОЛОГИИ, КЛИНИКИ, ТЕЧЕНИЯ</w:t>
        <w:br/>
        <w:t>И ВЕДЕНИЯ ВЗОТ У ДЕВУШЕК И ЮНЫХ ЖЕНЩИН</w:t>
      </w:r>
    </w:p>
    <w:p>
      <w:pPr>
        <w:pStyle w:val="Heading4"/>
        <w:ind w:hanging="0"/>
        <w:rPr/>
      </w:pPr>
      <w:r>
        <w:rPr>
          <w:lang w:val="ru-RU"/>
        </w:rPr>
        <w:t>Герцовская Е. М. — студ. 5 курса</w:t>
        <w:br/>
      </w:r>
      <w:r>
        <w:rPr>
          <w:b w:val="false"/>
          <w:lang w:val="ru-RU"/>
        </w:rPr>
        <w:t>Научный руководитель — к. м. н. Уквальберг М. Е.</w:t>
      </w:r>
    </w:p>
    <w:p>
      <w:pPr>
        <w:pStyle w:val="Normal"/>
        <w:rPr/>
      </w:pPr>
      <w:r>
        <w:rPr>
          <w:lang w:val="ru-RU"/>
        </w:rPr>
        <w:t>Актуальность проблемы заключается в том, что данный контингент больных в дальнейшем составляет высокую группу риска по развитию бесплодия и эктопической беременности.</w:t>
      </w:r>
    </w:p>
    <w:p>
      <w:pPr>
        <w:pStyle w:val="Normal"/>
        <w:rPr/>
      </w:pPr>
      <w:r>
        <w:rPr>
          <w:lang w:val="ru-RU"/>
        </w:rPr>
        <w:t>Цель исследования: сравнить этиологические моменты развития, клинику, течение, тактику ведения и эффективность лечения воспалительных заболеваний органов малого таза (ВЗОТ) у девушек и юных женщин.</w:t>
      </w:r>
    </w:p>
    <w:p>
      <w:pPr>
        <w:pStyle w:val="Table"/>
        <w:keepLines w:val="false"/>
        <w:tabs>
          <w:tab w:val="clear" w:pos="567"/>
        </w:tabs>
        <w:spacing w:lineRule="exact" w:line="240" w:before="0" w:after="0"/>
        <w:rPr/>
      </w:pPr>
      <w:r>
        <w:rPr>
          <w:spacing w:val="-4"/>
          <w:lang w:val="ru-RU"/>
        </w:rPr>
        <w:t>Материал исследования: изучено 59 историй болезни девушек и юных женщин в возрасте от 12 до 17 лет за период 2000—2003 года, находившихся на лечении в ДРБ и гинекологических отделениях г. Петрозаводска.</w:t>
      </w:r>
    </w:p>
    <w:p>
      <w:pPr>
        <w:pStyle w:val="Normal"/>
        <w:rPr/>
      </w:pPr>
      <w:r>
        <w:rPr>
          <w:lang w:val="ru-RU"/>
        </w:rPr>
        <w:t>Результаты исследования: среди обследованных пациенток с ВЗОТ девушки составили 45% и юные женщины — 54%. У 59% девушек выявлен пельвиоперитонит и двусторонний ампуллярный сальпингит;</w:t>
        <w:br/>
        <w:t>у 19% — двусторонний ампуллярный сальпингит; у 15% — односторонний сальпингит и лишь в 7% случаев — гидросальпингс. У юных женщин в 48% случаев выявлен односторонний сальпингит; в 31% случаев — эндометрит и односторонний сальпингит; в 9% случаев — двусторонний сальпингит и пельвиоперитонит и лишь в 3% случаев — гидросальпингс. Среди сопутствующей патологии у юных женщин в 14% случаев выявлен кольпит. У девушек в 22% случаев — хронический пульпит, кариес; в 11% случаев — острые риниты. Из соматической патологии на 1-м месте у девушек стоят частые ОРВИ, у юных женщин — хронические заболевания ЖКТ, на 2-м месте у девушек — детские инфекции, у юных женщин — ОРВИ. Все девушки поступали с подозрением на острый аппендицит, юные женщины — с болями внизу живота и нарушением менструального цикла. Состояние пациенток при поступлении оценивалось как удовлетворительное. Все пациенты поступали через 3—12 часов от начала заболевания. В 70% случаев отмечался субфебрилитет. Болезненность при пальпации внизу живота отмечалась у пациенток в обеих группах, но особенность такова, что у 26% девушек отмечалась болезненность при пальпации в правой подвздошной области, несмотря на двустороннюю локализацию процесса. При ректоабдоминальном исследовании у девушек изменений не находили, но в 67% случаев исследование не было проведено вообще. У юных женщин при бимануальном исследовании в 67% случаев выявлялась болезненность и в 33% случаев пальпировалось объемное образование в области придатков. При диагностической лапароскопии у 96% девушек определялись выпот в полости малого таза, отек и гиперемия маточных труб.</w:t>
      </w:r>
    </w:p>
    <w:p>
      <w:pPr>
        <w:pStyle w:val="Normal"/>
        <w:rPr/>
      </w:pPr>
      <w:r>
        <w:rPr>
          <w:lang w:val="ru-RU"/>
        </w:rPr>
        <w:t>Лечение в обеих исследуемых группах в большинстве случаев было консервативное. Терапия представлена тремя компонентами: антибактериальные препараты (комбинация из трихопола, полусинтетических пенициллинов и аминогликозидов), десенсибилизирующая терапия, физиотерапия (магнитотерапия на область придатков).</w:t>
      </w:r>
    </w:p>
    <w:p>
      <w:pPr>
        <w:pStyle w:val="Normal"/>
        <w:rPr/>
      </w:pPr>
      <w:r>
        <w:rPr>
          <w:lang w:val="ru-RU"/>
        </w:rPr>
        <w:t>Выводы: этиологическим моментом развития ВЗОТ у девушек послужила реактивация эндогенных очагов инфекции, у юных женщин — восходящий путь инфицирования. Выявлена высокая частота правосторонней локализации болей при двустороннем воспалительном процессе. Наиболее эффективным методом диагностики и лечения ВЗОТ у подростков является диагностическая лапароскопия.</w:t>
      </w:r>
    </w:p>
    <w:p>
      <w:pPr>
        <w:pStyle w:val="Normal"/>
        <w:rPr>
          <w:lang w:val="ru-RU"/>
        </w:rPr>
      </w:pPr>
      <w:r>
        <w:rPr>
          <w:lang w:val="ru-RU"/>
        </w:rPr>
      </w:r>
    </w:p>
    <w:p>
      <w:pPr>
        <w:pStyle w:val="Heading3"/>
        <w:ind w:hanging="0"/>
        <w:rPr/>
      </w:pPr>
      <w:r>
        <w:rPr>
          <w:lang w:val="ru-RU"/>
        </w:rPr>
        <w:t>ДИФФЕРЕНЦИРОВАННЫЙ ПОДХОД К ЛЕЧЕНИЮ</w:t>
        <w:br/>
        <w:t>ПАТОЛОГИИ ШЕЙКИ МАТКИ</w:t>
      </w:r>
    </w:p>
    <w:p>
      <w:pPr>
        <w:pStyle w:val="Heading4"/>
        <w:ind w:hanging="0"/>
        <w:rPr/>
      </w:pPr>
      <w:r>
        <w:rPr>
          <w:lang w:val="ru-RU"/>
        </w:rPr>
        <w:t>Осокина Я. А. — студ. 6 курса</w:t>
        <w:br/>
      </w:r>
      <w:r>
        <w:rPr>
          <w:b w:val="false"/>
          <w:lang w:val="ru-RU"/>
        </w:rPr>
        <w:t>Научный руководитель — к. м. н. Ковчур П. И.</w:t>
      </w:r>
    </w:p>
    <w:p>
      <w:pPr>
        <w:pStyle w:val="Table"/>
        <w:keepLines w:val="false"/>
        <w:tabs>
          <w:tab w:val="clear" w:pos="567"/>
        </w:tabs>
        <w:spacing w:lineRule="exact" w:line="240" w:before="0" w:after="0"/>
        <w:rPr/>
      </w:pPr>
      <w:r>
        <w:rPr>
          <w:lang w:val="ru-RU"/>
        </w:rPr>
        <w:t xml:space="preserve">Основная цель ранней диагностики и профилактики фоновых заболеваний шейки матки — предотвращение рака шейки матки. В женской консультации № 1 родильного дома им. К. А. Гуткина за 2001—2002 гг. проведен анализ работы кабинета патологии шейки матки. По данным кольпоскопического, цитологического исследований выявлено 1596 различных патологических состояний шейки матки, в 463 случаях проведено гистологическое исследование ее биоптатов. Результаты гистологического исследования: эндоцервикоз — 69,9%; эктропион шейки матки — 11,4%; простая лейкоплакия — 6,3%; кондиломатоз шейки матки — 6,1%; эритроплакия — 0,6%; дисплазия шейки матки — 3,2%; рак шейки матки 0 и 1 стадии — 2,4% случаев. С учетом выявленной патологии шейки матки выделены 4 группы пациенток, которым проводились следующие методы лечения. </w:t>
      </w:r>
    </w:p>
    <w:p>
      <w:pPr>
        <w:pStyle w:val="Normal"/>
        <w:rPr/>
      </w:pPr>
      <w:r>
        <w:rPr>
          <w:b/>
          <w:lang w:val="ru-RU"/>
        </w:rPr>
        <w:t>1 группа</w:t>
      </w:r>
      <w:r>
        <w:rPr>
          <w:lang w:val="ru-RU"/>
        </w:rPr>
        <w:t>. Лечение солковагином проведено 185 пациенткам. У 60% женщин определялось сочетание эктопии цилиндрического эпителия с начинающейся зоной превращения (ЗП) или ЗП с эктопическими островками, эктопия ЦЭ была у 40% пациенток. При цитологическом исследовании мазок соответствовал 1 типу (Pap-тест). Гистологическое исследование пациенткам этой группы не производилось. Эффективность лечения составила 95,4%.</w:t>
      </w:r>
    </w:p>
    <w:p>
      <w:pPr>
        <w:pStyle w:val="Normal"/>
        <w:rPr/>
      </w:pPr>
      <w:r>
        <w:rPr>
          <w:b/>
          <w:lang w:val="ru-RU"/>
        </w:rPr>
        <w:t>2 группа</w:t>
      </w:r>
      <w:r>
        <w:rPr>
          <w:lang w:val="ru-RU"/>
        </w:rPr>
        <w:t>. Криодеструкция шейки матки произведена 439 женщинам. Показаниями для выбора этой терапии являлись: отсутствие деформации шейки матки, кольпоскопически эктопия цилиндрического эпителия с различной ЗП, цитологически — 1 тест, морфологически — отсутствие предраковых изменений. Эффективность метода составила 91,8%.</w:t>
      </w:r>
    </w:p>
    <w:p>
      <w:pPr>
        <w:pStyle w:val="Normal"/>
        <w:rPr/>
      </w:pPr>
      <w:r>
        <w:rPr>
          <w:b/>
          <w:spacing w:val="-2"/>
          <w:lang w:val="ru-RU"/>
        </w:rPr>
        <w:t>3 группа</w:t>
      </w:r>
      <w:r>
        <w:rPr>
          <w:spacing w:val="-2"/>
          <w:lang w:val="ru-RU"/>
        </w:rPr>
        <w:t>. Диатермохирургическое лечение проведено у 969 женщин, из них диатермоэксцизия — у 464. Показаниями к диатермоэксцизии были деформация шейки матки в сочетании с эктопией цилиндрического эпителия с различной зоной трансформации. Эффективность диатермокоагуляции составила 89,5%, диатермоэксцизии — 85,7%. Осложнения лечения были следующими: кровотечение при отторжении струпа — у 4, эндометриоз шейки матки — у 7. В дальнейшем химическая коагуляция произведена 7 пациенткам, криодеструкция — 4, лазеротерапия шейки матки — 37 случаях</w:t>
      </w:r>
      <w:r>
        <w:rPr>
          <w:lang w:val="ru-RU"/>
        </w:rPr>
        <w:t>.</w:t>
      </w:r>
    </w:p>
    <w:p>
      <w:pPr>
        <w:pStyle w:val="Normal"/>
        <w:rPr/>
      </w:pPr>
      <w:r>
        <w:rPr>
          <w:b/>
          <w:lang w:val="ru-RU"/>
        </w:rPr>
        <w:t>4 группа</w:t>
      </w:r>
      <w:r>
        <w:rPr>
          <w:lang w:val="ru-RU"/>
        </w:rPr>
        <w:t>. Больные с дисплазией шейки матки (3,2%) и раком шейки матки 0 и 1 стадии (2,4%) были направлены в Республиканский онкологический диспансер. Таким образом, раннее выявление патологии шейки матки, своевременная диспансеризация и адекватное лечение больных являются действенной мерой профилактики предраковых процессов шейки матки.</w:t>
      </w:r>
    </w:p>
    <w:p>
      <w:pPr>
        <w:pStyle w:val="Normal"/>
        <w:rPr>
          <w:lang w:val="ru-RU"/>
        </w:rPr>
      </w:pPr>
      <w:r>
        <w:rPr>
          <w:lang w:val="ru-RU"/>
        </w:rPr>
      </w:r>
    </w:p>
    <w:p>
      <w:pPr>
        <w:pStyle w:val="Heading3"/>
        <w:ind w:hanging="0"/>
        <w:rPr/>
      </w:pPr>
      <w:r>
        <w:rPr>
          <w:lang w:val="ru-RU"/>
        </w:rPr>
        <w:t>ВЛИЯЕТ ЛИ ПАТОЛОГИЯ ПЕЧЕНИ</w:t>
        <w:br/>
        <w:t>(ГЕПАТОЗ, ВИРУСНЫЙ ГЕПАТИТ «В» И «С»)</w:t>
        <w:br/>
        <w:t>НА СОСТОЯНИЕ НОВОРОЖДЕННОГО?</w:t>
      </w:r>
    </w:p>
    <w:p>
      <w:pPr>
        <w:pStyle w:val="Heading4"/>
        <w:ind w:hanging="0"/>
        <w:rPr/>
      </w:pPr>
      <w:r>
        <w:rPr>
          <w:lang w:val="ru-RU"/>
        </w:rPr>
        <w:t>Туркина А. А. — студ. 4 курса</w:t>
        <w:br/>
      </w:r>
      <w:r>
        <w:rPr>
          <w:b w:val="false"/>
          <w:lang w:val="ru-RU"/>
        </w:rPr>
        <w:t>Научный руководитель — к. м. н. Ковчур П. И.</w:t>
      </w:r>
    </w:p>
    <w:p>
      <w:pPr>
        <w:pStyle w:val="Table"/>
        <w:keepLines w:val="false"/>
        <w:tabs>
          <w:tab w:val="clear" w:pos="567"/>
        </w:tabs>
        <w:spacing w:lineRule="exact" w:line="240" w:before="0" w:after="0"/>
        <w:rPr/>
      </w:pPr>
      <w:r>
        <w:rPr>
          <w:spacing w:val="-4"/>
          <w:lang w:val="ru-RU"/>
        </w:rPr>
        <w:t>Патология печени у беременных является одной из серьезных медицинских и социальных проблем, которая приводит к нарушению физиологического течения беременности, оказывает неблагоприятное влияние на состояние матери, осложняет течение беременности и роды, ухудшает прогноз для плода. Цель исследования: изучить влияние патологии печени у матери на состояние новорожденного. Ретроспективно изучено 114 историй родов, историй развития новорожденного по специально разработанной анкете. Сформировано 4 группы: с гепатозом — 65 (57%); с вирусным гепатитом «В» — хроническая форма — 25 (22%), острая — 3 (3%); с гепатитом «С» — хроническая форма — 15 (13%); хроническая форма гепатита «В» и «С» — 6 (5%). Первородящими были 65,8% женщин. Подавляющее большинство беременных было в возрасте от 20 до 29 лет, и только в группе с гепатитом «С» — 70,6%. У 13,3% женщин в анамнезе диагностирован хронический холецистит, у 11,7% — дискинезия желчевыводящих путей. В группе с гепатозом эти заболевания были выявлены соответственно в 76 и 53% случаев. Течение беременности у матери осложнилось гестозом второй половины в 46,8% случаях, в группе с гепатозом и гепатитом «С» соответственно в 58,3 и 56,8% случаев. Угроза прерывания беременности зарегистрирована у 70% женщин. При обследовании беременных женщин выявлены повышение трансаминаз (62,5%), гипербилирубинемия (14,1%), HbsAg (46,3%), Hbcor (JgG) — (17,1%), HCV (36,6%). У 89% женщин беременность закончилась срочными родами, у 11% — преждевременными. 26% женщин родоразрешены операцией кесарева сечения. В 19% случаях отмечена асфиксия средней и тяжелой степени. Выявлены различные нарушения состояния детей в раннем неонатальном периоде: гипоксическое поражение ЦНС (42%), СДР (31%), ВПР (11%), ЗВУР (7%). 22 ребенка переводились в ДРБ в связи с внутриутробным инфицированием (12), гипоксическим поражением ЦНС (10), сочетающимися с дыхательными расстройствами. Исследование плаценты проводилось в 34 (29,8%) случаях, из них в 4 случаях выявлена острая плацентарная недостаточность, в 24 — хроническая плацентарная недостаточность, в 6 — сочетание ХПН и ОПН. Выявлены основные причины ХПН: в 39% — инфекция плаценты, 35% — вирусное поражение, 17% — патологическое развитие плаценты, в 9% причину не удалось установить. Таким образом, у женщин с патологией печени выявлено осложненное течение беременности и родов, что требует комплексной программы их профилактики.</w:t>
      </w:r>
    </w:p>
    <w:p>
      <w:pPr>
        <w:pStyle w:val="Heading2"/>
        <w:ind w:hanging="0"/>
        <w:rPr/>
      </w:pPr>
      <w:r>
        <w:rPr/>
        <w:t>Секция гигиены, экологии</w:t>
        <w:br/>
        <w:t>и санитарной микробиологии</w:t>
      </w:r>
    </w:p>
    <w:p>
      <w:pPr>
        <w:pStyle w:val="Heading3"/>
        <w:ind w:hanging="0"/>
        <w:rPr/>
      </w:pPr>
      <w:r>
        <w:rPr>
          <w:lang w:val="ru-RU"/>
        </w:rPr>
        <w:t>ВЛИЯНИЕ ФАКТОРОВ ПРОЖИВАНИЯ В ОБЩЕЖИТИИ</w:t>
        <w:br/>
        <w:t>НА УСПЕВАЕМОСТЬ СТУДЕНТОВ МЕДИЦИНСКОГО</w:t>
        <w:br/>
        <w:t>ФАКУЛЬТЕТА (НА ПРИМЕРЕ 4 КУРСА)</w:t>
      </w:r>
    </w:p>
    <w:p>
      <w:pPr>
        <w:pStyle w:val="Heading4"/>
        <w:ind w:hanging="0"/>
        <w:rPr/>
      </w:pPr>
      <w:r>
        <w:rPr>
          <w:lang w:val="ru-RU"/>
        </w:rPr>
        <w:t>Грешникова Н. А., Кирсанова К. В. — студ. 4 курса</w:t>
        <w:br/>
      </w:r>
      <w:r>
        <w:rPr>
          <w:b w:val="false"/>
          <w:lang w:val="ru-RU"/>
        </w:rPr>
        <w:t>Научный руководитель — к. м. н., доц. Фомин А. А.</w:t>
      </w:r>
    </w:p>
    <w:p>
      <w:pPr>
        <w:pStyle w:val="Normal"/>
        <w:rPr/>
      </w:pPr>
      <w:r>
        <w:rPr>
          <w:lang w:val="ru-RU"/>
        </w:rPr>
        <w:t>В исследовании участвовали 47 студентов. Это соответствует необходимому уровню доверительной вероятности. Материалами исследования послужили данные об успеваемости студентов, результаты анкетирования, выборочные данные о заболеваемости студентов из здравпункта ПетрГУ. Методы исследования: непараметрический критерий, динамические ряды, относительные величины.</w:t>
      </w:r>
    </w:p>
    <w:p>
      <w:pPr>
        <w:pStyle w:val="12"/>
        <w:rPr>
          <w:lang w:val="ru-RU"/>
        </w:rPr>
      </w:pPr>
      <w:r>
        <w:rPr>
          <w:lang w:val="ru-RU"/>
        </w:rPr>
        <w:t>Выборочная совокупность была разделена по среднему баллу за год обучения на 4 группы с итогом 1 года обучения: 1 группа (3,0—3,5) — 11 — 23%; 2 группа (3,51—4,0) — 16 — 34%; 3 группа (4,01—4,75) — 12 — 26%, 4 группа (4,76—5,0) — 8 — 17%.</w:t>
      </w:r>
    </w:p>
    <w:p>
      <w:pPr>
        <w:pStyle w:val="Normal"/>
        <w:rPr/>
      </w:pPr>
      <w:r>
        <w:rPr>
          <w:lang w:val="ru-RU"/>
        </w:rPr>
        <w:t>Исследовалось влияние проживания в 2-, 3-, 4-местных комнатах общежития на средний балл успеваемости в группах. 70% студентов</w:t>
        <w:br/>
        <w:t>к четвертому курсу улучшили свои жилищные условия, однако средний балл не увеличился. Общий средний балл за 4 года обучения у студентов, проживающих в 2-местных комнатах, следующий: 1 группа — 64%; 2 группа — 75%; 3 группа — 66%; 4 группа — 75%. Прослеживается стабильность успеваемости при отсутствии смены комнаты на меньшую или большую. Исследовались следующие параметры: наличие вредных привычек, личная оценка здоровья, цель поступления на факультет</w:t>
        <w:br/>
        <w:t>и фактор нехватки времени для подготовки к занятиям.</w:t>
      </w:r>
    </w:p>
    <w:p>
      <w:pPr>
        <w:pStyle w:val="Heading6"/>
        <w:rPr/>
      </w:pPr>
      <w:r>
        <w:rPr/>
        <w:t>Выводы</w:t>
      </w:r>
    </w:p>
    <w:p>
      <w:pPr>
        <w:pStyle w:val="Normal"/>
        <w:rPr>
          <w:lang w:val="ru-RU"/>
        </w:rPr>
      </w:pPr>
      <w:r>
        <w:rPr>
          <w:lang w:val="ru-RU"/>
        </w:rPr>
        <w:t>1. Наиболее устойчива успеваемость среди студентов с первого до четвертого курса в 1 и 4 группах.</w:t>
      </w:r>
    </w:p>
    <w:p>
      <w:pPr>
        <w:pStyle w:val="Normal"/>
        <w:rPr/>
      </w:pPr>
      <w:r>
        <w:rPr>
          <w:lang w:val="ru-RU"/>
        </w:rPr>
        <w:t>2. Студенты диспансерной группы не вошли за 4 года обучения</w:t>
        <w:br/>
        <w:t>в группу с отличной успеваемостью (4,76—5,0).</w:t>
      </w:r>
    </w:p>
    <w:p>
      <w:pPr>
        <w:pStyle w:val="Normal"/>
        <w:rPr>
          <w:lang w:val="ru-RU"/>
        </w:rPr>
      </w:pPr>
      <w:r>
        <w:rPr>
          <w:lang w:val="ru-RU"/>
        </w:rPr>
        <w:t>3. 63% студентов работают при средней успеваемости ниже оценки «хорошо».</w:t>
      </w:r>
    </w:p>
    <w:p>
      <w:pPr>
        <w:pStyle w:val="Normal"/>
        <w:rPr/>
      </w:pPr>
      <w:r>
        <w:rPr>
          <w:lang w:val="ru-RU"/>
        </w:rPr>
        <w:t>4. Больше денег на питание тратят студенты, имеющие средний балл до 3,5, в то же время меньше всех — студенты-отличники.</w:t>
      </w:r>
    </w:p>
    <w:p>
      <w:pPr>
        <w:pStyle w:val="Normal"/>
        <w:rPr>
          <w:lang w:val="ru-RU"/>
        </w:rPr>
      </w:pPr>
      <w:r>
        <w:rPr>
          <w:lang w:val="ru-RU"/>
        </w:rPr>
        <w:t>5. Посещают лекции чаще студенты, имеющие хорошие и отличные оценки.</w:t>
      </w:r>
    </w:p>
    <w:p>
      <w:pPr>
        <w:pStyle w:val="Normal"/>
        <w:rPr/>
      </w:pPr>
      <w:r>
        <w:rPr>
          <w:lang w:val="ru-RU"/>
        </w:rPr>
        <w:t>6. Не выявлено влияния фактора улучшения жилищных условий (2-местная комната) в общежитии на успеваемость.</w:t>
      </w:r>
    </w:p>
    <w:p>
      <w:pPr>
        <w:pStyle w:val="Normal"/>
        <w:rPr/>
      </w:pPr>
      <w:r>
        <w:rPr>
          <w:lang w:val="ru-RU"/>
        </w:rPr>
        <w:t>7. Выявлено, что студенты мужского пола, которые употребляют пиво ежедневно и в то же время курят, имеют успеваемость на уровне второй группы.</w:t>
      </w:r>
    </w:p>
    <w:p>
      <w:pPr>
        <w:pStyle w:val="Normal"/>
        <w:rPr>
          <w:lang w:val="ru-RU"/>
        </w:rPr>
      </w:pPr>
      <w:r>
        <w:rPr>
          <w:lang w:val="ru-RU"/>
        </w:rPr>
      </w:r>
    </w:p>
    <w:p>
      <w:pPr>
        <w:pStyle w:val="Heading3"/>
        <w:ind w:hanging="0"/>
        <w:rPr/>
      </w:pPr>
      <w:r>
        <w:rPr>
          <w:lang w:val="ru-RU"/>
        </w:rPr>
        <w:t>СОДЕРЖАНИЕ НИТРАТОВ В СУТОЧНОМ РАЦИОНЕ</w:t>
        <w:br/>
        <w:t>УЧАЩИХСЯ ДОУ И ШКОЛ</w:t>
      </w:r>
    </w:p>
    <w:p>
      <w:pPr>
        <w:pStyle w:val="Heading4"/>
        <w:ind w:hanging="0"/>
        <w:rPr/>
      </w:pPr>
      <w:r>
        <w:rPr>
          <w:lang w:val="ru-RU"/>
        </w:rPr>
        <w:t>Кудряшов А. М., Минаев А. Д. — студ. 1 курса</w:t>
        <w:br/>
      </w:r>
      <w:r>
        <w:rPr>
          <w:b w:val="false"/>
          <w:lang w:val="ru-RU"/>
        </w:rPr>
        <w:t>Научные руководители — к. с/х. н., доц. Лери Н. А.,</w:t>
        <w:br/>
        <w:t>к. м. н., доц. Стафеев В. Ф.</w:t>
      </w:r>
    </w:p>
    <w:p>
      <w:pPr>
        <w:pStyle w:val="12"/>
        <w:rPr/>
      </w:pPr>
      <w:r>
        <w:rPr>
          <w:lang w:val="ru-RU"/>
        </w:rPr>
        <w:t xml:space="preserve">Значение нитратов связывают с образованием метгемоглобина и с нарушением функций различных систем организма, в том числе канцерогенными и мутагенными эффектами. Исследовано содержание нитратов в картофеле и овощах, которые используются в питании школьников и детей детских дошкольных учреждений. Работа проводилась в осенне-зимний период. Для оценки отобраны пробы с 13 дачных участков трех районов и в пяти совхозах, у частных предпринимателей на рынке. Всего исследованы 294 образца, 882 пробы. Определение нитратов в овощах проведено на универсальном ионометре ЭВ-74. Наибольшим содержание нитратов было в овощах в ОАО Кондопога, ГП п/х «Ведлозерский», а наименьшим — в ООО «Тукса». Наибольшее содержание нитратов определялось в свекле и моркови, а наименьшее — в капусте. Содержание нитратов в картофеле находилось в рамках ПДК, при этом наибольшее содержание наблюдалось в совхозах ОАО «Кондопога», ГП п/х «Ведлозерский», «Толвуйский», Эссойла. Овощная продукция и картофель ООО «Тукса» и «Аграрный» полностью отвечали санитарным нормам по содержанию нитратов. При сопоставлении содержания нитратов в овощах, выращенных на одном агрофоне, наибольшее содержание их определялось в свежем редисе, значительно меньше в петрушке, салатной капусте и укропе, незначительное — в томатах, огурцах и капусте краснокочанной. Установлено, что минимальные показатели содержания нитратов в свекле столовой, моркови поздней и картофеле, выращенных на дачных участках, гораздо ниже, чем в овощах, выращенных в совхозе, но в капусте белокочанной поздней их было в 5 раз больше на дачных участках по сравнению с совхозом. Максимальные показатели содержания нитратов в свекле столовой, моркови поздней и капусте белокочанной поздней, выращенных на дачных участках, было гораздо выше, чем в овощах, выращенных в совхозе, зато максимальное содержание нитратов в картофеле, выращенном в совхозе, примерно в два раза выше. Судя по средним величинам, концентрация нитратов в свекле была на более высоком уровне содержания нитратов в совхозе, а в моркови, капусте белокочанной и картофеле — на дачных участках. Среднее содержание нитратов оказалось выше ПДК в совхозе и на дачных участках в свекле, картофеле, в капусте белокочанной, выращенной на дачных участках. Следует особо обратить внимание на высокое содержание нитратов в свекле (приблизительно в 1,7 раза выше ПДК) в пробах, взятых у частных предпринимателей. Результаты исследований переданы в Республиканский центр санэпиднадзора и совхозы. Материалы использованы также при проведении лекций и бесед с населением. </w:t>
      </w:r>
    </w:p>
    <w:p>
      <w:pPr>
        <w:pStyle w:val="Normal"/>
        <w:rPr>
          <w:lang w:val="ru-RU"/>
        </w:rPr>
      </w:pPr>
      <w:r>
        <w:rPr>
          <w:lang w:val="ru-RU"/>
        </w:rPr>
      </w:r>
    </w:p>
    <w:p>
      <w:pPr>
        <w:pStyle w:val="Heading3"/>
        <w:ind w:hanging="0"/>
        <w:rPr>
          <w:sz w:val="28"/>
          <w:lang w:val="ru-RU"/>
        </w:rPr>
      </w:pPr>
      <w:r>
        <w:rPr>
          <w:lang w:val="ru-RU"/>
        </w:rPr>
        <w:t>Особенности онтосферы</w:t>
        <w:br/>
        <w:t>акватории Онежского озера</w:t>
      </w:r>
    </w:p>
    <w:p>
      <w:pPr>
        <w:pStyle w:val="Heading4"/>
        <w:ind w:hanging="0"/>
        <w:rPr/>
      </w:pPr>
      <w:r>
        <w:rPr>
          <w:lang w:val="ru-RU"/>
        </w:rPr>
        <w:t>Таркоев М. И. — студ. 3 курса</w:t>
        <w:br/>
      </w:r>
      <w:r>
        <w:rPr>
          <w:b w:val="false"/>
          <w:lang w:val="ru-RU"/>
        </w:rPr>
        <w:t>Научный руководитель — доц. курса микробиологии Сидорова Н. А.</w:t>
      </w:r>
    </w:p>
    <w:p>
      <w:pPr>
        <w:pStyle w:val="TextBody"/>
        <w:rPr/>
      </w:pPr>
      <w:r>
        <w:rPr>
          <w:spacing w:val="-4"/>
          <w:lang w:val="ru-RU"/>
        </w:rPr>
        <w:t xml:space="preserve">К числу патогенных видов относятся возбудители токсикоинфекций, среди них немалую роль играют представители р. Clostridium. Самым ярким среди них можно считать возбудителя ботулизма — Clostridium botulinum. П. Н. Бургасовым и С. Н. Румянцевым (1974) показано, что наиболее благоприятной средой для размножения и токсинообразования Clostridium botulinum является только трупный материал, т. е. клостридии вынуждены предварительно убить макроорганизм. Становится ясным, что опасна уснувшая рыба, которая не была вовремя выпотрошена. Так, А. Е. Бурова и соавторы (1935) показали, что у такой рыбы обсемененность глубоких мышц, прилегающих к кишечнику, достигала 16%, что, возможно, было вызвано инвазией микроорганизма из кишечника. В силу вышеперечисленных фактов нам кажется интересным изучить особенности онтосферы акватории Онежского озера на предмет распространенности бактерий р. Clostridium и их спор в рыбе. Становится ясным, что любая уснувшая рыба, содержащая в своем теле данных микробов и соответствующие споры, является потенциальным источником инфекции. В качестве объекта исследования нами была выбрана корюшка европейская, так как в основном именно эта рыба составляет основную часть промысловой добычи в Онежском озере в целом и в Петрозаводской губе в частности. К тому же исследований по распространенности бактерий р. Clostridium в Карелии за последние 30 лет не проводилось. Соответственно целью нашей работы являлось установление факта обсемененности корюшки европейской бактериями р. Clostridium и их спорами в популяции рыбы Петрозаводской губы Онежского озера и создание наглядного материала для облегчения дальнейшего изучения этого рода. В качестве объекта исследования нами была закуплена корюшка европейская на одном из рынков города Петрозаводска 6 марта 2004 года. Время, прошедшее после ее вылова, составляло около 24 часов. Сразу же после закупки рыба была доставлена в лабораторию, где случайным образом было отобрано 15 особей, у которых мы обследовали желудочно-кишечный тракт на предмет обсемененности бактериями р. Clostridium и их спорами. В ходе исследований была доказана принадлежность трех изолятов к роду Clostridium и одиннадцати — к роду Bacillus, отработаны методы выделения и культивирования анаэробных клостридий, установлен температурный режим культивирования клостридий (20 °С), собрана коллекция фиксированных препаратов в пробах, взятых из организма корюшки европейской. Следовательно, корюшка европейская, являясь промысловым и часто используемым в домашнем консервировании видом, делает возможными сам факт развития в ее организме клостридий, которые составляют потенциальную опасность, что следует учитывать при ее хранении и транспортировке. </w:t>
      </w:r>
    </w:p>
    <w:p>
      <w:pPr>
        <w:pStyle w:val="Heading2"/>
        <w:ind w:hanging="0"/>
        <w:rPr/>
      </w:pPr>
      <w:r>
        <w:rPr/>
        <w:t>Секция здравоохранения</w:t>
        <w:br/>
        <w:t>и теоретической медицины</w:t>
      </w:r>
    </w:p>
    <w:p>
      <w:pPr>
        <w:pStyle w:val="Heading3"/>
        <w:ind w:hanging="0"/>
        <w:rPr/>
      </w:pPr>
      <w:r>
        <w:rPr>
          <w:spacing w:val="-4"/>
          <w:lang w:val="ru-RU"/>
        </w:rPr>
        <w:t>РАК ЛЕГКОГО (АНАЛИЗ АУТОПСИЙНОГО МАТЕРИАЛА)</w:t>
      </w:r>
    </w:p>
    <w:p>
      <w:pPr>
        <w:pStyle w:val="Heading4"/>
        <w:ind w:hanging="0"/>
        <w:rPr/>
      </w:pPr>
      <w:r>
        <w:rPr>
          <w:lang w:val="ru-RU"/>
        </w:rPr>
        <w:t>Илюкевич Е. Г., Кирпа О. С. — студ. 3 курса</w:t>
        <w:br/>
      </w:r>
      <w:r>
        <w:rPr>
          <w:b w:val="false"/>
          <w:lang w:val="ru-RU"/>
        </w:rPr>
        <w:t>Научный руководитель — к. м. н., доц. Букалев А. В.</w:t>
      </w:r>
    </w:p>
    <w:p>
      <w:pPr>
        <w:pStyle w:val="Normal"/>
        <w:rPr/>
      </w:pPr>
      <w:r>
        <w:rPr>
          <w:lang w:val="ru-RU"/>
        </w:rPr>
        <w:t>Рак легкого — наиболее распространенное в мировой популяции злокачественное новообразование. В России рак легкого занимает 1 место в структуре заболеваемости и смертности населения от злокачественных новообразований. По статистическим данным, эти показатели сохраняют тенденцию к росту. Нами произведен анализ протоколов вскрытия республиканской прозектуры (Республиканская больница МЗ РК) за 8 лет (1991—1999 гг.). Рак легкого выявлен в 27 наблюдениях (21 мужчина и 6 женщин). Нами было выявлено, что подавляющее большинство больных скончались в возрасте от 50 до 79 лет. Раковая опухоль в 10 случаях локализовалась в правом легком, в 9 — левом,</w:t>
        <w:br/>
        <w:t>в 8 — в обоих. Чаще всего раковая  опухоль выявлялась в виде узла. Хорошо известно, что дифференцированные раки, такие как плоскоклеточный и аденокарцинома, растут более медленно, реже и позднее метастазируют, тогда как недифференцированные раки — более злокачественные опухоли с быстрым ростом и ранним метастазированием. В нашем исследовании гистологические формы рака легкого, указанные в 27 секционных картах, были следующими: аденокарцинома — 11 наблюдений, плоскоклеточный рак — 3, мелкоклеточный рак — 10, крупноклеточный — 2, карциноид бронха — 1 случай. На нашем материале из 27 случаев рака легкого метастазы были обнаружены в 25. Метастазы отсутствовали в 2 случаях, и только при плоскоклеточном раке. При всех остальных гистологических формах рака легкого метастазы обнаружены в каждом наблюдении. Наиболее часто отмечались метастатические поражения в лимфатических узлах, печени, надпочечниках, плевре, почках, а также в головном мозге, легком, костях, реже — в других органах. Гистологическое строение метастатического рака обычно было такое же, как и в первичной опухоли. Из внутренних органов чаще всего поражалась печень. В печени одиночные метастатические узлы были</w:t>
        <w:br/>
        <w:t>в 14 из 18 случаях, множественные — в 4. Метастазы в легкие наблюдались в 15 случаях и чаще носили узелковый или узловой характер, иногда наблюдалось диффузное поражение в виде карциноза. Почти столь же часто, как и в легких, метастазы обнаруживались в надпочечниках (11 наблюдений)</w:t>
      </w:r>
      <w:r>
        <w:rPr>
          <w:i/>
          <w:lang w:val="ru-RU"/>
        </w:rPr>
        <w:t>.</w:t>
      </w:r>
      <w:r>
        <w:rPr>
          <w:lang w:val="ru-RU"/>
        </w:rPr>
        <w:t xml:space="preserve"> У больных раком легкого наблюдались разнообразные осложнения, которым отводится основная роль в танатогенезе. Наиболее часто среди осложнений наблюдались кахексия и раковая интоксикация (в 21 и 15 наблюдениях соответственно), очаговая пневмония (8), легочно-сердечная недостаточность (15). В 5 случаях из 27 рак легкого был распознан только на аутопсии. Среди ошибочных клинических диагнозов отмечались раковые заболевания других органов или невыясненной локализации, при этом за первичную опухоль были приняты метастазы рака легкого.</w:t>
      </w:r>
    </w:p>
    <w:p>
      <w:pPr>
        <w:pStyle w:val="TextBody"/>
        <w:rPr>
          <w:lang w:val="ru-RU"/>
        </w:rPr>
      </w:pPr>
      <w:r>
        <w:rPr>
          <w:lang w:val="ru-RU"/>
        </w:rPr>
      </w:r>
    </w:p>
    <w:p>
      <w:pPr>
        <w:pStyle w:val="Heading3"/>
        <w:ind w:hanging="0"/>
        <w:rPr/>
      </w:pPr>
      <w:r>
        <w:rPr>
          <w:lang w:val="ru-RU"/>
        </w:rPr>
        <w:t>ЦЕРЕБРОВАСКУЛЯРНЫЕ ЗАБОЛЕВАНИЯ</w:t>
        <w:br/>
        <w:t>(АНАЛИЗ СЕКЦИОННОГО МАТЕРИАЛА)</w:t>
      </w:r>
    </w:p>
    <w:p>
      <w:pPr>
        <w:pStyle w:val="Heading4"/>
        <w:ind w:hanging="0"/>
        <w:rPr/>
      </w:pPr>
      <w:r>
        <w:rPr>
          <w:lang w:val="ru-RU"/>
        </w:rPr>
        <w:t>Москвина Е. Б., Смирнова Н. В. — студ. 3 курса</w:t>
        <w:br/>
      </w:r>
      <w:r>
        <w:rPr>
          <w:b w:val="false"/>
          <w:lang w:val="ru-RU"/>
        </w:rPr>
        <w:t>Научный руководитель — к. м. н., доц. Букалев А. В.</w:t>
      </w:r>
    </w:p>
    <w:p>
      <w:pPr>
        <w:pStyle w:val="Table"/>
        <w:keepLines w:val="false"/>
        <w:tabs>
          <w:tab w:val="clear" w:pos="567"/>
        </w:tabs>
        <w:spacing w:lineRule="exact" w:line="240" w:before="0" w:after="0"/>
        <w:rPr/>
      </w:pPr>
      <w:r>
        <w:rPr>
          <w:lang w:val="ru-RU"/>
        </w:rPr>
        <w:t>Цереброваскулярные болезни (ЦВБ) рассматриваются как мозговые проявления атеросклероза и гипертонической болезни, при которых инсульт является самой тяжелой и опасной формой. Нами изучено 43 секционных карты умерших от ЦВБ в стационарных учреждениях (Республиканская больница МЗ РК и противотуберкулезный диспансер) за 1992—1998 гг. Среди умерших от инсульта было 27 мужчин и 16 женщин. Наш материал показал, что подавляющее большинство больных (около 80%) скончались в возрасте от 40 до 69 лет. Летальные исходы при инсультах у женщин наступали в более старшем возрасте, чем у мужчин. Фоном для развития ЦВБ явились атеросклероз мозговых артерий (в 20 случаях из 43), гипертоническая болезнь (в 7 случаях) и их сочетание (в 16 случаях). Инсульт локализовался в 18 наблюдениях</w:t>
        <w:br/>
        <w:t>в левом полушарии, в 15 — в стволе мозга, в 10 — в правом полушарии. Геморрагический инсульт был обнаружен в 12 из 43 наблюдений. Из этих 12 наблюдений в 8 внутримозговые гематомы локализовались</w:t>
        <w:br/>
        <w:t>в левом полушарии и по 2 случая кровоизлияний в ствол мозга и правое полушарие мозга. Объемы внутримозговой гематомы были различными. У 7 пациентов мозговая апоплексия осложнилась прорывом в желудочки мозга. Ишемический инсульт встречался наиболее часто — в 29 случаях из 43. Местом локализации очага серого размягчения мозговой ткани было левое полушарие в 13 наблюдениях, правое — в 9, ствол мозга в — 7. Для выявления характера, частоты осложнений и причин смерти изучались клинико-патологоанатомические эпикризы. Часто</w:t>
        <w:br/>
        <w:t>у больных развивалось по два и более осложнений, во многих случаях прослеживалась их взаимосвязь и взаимообусловленность. Осложнения мы условно сгруппировали в зависимости от локализации пораженной системы: церебральные осложнения отмечались почти в половине случаев, сердечно-сосудистые осложнения были в каждом пятом наблюдении, патология дыхательной системы — в 15%, другие виды осложнений — у 18% больных. Среди причин смерти на изученном нами материале первое место по частоте принадлежит отеку и набуханию мозга, второе — последствиям ишемического инсульта, третье — внутримозговым кровоизлияниям с прорывом в желудочки мозга. В танатогенезе играют роль также дисциркуляторная энцефалопатия, тромбоэмболия легочной артерии, последствия геморрагического инсульта. По данным нашего исследования, отмечается увеличение частоты инсультов в трудоспособном возрасте у мужчин и преобладание ишемических инсультов над геморрагическими.</w:t>
      </w:r>
    </w:p>
    <w:p>
      <w:pPr>
        <w:pStyle w:val="Normal"/>
        <w:rPr>
          <w:lang w:val="ru-RU"/>
        </w:rPr>
      </w:pPr>
      <w:r>
        <w:rPr>
          <w:lang w:val="ru-RU"/>
        </w:rPr>
      </w:r>
    </w:p>
    <w:p>
      <w:pPr>
        <w:pStyle w:val="Heading3"/>
        <w:ind w:hanging="0"/>
        <w:rPr/>
      </w:pPr>
      <w:r>
        <w:rPr>
          <w:lang w:val="ru-RU"/>
        </w:rPr>
        <w:t>ФИЗИОЛОГИЧЕСКИЕ ОСОБЕННОСТИ</w:t>
        <w:br/>
        <w:t>СОВРЕМЕННОГО УЧАЩЕГОСЯ</w:t>
      </w:r>
    </w:p>
    <w:p>
      <w:pPr>
        <w:pStyle w:val="Heading4"/>
        <w:ind w:hanging="0"/>
        <w:rPr/>
      </w:pPr>
      <w:r>
        <w:rPr>
          <w:lang w:val="ru-RU"/>
        </w:rPr>
        <w:t>Матюшечкин И. В. — студ. 1 курса</w:t>
        <w:br/>
      </w:r>
      <w:r>
        <w:rPr>
          <w:b w:val="false"/>
          <w:lang w:val="ru-RU"/>
        </w:rPr>
        <w:t>Научные руководители — к. б. н. Шкулев В. В.,</w:t>
        <w:br/>
        <w:t>к. м. н., доц. Ригонен В. И.</w:t>
      </w:r>
    </w:p>
    <w:p>
      <w:pPr>
        <w:pStyle w:val="Normal"/>
        <w:rPr/>
      </w:pPr>
      <w:r>
        <w:rPr>
          <w:lang w:val="ru-RU"/>
        </w:rPr>
        <w:t>Постоянно возрастающий темп жизни ведет к увеличению количества нагрузок на еще неокрепший подростковый организм. Особенно велики учебные нагрузки на учеников гимназий, лицеев и студентов первых курсов. Целью нашей работы является выявление закономерностей между физическими параметрами учащихся, их увлечениями, занятиями. Всего в обследовании принимали участие 22 человека (11 юношей и 11 девушек). Всем им в спокойном состоянии измерили пульс. Оказалось, что у 5 человек пульс оценивается как неудовлетворительный,</w:t>
        <w:br/>
        <w:t>у 9 — удовлетворительный, у 7 как — хороший и лишь у 1 — отличный. Самый высокий пульс в состоянии покоя был зарегистрирован</w:t>
        <w:br/>
        <w:t xml:space="preserve">у девушки и равнялся 108 ударам в минуту. У одного юноши в состоянии покоя был зарегистрирован пульс, равный 54 в минуту, что является отличным результатом. Хороший пульс был зарегистрирован у 7 человек — это некурящие подростки, кроме одного, время от времени занимающиеся спортом. Что касается урежения пульса после степ-теста, то у некурящих юношей урежение пульса шло более плавно, чем у тех, которые курят. У одной девушки пульс после степ-теста участился до 180 в минуту. Физическая работоспособность характеризуется количеством механической работы, которую человек может выполнить с достаточно высокой интенсивностью. Физическую работоспособность оценивают с помощью целого ряда тестов. Нами был применен одноминутный вариант Гарвардского степ-теста. Из 22 обследованных 3 имеют плохую работоспособность, все остальные, 19 человек, — очень плохую. Артериальное давление у курящих выше, чем у некурящих. Средний исходный пульс у девушек оказался выше, чем у юношей. На протяжении измерения результатов степ-теста пульс молодых людей лишь однажды (на 3-й минуте измерения) превысил пульс у девушек. Не секрет, что современный школьник крайне перегружен в школе. Известен факт, что умственные нагрузки, умственные переутомления проходят через 10—12 дней, тогда как физические нагрузки — всего за 2—3 дня. Поэтому занятия в школах сверх меры просто недопустимы. </w:t>
      </w:r>
    </w:p>
    <w:p>
      <w:pPr>
        <w:pStyle w:val="Heading2"/>
        <w:ind w:hanging="0"/>
        <w:rPr/>
      </w:pPr>
      <w:r>
        <w:rPr/>
        <w:t>Секция невропатологии</w:t>
        <w:br/>
        <w:t>и психиатрии</w:t>
      </w:r>
    </w:p>
    <w:p>
      <w:pPr>
        <w:pStyle w:val="Heading3"/>
        <w:ind w:hanging="0"/>
        <w:rPr>
          <w:lang w:val="ru-RU"/>
        </w:rPr>
      </w:pPr>
      <w:r>
        <w:rPr>
          <w:lang w:val="ru-RU"/>
        </w:rPr>
        <w:t>ПОЗДНИЙ ДЕБЮТ АЛКОГОЛИЗМА</w:t>
      </w:r>
    </w:p>
    <w:p>
      <w:pPr>
        <w:pStyle w:val="Heading4"/>
        <w:ind w:hanging="0"/>
        <w:rPr/>
      </w:pPr>
      <w:r>
        <w:rPr>
          <w:lang w:val="ru-RU"/>
        </w:rPr>
        <w:t>Таможникова А. П. — студ. 6 курса</w:t>
        <w:br/>
      </w:r>
      <w:r>
        <w:rPr>
          <w:b w:val="false"/>
          <w:lang w:val="ru-RU"/>
        </w:rPr>
        <w:t>Научный руководитель — докт. м. н., проф. Буркин М. М.</w:t>
      </w:r>
    </w:p>
    <w:p>
      <w:pPr>
        <w:pStyle w:val="Normal"/>
        <w:rPr/>
      </w:pPr>
      <w:r>
        <w:rPr>
          <w:lang w:val="ru-RU"/>
        </w:rPr>
        <w:t>Поздний дебют алкоголизма — явление, сравнительно мало освещенное в специальной литературе. Цель настоящего исследования состояла в изучении особенностей течения алкоголизма позднего возраста, а также факторов, способствующих позднему дебюту алкоголизма. Исследование проводилось на базе Республиканского наркологического диспансера. На основании клинического интервью и сведений об алкогольном анамнезе, полученных из медицинской документации, было проанализировано 67 случаев позднего дебюта алкоголизма. В качестве контрольной группы методом случайной выборки было изучено 65 больных алкоголизмом, состоящих на диспансерном учете. Статистическая обработка данных производилась при помощи коэффициента ассоциации Юла и критерия соответствия «хи-квадрат». В контрольной группе женщины составили 23%, а среди больных алкоголизмом позднего возраста соотношение мужчин и женщин — 55 и 45%, т. е. доля женщин при позднем дебюте алкоголизма увеличивается. Отягощенная алкоголизмом наследственность в случаях позднего дебюта алкоголизма выявлялась в 27% случаев, в контрольной группе — в 49% случаев. У большинства больных начало злоупотребления алкоголем можно связать со стрессовой ситуацией в определенный жизненный период. Стрессовые факторы семейного характера и стрессовые факторы профессионально-производственного характера выявлялись с одинаковой частотой, но при раздельном анализе у женщин преобладали стрессовые факторы семейного характера (в 50% случаев — наличие супруга, злоупотребляющего алкоголем), в то время как у мужчин — стрессовые факторы производственно-профессионального характера. Была проанализирована прогредиентность алкоголизма в данной группе больных. При сравнении с контрольной группой больных можно сделать вывод</w:t>
        <w:br/>
        <w:t xml:space="preserve">о большей прогредиентности алкоголизма позднего возраста. При сравнении прогредиентности алкоголизма у мужчин и женщин более высокая степень прогредиентности наблюдалась у женщин. Структура алкогольных психозов была обычной для больных алкоголизмом, но в случае позднего дебюта алкоголизма первые психозы возникали рано, в основном в первые 9 лет от начала систематического злоупотребления алкоголем, что подтверждает высокую прогредиентность заболевания. </w:t>
      </w:r>
    </w:p>
    <w:p>
      <w:pPr>
        <w:pStyle w:val="Normal"/>
        <w:rPr/>
      </w:pPr>
      <w:r>
        <w:rPr>
          <w:rFonts w:eastAsia="MS Mincho;ＭＳ 明朝"/>
          <w:lang w:val="ru-RU"/>
        </w:rPr>
        <w:t>Снижение роли отягощенной наследственности в развитии алкоголизма, отчетливая взаимосвязь с психотравмирующими ситуациями, высокая прогредиентность позволяют сделать вывод о реактивном характере алкоголизма позднего возраста.</w:t>
      </w:r>
    </w:p>
    <w:p>
      <w:pPr>
        <w:pStyle w:val="Heading2"/>
        <w:ind w:hanging="0"/>
        <w:rPr/>
      </w:pPr>
      <w:r>
        <w:rPr/>
        <w:t>Секция педиатрии</w:t>
      </w:r>
    </w:p>
    <w:p>
      <w:pPr>
        <w:pStyle w:val="Heading3"/>
        <w:ind w:hanging="0"/>
        <w:rPr/>
      </w:pPr>
      <w:r>
        <w:rPr>
          <w:lang w:val="ru-RU"/>
        </w:rPr>
        <w:t>СПИНАЛЬНАЯ УЛЬТРАСОНОГРАФИЯ</w:t>
        <w:br/>
        <w:t>ПРИ ПОРАЖЕНИИ ШЕЙНОГО ОТДЕЛА</w:t>
        <w:br/>
        <w:t>ПОЗВОНОЧНИКА У НОВОРОЖДЕННЫХ</w:t>
      </w:r>
    </w:p>
    <w:p>
      <w:pPr>
        <w:pStyle w:val="Heading4"/>
        <w:ind w:hanging="0"/>
        <w:rPr/>
      </w:pPr>
      <w:r>
        <w:rPr>
          <w:lang w:val="ru-RU"/>
        </w:rPr>
        <w:t>Тимонен С. В. — студ. 6 курса</w:t>
        <w:br/>
      </w:r>
      <w:r>
        <w:rPr>
          <w:b w:val="false"/>
          <w:lang w:val="ru-RU"/>
        </w:rPr>
        <w:t>Научный руководитель — к. м. н., доц. Кузнецова Л. В.</w:t>
      </w:r>
    </w:p>
    <w:p>
      <w:pPr>
        <w:pStyle w:val="Normal"/>
        <w:rPr/>
      </w:pPr>
      <w:r>
        <w:rPr>
          <w:lang w:val="ru-RU"/>
        </w:rPr>
        <w:t>Цель работы — изучить клинико-сонографические параллели у новорожденных с синдромом двигательных нарушений (СДН), обусловленным перинатальным поражением шейного отдела позвоночника. Материалы исследования: 51 доношенный новорожденный в возрасте от 3 до 28 суток, мальчиков — 69%, девочек — 31%. Методы исследования: клинический, ультрасонографический (УС). Анализ течения родов выявил следующее: затруднение выведения головы и плечиков — 18%, обвитие пуповиной вокруг шеи — 24%, длительный потужной период — 5%, применение пособия в родах по типу «бинта Вербова» — 23%, быстрые и стремительные роды — 23%. Клинически выявлялись: нейрогенная кривошея — 33%, паретическая установка кистей рук — 59%, снижение мышечного тонуса в плечевом поясе — 63%, синдром гипервозбудимости — 33%, сочетание симптомов — 53%. Ультрасонография включала: УС позвоночника и спинного мозга, УС головы младенца. Транскраниальная УС проводилась с целью уточнения уровня структурных изменений ЦНС и для оценки состояния головного мозга при патологии позвоночника и спинного мозга; у подавляющего большинства новорожденных патологии не обнаружено, в 15,6% выявлены субэпендимальные кисты незначительных размеров (2—3 мм) в типичном месте. Спинальная УС проводилась в продольной плоскости с использованием датчиков линейного сканирования. У новорожденных с СДН, обусловленным повреждением шейного отдела позвоночника в родах, выявлены следующие УС-феномены патологии: 1) нестабиль-</w:t>
        <w:br/>
        <w:t>ность позвоночно-двигательных сегментов — до 43%; 2) веретено-</w:t>
        <w:br/>
        <w:t>образное утолщение в проекции С3—С5—С6 позвонков — 47%; 3) недифференцированность переднего контура позвоночного канала — 33%; 4) гиперэхогенность задней продольной связки — 16%; 5) гипер-</w:t>
        <w:br/>
        <w:t>эхогенность мягких тканей позади трахеи — 10%; 6) снижение высоты дисков — 6%. Выводы: 1) спинальная УС у новорожденных является неинвазивным, высокоинформативным методом исследования, позволяющим в режиме реального времени оценить состояние спинного мозга и позвоночно-двигательных сегментов у детей с СДН; 2) обвитие пуповиной в родах является важным этиологическим фактором в развитии СДН; 3) сам процесс родов, несомненно, обусловливает высокую степень вероятности минимального (субклинического) повреждения шейного отдела позвоночника, следовательно, щадящая методика родов является профилактикой СДН у новорожденных; 4) учитывая сонографические изменения при синдроме двигательных нарушений, желательно лечить детей с периода новорожденности.</w:t>
      </w:r>
    </w:p>
    <w:p>
      <w:pPr>
        <w:pStyle w:val="Normal"/>
        <w:rPr>
          <w:lang w:val="ru-RU"/>
        </w:rPr>
      </w:pPr>
      <w:r>
        <w:rPr>
          <w:lang w:val="ru-RU"/>
        </w:rPr>
      </w:r>
    </w:p>
    <w:p>
      <w:pPr>
        <w:pStyle w:val="Heading3"/>
        <w:ind w:hanging="0"/>
        <w:rPr/>
      </w:pPr>
      <w:r>
        <w:rPr>
          <w:lang w:val="ru-RU"/>
        </w:rPr>
        <w:t>Особенности оценки</w:t>
        <w:br/>
        <w:t xml:space="preserve">нервно-психического развития детей — </w:t>
        <w:br/>
        <w:t>воспитанников дома ребенка</w:t>
      </w:r>
    </w:p>
    <w:p>
      <w:pPr>
        <w:pStyle w:val="Heading4"/>
        <w:ind w:hanging="0"/>
        <w:rPr/>
      </w:pPr>
      <w:r>
        <w:rPr>
          <w:lang w:val="ru-RU"/>
        </w:rPr>
        <w:t>Солонович П. И. — студ 3 курса</w:t>
        <w:br/>
      </w:r>
      <w:r>
        <w:rPr>
          <w:b w:val="false"/>
          <w:lang w:val="ru-RU"/>
        </w:rPr>
        <w:t>Научный руководитель — ст. преп. Мазуркевич А. К.</w:t>
      </w:r>
    </w:p>
    <w:p>
      <w:pPr>
        <w:pStyle w:val="Table"/>
        <w:keepLines w:val="false"/>
        <w:tabs>
          <w:tab w:val="clear" w:pos="567"/>
        </w:tabs>
        <w:spacing w:lineRule="exact" w:line="240" w:before="0" w:after="0"/>
        <w:rPr/>
      </w:pPr>
      <w:r>
        <w:rPr>
          <w:lang w:val="ru-RU"/>
        </w:rPr>
        <w:t>Недостаток адекватных социальных и эмоциональных стимулов, дефицит общения у детей, воспитывающихся в домах ребенка с раннего возраста, способствуют их отставанию в двигательном, физическом</w:t>
        <w:br/>
        <w:t>и умственном развитии, в формировании отношений с окружающими. Это подтвердилось в исследовании детей с поражениями ЦНС. Была проведена совместная оценка педиатром и психологом нервно-психи-</w:t>
        <w:br/>
        <w:t>ческого развития детей в возрасте от 5 месяцев до 3 лет. По критериям: социально-эмоциональное развитие, общая и мелкая моторика, развитие самообслуживания, предметно-игровая деятельность, речевое развитие была проведена оценка нервно-психического развития 66 детей, относящихся к трем возрастным группам. Исследования детей в возрасте до 1 года показали, что развитие социально-эмоциональной сферы, общей и мелкой моторики, предметно-игровой деятельности у большинства детей данной возрастной группы соответствует 6 месяцам, развитие речи — 4—5 месяцам. В возрастной группе от 1 до 2 лет у большинства детей отмечается отставание в развитии по всем критериям оценки на 3 и более эпикризных срока. У большинства детей третьей возрастной группы (дети от 2 до 3 лет) развитие по всем критериям оценки соответствует возрасту 1 год 6 мес. — 2 года. Особенно отстает развитие фразовой речи, выражена задержка созревания предметно-игровой деятельности, особенно ролевой игры. Таким образом, на основании исследований, проведенных в доме ребенка, были сделаны следующие выводы: 1) во всех возрастных группах прослеживается отставание нервно-психического развития детей по всем критериям оценки; 2) наиболее значимым является отставание речевого развития, которое протекает более длительно и тяжело; 3) в социальной адаптации запаздывает развитие самостоятельности и навыков самообслуживания; 4) наполняе-</w:t>
        <w:br/>
        <w:t xml:space="preserve">мость групп до 12—15 человек неблагоприятно сказывается на индивидуальном развитии детей, что определяет запаздывание нервно-психического развития. Выходом из этой ситуации является создание более мелких групп для обеспечения столь необходимого маленькому ребенку частого индивидуального общения с ним взрослого. Кроме того, это позволит реализовать дифференцированный подход к оценке здоровья детей, установить вовремя отклонения, а главное, найти соответствующие способы их коррекции. </w:t>
      </w:r>
    </w:p>
    <w:p>
      <w:pPr>
        <w:pStyle w:val="Normal"/>
        <w:rPr>
          <w:lang w:val="ru-RU"/>
        </w:rPr>
      </w:pPr>
      <w:r>
        <w:rPr>
          <w:lang w:val="ru-RU"/>
        </w:rPr>
      </w:r>
    </w:p>
    <w:p>
      <w:pPr>
        <w:pStyle w:val="Heading3"/>
        <w:ind w:hanging="0"/>
        <w:rPr>
          <w:lang w:val="ru-RU"/>
        </w:rPr>
      </w:pPr>
      <w:r>
        <w:rPr>
          <w:lang w:val="ru-RU"/>
        </w:rPr>
        <w:t>ВОЗМОЖНОСТИ ДИАГНОСТИКИ ВЕГЕТАТИВНОЙ</w:t>
        <w:br/>
        <w:t>ДИСТОНИИ У ДЕТЕЙ РЕСПУБЛИКИ КАРЕЛИЯ</w:t>
      </w:r>
    </w:p>
    <w:p>
      <w:pPr>
        <w:pStyle w:val="Heading4"/>
        <w:ind w:hanging="0"/>
        <w:rPr/>
      </w:pPr>
      <w:r>
        <w:rPr>
          <w:lang w:val="ru-RU"/>
        </w:rPr>
        <w:t>Ворошилов А. С. — студ. 6 курса</w:t>
        <w:br/>
      </w:r>
      <w:r>
        <w:rPr>
          <w:b w:val="false"/>
          <w:lang w:val="ru-RU"/>
        </w:rPr>
        <w:t>Научный руководитель — к. м. н., доц. Соколов А. Л.</w:t>
      </w:r>
    </w:p>
    <w:p>
      <w:pPr>
        <w:pStyle w:val="Normal"/>
        <w:rPr/>
      </w:pPr>
      <w:r>
        <w:rPr>
          <w:lang w:val="ru-RU"/>
        </w:rPr>
        <w:t>Вегетативные расстройства являются одной из актуальных проблем современной медицины. Вегетативные нарушения, начиная с пубертатного возраста, встречаются в 25—80% наблюдений. Цель работы: анализ структуры патологии, предрасполагающих факторов, сравнительный анализ данных, полученных различными инструментальными методами исследования. Методы и материалы: исследовалась группа детей, находившихся на обследовании и лечении в кардиологическом отделении Детской республиканской больницы (г. Петрозаводск) в 2003 году, с диагнозом «вегетососудистая дистония» (ВСД) и обследованных на аппарате «ВНС-спектр». Результаты: ВСД по смешанному типу преобладала и диагностирована в 50%, ВСД по ваготоническому типу составила 29%, ВСД по симпатикотоническому типу — 21%. Выявлено незначительное преобладание ВСД по ваготоническому типу (33%) над ВСД по симпатикотоническому типу (17%) у девочек. Преобладающий возраст пациентов 13—15 лет. У детей с ВСД по ваготоническому типу индекс массы тела в большем количестве случаев находился ниже пределов физиологической нормы (менее 18,5) в 85,7% случаев, а в пределах нормы (18,5—24,9) — в 14%. Выявлено заметное влияние факторов, вызывающих гипоксии в генезе как ВСД по ваготоническому типу, так и по симпатикотоническому типу, а также существенна роль наследственности по гипертонической болезни в генезе всех форм ВСД у детей. Выявлено, что у больных ВСД (все формы) преобладают кардиальные симптомы (шумы, аритмии). Обращает на себя внимание преобладание малых аномалий по данным эхокардиоскопии у больных ВСД по смешанному типу и нарушение гемодинамики у больных с ВСД по симпатикотоническому типу. Следует отметить высокую информативность диагностики ВСД при помощи аппарата «ВНС-спектр», сочетанность поражений всех частей вегетативной нервной системы (ВНС) при патологии. Преимущество аппаратной диагностики состояния ВНС основывается на объективности, скорости получения результатов, сочетанного использования проб и методик. Таким образом отмечаются отягощенная наследственность по гипертонической болезни и фактор гипоксии в перинатальный период. В равной степени поражаются парасимпатическая и симпатическая нервная система, как у мальчиков, так и у девочек. Несмотря на бедность симптоматики, на аппарате «ВНС-спектр» отчетливо выявляется поражение ВНС, что позволяет поставить верифицированный диагноз.</w:t>
      </w:r>
    </w:p>
    <w:p>
      <w:pPr>
        <w:pStyle w:val="Heading2"/>
        <w:ind w:hanging="0"/>
        <w:rPr/>
      </w:pPr>
      <w:r>
        <w:rPr/>
        <w:t>Секция современных проблем медицины</w:t>
        <w:br/>
        <w:t>(на иностранных языка)</w:t>
      </w:r>
    </w:p>
    <w:p>
      <w:pPr>
        <w:pStyle w:val="Heading3"/>
        <w:ind w:hanging="0"/>
        <w:rPr/>
      </w:pPr>
      <w:r>
        <w:rPr>
          <w:lang w:val="ru-RU"/>
        </w:rPr>
        <w:t>интраоперационнЫЙ ангиографическИЙ</w:t>
        <w:br/>
        <w:t>контролЬ клипированиЯ аневризм СОСУДОВ</w:t>
        <w:br/>
        <w:t>головного мозга</w:t>
      </w:r>
    </w:p>
    <w:p>
      <w:pPr>
        <w:pStyle w:val="Heading4"/>
        <w:ind w:hanging="0"/>
        <w:rPr/>
      </w:pPr>
      <w:r>
        <w:rPr>
          <w:lang w:val="ru-RU"/>
        </w:rPr>
        <w:t>Николаев К. Л. — студ. 5 курса</w:t>
        <w:br/>
      </w:r>
      <w:r>
        <w:rPr>
          <w:b w:val="false"/>
          <w:lang w:val="ru-RU"/>
        </w:rPr>
        <w:t>Научный руководитель — к. м. н., доц. Кондричина С. Н.</w:t>
      </w:r>
    </w:p>
    <w:p>
      <w:pPr>
        <w:pStyle w:val="Normal"/>
        <w:rPr/>
      </w:pPr>
      <w:r>
        <w:rPr>
          <w:lang w:val="ru-RU"/>
        </w:rPr>
        <w:t xml:space="preserve">Спонтанные субарахноидальные кровоизлияния — это геморрагия между паутинной и мягкой мозговыми оболочками в содержащуюся там спинномозговую жидкость. Наиболее частой причиной кровоизлияний является артериальная аневризма головного мозга. </w:t>
      </w:r>
      <w:r>
        <w:rPr>
          <w:color w:val="000000"/>
          <w:lang w:val="ru-RU"/>
        </w:rPr>
        <w:t>После обнаружения внутричерепной аневризмы в обязательном порядке необходимо решение вопроса о хирургическом лечении, поскольку при наличии данной патологии в любой момент существует реальная угроза разрыва с самыми неблагоприятными последствиями. Хирургическое лечение аневризм представляет собой прямое хирургическое клипирование шейки аневризмы, а при невозможности этой процедуры осуществляются другие типы вмешательства, такие как эндоваскулярное введение</w:t>
        <w:br/>
        <w:t xml:space="preserve">в аневризму специальных металлических приспособлений в виде спирали, эндоваскулярная окклюзия аневризмы или питающей ее артерии, реже — окутывание аневризмы синтетическими материалами. </w:t>
      </w:r>
      <w:r>
        <w:rPr>
          <w:lang w:val="ru-RU"/>
        </w:rPr>
        <w:t>Вывод об успешности проведенной операции может быть сделан лишь на основании контрольного ангиографического исследования. На базе Республиканской больницы им. В. А. Баранова начиная с 2000 года используется ангиографический контроль клипирования непосредственно во время операции.</w:t>
      </w:r>
    </w:p>
    <w:p>
      <w:pPr>
        <w:pStyle w:val="Normal"/>
        <w:rPr/>
      </w:pPr>
      <w:r>
        <w:rPr>
          <w:lang w:val="ru-RU"/>
        </w:rPr>
        <w:t xml:space="preserve">Целью нашего исследования является оценка эффективности данного метода. Для этого были проанализированы истории болезни пациентов, у которых применялся интраоперационный контроль. </w:t>
      </w:r>
    </w:p>
    <w:p>
      <w:pPr>
        <w:pStyle w:val="Normal"/>
        <w:rPr/>
      </w:pPr>
      <w:r>
        <w:rPr>
          <w:lang w:val="ru-RU"/>
        </w:rPr>
        <w:t>За период с 1 января 2000 года по 30 ноября 2002 года клипирование аневризм головного мозга было выполнено 23 пациентам — 15 мужчинам и 8 женщинам в возрасте от 19 до 58 лет. В результате обследования у 12 пациентов аневризмы локализовались в бассейне передней мозговой — передней соединительной артерии, у 9 пациентов — в супраклиноидном отделе внутренней сонной артерии, у 2 пациентов —</w:t>
        <w:br/>
        <w:t>в бассейне средней мозговой артерии, что во многом соответствует литературным данным. Используется следующая методика. Утром перед операцией больной доставляется в ангиографическое отделение. Под местной анестезией чрезбедренным доступом по методике Сельдингера выполняется селективная катетеризация пораженной артерии. Катетер промывается физиологическим раствором с гепарином и фиксируется</w:t>
        <w:br/>
        <w:t xml:space="preserve">к коже. После установки клипсы на шейку аневризмы выполняется контрольное ангиографическое исследование на передвижном палатном рентгеновском аппарате «АРМАН». На ангиограммах оценивается положение клипсы. Если полость аневризмы не контрастируется, катетер удаляется, кровотечение из места пункции останавливается пальцевым прижатием. При неполном клипировании аневризматического мешка клипса переустанавливается и повторяется ангиографический контроль. </w:t>
      </w:r>
    </w:p>
    <w:p>
      <w:pPr>
        <w:pStyle w:val="Normal"/>
        <w:rPr/>
      </w:pPr>
      <w:r>
        <w:rPr>
          <w:lang w:val="ru-RU"/>
        </w:rPr>
        <w:t>В наших наблюдениях у 18 пациентов на контрольных ангиограммах полость аневризмы не контрастировалась и клипирование было признано эффективным. У 5 из 23 пациентов было выявлено неполное клипирование аневризмы, что потребовало переустановки клипсы, причем у одного пациента положение клипсы менялось дважды. Благодаря интраоперационному контролю этим пациентам удалось избежать повторной операции.</w:t>
      </w:r>
    </w:p>
    <w:p>
      <w:pPr>
        <w:pStyle w:val="Normal"/>
        <w:rPr/>
      </w:pPr>
      <w:r>
        <w:rPr>
          <w:lang w:val="ru-RU"/>
        </w:rPr>
        <w:t>Таким образом, методика интраоперационного ангиографического контроля позволяет оценить положение клипсы непосредственно во время операции и исправить его в случае необходимости, что позволило считать метод эффективным.</w:t>
      </w:r>
    </w:p>
    <w:p>
      <w:pPr>
        <w:pStyle w:val="Heading2"/>
        <w:ind w:hanging="0"/>
        <w:rPr/>
      </w:pPr>
      <w:r>
        <w:rPr/>
        <w:t>Секция терапии № 1</w:t>
      </w:r>
    </w:p>
    <w:p>
      <w:pPr>
        <w:pStyle w:val="Heading3"/>
        <w:ind w:hanging="0"/>
        <w:rPr/>
      </w:pPr>
      <w:r>
        <w:rPr>
          <w:lang w:val="ru-RU"/>
        </w:rPr>
        <w:t>Диабетическая дистальная полинейропатия:</w:t>
        <w:br/>
        <w:t>диагностика и лечение</w:t>
      </w:r>
    </w:p>
    <w:p>
      <w:pPr>
        <w:pStyle w:val="Heading4"/>
        <w:ind w:hanging="0"/>
        <w:rPr/>
      </w:pPr>
      <w:r>
        <w:rPr>
          <w:lang w:val="ru-RU"/>
        </w:rPr>
        <w:t>Морозова Е. В. — студ. 6 курса</w:t>
        <w:br/>
      </w:r>
      <w:r>
        <w:rPr>
          <w:b w:val="false"/>
          <w:lang w:val="ru-RU"/>
        </w:rPr>
        <w:t>Научный руководитель —– к. м. н., доц. Ваюта Н. П.</w:t>
      </w:r>
    </w:p>
    <w:p>
      <w:pPr>
        <w:pStyle w:val="Normal"/>
        <w:rPr/>
      </w:pPr>
      <w:r>
        <w:rPr>
          <w:lang w:val="ru-RU"/>
        </w:rPr>
        <w:t>Диабетическая сенсомоторная полинейропатия (ДСПН), как одно из наиболее ранних и частых осложнений сахарного диабета (СД), является причиной низкого качества жизни, нарушения трудоспособности</w:t>
        <w:br/>
        <w:t xml:space="preserve">и инвалидизации пациентов. Однако, несмотря на всю актуальность данной проблемы, до сих пор не разработаны эффективные методы диагностики и лечения нейропатии, особенно на ранних стадиях. </w:t>
      </w:r>
    </w:p>
    <w:p>
      <w:pPr>
        <w:pStyle w:val="Normal"/>
        <w:rPr/>
      </w:pPr>
      <w:r>
        <w:rPr>
          <w:lang w:val="ru-RU"/>
        </w:rPr>
        <w:t>Целью настоящего исследования явилось изучение возможности использования в диагностике ДСПН различных опросников, которые не нашли пока широкого применения в практическом здравоохранении,</w:t>
        <w:br/>
        <w:t>а используются лишь в эпидемических и научных целях, оценка на их основе эффективности лечения ДСПН стандартными средствами, которые назначаются пациентам в настоящее время.</w:t>
      </w:r>
    </w:p>
    <w:p>
      <w:pPr>
        <w:pStyle w:val="Normal"/>
        <w:rPr/>
      </w:pPr>
      <w:r>
        <w:rPr>
          <w:lang w:val="ru-RU"/>
        </w:rPr>
        <w:t>Осмотрены больные с СД, находившиеся на лечении в эндокринологическом отделении Республиканской больницы в 2002—2003 гг. У всех диагностирована ДСПН. Всего обследовано 36 человек (25 женщин и 11 мужчин), из них 19 — в динамике после курса стандартной терапии. У 13 больных имел место СД 1 типа, у 23 — СД 2 типа. У 27 больных период заболевания длился до 20 лет, у 9 — свыше 20 лет. У большинства пациентов имело место среднетяжелое течение диабета, примерно у 25% — тяжелое. У большинства пациентов первые признаки нейропатии возникли в течение 10 лет болезни, у 8 — через 10—20 лет, у 4 — спустя 20 лет от дебюта заболевания. У многих больных выявлены и другие осложнения СД, такие как ангиоретинопатия (у 20 больных), нефропатия (у 7), автономная нейропатия (у 3), синдром «диабетической стопы» (у 4). У большинства пациентов на момент поступления уровень гликемии был более 10 ммоль/л, который нельзя назвать удовлетворительным. При выписке, как правило, удавалось достичь компенсации.</w:t>
      </w:r>
    </w:p>
    <w:p>
      <w:pPr>
        <w:pStyle w:val="Normal"/>
        <w:rPr/>
      </w:pPr>
      <w:r>
        <w:rPr>
          <w:lang w:val="ru-RU"/>
        </w:rPr>
        <w:t>Для оценки выраженности нейропатии использовались такие опросники, как шкала «симптоматического неврологического счета» (СНС), шкала M/McGill, «Нейропатический дисфункциональный счет» (НДС). Согласно шкале СНС, оценивающей жалобы пациента, у большинства из них выявлена тяжелая нейропатия. Тест M/McGill, определяющий силу боли, показал, что пациенты оценили свои ощущения как сильные и умеренные. При исследовании по шкале НДС (оценивает тяжесть ДПН по неврологическим нарушениям) выявлено преобладание пациентов с умеренной нейропатией. Из приведенных данных видно, что результаты исследований по различным опросникам не идентичны. Субъективные ощущения более выражены, чем неврологические нарушения, выявленные объективными методами.</w:t>
      </w:r>
    </w:p>
    <w:p>
      <w:pPr>
        <w:pStyle w:val="Normal"/>
        <w:rPr/>
      </w:pPr>
      <w:r>
        <w:rPr>
          <w:lang w:val="ru-RU"/>
        </w:rPr>
        <w:t xml:space="preserve">Обследованные в динамике 19 человек были разделены на 2 группы. Примерно 50% получали водорастворимые формы витаминов группы В (В1, В6, В12) по стандартным схемам. Остальным были назначены витамины в комбинации с физиопроцедурами (магнитотерапия, грязелечение, оксигенобаротерапия). На фоне терапии витаминами, которая проводилась 10 больным, по шкале СНС 1 пациент перешел из группы тяжелой нейропатии в выраженную, по опросникам M/McGill и НДС лишь у 2 пациентов выявлены позитивные изменения. На фоне комбинированной терапии, которую получали 9 человек, согласно тестам СНС и M/McGill 2 пациента отметили уменьшение симптоматики, по шкале НДС положительная динамика не выявлена. </w:t>
      </w:r>
    </w:p>
    <w:p>
      <w:pPr>
        <w:pStyle w:val="Normal"/>
        <w:rPr/>
      </w:pPr>
      <w:r>
        <w:rPr>
          <w:lang w:val="ru-RU"/>
        </w:rPr>
        <w:t>Таким образом, описанные в работе шкалы дают возможность диагностировать ДПН на ранних стадиях, а следовательно, начинать раннюю адекватную терапию, в частности препаратами альфа-липоевой кислоты, что может позволить добиться клинического улучшения. Стандартная терапия, используемая в настоящее время в практике, является неэффективной (субъективное улучшение у 1—2 человек является статистически незначимым показателем).</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НЕМЕДИКАМЕНТОЗНЫЕ МЕТОДЫ ЛЕЧЕНИЯ БОЛЬНЫХ</w:t>
        <w:br/>
        <w:t>ХРОНИЧЕСКОЙ СЕРДЕЧНОЙ НЕДОСТАТОЧНОСТЬЮ</w:t>
      </w:r>
    </w:p>
    <w:p>
      <w:pPr>
        <w:pStyle w:val="Heading4"/>
        <w:ind w:hanging="0"/>
        <w:rPr/>
      </w:pPr>
      <w:r>
        <w:rPr>
          <w:lang w:val="ru-RU"/>
        </w:rPr>
        <w:t>Добромыслова Н. Е., Руотцелайнен О. В. — студ. 6 курса</w:t>
        <w:br/>
      </w:r>
      <w:r>
        <w:rPr>
          <w:b w:val="false"/>
          <w:lang w:val="ru-RU"/>
        </w:rPr>
        <w:t>Научный руководитель — к. м. н. доц. Кузнецова Т. Ю.</w:t>
      </w:r>
    </w:p>
    <w:p>
      <w:pPr>
        <w:pStyle w:val="Normal"/>
        <w:rPr/>
      </w:pPr>
      <w:r>
        <w:rPr>
          <w:lang w:val="ru-RU"/>
        </w:rPr>
        <w:t>До 75% всех финансовых средств, выделяемых для оплаты лечения больных с выраженной хронической сердечной недостаточностью (ХСН), приходится на расходы, связанные с госпитализацией больных. Цель нашей работы — изучить влияние немедикаментозных методов лечения больных с выраженной ХСН на качество жизни и потребность</w:t>
        <w:br/>
        <w:t>в повторных госпитализациях. В исследование включено 22 пациента</w:t>
        <w:br/>
        <w:t>с ХСН III—IV функционального класса (ФК), рандомизированых в две группы: воздействия (ГВ) и контроля (ГК). В обеих группах преобладали мужчины, средний возраст 65 лет. Преимущественно это пациенты</w:t>
        <w:br/>
        <w:t>с III ФК. В ГК превалируют пациенты с длительностью ХСН до 5 лет,</w:t>
        <w:br/>
        <w:t xml:space="preserve">в ГВ — более 5 лет. Средний показатель ФВ в обеих группах — 38%. Все пациенты имели одинаковую стандартную медикаментозную терапию, получали общие рекомендации по болезни, осматривались нами на 0-,12- и 24-й неделе, оценивалось их клиническое состояние. Больные ГВ проходили </w:t>
      </w:r>
      <w:r>
        <w:rPr>
          <w:b/>
          <w:lang w:val="ru-RU"/>
        </w:rPr>
        <w:t xml:space="preserve">структурированное обучение </w:t>
      </w:r>
      <w:r>
        <w:rPr>
          <w:lang w:val="ru-RU"/>
        </w:rPr>
        <w:t>и регулярно консультировались с врачом по телефону. За время исследования умер 1 больной</w:t>
        <w:br/>
        <w:t xml:space="preserve">в ГК от прогрессирования ХСН. Функциональное состояние больных через 24 недели оценивали с помощью специальных методик. Шкала оценки клинического состояния: в обеих группах произошло увеличение количества пациентов с минимальными клиническими расстройствами и уменьшение числа пациентов с тяжелыми, но в ГВ — более выраженная динамика. Тест 6-минутной ходьбы: появление пациентов с I и II ФК (в ГК — 27%, в ГВ — 46%). С помощью Канзасского опросника оценивалось несколько параметров: </w:t>
      </w:r>
      <w:r>
        <w:rPr>
          <w:i/>
          <w:lang w:val="ru-RU"/>
        </w:rPr>
        <w:t>физические ограничения</w:t>
      </w:r>
      <w:r>
        <w:rPr>
          <w:lang w:val="ru-RU"/>
        </w:rPr>
        <w:t xml:space="preserve"> (ФО) —</w:t>
        <w:br/>
        <w:t xml:space="preserve">к 24-й неделе пациентов с выраженными ФО в ГК — 64%, в ГВ — 55%, с незначительными ФО 36 и 45% соответственно; </w:t>
      </w:r>
      <w:r>
        <w:rPr>
          <w:i/>
          <w:lang w:val="ru-RU"/>
        </w:rPr>
        <w:t>качество жизни</w:t>
      </w:r>
      <w:r>
        <w:rPr>
          <w:lang w:val="ru-RU"/>
        </w:rPr>
        <w:t xml:space="preserve"> —</w:t>
        <w:br/>
        <w:t>в ГК преобладание пациентов с оценкой «удовлетворительно» (36%),</w:t>
        <w:br/>
        <w:t>в ГВ — с оценкой «хорошо» (46%). По Миннесотскому опроснику качества жизни: в ГК к 24-й неделе больных с оценкой «удовлетворительно» — 64%, «хорошо» — 27%, «плохо» — 9%; в ГВ — 55, 45 и 0% соответственно. В ГВ большинство пациентов оценивают свое состояние в сторону улучшения через 6 месяцев. Фармакоэкономические показатели: число госпитализаций (в ГК — 3, в ГВ — 1), количество дней, проведенных в стационаре (50 и 17 соответственно), дополнительные визиты к врачу (5 и 3). Выводы: в течение 6 месяцев после структурированного обучения больных ХСН III—IV ФК отмечается тенденция к более стабильному течению ХСН и улучшению качества жизни, структурированное обучение имеет фармакоэкономический эффект (уменьшение потребности в госпитализациях).</w:t>
      </w:r>
      <w:r>
        <w:br w:type="page"/>
      </w:r>
    </w:p>
    <w:p>
      <w:pPr>
        <w:pStyle w:val="Heading3"/>
        <w:ind w:hanging="0"/>
        <w:rPr/>
      </w:pPr>
      <w:r>
        <w:rPr>
          <w:lang w:val="ru-RU"/>
        </w:rPr>
        <w:t>ВЫСОКОДОЗНАЯ ХИМИОТЕРАПИЯ</w:t>
        <w:br/>
        <w:t>С АУТОЛОГИЧНОЙ ТРАНСПЛАНТАЦИЕЙ</w:t>
        <w:br/>
        <w:t>ПЕРИФЕРИЧЕСКИХ ГЕМОПОЭТИЧЕСКИХ</w:t>
        <w:br/>
        <w:t>СТВОЛОВЫХ КЛЕТОК В ЛЕЧЕНИИ БОЛЬНЫХ</w:t>
        <w:br/>
        <w:t>ОНКОГЕМАТОЛОГИЧЕСКИМИ ЗАБОЛЕВАНИЯМИ</w:t>
      </w:r>
    </w:p>
    <w:p>
      <w:pPr>
        <w:pStyle w:val="Heading4"/>
        <w:ind w:hanging="0"/>
        <w:rPr/>
      </w:pPr>
      <w:r>
        <w:rPr>
          <w:lang w:val="ru-RU"/>
        </w:rPr>
        <w:t>Топчая Ю. Ю. — студ. 6 курса</w:t>
        <w:br/>
      </w:r>
      <w:r>
        <w:rPr>
          <w:b w:val="false"/>
          <w:lang w:val="ru-RU"/>
        </w:rPr>
        <w:t>Научный руководитель — к. м. н. Кочетова Е. В.</w:t>
      </w:r>
    </w:p>
    <w:p>
      <w:pPr>
        <w:pStyle w:val="Normal"/>
        <w:rPr/>
      </w:pPr>
      <w:r>
        <w:rPr>
          <w:lang w:val="ru-RU"/>
        </w:rPr>
        <w:t>Современная высокодозная химиотерапия (ХТ), являющаяся эффективным методом лечения больных онкогематологическими заболеваниями, стала более безопасной благодаря внедрению аутологичной трансплантации костного мозга (аутоТКМ). С мая 2001 г. по сентябрь 2003 г. в гематологическом отделении Республиканской больницы им. В. А. Ба-</w:t>
        <w:br/>
        <w:t>ранова осуществлено 12 аутотрансплантаций периферических гемопоэтических стволовых клеток (аутоПГСК) пациентам, страдающим лимфогранулематозом (ЛГМ) (7 человек), множественной миеломой</w:t>
        <w:br/>
        <w:t>(3 больных), лимфомой (2 больных). Возраст больных составлял 25—48 лет. Забор ПГСК проводился на сепараторе COBE-Spectra, в последующем проводилась аутотрансплантация ПГСК (без криоконсервации — 2 больным, с криоконсервацией — 10 больным). В группе больных лимфогранулематозом в качестве режима кондиционирования использовался протокол BEAM (у 4 больных), модифицированный протокол CBV</w:t>
        <w:br/>
        <w:t>(у 2 больных с первично резистентной формой ЛГМ), протокол mini-BEAM (у 1 больного). В группе больных множественной миеломой осуществлялась высокодозная терапия мелфаланом 140 мг/м</w:t>
      </w:r>
      <w:r>
        <w:rPr>
          <w:vertAlign w:val="superscript"/>
          <w:lang w:val="ru-RU"/>
        </w:rPr>
        <w:t>2</w:t>
      </w:r>
      <w:r>
        <w:rPr>
          <w:lang w:val="ru-RU"/>
        </w:rPr>
        <w:t>. В группе больных лимфомой в качестве режима кондиционирования использовался протокол BEAM. У всех больных после проведения высокодозной ХТ и аутоПГСК развилась аплазия гемопоэза. Длительность периода аплазии в группе больных ЛГМ в среднем составила 7,1 дня, в группе больных множественной миеломой — 13 дней, у больных лимфомой — 9,5 дня. На фоне аплазии гемопоэза у больных наблюдались грибковое поражение полости рта, герпетическая инфекция, кожный геморрагический синдром, двухсторонняя пневмония (1 больная). В настоящее время 4 больных ЛГМ находятся в состоянии ремиссии продолжительностью от 8 до 14 месяцев, у 1 больного ЛГМ эффекта не было, 2 пациента с первично-резистентной формой ЛГМ умерли от прогрессирования опухоли. В группе больных множественной миеломой у 2 больных зарегистрирована ремиссия от 10 до 29 месяцев, у 1 больного множественной миеломой эффекта не было достигнуто. В группе больных лимфомой у пациента, страдающего анапластической крупноклеточной О-клеточной лимфомой, через 8,5 месяца развился рецидив опухоли, у 1 больной констатирована ремиссия, длящаяся 9 месяцев. Таким образом, высокодозная ХТ с аутоПГСК является достаточно безопасным и эффективным методом терапии больных онкогематологическими заболеваниями.</w:t>
      </w:r>
    </w:p>
    <w:p>
      <w:pPr>
        <w:pStyle w:val="Normal"/>
        <w:rPr>
          <w:lang w:val="ru-RU"/>
        </w:rPr>
      </w:pPr>
      <w:r>
        <w:rPr>
          <w:lang w:val="ru-RU"/>
        </w:rPr>
      </w:r>
    </w:p>
    <w:p>
      <w:pPr>
        <w:pStyle w:val="Heading3"/>
        <w:ind w:hanging="0"/>
        <w:rPr/>
      </w:pPr>
      <w:r>
        <w:rPr>
          <w:lang w:val="ru-RU"/>
        </w:rPr>
        <w:t>ОСОБЕННОСТИ ДИАГНОСТИКИ, ТЕЧЕНИЯ</w:t>
        <w:br/>
        <w:t>И ЭФФЕКТИВНОСТЬ ТЕРАПИИ ОСТРОГО</w:t>
        <w:br/>
        <w:t>МИЕЛОБЛАСТНОГО ЛЕЙКОЗА У ВЗРОСЛЫХ</w:t>
        <w:br/>
        <w:t>В РЕСПУБЛИКЕ КАРЕЛИЯ</w:t>
      </w:r>
    </w:p>
    <w:p>
      <w:pPr>
        <w:pStyle w:val="Heading4"/>
        <w:ind w:hanging="0"/>
        <w:rPr/>
      </w:pPr>
      <w:r>
        <w:rPr>
          <w:lang w:val="ru-RU"/>
        </w:rPr>
        <w:t>Мошнина С. М. — студ. 5 курса</w:t>
        <w:br/>
      </w:r>
      <w:r>
        <w:rPr>
          <w:b w:val="false"/>
          <w:lang w:val="ru-RU"/>
        </w:rPr>
        <w:t>Научные руководители — к. м. н., доц. Хейфец Л. М.</w:t>
        <w:br/>
        <w:t>к. м. н., доц. Варга О. Ю.</w:t>
      </w:r>
    </w:p>
    <w:p>
      <w:pPr>
        <w:pStyle w:val="Normal"/>
        <w:rPr/>
      </w:pPr>
      <w:r>
        <w:rPr>
          <w:lang w:val="ru-RU"/>
        </w:rPr>
        <w:t xml:space="preserve">Проблема острого лейкоза (ОЛ) актуальна не только с позиции частоты встречаемости данной патологии, но и с позиции современных проблем терапии ОЛ, так как результаты лечения данного заболевания все еще остаются неудовлетворительными и у большинства больных развиваются фатальные рецидивы заболевания. Стандартом лечения острых нелимфобластных лейкозов (ОнЛбЛ) на настоящее время является программа «7+3», которая позволяет достичь полной клинико-гематологической ремиссии (ПКГР) у 60—80% пациентов, при этом 5-летняя безрецидивная выживаемость составляет 25—50% при средней продолжительность жизни и ремиссии 6 месяцев. Для прогноза имеет большое значение FAB-вариант острого миелобластного лейкоза (ОМбЛ), а также такие факторы, как возраст больных, трансформация из миелодиспластического синдрома, уровень лейкоцитов и наличие экстрамедуллярных очагов кроветворения в дебюте заболевания. </w:t>
      </w:r>
    </w:p>
    <w:p>
      <w:pPr>
        <w:pStyle w:val="Normal"/>
        <w:rPr/>
      </w:pPr>
      <w:r>
        <w:rPr>
          <w:lang w:val="ru-RU"/>
        </w:rPr>
        <w:t>Целью настоящего исследования явилась оценка результатов терапии больных ОМбЛ в 2000—2003 гг. по данным гематологического отделения Республиканской больницы. За период исследования имели место 27 случаев ОЛ, из них 21 случай ОМбЛ и 6 случаев острого лимфобластного лейкоза (ОЛбЛ). Группу больных ОМбЛ составили 15 женщин и 6 мужчин в возрасте от 17 до 92 лет (в среднем 60,4 года). Различные FAB-варианты встречались со следующей частотой: М0 —</w:t>
        <w:br/>
        <w:t xml:space="preserve">у 2 больных (9,6%), М1 — у 1 (4,8%), М2 — у 8 (38%), М4 — у 8 (38%), М5 — у 1 (4,8%), М6 — у 1 (4,8%), М3 и М7 варианты не встречались. У 10 больных в дебюте имел место анемический синдром различной степени тяжести, у 6 — геморрагический синдром различной степени тяжести, у 5 — лимфаденопатия, у 4 — гепатомегалия, у 2 — спленомегалия, у 2 — нейролейкемия. У 19 больных при обследовании выявлялась бластемия различной выраженности. 19 больных получали терапию по программе «7+3», 1 больной с М0 вариантом получал терапию по программе Хельцера, 1 больной терапии не получал в связи с поздней диагностикой заболевания и тяжестью состояния. </w:t>
      </w:r>
    </w:p>
    <w:p>
      <w:pPr>
        <w:pStyle w:val="Table"/>
        <w:keepLines w:val="false"/>
        <w:tabs>
          <w:tab w:val="clear" w:pos="567"/>
        </w:tabs>
        <w:spacing w:lineRule="exact" w:line="240" w:before="0" w:after="0"/>
        <w:rPr/>
      </w:pPr>
      <w:r>
        <w:rPr>
          <w:spacing w:val="-4"/>
          <w:lang w:val="ru-RU"/>
        </w:rPr>
        <w:t xml:space="preserve">У 9 больных (в 74%) в результате цикла индукционной терапии получена ПКГР, у 3 (16%) — неполная клинико-гематологическая ремиссия, у 7 (37%) эффекта от проводимой терапии получено не было. Длительность жизни при ОМбл в среднем составила 6,8 мес., длительность достигнутой ремиссии — 5,8 мес. У больных, получавших терапию по программе «7+3», длительность жизни составила 5,3 мес., длительность ремиссии — 3,7 мес., у больного, получавшего терапию по программе Хельцера, длительность жизни составила 25,3 мес, длительность ремиссии 23,5 мес. При анализе эффективности терапии в зависимости от FAB-варианта выявлено, что варианты М1, М5, М6 являются прогностически неблагоприятными, так как при данных вариантах ремиссии получено не было, средняя продолжительность жизни составила 4,7 мес. Прогностически благоприятными вариантами явились М0, М2 и М4, при которых длительность ремиссии составила 6,4 мес. (p&lt;0,01), длительность жизни — 8 мес. (p&lt;0,01). При анализе влияния различных факторов на эффективность терапии ОМбЛ с расчетом коэффициентов корреляции Пирсона и Спирмена выявлено, что прогностически неблагоприятными являются как лейкопения, так и гиперлейкоцитоз в дебюте заболевания, женский пол для вариантов М4 и М5, наличие и тяжесть анемии для варианта М5 и наличие гепатоспленомегалии для варианта М5. </w:t>
      </w:r>
    </w:p>
    <w:p>
      <w:pPr>
        <w:pStyle w:val="Normal"/>
        <w:rPr/>
      </w:pPr>
      <w:r>
        <w:rPr>
          <w:lang w:val="ru-RU"/>
        </w:rPr>
        <w:t>У всех больных на фоне терапии развились следующие побочные эффекты: у 11 — инфекционные осложнения, у 7 — геморрагический синдром, у 6 — токсические осложнения, у 2 — аллергические реакции, при этом у 10 больных инфекционные осложнения послужили причиной смерти, у 5 — геморрагический синдром.</w:t>
      </w:r>
    </w:p>
    <w:p>
      <w:pPr>
        <w:pStyle w:val="Table"/>
        <w:keepLines w:val="false"/>
        <w:tabs>
          <w:tab w:val="clear" w:pos="567"/>
        </w:tabs>
        <w:spacing w:lineRule="exact" w:line="240" w:before="0" w:after="0"/>
        <w:rPr/>
      </w:pPr>
      <w:r>
        <w:rPr>
          <w:spacing w:val="-4"/>
          <w:lang w:val="ru-RU"/>
        </w:rPr>
        <w:t>Таким образом, заболеваемость ОМбЛ в Республике Карелия составляет 5,25 случая в год, наиболее частыми и прогностически благоприятными вариантами являются варианты М2 и М4, прогностическое значение имеют лейкопения и лейкоцитоз, а также (для отдельных вариантов) — женский пол, наличие и тяжесть анемии и наличие гепатоспленомегалии. В целом можно сказать, что эффективность терапии ОМбЛ в РК не отличается от эффективности терапии в целом по России.</w:t>
      </w:r>
    </w:p>
    <w:p>
      <w:pPr>
        <w:pStyle w:val="Heading2"/>
        <w:ind w:hanging="0"/>
        <w:rPr/>
      </w:pPr>
      <w:r>
        <w:rPr/>
        <w:t>Секция терапии № 2</w:t>
      </w:r>
    </w:p>
    <w:p>
      <w:pPr>
        <w:pStyle w:val="Heading3"/>
        <w:ind w:hanging="0"/>
        <w:rPr/>
      </w:pPr>
      <w:r>
        <w:rPr>
          <w:lang w:val="ru-RU"/>
        </w:rPr>
        <w:t>ФУНКЦИОНАЛЬНАЯ ОЦЕНКА ДЫХАНИЯ</w:t>
        <w:br/>
        <w:t>ПОСЛЕ СПИННОМОЗГОВОЙ АНЕСТЕЗИИ</w:t>
      </w:r>
    </w:p>
    <w:p>
      <w:pPr>
        <w:pStyle w:val="Heading4"/>
        <w:ind w:hanging="0"/>
        <w:rPr/>
      </w:pPr>
      <w:r>
        <w:rPr>
          <w:lang w:val="ru-RU"/>
        </w:rPr>
        <w:t>Косенков А. Б., Мазуркевич М. А., Трофимов С. В. — студ. 2 курса</w:t>
        <w:br/>
      </w:r>
      <w:r>
        <w:rPr>
          <w:b w:val="false"/>
          <w:lang w:val="ru-RU"/>
        </w:rPr>
        <w:t>Научный руководитель — асп. Шишкин О. И.</w:t>
      </w:r>
    </w:p>
    <w:p>
      <w:pPr>
        <w:pStyle w:val="Normal"/>
        <w:rPr/>
      </w:pPr>
      <w:r>
        <w:rPr>
          <w:lang w:val="ru-RU"/>
        </w:rPr>
        <w:t xml:space="preserve">Цель исследования — оценка влияния спинномозговой анестезии на аппарат вентиляции. В ходе работы была проведена оценка внешнего дыхания у пациентов до, после операции под спинномозговой анестезией, а также на 1-е и 5-е сутки послеоперационного периода. Было обследовано 36 пациентов. Исследование проводилось в респираторном центре Республиканской больницы с помощью аппарата Jaeger Ultra Screen. Этот аппарат позволял проводить оценку параметров внешнего дыхания, а именно центральной инспираторной активности, усилия мышц вдоха и выдоха, механических свойств легочной ткани. Хирургическое вмешательство на нижней конечности выполнялось 51% пациентов, 23% — на нижнем этаже брюшной полости, 13% — на органах малого таза и 13% — на промежности. У всех исследуемых было выявлено снижение центральной инспираторной активности, что было связанно с действием промедола, который вводился на этапе премедикации. Было зарегистрировано снижение усилия мышц выдоха, вследствие действия местного анестетика бупивакаина на иннервацию мышц брюшной стенки. Уменьшение общего сопротивления дыхательных путей после операции было связано с обструктивным процессом. В ходе сравнения полученных результатов с результатами исследования, которое было выполнено на кафедре анестезиологии-реаниматологии ПетрГУ в 2002 г., выяснилось, что спинномозговая анестезия оказывает значительно меньшее влияние на аппарат вентиляции, чем общая анестезия. Следовательно, этот вид анестезии может применяться у пациентов с патологией системы дыхания или у группы риска развития респираторных осложнений. </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ОЦЕНКА КАЧЕСТВА ЖИЗНИ И ЭфФЕКТИВНОСТИ</w:t>
        <w:br/>
        <w:t>ЛЕЧЕНИЯ ПРИ ХРОНИЧЕСКИХ БОЛЯХ В СПИНЕ</w:t>
      </w:r>
    </w:p>
    <w:p>
      <w:pPr>
        <w:pStyle w:val="Heading4"/>
        <w:ind w:hanging="0"/>
        <w:rPr/>
      </w:pPr>
      <w:r>
        <w:rPr>
          <w:lang w:val="ru-RU"/>
        </w:rPr>
        <w:t>Иванова И. В. — студ. 5 курса</w:t>
        <w:br/>
      </w:r>
      <w:r>
        <w:rPr>
          <w:b w:val="false"/>
          <w:lang w:val="ru-RU"/>
        </w:rPr>
        <w:t>Научный руководитель — к. м. н. Спасова А. П.</w:t>
      </w:r>
    </w:p>
    <w:p>
      <w:pPr>
        <w:pStyle w:val="Normal"/>
        <w:rPr/>
      </w:pPr>
      <w:r>
        <w:rPr>
          <w:lang w:val="ru-RU"/>
        </w:rPr>
        <w:t>Целью исследования являлась оценка влияния различных видов лечения на качество жизни и эффективность терапии у пациентов с хроническими болями в спине. До и после лечения протестировано 23 пациента с хроническими болями в спине, 12 из них получили оперативное лечение, остальные — консервативную терапию. Для определения интенсивности болевого синдрома использовали визуально-аналоговую шкалу, степень физической активности оценивали по индексу Ваделя, уровень депрессии — по модифицированному индексу Цунга. Качество жизни определяли по опроснику Освестри, который специально создан для больных, страдающих хроническими болями в спине, и дает возможность оценить в баллах влияние боли на самообслуживание, общественную жизнь, способность выполнять различную физическую нагрузку. Кроме того, для этой же цели использовали краткий опросник боли, использующийся при любом типе болевого синдрома и позволяющий определить степень влияния боли на психологические (настроение, отношение с другими людьми и пр.) и физические функции (передвижение, выполнение обычной работы и пр.)</w:t>
      </w:r>
    </w:p>
    <w:p>
      <w:pPr>
        <w:pStyle w:val="Normal"/>
        <w:rPr/>
      </w:pPr>
      <w:r>
        <w:rPr>
          <w:lang w:val="ru-RU"/>
        </w:rPr>
        <w:t>До лечения болевой синдром был более выражен у пациентов, которые в последующем подверглись оперативному лечению. Снижение интенсивности боли происходило после оперативного и консервативного лечения, но в большей степени после операции, несмотря на наличие послеоперационного болевого синдрома. При оценке индекса физической активности Ваделя выяснилось, что большее влияние на физическую активность болевой синдром оказывает у пациентов, подвергшихся оперативному лечению. При повторном тестировании после лечения заметно повышение физической активности в двух группах исследуемых, но в большей степени после хирургического лечения.</w:t>
      </w:r>
    </w:p>
    <w:p>
      <w:pPr>
        <w:pStyle w:val="Normal"/>
        <w:rPr/>
      </w:pPr>
      <w:r>
        <w:rPr>
          <w:lang w:val="ru-RU"/>
        </w:rPr>
        <w:t>В ходе исследования отмечена корреляция между интенсивностью боли по ВАШ и индексом физической активности, т. е. чем выше интенсивность боли, тем ниже физическая активность. Практически у всех пациентов до лечения выявлялись сопутствующие депрессивные расстройства (индекс Цунга ~ 24 балла). После лечения заметное улучшение психического состояния всех пациентов (индекс Цунга 15 баллов). Оценка качества жизни по краткому болевому опроснику показала, что до лечения боль оказывала существенное влияние как на психологические функции (особенно у пациентов, получивших консервативное лечение), так и на физические функции в обеих группах. После консервативной терапии отмечено заметное снижение влияния боли на качество жизни и несколько хуже результаты у пациентов, получивших оперативное лечение, что может быть связано с послеоперационным стрессом. Однако по специализированному опроснику Освестри качество жизни после лечения улучшалось в большей степени в группе получивших оперативное лечение.</w:t>
      </w:r>
    </w:p>
    <w:p>
      <w:pPr>
        <w:pStyle w:val="Normal"/>
        <w:rPr/>
      </w:pPr>
      <w:r>
        <w:rPr>
          <w:lang w:val="ru-RU"/>
        </w:rPr>
        <w:t>Выводы: опросники просты в применении для врача и пациента. Их использование не требует серьезных материальных затрат и позволяет не только оценить эффективность лечения в динамике, но и объективизировать оценку клинических симптомов.</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Диагностические возможности трехмерных</w:t>
        <w:br/>
        <w:t>ультразвуковых исследований в клинике</w:t>
        <w:br/>
        <w:t>(3D ультразвук)</w:t>
      </w:r>
    </w:p>
    <w:p>
      <w:pPr>
        <w:pStyle w:val="Heading4"/>
        <w:ind w:hanging="0"/>
        <w:rPr/>
      </w:pPr>
      <w:r>
        <w:rPr>
          <w:lang w:val="ru-RU"/>
        </w:rPr>
        <w:t>Садовникова Д. В., Зарубина Е. В. — студ. 6 курса</w:t>
        <w:br/>
      </w:r>
      <w:r>
        <w:rPr>
          <w:b w:val="false"/>
          <w:lang w:val="ru-RU"/>
        </w:rPr>
        <w:t>Научный руководитель — к. м. н. Васильев В. А.</w:t>
      </w:r>
    </w:p>
    <w:p>
      <w:pPr>
        <w:pStyle w:val="Normal"/>
        <w:rPr/>
      </w:pPr>
      <w:r>
        <w:rPr>
          <w:lang w:val="ru-RU"/>
        </w:rPr>
        <w:t>В настоящее время трехмерное представление ультразвуковых (УЗИ) элементов является ежедневной реальностью в ведущих клиниках мира. Сканеры для трехмерного УЗИ отличаются от двухмерных наличием специального внутреннего модуля, который осуществляет реконструкцию трехмерного изображения, а также наличием специальных датчиков. Компьютер аппарата накапливает информацию последовательных двухмерных срезов и производит трехмерную реконструкцию исследуемого объекта.</w:t>
      </w:r>
    </w:p>
    <w:p>
      <w:pPr>
        <w:pStyle w:val="Normal"/>
        <w:rPr/>
      </w:pPr>
      <w:r>
        <w:rPr>
          <w:lang w:val="ru-RU"/>
        </w:rPr>
        <w:t>В настоящее время в связи с техническим усовершенствованием трехмерная сонография повышает информативность исследования у пациентов с различной патологией. Преимуществом трехмерных УЗИ-исследований является существенное повышение информационных возможностей по сравнению с режимом плоскостных срезов, позволяющее представить пространственное положение и форму различных структур и органов, а также возможность получать двухмерные акустические сечения произвольной ориентации. Дополнительную информацию дает возможность объемного представления поверхностей объектов с различными ракурсами наблюдения.</w:t>
      </w:r>
    </w:p>
    <w:p>
      <w:pPr>
        <w:pStyle w:val="Normal"/>
        <w:rPr/>
      </w:pPr>
      <w:r>
        <w:rPr>
          <w:lang w:val="ru-RU"/>
        </w:rPr>
        <w:t>Следует отметить, что на существующем уровне развития метод имеет определенные недостатки. К ним относятся сложность реализации метода, представление трехмерной информации на мониторе с плоским экраном в виде объемных картин. Кроме того, существуют принципиальные физические ограничения, затрудняющие получение трехмерного изображения за короткое время, что делает технически сложным получение изображений движущихся структур.</w:t>
      </w:r>
    </w:p>
    <w:p>
      <w:pPr>
        <w:pStyle w:val="Normal"/>
        <w:rPr/>
      </w:pPr>
      <w:r>
        <w:rPr>
          <w:lang w:val="ru-RU"/>
        </w:rPr>
        <w:t>Областями применения метода в настоящее время являются трансабдоминальная ультрасонография, эндоскопическое и интраоперационное УЗИ, трехмерная ультрасонография органов малого таза (в т. ч. прямой кишки), ультрасонография молочной железы, сосудистого русла. В последние годы в клиническую практику входит трехмерное исследование сердца, проводимое в реальном масштабе времени.</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ПРОБЛЕМА МУЛЬТИДРАГРЕЗИСТЕНТНОГО</w:t>
        <w:br/>
        <w:t>ТУБЕРКУЛЕЗА В КАРЕЛИИ</w:t>
      </w:r>
    </w:p>
    <w:p>
      <w:pPr>
        <w:pStyle w:val="Heading4"/>
        <w:ind w:hanging="0"/>
        <w:rPr/>
      </w:pPr>
      <w:r>
        <w:rPr>
          <w:lang w:val="ru-RU"/>
        </w:rPr>
        <w:t>Клевина А. Б., Николаев К. Л. — студ. 5 курса</w:t>
        <w:br/>
      </w:r>
      <w:r>
        <w:rPr>
          <w:b w:val="false"/>
          <w:lang w:val="ru-RU"/>
        </w:rPr>
        <w:t>Научный руководитель — доц. Маркелов Ю. М.</w:t>
      </w:r>
    </w:p>
    <w:p>
      <w:pPr>
        <w:pStyle w:val="Normal"/>
        <w:rPr/>
      </w:pPr>
      <w:r>
        <w:rPr>
          <w:lang w:val="ru-RU"/>
        </w:rPr>
        <w:t>На 30.12.2003 года в Республике Карелия было зарегистрировано 66 больных с мультидрагрезистентной формой туберкулеза; федеральный и республиканский бюджет не в состоянии полностью профинансировать лечение этих пациентов, так как для проведения полного курса необходимо 660 000 тыс. долларов. Несмотря на высокие затраты, эффективность лечения не превышает 50%.</w:t>
      </w:r>
    </w:p>
    <w:p>
      <w:pPr>
        <w:pStyle w:val="Table"/>
        <w:keepLines w:val="false"/>
        <w:tabs>
          <w:tab w:val="clear" w:pos="567"/>
        </w:tabs>
        <w:spacing w:lineRule="exact" w:line="240" w:before="0" w:after="0"/>
        <w:rPr/>
      </w:pPr>
      <w:r>
        <w:rPr>
          <w:lang w:val="ru-RU"/>
        </w:rPr>
        <w:t>Цель работы — оценить динамику роста заболеваемости туберкулезом; установить возможные причины роста уровня мультидрагрезистентности у больных с впервые выявленным туберкулезом органов дыхания; определить возможность внутрибольничного распространения мультидрагрезистентных штаммов микобактерии туберкулеза в процессе оказания больным стационарной помощи.</w:t>
      </w:r>
    </w:p>
    <w:p>
      <w:pPr>
        <w:pStyle w:val="Normal"/>
        <w:rPr/>
      </w:pPr>
      <w:r>
        <w:rPr>
          <w:lang w:val="ru-RU"/>
        </w:rPr>
        <w:t>За последние годы наблюдается неуклонный рост заболеваемости туберкулезом даже в развитых странах. Рост заболеваемости связан</w:t>
        <w:br/>
        <w:t>с широким распространением мультидрагрезистентных штаммов микобактерии туберкулеза. Уровень заболеваемости в Республике Карелия ниже, чем по России в целом, но выше, чем по Северо-Западу. Бациллярное ядро выросло с 42 в 1991 году до 78 в 2003 году (на 100 тыс. населения), количество случаев мультидрагрезистентного туберкулеза</w:t>
        <w:br/>
        <w:t xml:space="preserve">с 1999 по 2003 год увеличилось почти в два раза. </w:t>
      </w:r>
    </w:p>
    <w:p>
      <w:pPr>
        <w:pStyle w:val="Normal"/>
        <w:rPr/>
      </w:pPr>
      <w:r>
        <w:rPr>
          <w:lang w:val="ru-RU"/>
        </w:rPr>
        <w:t xml:space="preserve">Наиболее частой причиной развития вторичной устойчивости к противотуберкулезным препаратам является неадекватная химиотерапия: перерывы в приеме препаратов вследствие плохой переносимости их больными или перерывов в снабжении. </w:t>
      </w:r>
    </w:p>
    <w:p>
      <w:pPr>
        <w:pStyle w:val="Normal"/>
        <w:rPr/>
      </w:pPr>
      <w:r>
        <w:rPr>
          <w:lang w:val="ru-RU"/>
        </w:rPr>
        <w:t>В ходе работы были проанализированы истории болезни пациентов</w:t>
        <w:br/>
        <w:t>с впервые выявленным туберкулезом, у которых была зарегистрирована мультидрагрезистентность. Изначальное заражение мультидрагрезистенттными штаммами туберкулеза отмечалось примерно у 30% больных (первичная МДР), у остальных пациентов резистентность развилась на фоне лечения. У 20% больных имелись перерывы в приеме противотуберкулезных химиопрепаратов, развитие у таких пациентов мультидрагрезистентности можно объяснить возникновением мутаций в геноме микобактерии, в результате которых блокировались рецепторы к химиопрепаратам. У 50% больных не было погрешностей в лечении, соответственно развитие у них мультидрагрезистентности объясняется, скорее всего, внутрибольничным заражением, так как больные с МДР-формами получают лечение в общем отделении.</w:t>
      </w:r>
    </w:p>
    <w:p>
      <w:pPr>
        <w:pStyle w:val="Normal"/>
        <w:rPr>
          <w:b/>
          <w:b/>
          <w:lang w:val="ru-RU"/>
        </w:rPr>
      </w:pPr>
      <w:r>
        <w:rPr>
          <w:b/>
          <w:lang w:val="ru-RU"/>
        </w:rPr>
        <w:t>Выводы</w:t>
      </w:r>
    </w:p>
    <w:p>
      <w:pPr>
        <w:pStyle w:val="Normal"/>
        <w:rPr>
          <w:lang w:val="ru-RU"/>
        </w:rPr>
      </w:pPr>
      <w:r>
        <w:rPr>
          <w:lang w:val="ru-RU"/>
        </w:rPr>
        <w:t>1. Приоритетным является не лечение МДР-форм туберкулеза, а их профилактика</w:t>
      </w:r>
    </w:p>
    <w:p>
      <w:pPr>
        <w:pStyle w:val="Normal"/>
        <w:rPr/>
      </w:pPr>
      <w:r>
        <w:rPr>
          <w:lang w:val="ru-RU"/>
        </w:rPr>
        <w:t>2. Необходимо изолировать МДР больных, желательно в боксированное отделение.</w:t>
      </w:r>
    </w:p>
    <w:p>
      <w:pPr>
        <w:pStyle w:val="Normal"/>
        <w:rPr>
          <w:lang w:val="ru-RU"/>
        </w:rPr>
      </w:pPr>
      <w:r>
        <w:rPr>
          <w:lang w:val="ru-RU"/>
        </w:rPr>
        <w:t>3. Учитывая высокую стоимость лечения МДР-форм, необходимо определить приоритетную группу социально адаптированных больных.</w:t>
      </w:r>
    </w:p>
    <w:p>
      <w:pPr>
        <w:pStyle w:val="Normal"/>
        <w:rPr/>
      </w:pPr>
      <w:r>
        <w:rPr>
          <w:lang w:val="ru-RU"/>
        </w:rPr>
        <w:t>4. Для асоциальных больных с МДР ВОЗ рекомендует создание специализированных хосписов.</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Особенности клиники, диагностики</w:t>
        <w:br/>
        <w:t>И лечения артропатического псориаза</w:t>
      </w:r>
    </w:p>
    <w:p>
      <w:pPr>
        <w:pStyle w:val="Heading4"/>
        <w:ind w:hanging="0"/>
        <w:rPr/>
      </w:pPr>
      <w:r>
        <w:rPr>
          <w:lang w:val="ru-RU"/>
        </w:rPr>
        <w:t>Польская И. И., Шкляревич В. Ф., Рафикова Р. М. — студ. 5 курса</w:t>
        <w:br/>
      </w:r>
      <w:r>
        <w:rPr>
          <w:b w:val="false"/>
          <w:lang w:val="ru-RU"/>
        </w:rPr>
        <w:t>Научный руководитель — асс. Баранова Ю. И.</w:t>
      </w:r>
    </w:p>
    <w:p>
      <w:pPr>
        <w:pStyle w:val="Normal"/>
        <w:rPr/>
      </w:pPr>
      <w:r>
        <w:rPr>
          <w:lang w:val="ru-RU"/>
        </w:rPr>
        <w:t>Псориаз (П) — одно из наиболее распространенных кожных заболеваний, привлекающее в последнее время внимание не только дерматологов, но и врачей других специальностей. К характерным особенностям современного течения псориаза относится учащение тяжелых инвалидизирующих форм, резистентных к проводимой терапии, в частности артропатического псориаза (АП), распространенность которого составляет в среднем от 5 до 15%.</w:t>
      </w:r>
    </w:p>
    <w:p>
      <w:pPr>
        <w:pStyle w:val="Normal"/>
        <w:rPr/>
      </w:pPr>
      <w:r>
        <w:rPr>
          <w:lang w:val="ru-RU"/>
        </w:rPr>
        <w:t>Целью данного исследования явилась оценка особенностей клиники, диагностики и терапии АП по данным историй болезни пациентов, лечившихся в стационарном отделении РКВД в период с 2000 по 2003 гг., и разработка алгоритма диагностики АП на догоспитальном этапе. Выявлено 42 случая (13%) артралгий среди общего числа больных П (323 чел.) у 59% мужчин и 41% женщин в возрастной группе от 25 до 75 лет. Однако только 38% пациентов был поставлен диагноз АП. Появление яркой клинической картины суставного синдрома, как правило, сочеталось с прогрессирующей стадией П, наблюдалась взаимосвязь между клинической формой П и наличием АП. Поражения суставов наиболее часто встречались при зимней форме вульгарного П. Было отмечено преобладание асимметричного моно-олигоартрита и артрита дистальных межфаланговых суставов. Среди крупных суставов на первом месте — поражения коленных (54%) и локтевых (22,7%) суставов, что несколько отличается от литературных данных.</w:t>
      </w:r>
    </w:p>
    <w:p>
      <w:pPr>
        <w:pStyle w:val="Normal"/>
        <w:rPr/>
      </w:pPr>
      <w:r>
        <w:rPr>
          <w:lang w:val="ru-RU"/>
        </w:rPr>
        <w:t xml:space="preserve">Отмечено крайне редкое использование таких имеющих высокую диагностическую ценность исследований, как определение уровня ревматоидного фактора и уровня ЦИК (10%), мочевой кислоты в крови (не определялся), рентгенография (3%). </w:t>
      </w:r>
    </w:p>
    <w:p>
      <w:pPr>
        <w:pStyle w:val="Normal"/>
        <w:rPr>
          <w:lang w:val="ru-RU"/>
        </w:rPr>
      </w:pPr>
      <w:r>
        <w:rPr>
          <w:lang w:val="ru-RU"/>
        </w:rPr>
        <w:t>Проведенное исследование позволило сделать следующие выводы.</w:t>
      </w:r>
    </w:p>
    <w:p>
      <w:pPr>
        <w:pStyle w:val="Normal"/>
        <w:rPr/>
      </w:pPr>
      <w:r>
        <w:rPr>
          <w:lang w:val="ru-RU"/>
        </w:rPr>
        <w:t>1. Наблюдается негативный патоморфоз заболевания: учащение случаев АП в последние годы, преимущественное поражение крупных суставов по асимметричному моно-олигоартритическому типу, быстрое прогрессирование патологического процесса в сочетании с атипичными формами псориаза (по типу эритродермий).</w:t>
      </w:r>
    </w:p>
    <w:p>
      <w:pPr>
        <w:pStyle w:val="Normal"/>
        <w:rPr/>
      </w:pPr>
      <w:r>
        <w:rPr>
          <w:lang w:val="ru-RU"/>
        </w:rPr>
        <w:t>2. Отмечается низкий уровень ранней диагностики заболевания, что является плохим прогностическим признаком при учете утяжеления клиники АП. Для улучшения диагностики АП нами разработана схема-алгоритм.</w:t>
      </w:r>
    </w:p>
    <w:p>
      <w:pPr>
        <w:pStyle w:val="Heading2"/>
        <w:ind w:hanging="0"/>
        <w:rPr/>
      </w:pPr>
      <w:r>
        <w:rPr/>
        <w:t>Секция фармакологии</w:t>
      </w:r>
    </w:p>
    <w:p>
      <w:pPr>
        <w:pStyle w:val="Heading3"/>
        <w:ind w:hanging="0"/>
        <w:rPr/>
      </w:pPr>
      <w:r>
        <w:rPr>
          <w:lang w:val="ru-RU"/>
        </w:rPr>
        <w:t>ИЗУЧЕНИЕ ПСИХОСОМАТИЧЕСКОГО ДЕЙСТВИЯ</w:t>
        <w:br/>
        <w:t>МЕЛАТОНИНА И ЭПИТАЛОНА В ТЕСТАХ</w:t>
        <w:br/>
        <w:t>ПРИНУДИТЕЛЬНОГО ПЛАВАНИЯ</w:t>
      </w:r>
    </w:p>
    <w:p>
      <w:pPr>
        <w:pStyle w:val="Heading4"/>
        <w:ind w:hanging="0"/>
        <w:rPr/>
      </w:pPr>
      <w:r>
        <w:rPr>
          <w:lang w:val="ru-RU"/>
        </w:rPr>
        <w:t>Медведева А. С, Шашкова И. О. — студ. 3 курса</w:t>
        <w:br/>
      </w:r>
      <w:r>
        <w:rPr>
          <w:b w:val="false"/>
          <w:lang w:val="ru-RU"/>
        </w:rPr>
        <w:t>Научный руководитель — к. м. н., доц. Виноградова И. А.</w:t>
      </w:r>
    </w:p>
    <w:p>
      <w:pPr>
        <w:pStyle w:val="Normal"/>
        <w:rPr/>
      </w:pPr>
      <w:r>
        <w:rPr>
          <w:lang w:val="ru-RU"/>
        </w:rPr>
        <w:t xml:space="preserve">Цель работы: изучить влияние циркадных ритмов на психосоматическую активность крыс и исследовать влияние препаратов на синхронизацию биоритмов у лабораторных животных. В опыте использованы 190 крыс, которые с месячного возраста были разделены на 4 группы. Первая группа находилась в условиях естественного освещения, вторая — при постоянном освещении, третья — при фиксированном освещении (12:12), четвертая — в условиях световой депривации. В возрасте 3 месяцев крыс первых трех групп разделили на 3 подгруппы: первая — контрольная, вторая — получала в ночное время с питьевой водой мелатонин, третья — в утренние часы инъекции эпиталона. Для исследования динамической работы и психоэмоциональных проявлений проводилась плавательная проба. Учитывались время плавания до первого утомления и ритмическая структура плавания. В результате исследований оказалось, что крысы, находящиеся при фиксированном режиме освещения, характеризовались отсутствием изменения длительности плавания и разнообразием ритмической структуры (&gt;60%). Быстрая адаптация к хроническому стрессу в виде ежемесячных плавательных нагрузок объясняется отсутствием нарушения циркадных ритмов. В постоянном освещении у животных, получающих мелатонин, выявились значительное увеличение продолжительности плавания и высокий уровень устойчивости к стрессу (65%). Крысы, получающие эпиталон, также характеризовались увеличением времени плавания, но отличались бедным набором разных по длительности периодов плавания (&lt;50%). В контрольной группе длительность заплыва не изменилась, но показатель устойчивости к стрессу оказался самым низким. Это говорит о том, что действие постоянного света приводит к срыву приспособительных возможностей и появлению признаков десинхроноза. В группе естественного освещения показатели динамической активности и психоэмоциональные проявления животных были обратно пропорциональны длине светового дня. У крыс, находящихся под воздействием экзогенного мелатонина, подобная корреляция отсутствовала. В условиях световой депривации у крыс, отличающихся высоким ночным уровнем эндогенного мелатонина, исследуемые параметры оказались достоверно увеличены и отмечался высокий уровень толерантности к стрессу (75%). Эти данные свидетельствуют о том, что нейрогормон мелатонин является частью системы регуляции гомеостаза, защищающей животных от неблагоприятного воздействия хронического стресса. </w:t>
      </w:r>
    </w:p>
    <w:p>
      <w:pPr>
        <w:pStyle w:val="Normal"/>
        <w:rPr>
          <w:lang w:val="ru-RU"/>
        </w:rPr>
      </w:pPr>
      <w:r>
        <w:rPr>
          <w:lang w:val="ru-RU"/>
        </w:rPr>
      </w:r>
    </w:p>
    <w:p>
      <w:pPr>
        <w:pStyle w:val="Heading3"/>
        <w:ind w:hanging="0"/>
        <w:rPr>
          <w:lang w:val="ru-RU"/>
        </w:rPr>
      </w:pPr>
      <w:r>
        <w:rPr>
          <w:lang w:val="ru-RU"/>
        </w:rPr>
        <w:t>ВЛИЯНИЕ МЕЛАТОНИНА И ЭПИТАЛОНА</w:t>
        <w:br/>
        <w:t>В УСЛОВИЯХ ПОСТОЯННОГО ОСВЕЩЕНИЯ</w:t>
        <w:br/>
        <w:t>НА ЛОКОМОторНУЮ АКТИВНОСТЬ КРЫС</w:t>
      </w:r>
    </w:p>
    <w:p>
      <w:pPr>
        <w:pStyle w:val="Heading4"/>
        <w:ind w:hanging="0"/>
        <w:rPr/>
      </w:pPr>
      <w:r>
        <w:rPr>
          <w:lang w:val="ru-RU"/>
        </w:rPr>
        <w:t>Нагниева А. С. — студ. 3 курса,</w:t>
        <w:br/>
        <w:t>Юнаш В. Д. — студ. 5 курса</w:t>
        <w:br/>
      </w:r>
      <w:r>
        <w:rPr>
          <w:b w:val="false"/>
          <w:lang w:val="ru-RU"/>
        </w:rPr>
        <w:t>Научный руководитель — к. м. н., доц. Виноградова И. А.</w:t>
      </w:r>
    </w:p>
    <w:p>
      <w:pPr>
        <w:pStyle w:val="Normal"/>
        <w:rPr/>
      </w:pPr>
      <w:r>
        <w:rPr>
          <w:lang w:val="ru-RU"/>
        </w:rPr>
        <w:t xml:space="preserve">Цель исследования — изучить воздействие мелатонина и эпиталона на локомоторную активность крыс-самцов, находящихся при постоянном искусственном освещении. </w:t>
      </w:r>
    </w:p>
    <w:p>
      <w:pPr>
        <w:pStyle w:val="Normal"/>
        <w:rPr/>
      </w:pPr>
      <w:r>
        <w:rPr>
          <w:lang w:val="ru-RU"/>
        </w:rPr>
        <w:t>В опыте участвовало 60 крыс-самцов породы вистар, находящихся в условиях постоянного освещения (650—720 лк, 24 часа в сутки). С 4-месячного возраста животные были разделены на 3 группы по 20 животных. Первая группа получала мелатонин, вторая — эпиталон, тетья — интактный контроль. Двигательную активность крыс определяли в пять и шесть месяцев в тесте «открытое поле». Эксперименты проводились в поле площадью 1 м</w:t>
      </w:r>
      <w:r>
        <w:rPr>
          <w:vertAlign w:val="superscript"/>
          <w:lang w:val="ru-RU"/>
        </w:rPr>
        <w:t>2</w:t>
      </w:r>
      <w:r>
        <w:rPr>
          <w:lang w:val="ru-RU"/>
        </w:rPr>
        <w:t xml:space="preserve">, расчерченном на квадраты. Учитывали число пересеченных квадратов (горизонтальная активность), число вставаний на задние лапы (вертикальная активность) за 1 и 3 минуты. </w:t>
      </w:r>
    </w:p>
    <w:p>
      <w:pPr>
        <w:pStyle w:val="Normal"/>
        <w:rPr/>
      </w:pPr>
      <w:r>
        <w:rPr>
          <w:lang w:val="ru-RU"/>
        </w:rPr>
        <w:t xml:space="preserve">При проведении эксперимента оказалось, что у 5-месячных крыс, получающих эпиталон, среднее количество пересеченных квадратов составило 25,9±5,9; среднее число вертикальных подъемов — 9,5±1,73. У этой же группы в 6-месячном возрасте наблюдалось снижение среднего количества пересеченных квадратов — 6,9±3,357 и среднего количества вертикальных подъемов — 1,7±0,422. У 5-месячных крыс, принимающих мелатонин, среднее количество пересеченных квадратов составляло 25,3±5,5; среднее число вертикальных подъемов — 11,5±3,19, у этой же группы в 6-месячном возрасте среднее количество пересеченных квадратов составляло 10,8±3,94 (различия достоверны), среднее значение вертикальных подъемов — 4,6±1,03. В контрольной группе животных горизонтальная и вертикальная активность в 5- и 6-месячном возрасте была достоверно выше, чем активность животных, получавших препараты. </w:t>
      </w:r>
    </w:p>
    <w:p>
      <w:pPr>
        <w:pStyle w:val="Normal"/>
        <w:rPr/>
      </w:pPr>
      <w:r>
        <w:rPr>
          <w:lang w:val="ru-RU"/>
        </w:rPr>
        <w:t>Анализируя полученные данные, можно сделать вывод, что в условиях постоянного освещения происходит нарушение регуляции суточных биоритмов, снижение или прекращение выработки мелатонина, который продуцируется только в ночные часы. Эффекты эпиталона на локомоторную активность крыс в условиях открытого поля совпадают с действием мелатонина (гормона эпифиза), что выражается в снижении активности животных.</w:t>
      </w:r>
    </w:p>
    <w:p>
      <w:pPr>
        <w:pStyle w:val="12"/>
        <w:rPr>
          <w:lang w:val="ru-RU"/>
        </w:rPr>
      </w:pPr>
      <w:r>
        <w:rPr>
          <w:lang w:val="ru-RU"/>
        </w:rPr>
      </w:r>
    </w:p>
    <w:p>
      <w:pPr>
        <w:pStyle w:val="Heading3"/>
        <w:ind w:hanging="0"/>
        <w:rPr/>
      </w:pPr>
      <w:r>
        <w:rPr>
          <w:lang w:val="ru-RU"/>
        </w:rPr>
        <w:t>ИЗМЕНЕНИЕ ЭСТРАЛЬНОЙ ФУНКЦИИ</w:t>
        <w:br/>
        <w:t>ПОД ВЛИЯНИЕМ МЕЛАТОНИНА В РАЗЛИЧНЫХ</w:t>
        <w:br/>
        <w:t>СВЕТОВЫХ РЕЖИМАХ С УЧЕТОМ ВОЗРАСТНОЙ</w:t>
        <w:br/>
        <w:t>ДИНАМИКИ</w:t>
      </w:r>
    </w:p>
    <w:p>
      <w:pPr>
        <w:pStyle w:val="Heading4"/>
        <w:ind w:hanging="0"/>
        <w:rPr/>
      </w:pPr>
      <w:r>
        <w:rPr>
          <w:lang w:val="ru-RU"/>
        </w:rPr>
        <w:t>Иванова О. В., Перова А. М. — студ. 3 курса</w:t>
        <w:br/>
      </w:r>
      <w:r>
        <w:rPr>
          <w:b w:val="false"/>
          <w:lang w:val="ru-RU"/>
        </w:rPr>
        <w:t>Научный руководитель — преп. Чернова И. В.</w:t>
      </w:r>
    </w:p>
    <w:p>
      <w:pPr>
        <w:pStyle w:val="Normal"/>
        <w:rPr/>
      </w:pPr>
      <w:r>
        <w:rPr>
          <w:lang w:val="ru-RU"/>
        </w:rPr>
        <w:t xml:space="preserve">Исследование направлено на определение изменений эстрального цикла у разновозрастных крыс под влиянием различных режимов освещения и изучение действия в этих условиях гормона эпифиза мелатонина. В норме у крыс с возрастом наблюдается повышение числа иррегулярных циклов, появляются анэструсы, циклы становятся более длинными. По литературным данным, избыток искусственного освещения приводит к более ранним возрастным изменениям. Влияние избыточного по времени освещения (эффект белых ночей в Карелии) к настоящему времени не изучено. </w:t>
      </w:r>
    </w:p>
    <w:p>
      <w:pPr>
        <w:pStyle w:val="Normal"/>
        <w:rPr/>
      </w:pPr>
      <w:r>
        <w:rPr>
          <w:lang w:val="ru-RU"/>
        </w:rPr>
        <w:t xml:space="preserve">Опыт проводился на 60 крысах-самках породы вистар. В июне месяце с одномесячного возраста крысы были разделены на 3 группы. Первая группа крыс (n=20) находилась в условиях естественного освещения (длинный световой день в летний период и сверхкороткий световой день в осенне-зимний период в Карелии). Вторая группа крыс (n=20) содержалась в условиях постоянного искусственного освещения (650 лк). Третья группа крыс (n=20) находилась в условиях фиксированного освещения (12 часов свет и 12 часов темнота). С 3 месяцев все группы вместе с питьевой водой получали в ночное время раствор мелатонина (10 мг/кг). В 5 и 8 месяцев у всех крыс в течение 3 недель проводили цитологическое исследование содержимого влагалища под бинокулярным микроскопом, определяя фазы эстрального цикла. </w:t>
      </w:r>
    </w:p>
    <w:p>
      <w:pPr>
        <w:pStyle w:val="Normal"/>
        <w:rPr/>
      </w:pPr>
      <w:r>
        <w:rPr>
          <w:lang w:val="ru-RU"/>
        </w:rPr>
        <w:t>В условиях фиксированного и постоянного освещения наблюдалось достоверное увеличение числа эструсов и достоверное снижение количества иррегулярных циклов к 8 месяцам по сравнению с 5 месяцами, при этом в постоянном освещении наблюдалась тенденция к увеличению числа длинных эстральных циклов. В условиях естественного освещения к 8 месяцам наблюдалось достоверное снижение числа эструсов и увеличение количества иррегулярных циклов, при этом в 40% случаях встречался анэструс.</w:t>
      </w:r>
    </w:p>
    <w:p>
      <w:pPr>
        <w:pStyle w:val="Normal"/>
        <w:rPr>
          <w:color w:val="000000"/>
          <w:lang w:val="ru-RU"/>
        </w:rPr>
      </w:pPr>
      <w:r>
        <w:rPr>
          <w:lang w:val="ru-RU"/>
        </w:rPr>
        <w:t xml:space="preserve">По результатам работы можно сделать следующий вывод: гормон эпифиза мелатонин в условиях фиксированного и постоянного освещения препятствует преждевременному развитию возрастных изменений эстрального цикла, а в условиях естественного освещения не оказывает достоверного влияния на динамику возрастных изменений. Данное исследование будет продолжено. </w:t>
      </w:r>
    </w:p>
    <w:p>
      <w:pPr>
        <w:pStyle w:val="Normal"/>
        <w:rPr>
          <w:color w:val="000000"/>
          <w:lang w:val="ru-RU"/>
        </w:rPr>
      </w:pPr>
      <w:r>
        <w:rPr>
          <w:color w:val="000000"/>
          <w:lang w:val="ru-RU"/>
        </w:rPr>
      </w:r>
    </w:p>
    <w:p>
      <w:pPr>
        <w:pStyle w:val="Heading3"/>
        <w:ind w:hanging="0"/>
        <w:rPr>
          <w:lang w:val="ru-RU"/>
        </w:rPr>
      </w:pPr>
      <w:r>
        <w:rPr>
          <w:lang w:val="ru-RU"/>
        </w:rPr>
        <w:t>ВЛИЯНИЕ ЕСТЕСТВЕННОГО ОСВЕЩЕНИЯ В КАРЕЛИИ</w:t>
        <w:br/>
        <w:t>НА ВОДНО-СОЛЕВОЙ ОБМЕН И ФУНКЦИЮ ПОЧЕК</w:t>
      </w:r>
    </w:p>
    <w:p>
      <w:pPr>
        <w:pStyle w:val="Heading4"/>
        <w:ind w:hanging="0"/>
        <w:rPr/>
      </w:pPr>
      <w:r>
        <w:rPr>
          <w:lang w:val="ru-RU"/>
        </w:rPr>
        <w:t>Барсукова Е. Ю. — асп. КГПУ</w:t>
        <w:br/>
      </w:r>
      <w:r>
        <w:rPr>
          <w:b w:val="false"/>
          <w:lang w:val="ru-RU"/>
        </w:rPr>
        <w:t>Научный руководитель — докт. м. н., проф. Горанский А. И.</w:t>
      </w:r>
    </w:p>
    <w:p>
      <w:pPr>
        <w:pStyle w:val="Normal"/>
        <w:rPr/>
      </w:pPr>
      <w:r>
        <w:rPr>
          <w:lang w:val="ru-RU"/>
        </w:rPr>
        <w:t>Вопрос о роли света как внешнего синхронизатора биологических ритмов на Европейском Севере окончательно еще не решен, что и определяет актуальность данной работы. Цель работы: изучить влияние снижения продолжительности светового дня в условиях Карелии на функцию почек и водно-солевой обмен у крыс в эксперименте.</w:t>
      </w:r>
    </w:p>
    <w:p>
      <w:pPr>
        <w:pStyle w:val="Normal"/>
        <w:rPr/>
      </w:pPr>
      <w:r>
        <w:rPr>
          <w:lang w:val="ru-RU"/>
        </w:rPr>
        <w:t>Исследования проводились на 60 взрослых крысах линии вистар, рожденных в условиях нашего вивария. С конца мая крысы были рандомизированно разделены на 2 группы по 30 животных в каждой. Первая группа (контрольная) находилась при искусственно созданном фиксированном режиме освещения (12 часов — свет, 12 часов — темнота). Вторая группа — в условиях естественного освещения, в данном случае учитывались особенности светового режима Европейского Севера (продолжительность светового дня). С сентября по январь ежемесячно с 5-месячного возраста у крыс замеряли количество выпитой воды и диурез, определяли содержание ионов натрия и калия с расчетом процента выведенной воды и натрий-калиевого коэффициента. Полученные результаты обрабатывались статистически.</w:t>
      </w:r>
    </w:p>
    <w:p>
      <w:pPr>
        <w:pStyle w:val="Normal"/>
        <w:rPr/>
      </w:pPr>
      <w:r>
        <w:rPr>
          <w:lang w:val="ru-RU"/>
        </w:rPr>
        <w:t>С уменьшением продолжительности светового дня в декабре (5 ч. 42 мин.) по отношению к сентябрю (10 ч. 33 мин.) наблюдалось достоверное увеличение количества выпитой жидкости животными, диуреза, процента выведенной водной нагрузки (p&lt;0,05). В январе при увеличении светового дня (8 ч. 42 мин.) наблюдалось снижение по всем трем показателям. К декабрю отчетливо снижалось содержание натрия</w:t>
        <w:br/>
        <w:t>и Na/K в моче у крыс (p&lt;0,05), в то время как содержание калия достоверно не изменялось, в январе все три показателя имели небольшую тенденцию к повышению.</w:t>
      </w:r>
    </w:p>
    <w:p>
      <w:pPr>
        <w:pStyle w:val="Normal"/>
        <w:rPr/>
      </w:pPr>
      <w:r>
        <w:rPr>
          <w:lang w:val="ru-RU"/>
        </w:rPr>
        <w:t>Для выяснения роли фотопериодичности в изменении водно-солевого обмена у крыс аналогичные измерения производились у животных, содержащихся в условиях стандартного освещения. При исследовании в течение 5 месяцев животные не имели достоверных изменений в показателях водно-солевого обмена.</w:t>
      </w:r>
    </w:p>
    <w:p>
      <w:pPr>
        <w:pStyle w:val="Normal"/>
        <w:rPr/>
      </w:pPr>
      <w:r>
        <w:rPr>
          <w:lang w:val="ru-RU"/>
        </w:rPr>
        <w:t>На основании полученных результатов можно предположить, что водно-солевой обмен у животных имеет сезонную ритмику, которая, вероятно, связана с влиянием светового режима в Карелии на гормональную регуляцию организма, что носит адаптивный характер.</w:t>
      </w:r>
    </w:p>
    <w:p>
      <w:pPr>
        <w:pStyle w:val="Heading2"/>
        <w:ind w:hanging="0"/>
        <w:rPr/>
      </w:pPr>
      <w:r>
        <w:rPr/>
        <w:t>Секция хирургии № 1</w:t>
      </w:r>
    </w:p>
    <w:p>
      <w:pPr>
        <w:pStyle w:val="Heading3"/>
        <w:ind w:hanging="0"/>
        <w:rPr/>
      </w:pPr>
      <w:r>
        <w:rPr>
          <w:lang w:val="ru-RU"/>
        </w:rPr>
        <w:t>Ультразвуковые методы диагностики</w:t>
        <w:br/>
        <w:t>поражения сонных артерий</w:t>
      </w:r>
    </w:p>
    <w:p>
      <w:pPr>
        <w:pStyle w:val="Heading4"/>
        <w:ind w:hanging="0"/>
        <w:rPr/>
      </w:pPr>
      <w:r>
        <w:rPr>
          <w:lang w:val="ru-RU"/>
        </w:rPr>
        <w:t>Богданов А. П., Антонов Д. А. — студ. 5 курса</w:t>
        <w:br/>
      </w:r>
      <w:r>
        <w:rPr>
          <w:b w:val="false"/>
          <w:lang w:val="ru-RU"/>
        </w:rPr>
        <w:t>Научный руководитель — докт. м. н., проф. Дуданов И. П.</w:t>
      </w:r>
    </w:p>
    <w:p>
      <w:pPr>
        <w:pStyle w:val="Normal"/>
        <w:rPr/>
      </w:pPr>
      <w:r>
        <w:rPr>
          <w:lang w:val="ru-RU"/>
        </w:rPr>
        <w:t>Целью нашего исследования было определение диагностической значимости ультразвуковых методов диагностики патологии сонных артерий и сравнение результатов инструментального обследования</w:t>
        <w:br/>
        <w:t>с интраоперационной находкой.</w:t>
      </w:r>
    </w:p>
    <w:p>
      <w:pPr>
        <w:pStyle w:val="Normal"/>
        <w:rPr/>
      </w:pPr>
      <w:r>
        <w:rPr>
          <w:lang w:val="ru-RU"/>
        </w:rPr>
        <w:t>Нами были проанализированы результаты обследования 34 пациентов, находившихся на лечении в хирургическом отделении Больницы скорой медицинской помощи г. Петрозаводска в 2002—2004 гг. по поводу различных поражений сонных артерий. Всем больным были выполнены ультразвуковые методы исследования: ультразвуковая допплерография (УЗДГ) и дуплексное сканирование (ДС) сонных артерий. Среди них было 15 мужчин в возрасте от 41 года до 69 лет и 19 женщин в возрасте от 47 до 67 лет.</w:t>
      </w:r>
    </w:p>
    <w:p>
      <w:pPr>
        <w:pStyle w:val="Normal"/>
        <w:rPr/>
      </w:pPr>
      <w:r>
        <w:rPr>
          <w:lang w:val="ru-RU"/>
        </w:rPr>
        <w:t xml:space="preserve">Были получены следующие результаты: в 30 случаях диагноз был установлен достоверно и подтвержден интраоперационно, что составило 88,23% от общего числа. В 4 случаях диагноз был подтвержден и дополнен интраоперационно, что составило 11,77% от общего числа. </w:t>
      </w:r>
    </w:p>
    <w:p>
      <w:pPr>
        <w:pStyle w:val="Normal"/>
        <w:rPr/>
      </w:pPr>
      <w:r>
        <w:rPr>
          <w:lang w:val="ru-RU"/>
        </w:rPr>
        <w:t>Достоинства метода: неинвазивность, отсутствие противопоказаний; возможность оценить структуру атеросклеротической бляшки (наличие вторичных изменений — кровоизлияния, кальцификации, распада); возможность скрининга и картирования (т. е. создание баз данных); возможность оценки характеристик кровотока; возможность многократного выполнения исследования, мониторинга; возможность выполнения исследования в «любых» условиях (т. е. у постели больного, в операционной).</w:t>
      </w:r>
    </w:p>
    <w:p>
      <w:pPr>
        <w:pStyle w:val="Normal"/>
        <w:rPr>
          <w:lang w:val="ru-RU"/>
        </w:rPr>
      </w:pPr>
      <w:r>
        <w:rPr>
          <w:lang w:val="ru-RU"/>
        </w:rPr>
        <w:t>Недостатки метода: требуется специалист (т. е. врач, прошедший специализацию по УЗ-диагностике и имеющий опыт исследований); вибрационная нагрузка для исследователя; затруднена диагностика аномалий сосудов.</w:t>
      </w:r>
    </w:p>
    <w:p>
      <w:pPr>
        <w:pStyle w:val="Normal"/>
        <w:rPr/>
      </w:pPr>
      <w:r>
        <w:rPr>
          <w:lang w:val="ru-RU"/>
        </w:rPr>
        <w:t>Таким образом, УЗ метод, являясь неинвазивным, безопасным для пациента и обладая высокой информативностью, достаточен для предоперационного обследования больных со стенозом ВСА и является скрининговым методом, позволяющим определить структуру атеросклеротической бляшки, размеры, вторичные изменения, уровень и степень стеноза.</w:t>
      </w:r>
    </w:p>
    <w:p>
      <w:pPr>
        <w:pStyle w:val="Normal"/>
        <w:rPr>
          <w:lang w:val="ru-RU"/>
        </w:rPr>
      </w:pPr>
      <w:r>
        <w:rPr>
          <w:lang w:val="ru-RU"/>
        </w:rPr>
      </w:r>
    </w:p>
    <w:p>
      <w:pPr>
        <w:pStyle w:val="Heading3"/>
        <w:ind w:hanging="0"/>
        <w:rPr/>
      </w:pPr>
      <w:r>
        <w:rPr>
          <w:lang w:val="ru-RU"/>
        </w:rPr>
        <w:t>Эндоскопическая диссекция</w:t>
        <w:br/>
        <w:t>коммуникантных вен</w:t>
      </w:r>
    </w:p>
    <w:p>
      <w:pPr>
        <w:pStyle w:val="Heading4"/>
        <w:ind w:hanging="0"/>
        <w:rPr/>
      </w:pPr>
      <w:r>
        <w:rPr>
          <w:lang w:val="ru-RU"/>
        </w:rPr>
        <w:t>Платонов С. А., Пяткин К. Н. — студ. 4 курса</w:t>
        <w:br/>
      </w:r>
      <w:r>
        <w:rPr>
          <w:b w:val="false"/>
          <w:lang w:val="ru-RU"/>
        </w:rPr>
        <w:t>Научный руководитель — докт. м. н., проф. Дуданов И. П.</w:t>
      </w:r>
    </w:p>
    <w:p>
      <w:pPr>
        <w:pStyle w:val="Normal"/>
        <w:rPr/>
      </w:pPr>
      <w:r>
        <w:rPr>
          <w:lang w:val="ru-RU"/>
        </w:rPr>
        <w:t>Лечение варикозной болезни вен нижних конечностей представляет собой одну из наиболее трудных проблем современной флебологии. В настоящее время при оперативном лечении варикозного расширения вен обычно используется несколько способов в зависимости от характера, степени запущенности и особенностей течения варикозной болезни. На сегодняшний день наиболее рациональной является эндоскопическая подфасциальная перевязка перфорантных вен (ЭПППВ).</w:t>
      </w:r>
      <w:r>
        <w:rPr>
          <w:b/>
          <w:color w:val="000000"/>
          <w:u w:val="single"/>
          <w:lang w:val="ru-RU"/>
        </w:rPr>
        <w:t xml:space="preserve"> </w:t>
      </w:r>
    </w:p>
    <w:p>
      <w:pPr>
        <w:pStyle w:val="Normal"/>
        <w:rPr/>
      </w:pPr>
      <w:r>
        <w:rPr>
          <w:spacing w:val="-4"/>
          <w:lang w:val="ru-RU"/>
        </w:rPr>
        <w:t>Чтобы оценить эффективность эндоскопической субфасциальной диссекции перфорантных вен, мы сравнили ее результаты с исходами прямой операции Линтона. Нами проанализированы результаты оперативного лечения 10 больных в хирургическом отделении № 1 Больницы скорой медицинской помощи г. Петрозаводска с хронической венозной недостаточностью и выраженными трофическими расстройствами кожи. Исследуемая группа состояла из 5 пациентов, перенесших прямую операцию Линтона, выполненную в клинике за период с 2001 по 2003 гг., и 5 пациентов, которым был выполнен эндоскопический вариант данной операции с 2001 по 2003 гг. При этом первичное заживление в обеих группах составило 80%. Осложнения имели место в 20% случаев.</w:t>
      </w:r>
    </w:p>
    <w:p>
      <w:pPr>
        <w:pStyle w:val="Table"/>
        <w:keepLines w:val="false"/>
        <w:tabs>
          <w:tab w:val="clear" w:pos="567"/>
        </w:tabs>
        <w:spacing w:lineRule="exact" w:line="240" w:before="0" w:after="0"/>
        <w:rPr/>
      </w:pPr>
      <w:r>
        <w:rPr>
          <w:spacing w:val="-4"/>
          <w:lang w:val="ru-RU"/>
        </w:rPr>
        <w:t>Отдаленные результаты операций мы смогли оценить в основной группе (2003 г.) в течение 12 месяцев, а у 3 пациентов (2001—2002 г.) — через 1—2 года после оперативного вмешательства. Оценка проводилась на основе анкетирования по нескольким параметрам. Лучший косметический эффект наблюдался у больных с ЭПППВ — 50% хороших и 50% удовлетворительных результатов, а при операции Линтона у всех только удовлетворительный результат. Также отмечено меньшее количество рецидивов заболевания.</w:t>
      </w:r>
    </w:p>
    <w:p>
      <w:pPr>
        <w:pStyle w:val="Normal"/>
        <w:rPr/>
      </w:pPr>
      <w:r>
        <w:rPr>
          <w:lang w:val="ru-RU"/>
        </w:rPr>
        <w:t>Таким образом, эндоскопическая технология проведения операции Линтона является хорошей альтернативой прямому оперативному вмешательству. Самыми важными ее преимуществами являются: лучший косметический эффект, уменьшение длительности оперативного вмешательства и послеоперационного периода, возможность оперативного доступа вне зоны трофических расстройств у больных с тяжелыми трофическими изменениями кожи, регресс трофических расстройств.</w:t>
      </w:r>
    </w:p>
    <w:p>
      <w:pPr>
        <w:pStyle w:val="Normal"/>
        <w:rPr>
          <w:lang w:val="ru-RU"/>
        </w:rPr>
      </w:pPr>
      <w:r>
        <w:rPr>
          <w:lang w:val="ru-RU"/>
        </w:rPr>
      </w:r>
    </w:p>
    <w:p>
      <w:pPr>
        <w:pStyle w:val="Heading3"/>
        <w:ind w:hanging="0"/>
        <w:rPr/>
      </w:pPr>
      <w:r>
        <w:rPr>
          <w:lang w:val="ru-RU"/>
        </w:rPr>
        <w:t>МЕТОДЫ ОПЕРАТИВНОГО ЛЕЧЕНИЯ</w:t>
        <w:br/>
        <w:t>ЗАСТАРЕЛЫХ ПОВРЕЖДЕНИЙ</w:t>
        <w:br/>
        <w:t>АХИЛЛОВА СУХОЖИЛИЯ</w:t>
      </w:r>
    </w:p>
    <w:p>
      <w:pPr>
        <w:pStyle w:val="Heading4"/>
        <w:ind w:hanging="0"/>
        <w:rPr/>
      </w:pPr>
      <w:r>
        <w:rPr>
          <w:lang w:val="ru-RU"/>
        </w:rPr>
        <w:t>Рыбак К. И., Лозовик И. П. — студ. 2 курса</w:t>
        <w:br/>
      </w:r>
      <w:r>
        <w:rPr>
          <w:b w:val="false"/>
          <w:lang w:val="ru-RU"/>
        </w:rPr>
        <w:t>Научный руководитель — докт. м. н., проф. Мельцер Р. И.</w:t>
      </w:r>
    </w:p>
    <w:p>
      <w:pPr>
        <w:pStyle w:val="Normal"/>
        <w:rPr/>
      </w:pPr>
      <w:r>
        <w:rPr>
          <w:lang w:val="ru-RU"/>
        </w:rPr>
        <w:t>Лечение застарелых повреждений ахиллова сухожилия является актуальной проблемой, так как метода, позволяющего быстро, безопасно и качественно реабилитировать больного в этих случаях, пока нет. Цель нашей работы — рассмотреть различные методы пластического восстановления застарелых повреждений ахиллова сухожилия. При повреждениях данного сухожилия концы обычно бывают разволокнены и простой шов («через край») не является надежным. Наиболее простые</w:t>
        <w:br/>
        <w:t>и надежные швы были предложены Розовым, Кюнео. Но эти методики могут использоваться только при свежих повреждениях, когда еще не сформировался неустранимый диастаз. В поздние сроки требуются уже реконструктивные операции. К сожалению, все разработанные методы пластики имеют не только преимущества, но и недостатки. Основная задача оперативного лечения в таких случаях — восстановление непрерывности «ахилла», создание нормального физиологического натяжения икроножной мышцы, восстановление опороспособности переднего отдела стопы. Для реконструкции ахиллового сухожилия может быть использовано сухожилие подошвенной мышцы. Но подошвенная мышца часто редуцирована или очень тонка. Также может быть предложена пластика по Чернавскому. Но при использовании этого метода ширина трансплантата гораздо меньше ширины сухожилия в месте повреждения. Следовательно, восстановить достаточную механическую прочность сухожилия не удается. Возможна также аутопластика по Г. Д. Никитину. При планировании данной операции хирургу полезно знать примерное соотношение длины голени и «ахилла», а также сагиттальный и фронтальный размеры последнего в нижней, средней и верхних третях. В связи с этим нами были произведены на трупах измерения, согласно которым можно сделать вывод, что определенная зависимость имеется. В результате использования аутопластики по Никитину может происходить нарушение кровоснабжения сухожилия, а также очень сильное истончение сухожильного растяжения икроножной мышцы. Г. Д. Никитин и С. А. Линник разработали также метод сочетанной аутоаллопластики, но он технически сложен, да и гомотрансплантат иногда отторгается. В настоящее время нет такого метода, который мог бы полностью восстановить функцию при застарелых повреждениях ахиллова сухожилия, что делает необходимым продолжение исследований в этой области.</w:t>
      </w:r>
    </w:p>
    <w:p>
      <w:pPr>
        <w:pStyle w:val="Heading2"/>
        <w:ind w:hanging="0"/>
        <w:rPr/>
      </w:pPr>
      <w:r>
        <w:rPr/>
        <w:t>Секция хирургии № 2</w:t>
      </w:r>
    </w:p>
    <w:p>
      <w:pPr>
        <w:pStyle w:val="Heading3"/>
        <w:ind w:hanging="0"/>
        <w:rPr/>
      </w:pPr>
      <w:r>
        <w:rPr>
          <w:lang w:val="ru-RU"/>
        </w:rPr>
        <w:t>ОСОБЕННОСТИ ДИАГНОСТИКИ И ЛЕЧЕНИЯ</w:t>
        <w:br/>
        <w:t>ОСТРЫХ ВОСПАЛИТЕЛЬНЫХ ЗАБОЛЕВАНИЙ</w:t>
        <w:br/>
        <w:t>ЛИЦА И ШЕИ У ПОЖИЛЫХ БОЛЬНЫХ</w:t>
      </w:r>
    </w:p>
    <w:p>
      <w:pPr>
        <w:pStyle w:val="Heading4"/>
        <w:ind w:hanging="0"/>
        <w:rPr/>
      </w:pPr>
      <w:r>
        <w:rPr>
          <w:lang w:val="ru-RU"/>
        </w:rPr>
        <w:t>Яковлева Д. В. — студ. 6 курса</w:t>
        <w:br/>
      </w:r>
      <w:r>
        <w:rPr>
          <w:b w:val="false"/>
          <w:lang w:val="ru-RU"/>
        </w:rPr>
        <w:t>Научный руководитель — ст. преп. Арифметикова Т. Н.</w:t>
      </w:r>
    </w:p>
    <w:p>
      <w:pPr>
        <w:pStyle w:val="Table"/>
        <w:keepLines w:val="false"/>
        <w:tabs>
          <w:tab w:val="clear" w:pos="567"/>
        </w:tabs>
        <w:spacing w:lineRule="exact" w:line="240" w:before="0" w:after="0"/>
        <w:rPr/>
      </w:pPr>
      <w:r>
        <w:rPr>
          <w:spacing w:val="-4"/>
          <w:lang w:val="ru-RU"/>
        </w:rPr>
        <w:t>По данным последней переписи, население России стареет, поэтому оказание медицинской помощи пожилым становится актуальным. Проведен анализ заболеваемости у 75 пожилых больных (60—80 лет) с воспалительными заболеваниями челюстно-лицевой области, лечившихся в отделении челюстно-лицевой хирургии Республиканской больницы с 1999 по 2003 годы. Выделены 3 группы причин воспалительных заболеваний челюстно-лицевой области: 1. Неодонтогенные (61 больной): неспецифические лимфадениты различной локализации (18), воспалительные заболевания слюнных желез (10), заболевания кожи (10), осложнения бытовых травм (5), тонзилогенные (2), специфические лимфадениты (16); 2. Осложнения манипуляций (8); 3. Одонтогенные (6).</w:t>
      </w:r>
    </w:p>
    <w:p>
      <w:pPr>
        <w:pStyle w:val="Table"/>
        <w:keepLines w:val="false"/>
        <w:tabs>
          <w:tab w:val="clear" w:pos="567"/>
        </w:tabs>
        <w:spacing w:lineRule="exact" w:line="240" w:before="0" w:after="0"/>
        <w:rPr/>
      </w:pPr>
      <w:r>
        <w:rPr>
          <w:lang w:val="ru-RU"/>
        </w:rPr>
        <w:t>Анализ полученных данных показал, что у пожилых преобладают заболевания неодонтогенной этиологии (81,3%). Имеют место сложности в дифференциальной диагностике со злокачественными заболеваниями, так как при осмотре местные признаки воспаления не выражены</w:t>
        <w:br/>
        <w:t xml:space="preserve">и отмечены у 42 (56,0%) из 75 больных, температурная реакция — у 37 (49,0%), изменения в крови сопровождались лишь ускорением СОЭ. Стертость клинических проявлений обусловливало более частое, чем у молодых, применение дополнительных методов диагностики, таких как УЗИ, КТ, пункционной и операционной биопсии, при этом биопсия была ведущим методом диагностики, позволяющим верифицировать диагноз. Основной метод лечения был хирургический, причем в ряде случаев требовалось выполнение послабляющих разрезов в стадии инфильтрации при некротическом характере воспалительного процесса. Сопутствующая патология у пожилых больных играла значительную роль в исходе заболевания, резко ограничивая применение общепринятых методов физиотерапии (УВЧ, электрофорез), при этом наиболее щадящей и эффективной оказалась рентгенотерапия. Антибактериальная терапия подбиралась в зависимости от причины воспалительного процесса. Пребывание в стационаре пожилых больных составило 17 койко-дней, у пожилых, страдающих сахарным диабетом, — 20 при среднем койко-дне 11,4±2,1. </w:t>
      </w:r>
    </w:p>
    <w:p>
      <w:pPr>
        <w:pStyle w:val="Normal"/>
        <w:rPr/>
      </w:pPr>
      <w:r>
        <w:rPr>
          <w:lang w:val="ru-RU"/>
        </w:rPr>
        <w:t>Таким образом, у пожилых больных преобладают воспалительные заболевания неодонтогенной этиологии. При дифференциальной диагностике должны применяться биопсия, УЗИ, КТ. Лечение хирургической патологии всегда должно сочетаться с коррекцией сопутствующей патологии. Методом выбора физиотерапии должна быть рентгенотерапия. При наличии лимфаденопатии неясной этиологии показана операционная биопсия как можно в более короткие сроки в связи с опасностью специфического поражения.</w:t>
      </w:r>
    </w:p>
    <w:p>
      <w:pPr>
        <w:pStyle w:val="Normal"/>
        <w:rPr>
          <w:lang w:val="ru-RU"/>
        </w:rPr>
      </w:pPr>
      <w:r>
        <w:rPr>
          <w:lang w:val="ru-RU"/>
        </w:rPr>
      </w:r>
    </w:p>
    <w:p>
      <w:pPr>
        <w:pStyle w:val="Heading3"/>
        <w:ind w:hanging="0"/>
        <w:rPr/>
      </w:pPr>
      <w:r>
        <w:rPr>
          <w:lang w:val="ru-RU"/>
        </w:rPr>
        <w:t>ХОЛОДНАЯ ПЛАЗМА ПРИ ЛЕЧЕНИИ</w:t>
        <w:br/>
        <w:t>ГНОЙНО-ВОСПАЛИТЕЛЬНЫХ ОСЛОЖНЕНИЙ</w:t>
        <w:br/>
        <w:t>ПРИ ДИАБЕТИЧЕСКОЙ СТОПЕ</w:t>
      </w:r>
    </w:p>
    <w:p>
      <w:pPr>
        <w:pStyle w:val="Heading4"/>
        <w:ind w:hanging="0"/>
        <w:rPr/>
      </w:pPr>
      <w:r>
        <w:rPr>
          <w:lang w:val="ru-RU"/>
        </w:rPr>
        <w:t>Петрова Л. А. — студ. 6 курса</w:t>
        <w:br/>
      </w:r>
      <w:r>
        <w:rPr>
          <w:b w:val="false"/>
          <w:lang w:val="ru-RU"/>
        </w:rPr>
        <w:t>Научный руководитель — асс. Цицюра А. П.</w:t>
      </w:r>
    </w:p>
    <w:p>
      <w:pPr>
        <w:pStyle w:val="Normal"/>
        <w:rPr/>
      </w:pPr>
      <w:r>
        <w:rPr>
          <w:lang w:val="ru-RU"/>
        </w:rPr>
        <w:t>Синдром диабетической стопы в различной форме встречается у 30—80% больных сахарным диабетом. Развитие трофических нарушений при этом синдроме увеличивает риск развития гангрены нижних конечностей в 20 раз. На долю данной группы пациентов приходится 50—70% всех ампутаций нижних конечностей.</w:t>
      </w:r>
    </w:p>
    <w:p>
      <w:pPr>
        <w:pStyle w:val="Table"/>
        <w:keepLines w:val="false"/>
        <w:tabs>
          <w:tab w:val="clear" w:pos="567"/>
        </w:tabs>
        <w:spacing w:lineRule="exact" w:line="240" w:before="0" w:after="0"/>
        <w:rPr/>
      </w:pPr>
      <w:r>
        <w:rPr>
          <w:lang w:val="ru-RU"/>
        </w:rPr>
        <w:t>Цель исследования — изучение эффективности клинического применения холодной плазмы в лечении трофических язв при различных формах диабетической стопы.</w:t>
      </w:r>
    </w:p>
    <w:p>
      <w:pPr>
        <w:pStyle w:val="Table"/>
        <w:keepLines w:val="false"/>
        <w:tabs>
          <w:tab w:val="clear" w:pos="567"/>
        </w:tabs>
        <w:spacing w:lineRule="exact" w:line="240" w:before="0" w:after="0"/>
        <w:rPr/>
      </w:pPr>
      <w:r>
        <w:rPr>
          <w:lang w:val="ru-RU"/>
        </w:rPr>
        <w:t>Холодную плазму с температурой видимой части факела 40—42 °С получали с помощью аппарата «Плазмофон», разработанного на кафедре физики Петрозаводского университета. В клинической практике холодная плазма применялась в двух режимах: контактно с использованием салфеток, смоченных дистиллированной водой, и дистанционно — на расстоянии 1 см от поверхности язвы. Представленная методика применена у 9 больных с сахарным диабетом II типа с длительностью течения заболевания более 8 лет. У 2 больных была нейропатическая форма диабетической стопы, у 4 — ишемическая, у 3 — смешанная. У всех больных глубина поражения соответствовала 2 степени. Размер трофических язв колебался от 3 до 5 см (3,8±1,9). Контрольную группу составили 12 больных сахарным диабетом II типа с различными формами синдрома диабетической стопы со второй степенью поражения по глубине.</w:t>
      </w:r>
    </w:p>
    <w:p>
      <w:pPr>
        <w:pStyle w:val="Normal"/>
        <w:rPr/>
      </w:pPr>
      <w:r>
        <w:rPr>
          <w:lang w:val="ru-RU"/>
        </w:rPr>
        <w:t>Результаты исследования.</w:t>
      </w:r>
      <w:r>
        <w:rPr>
          <w:b/>
          <w:lang w:val="ru-RU"/>
        </w:rPr>
        <w:t xml:space="preserve"> </w:t>
      </w:r>
      <w:r>
        <w:rPr>
          <w:lang w:val="ru-RU"/>
        </w:rPr>
        <w:t>После 4—5 сеансов применения холодной плазмы у всех больных отмечалось уменьшение болевого синдрома. К 7-м суткам от начала лечения холодной плазмой наблюдалось оживление роста грануляций. Появление краевой эпителизации с уменьшением размеров язвы в среднем на 0,3—0,5 см наблюдалось к 8—10-м суткам. Полное заживление язв наступало к 18—20-м суткам, что на 10—15 суток раньше, чем в контрольной группе.</w:t>
      </w:r>
    </w:p>
    <w:p>
      <w:pPr>
        <w:pStyle w:val="Table"/>
        <w:keepLines w:val="false"/>
        <w:tabs>
          <w:tab w:val="clear" w:pos="567"/>
        </w:tabs>
        <w:spacing w:lineRule="exact" w:line="240" w:before="0" w:after="0"/>
        <w:rPr/>
      </w:pPr>
      <w:r>
        <w:rPr>
          <w:lang w:val="ru-RU"/>
        </w:rPr>
        <w:t>Выводы. 1. Использование холодной плазмы в лечении трофических язв при различных формах диабетической стопы не оказывает отрицательного воздействия на течение основного заболевания. 2. Холодная плазма обладает обезболивающим эффектом. 3. Использование двухрежимного воздействия холодной плазмы на трофическую язву при синдроме диабетической стопы эффективно и значительно ускоряет процесс ее заживления.</w:t>
      </w:r>
    </w:p>
    <w:p>
      <w:pPr>
        <w:pStyle w:val="Table"/>
        <w:keepLines w:val="false"/>
        <w:tabs>
          <w:tab w:val="clear" w:pos="567"/>
        </w:tabs>
        <w:spacing w:lineRule="exact" w:line="240" w:before="0" w:after="0"/>
        <w:rPr>
          <w:lang w:val="ru-RU"/>
        </w:rPr>
      </w:pPr>
      <w:r>
        <w:rPr>
          <w:lang w:val="ru-RU"/>
        </w:rPr>
      </w:r>
    </w:p>
    <w:p>
      <w:pPr>
        <w:pStyle w:val="Heading3"/>
        <w:ind w:hanging="0"/>
        <w:rPr>
          <w:lang w:val="ru-RU"/>
        </w:rPr>
      </w:pPr>
      <w:r>
        <w:rPr>
          <w:lang w:val="ru-RU"/>
        </w:rPr>
        <w:t>МЕСТНЫЙ ЭНДОСКОПИЧЕСКИЙ ГЕМОСТАЗ</w:t>
        <w:br/>
        <w:t>ПРИ ГАСТРОДУОДЕНАЛЬНОМ КРОВОТЕЧЕНИИ (ГДК)</w:t>
      </w:r>
    </w:p>
    <w:p>
      <w:pPr>
        <w:pStyle w:val="Heading4"/>
        <w:ind w:hanging="0"/>
        <w:rPr/>
      </w:pPr>
      <w:r>
        <w:rPr>
          <w:lang w:val="ru-RU"/>
        </w:rPr>
        <w:t>Спиркова И. В. — студ. 5 курса</w:t>
        <w:br/>
      </w:r>
      <w:r>
        <w:rPr>
          <w:b w:val="false"/>
          <w:lang w:val="ru-RU"/>
        </w:rPr>
        <w:t>Научный руководитель — к. м. н., доц. Фетюков А. И.</w:t>
      </w:r>
    </w:p>
    <w:p>
      <w:pPr>
        <w:pStyle w:val="Normal"/>
        <w:rPr/>
      </w:pPr>
      <w:r>
        <w:rPr>
          <w:lang w:val="ru-RU"/>
        </w:rPr>
        <w:t>На 100 000 населения приходится от 40 до 150 эпизодов кровотечений из верхних отделов пищеварительного тракта в год с летальностью от 6 до 10%. Изучение эффективности местного эндоскопического гемостаза при ГДК является актуальной проблемой. Изучены результаты применения местного эндоскопического гемостаза у 63 больных в возрасте от 16 до 75 лет. Источниками ГДК явились: хронические язвы желудка — 34 (53,9%), хронические язвы двенадцатиперстной кишки — 9 (14,3%), язвы желудка и двенадцатиперстной кишки — 1 (1,6%), кровотечения после электроэкцизии полипов желудка — 7 (11,1%), синдром Меллори—Вейса — 5 (7,9%), кровотечение из варикозных вен пищевода — 3 (4,8%), эрозивный эзофагит — 3 (4,8%), рак желудка — 1 (1,6%). Активность кровотечения по шкале J. Forrest оказалась у 23 (36,5%) больных F1-a, F1-b — у 21 (33,3%), F2-a — у 7 (11,1%), F2-b — у 12 (19,1%). В зависимости от активности кровотечения применялись следующие методы местного эндоскопического гемостаза. При F1-a (n=23) — электрокоагуляция + гемостатики (2); этанол 96%, дицинон, адреналин (12); гидрокоагуляция, дицинон, адреналин (1); этанол 96% (1); дицинон, адреналин (3); гипертонический раствор, дицинон, адреналин (2); гипертонический раствор, адреналин (2). При F1-b (n=21) —электрокоагуляция (2); этамзилат, адреналин (8); этанол 96% (1); дицинон, этанол 96% (1); гипертонический раствор, адреналин, этанол 96% (2); этамзилат (1); гипертонический раствор, адреналин, дицинон (1); гипертонический раствор, этанол 96%, дицинон (1); гипертонический раствор, адреналин (3); гипертонический раствор, дицинон (1). При F2-a (n=7) — тромбовар при кровотечениях из варикозных вен пищевода (2); дицинон, адреналин (2); гипертонический раствор, этанол 96% (1); гипертонический раствор, адреналин (2). При F2-b (n=12) — дицинон (2); дицинон, этанол 96% (1); дицинон, адреналин (4); дицинон, адреналин, этанол 96% (2); гипертонический раствор, адреналин, дицинон (2); гипертонический раствор дицинон (1). Окончательный эндоскопический гемостаз с первой попытки достигнут у 51 (81,0%) больного из 63. Рецидив кровотечения возник у 12 (19,0%) больных, из них у 6 (9,5%) окончательный гемостаз достигнут со второй попытки, у 4 (6,3%) — с третьей, у 2 (3,2%) больных остановить кровотечение не удалось. Таким образом, эффективность местного эндоскопического гемостаза при ГДК, по нашим данным, составила 96,8%. Применение различных комбинаций местного эндоскопического гемостаза в зависимости от активности кровотечения является эффективным средством остановки ГДК различной этиологии. Рецидив ГДК не исключает возможность повторных попыток местного эндоскопического гемостаза.</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ДИСТАНЦИОННАЯ ЛИТОТРИПСИЯ В ЛЕЧЕНИИ</w:t>
        <w:br/>
        <w:t>БОЛЬНЫХ МОЧЕКАМЕННОЙ БОЛЕЗНЬЮ</w:t>
      </w:r>
    </w:p>
    <w:p>
      <w:pPr>
        <w:pStyle w:val="Heading4"/>
        <w:ind w:hanging="0"/>
        <w:rPr/>
      </w:pPr>
      <w:r>
        <w:rPr>
          <w:lang w:val="ru-RU"/>
        </w:rPr>
        <w:t>Воробьев И. И. — студ. 6 курса</w:t>
        <w:br/>
      </w:r>
      <w:r>
        <w:rPr>
          <w:b w:val="false"/>
          <w:lang w:val="ru-RU"/>
        </w:rPr>
        <w:t>Научный руководитель — к. м. н. Малышев В. А.</w:t>
      </w:r>
    </w:p>
    <w:p>
      <w:pPr>
        <w:pStyle w:val="Normal"/>
        <w:rPr/>
      </w:pPr>
      <w:r>
        <w:rPr>
          <w:lang w:val="ru-RU"/>
        </w:rPr>
        <w:t>Мочекаменная болезнь занимает одно из первых мест среди урологических заболеваний, составляя в среднем по России 34,2%. В настоящее время приоритетным методом в лечении больных мочекаменной болезнью является дистанционная литотрипсия (ДЛТ). Суть метода заключается в генерировании ударных волн с помощью внешнего электрода, их фокусировке и дроблении камня в организме больного. Внедрение ДЛТ увеличило количество больных, которых можно избавить от камней в почках и мочеточниках за счет пациентов пожилого и старческого возраста, а также страдающих тяжелыми интеркуррентными заболеваниями.</w:t>
      </w:r>
    </w:p>
    <w:p>
      <w:pPr>
        <w:pStyle w:val="Normal"/>
        <w:rPr/>
      </w:pPr>
      <w:r>
        <w:rPr>
          <w:lang w:val="ru-RU"/>
        </w:rPr>
        <w:t>Метод литотрипсии применяется в урологическом отделении Республиканской больницы с декабря 1993 года. Ежегодно около 200 больных мочекаменной болезнью подвергаются ДЛТ, что составляет до 50% нагрузки отделения. В нашем исследовании были проанализированы результаты 280 сеансов ДЛТ, выполненных у 171 пациента с мочекаменной болезнью, лечившихся в урологическом отделении с января по декабрь 2003 года. В ходе исследования оценивалась эффективность литотрипсии в зависимости от размеров конкремента и его локализации. Критериями оценки эффективности лечения были кратность сеансов ДЛТ и степень фрагментации камня, а также количество осложнений.</w:t>
      </w:r>
    </w:p>
    <w:p>
      <w:pPr>
        <w:pStyle w:val="Normal"/>
        <w:rPr>
          <w:lang w:val="ru-RU"/>
        </w:rPr>
      </w:pPr>
      <w:r>
        <w:rPr>
          <w:lang w:val="ru-RU"/>
        </w:rPr>
        <w:t>Сеансы ДЛТ выполнялись на литотриптере NOVA фирмы DIREX MEDICAL SYSTEMS с большим поперечным размером (1,5—1,7 см) «рабочей фокальной зоны» ударно-волнового импульса, поэтому контрольной группой стали пациенты с размером камней 1,5—2,5 см (n — 34), вторая группа — пациенты с размером камней 0,5—1,5 см (n — 137). Кратность сеансов литотрипсии, выполненных в этих группах, сопоставима: 1—3 сеанса литотрипсии составили у пациентов первой группы 85%, тогда как у пациентов второй группы — 90%. Более 3 сеансов ДЛТ в обеих группах выполнялось в 15% и 10% случаев соответственно. По данным литературы, проведение многократных сеансов ДЛТ бесперспективно и опасно из-за реального повреждающего действия ударной волны на почку и мочеточник. Полная или частичная фрагментация камней в группе пациентов с размерами конкрементов от 1,5 до 2,5 см была заметно выше и составила 91%, тогда как в группе больных с размерами камней от 0,5 до 1,5 см — лишь 69%. При неэффективности ДЛТ показаны либо контактная литотрипсия, либо малоинвазивные и открытые хирургические вмешательства. По нашим данным, у троих пациентов после безуспешной ДЛТ выполнялись операции по удалению камня. Результаты исследования показали, что наиболее эффективной дистанционная литотрипсия оказалась у больных с камнями чашечно-лоханочной системы и верхней трети мочеточника (n — 137), чем у пациентов с конкрементами средней и нижней трети мочеточника (n — 99) и составила 77 и 63% соответственно. Осложнения ДЛТ, по литературным данным составляют: «каменная дорожка», т. е. обструкции верхних мочевыводящих путей — 24,7%, атака обструктивного пиелонефрита — 4,8%. В нашем исследовании эти осложнения составили 7 и 3% соответственно. Результаты работы подтвердили, что дистанционная литотрипсия является эффективным неинвазивным и наименее травматичным методом в лечении больных мочекаменной болезнью. Лучшие результаты лечения были достигнуты у пациентов</w:t>
        <w:br/>
        <w:t>с камнями от 1,5 до 2,5 см в диаметре при их локализации в чашечно-лоханочной системе и верхней трети мочеточника.</w:t>
      </w:r>
    </w:p>
    <w:p>
      <w:pPr>
        <w:pStyle w:val="Heading1"/>
        <w:ind w:hanging="0"/>
        <w:rPr>
          <w:lang w:val="ru-RU"/>
        </w:rPr>
      </w:pPr>
      <w:r>
        <w:rPr>
          <w:lang w:val="ru-RU"/>
        </w:rPr>
        <w:t>СЕЛЬСКОХОЗЯЙСТВЕННЫЙ ФАКУЛЬТЕТ</w:t>
      </w:r>
    </w:p>
    <w:p>
      <w:pPr>
        <w:pStyle w:val="Heading2"/>
        <w:ind w:hanging="0"/>
        <w:rPr/>
      </w:pPr>
      <w:r>
        <w:rPr/>
        <w:t>Секция зоотехнии</w:t>
      </w:r>
    </w:p>
    <w:p>
      <w:pPr>
        <w:pStyle w:val="Heading3"/>
        <w:ind w:hanging="0"/>
        <w:rPr/>
      </w:pPr>
      <w:r>
        <w:rPr>
          <w:lang w:val="ru-RU"/>
        </w:rPr>
        <w:t xml:space="preserve">ОРГАНИЗАЦИЯ РАЗДОЯ КОРОВ В АК </w:t>
      </w:r>
      <w:r>
        <w:rPr>
          <w:caps w:val="false"/>
          <w:smallCaps w:val="false"/>
          <w:lang w:val="ru-RU"/>
        </w:rPr>
        <w:t>им</w:t>
      </w:r>
      <w:r>
        <w:rPr>
          <w:lang w:val="ru-RU"/>
        </w:rPr>
        <w:t>. ЗАЙЦЕВА</w:t>
        <w:br/>
        <w:t>И ЕГО ВЛИЯНИЕ НА ПОСЛЕДУЮЩУЮ МОЛОЧНУЮ</w:t>
        <w:br/>
        <w:t>ПРОДУКТИВНОСТЬ</w:t>
      </w:r>
    </w:p>
    <w:p>
      <w:pPr>
        <w:pStyle w:val="Heading4"/>
        <w:ind w:hanging="0"/>
        <w:rPr/>
      </w:pPr>
      <w:r>
        <w:rPr>
          <w:lang w:val="ru-RU"/>
        </w:rPr>
        <w:t>Потапова А. В., Потапова Т. В. — студ. 4 курса</w:t>
        <w:br/>
      </w:r>
      <w:r>
        <w:rPr>
          <w:b w:val="false"/>
          <w:lang w:val="ru-RU"/>
        </w:rPr>
        <w:t>Научный руководитель — к. с.-х. н., доц. Няникова А. В.</w:t>
      </w:r>
    </w:p>
    <w:p>
      <w:pPr>
        <w:pStyle w:val="Table"/>
        <w:keepLines w:val="false"/>
        <w:tabs>
          <w:tab w:val="clear" w:pos="567"/>
        </w:tabs>
        <w:spacing w:lineRule="exact" w:line="240" w:before="0" w:after="0"/>
        <w:rPr/>
      </w:pPr>
      <w:r>
        <w:rPr>
          <w:lang w:val="ru-RU"/>
        </w:rPr>
        <w:t>В данной работе проведен анализ полноценности кормления дойных коров в период их раздоя в АК им. Зайцева в 2001—2002 гг. Для этого нами на основании фактического расхода кормов в хозяйстве были проанализированы рационы животных и обеспеченность их основными питательными и минеральными веществами. Для оценки влияния сбалансированности рационов на молочную продуктивность были сформированы группы коров аналогов по возрасту и продуктивности. Всего было обработано 454 карточки животных. Мы учли следующие показатели: дату отела, лактацию по счету, продолжительность лактации, продуктивность за всю лактацию, удои по месяцам в период раздоя и высшие суточные удои в эти месяцы, а также продолжительность сервис-периода, а у первотелок был учтен сезон раздоя. В 2001—2002 гг. структура рациона практически не менялась. Так, на долю сена приходилось от 10 до 13%. Проведя анализ обеспеченности животных основными питательными и минеральными веществами в период раздоя, можно выявить, что животные полностью обеспечены, но при этом необходимо отметить, что в 2001—2002 гг. наблюдается дефицит: СК — от 1—35%, сахара — 3—29%, рационы животных несбалансированны по меди и кобальту. Анализируя молочную продуктивность коров</w:t>
        <w:br/>
        <w:t>в 2001 г., можно отметить, что достоверно выше был удой у коров 6 лактации и старше по сравнению с коровами 3 лактации. В 2002 г. достоверных различий по продуктивности у коров разных возрастов не было отмечено. Сопоставляя продуктивность коров в 2001—2002 гг., следует отметить, что 2002 г. у коров 3 лактации продуктивность в период раздоя была достоверно выше на 904 кг; 4—5 лактаций достоверно выше на 920 кг; 6 и старше лактаций достоверно выше на 588 кг. Нами был рассчитан высший суточный удой в 2001—2002 гг. В 2002 г. коровы отвечали на авансированное кормление повышением удоев, что не наблюдалось в 2001 г. Нами был проведен анализ показателей воспроизводства коров различных возрастов и продолжительности лактации. В 2001—2002 гг. достоверных различий по продолжительности лактации не было отмечено. Необходимо отметить, что продолжительность сервис-периода у коров АК им. Зайцева выше оптимальных показателей и</w:t>
        <w:br/>
        <w:t>в среднем составляет от 101 до 136 дней. При этом у высокопродуктивных животных продолжительность сервис-периода достоверно длиннее по сравнению с низкопродуктивными. На основании проведенных исследований можно сделать вывод о том, что раздой полновозрастных коров в 2002 г. был организован лучше по сравнению с 2001 г.</w:t>
      </w:r>
    </w:p>
    <w:p>
      <w:pPr>
        <w:pStyle w:val="Normal"/>
        <w:rPr>
          <w:lang w:val="ru-RU"/>
        </w:rPr>
      </w:pPr>
      <w:r>
        <w:rPr>
          <w:lang w:val="ru-RU"/>
        </w:rPr>
      </w:r>
    </w:p>
    <w:p>
      <w:pPr>
        <w:pStyle w:val="Heading3"/>
        <w:ind w:hanging="0"/>
        <w:rPr>
          <w:lang w:val="ru-RU"/>
        </w:rPr>
      </w:pPr>
      <w:r>
        <w:rPr>
          <w:lang w:val="ru-RU"/>
        </w:rPr>
        <w:t>РЕАЛИЗОВАННЫЙ ГЕНЕТИЧЕСКИЙ ТРЕНД</w:t>
        <w:br/>
        <w:t>ПО БАЛЛУ ЗА МАСТИТ</w:t>
      </w:r>
    </w:p>
    <w:p>
      <w:pPr>
        <w:pStyle w:val="Heading4"/>
        <w:ind w:hanging="0"/>
        <w:rPr/>
      </w:pPr>
      <w:r>
        <w:rPr>
          <w:lang w:val="ru-RU"/>
        </w:rPr>
        <w:t>Колосова А. И. — студ. 4 курса</w:t>
        <w:br/>
      </w:r>
      <w:r>
        <w:rPr>
          <w:b w:val="false"/>
          <w:lang w:val="ru-RU"/>
        </w:rPr>
        <w:t>Научный руководитель — к. с.-х. н., доц. Муравья Л. Н.</w:t>
      </w:r>
    </w:p>
    <w:p>
      <w:pPr>
        <w:pStyle w:val="12"/>
        <w:rPr/>
      </w:pPr>
      <w:r>
        <w:rPr>
          <w:lang w:val="ru-RU"/>
        </w:rPr>
        <w:t>Заболеваемость коров маститом является серьезным препятствием для повышения удоев и качества молока. В настоящее время большое значение придается разработке селекционно-генетических программ борьбы с маститом молочного скота. Программы должны предусматривать как выявление роли наследственных факторов, так и оценку генетических изменений по резистентности животных к маститу. Цель данной работы — оценка реализованного генетического тренда по баллу за мастит. Исследования проведены в Республике Карелия в агрокомплексе им. Зайцева с 1999 по 1996 годы на животных айрширской породы. В работе использован метод балльной оценки мастита коров, то есть результаты диагностики мастита были переведены в баллы. Оценены 39 быков по 3044 дочерям за 3 лактацию и старше. Средняя заболеваемость коров маститом за 3 лактацию составила 25,5%, в 4 она возросла до 33,3%, в 6 и старше — до 35,6%. Средний балл за мастит у коров за 3 лактацию был равен 4,99, в 4 лактацию балл достоверно увеличился до 5,71, в 6 и старше — до 5,99. Следовательно, с увеличением возраста коров балл за мастит непрерывно возрастает. Выявлена высокая изменчивость среднего балла, коэфициент вариации балла был в пределах от 63 до 69%. Обнаружены достоверные различия между оцененными быками по баллу за мастит. Коэффициент ранговой корреляции быков по баллу за мастит между лактациями дочерей был достаточно высоким — 0,70. Следовательно, быки имеющие низкий балл за 3 лактацию дочерей, также и в последующие лактации дочерей имели низкий балл. Генетический тренд рассчитали по методу Ch. Smith в модификации В. М. Кузнецова. Применили способ сравнения балла за мастит дочерей производителей, используемых в течение ряда лет. При отсутствии активной селекции на маститоустойчивость в обследованном стаде обнаружен генетический прогресс, то есть отрицательные генетические изменения у коров в возрасте 3 лактации. Ежегодно под влиянием наследственных факторов у них средний балл снижался на 0,13—0,98. У коров 4 и 5 лактации не обнаружено генетического прогресса. При включении показателя маститоустойчивости в число селекционных признаков и ведении соответствующего отбора можно ожидать более высоких темпов генетического улучшения данного признака.</w:t>
      </w:r>
    </w:p>
    <w:p>
      <w:pPr>
        <w:pStyle w:val="Normal"/>
        <w:rPr>
          <w:lang w:val="ru-RU"/>
        </w:rPr>
      </w:pPr>
      <w:r>
        <w:rPr>
          <w:lang w:val="ru-RU"/>
        </w:rPr>
      </w:r>
    </w:p>
    <w:p>
      <w:pPr>
        <w:pStyle w:val="Heading3"/>
        <w:ind w:hanging="0"/>
        <w:rPr/>
      </w:pPr>
      <w:r>
        <w:rPr>
          <w:lang w:val="ru-RU"/>
        </w:rPr>
        <w:t>ВЛИЯНИЕ ВОЗРАСТА АЙРШИРСКИХ КОРОВ-МАТЕРЕЙ</w:t>
        <w:br/>
        <w:t>НА ПРОДУКТИВНОЕ ДОЛГОЛЕТИЕ ДОЧЕРЕЙ</w:t>
        <w:br/>
        <w:t xml:space="preserve">В АК </w:t>
      </w:r>
      <w:r>
        <w:rPr>
          <w:caps w:val="false"/>
          <w:smallCaps w:val="false"/>
          <w:lang w:val="ru-RU"/>
        </w:rPr>
        <w:t>им</w:t>
      </w:r>
      <w:r>
        <w:rPr>
          <w:lang w:val="ru-RU"/>
        </w:rPr>
        <w:t>. ЗАЙЦЕВА</w:t>
      </w:r>
    </w:p>
    <w:p>
      <w:pPr>
        <w:pStyle w:val="Heading4"/>
        <w:ind w:hanging="0"/>
        <w:rPr/>
      </w:pPr>
      <w:r>
        <w:rPr>
          <w:lang w:val="ru-RU"/>
        </w:rPr>
        <w:t>Рыбаков В. С. — студ. 4 курса</w:t>
        <w:br/>
      </w:r>
      <w:r>
        <w:rPr>
          <w:b w:val="false"/>
          <w:lang w:val="ru-RU"/>
        </w:rPr>
        <w:t>Научный руководитель — к. с.-х. н., доц. Макарова В. Е.</w:t>
      </w:r>
    </w:p>
    <w:p>
      <w:pPr>
        <w:pStyle w:val="Normal"/>
        <w:rPr/>
      </w:pPr>
      <w:r>
        <w:rPr>
          <w:lang w:val="ru-RU"/>
        </w:rPr>
        <w:t xml:space="preserve">Изучали влияние возраста айрширских коров-матерей на показатели молочной продуктивности, воспроизводства и срок хозяйственного использования дочерей. Материалом для работы служили карточки выбывших из стада племенных коров 1990 года рождения и их матерей. Большая часть дочерей (29,7%) была рождена от матерей-первотелок, 11,4—17,1% — от коров в возрасте 2—4 отелов и 27,8% — от матерей в возрасте 5 отела и старше. Наибольшие удои за первую и вторую лактации были у дочерей, рожденных от матерей-первотелок (3580 и 3586 кг). С увеличением возраста матерей удой дочерей снижался. Айрширки, полученные от матерей в возрасте 4 отела, за первую лактацию дали на 372 кг меньше (Р&lt;0,05), чем их сверстницы от молодых матерей. В условиях недостаточного кормления, вероятно, организм коров с возрастом ослабевает и это отражается на качестве потомства. Возраст коров-матерей не оказал значительного влияния на содержание жира в молоке у дочерей. Срок хозяйственного использования дочерей повышался с увеличением возраста матерей. Так, продуктивное долголетие потомков, полученных от матерей в возрасте 7 отела, на 1,99 лактации больше (Р&lt;0,001), чем у дочерей от матерей второго отела, имеющих наименьшую его продолжительность. Благодаря большей продуктивной жизни, дочери, родившиеся от матерей в возрасте 7 отела, имели самый большой пожизненный удой (17286 кг), что на 6864 кг больше (Р&lt;0,001), чем у дочерей с наименьшим сроком эксплуатации. Рассчитанные коэффициенты корреляции между возрастом матерей и сроком хозяйственного использования дочерей в хозяйстве (r = 0,21; P&lt; 0,05) подтверждают наличие этой связи. Если с увеличением возраста матерей удои у дочерей снижались, то показатели воспроизводства улучшались. Снижался возраст первого отела, уменьшалась продолжительность межотельного и сервис-периодов. Полученные нами данные свидетельствуют о том, что возраст коров-матерей оказывает влияние на продуктивность, воспроизводительные качества и срок хозяйственного использования дочерей. </w:t>
      </w:r>
    </w:p>
    <w:p>
      <w:pPr>
        <w:pStyle w:val="Heading2"/>
        <w:ind w:hanging="0"/>
        <w:rPr/>
      </w:pPr>
      <w:r>
        <w:rPr/>
        <w:t>Секция механизации сельского хозяйства</w:t>
      </w:r>
    </w:p>
    <w:p>
      <w:pPr>
        <w:pStyle w:val="Heading3"/>
        <w:ind w:hanging="0"/>
        <w:rPr/>
      </w:pPr>
      <w:r>
        <w:rPr>
          <w:lang w:val="ru-RU"/>
        </w:rPr>
        <w:t>СОВЕРШЕНСТВОВАНИЕ СИСТЕМЫ ПОВОРОТА</w:t>
        <w:br/>
        <w:t>ГУСЕНИЧНОГО ТРАКТОРА ДТ-75М</w:t>
        <w:br/>
        <w:t>ПУТЕМ ПРИМЕНЕНИЯ ОБЪЕМНОГО ГИДРОПРИВОДА</w:t>
      </w:r>
    </w:p>
    <w:p>
      <w:pPr>
        <w:pStyle w:val="Heading4"/>
        <w:ind w:hanging="0"/>
        <w:rPr/>
      </w:pPr>
      <w:r>
        <w:rPr>
          <w:lang w:val="ru-RU"/>
        </w:rPr>
        <w:t>Дектяренко А. Г. — студ. 5 курса</w:t>
        <w:br/>
      </w:r>
      <w:r>
        <w:rPr>
          <w:b w:val="false"/>
          <w:lang w:val="ru-RU"/>
        </w:rPr>
        <w:t>Научный руководитель — к. техн. н., доц. Черняев Л. А.</w:t>
      </w:r>
    </w:p>
    <w:p>
      <w:pPr>
        <w:pStyle w:val="12"/>
        <w:rPr/>
      </w:pPr>
      <w:r>
        <w:rPr>
          <w:lang w:val="ru-RU"/>
        </w:rPr>
        <w:t>Трактор ДТ-75М относится к типу гусеничных сельскохозяйственных тракторов общего назначения тягового класса 3 тонны и предназначен для выполнения сельскохозяйственных, легких строительных и мелиоративных работ. В настоящее время трактор стандартно оборудуется механической трансмиссией, которая включает в себя планетарный механизм поворота. Недостатком планетарного механизма поворота является недостаточный уровень надежности. Данная система зачастую выходит из строя после некорректной постановки трактора на длительное или краткосрочное хранение и при недостаточно грамотной эксплуатации, что встречается весьма часто в силу недостаточного уровня подготовки механизаторов, при низкой дисциплине, недостаточной ответственности, а также по ряду других причин. Предлагаемая к установке на трактор гидрообъемная трансмиссия не имеет такой зависимости от пар трения, как стандартная механическая трансмиссия, здесь отсутствуют муфта сцепления и коробка перемены передач, поэтому надежность трактора и защищенность от неграмотной эксплуатации должны возрасти. Гидрообъемная трансмиссия позволяет осуществлять бесступенчатое регулирование скорости, что повышает производительность трактора за счет меньшего количества воздействий на органы управления и, как следствие, — меньшей утомляемости тракториста. Предварительный экономический расчет показал, что срок окупаемости данной трансмиссии, при самостоятельном изготовлении и установке ее в условиях предприятия, составляет 6…8 лет, рентабельность ее установки — 12…16%. Кроме вышеперечисленного, данная трансмиссия имеет такие плюсы, как высокий потенциал к совершенствованию</w:t>
        <w:br/>
        <w:t xml:space="preserve">и автоматизации. </w:t>
      </w:r>
    </w:p>
    <w:p>
      <w:pPr>
        <w:pStyle w:val="Heading1"/>
        <w:ind w:hanging="0"/>
        <w:rPr>
          <w:lang w:val="ru-RU"/>
        </w:rPr>
      </w:pPr>
      <w:r>
        <w:rPr>
          <w:lang w:val="ru-RU"/>
        </w:rPr>
        <w:t>СТРОИТЕЛЬНЫЙ ФАКУЛЬТЕТ</w:t>
      </w:r>
    </w:p>
    <w:p>
      <w:pPr>
        <w:pStyle w:val="Heading2"/>
        <w:ind w:hanging="0"/>
        <w:rPr/>
      </w:pPr>
      <w:r>
        <w:rPr/>
        <w:t>Секция систем</w:t>
        <w:br/>
        <w:t>автоматизированного проектирования</w:t>
      </w:r>
    </w:p>
    <w:p>
      <w:pPr>
        <w:pStyle w:val="Heading3"/>
        <w:ind w:hanging="0"/>
        <w:rPr/>
      </w:pPr>
      <w:r>
        <w:rPr>
          <w:lang w:val="ru-RU"/>
        </w:rPr>
        <w:t>РАЗРАБОТКА WEB-САЙТА</w:t>
        <w:br/>
        <w:t>по памятникам архитектуры</w:t>
        <w:br/>
        <w:t>Архангельского ПримоШья</w:t>
      </w:r>
    </w:p>
    <w:p>
      <w:pPr>
        <w:pStyle w:val="Heading4"/>
        <w:ind w:hanging="0"/>
        <w:rPr/>
      </w:pPr>
      <w:r>
        <w:rPr>
          <w:lang w:val="ru-RU"/>
        </w:rPr>
        <w:t>Боронин А. В. — студ. 5 курса</w:t>
        <w:br/>
      </w:r>
      <w:r>
        <w:rPr>
          <w:b w:val="false"/>
          <w:lang w:val="ru-RU"/>
        </w:rPr>
        <w:t>Научный руководитель — к. архитектуры, доц. Медведев П. П.</w:t>
      </w:r>
    </w:p>
    <w:p>
      <w:pPr>
        <w:pStyle w:val="Normal"/>
        <w:rPr/>
      </w:pPr>
      <w:r>
        <w:rPr>
          <w:lang w:val="ru-RU"/>
        </w:rPr>
        <w:t>Актуальность разработки Web-сайта по памятникам архитектуры Архангельского Примошья определяется потребностями создания информационно-справочных систем, содержащих сведения, необходимые для культурно-охранной деятельности, а также для решения проектных задач в современной архитектурно-строительной практике с целью возрождения и преемственного развития национальных и культурных традиций народов Российского Севера. Новизна Web-сайта заключается в новизне вводимой в него историко-архитектурной информации, которая может быть использована в культурно-охранной деятельности при паспортизации и государственном учете историко-архитектурных памятников, осуществлении контроля за их состоянием, а также в процессе решения проектных задач по формированию экспозиций районных архитектурно-этнографических музеев «под открытым небом» и решения научно-реставрационных задач по сохранению историко-культурного наследия. Перспективность планируемой работы заключается, во-первых, в возможности включения данной Web-страницы в состав комплексного Web-сайта по памятникам архитектуры Российского Севера. Во-вторых, информация, которую предполагается разместить на Web-сайте по памятникам архитектуры Архангельского Примошья, в дальнейшем может быть использована в учебном процессе. И в частности, чертежи генпланов населенных пунктов могут быть задействованы в курсе «Системный анализ и математическое моделирование» при исследовании закономерностей планировки и застройки поселений. С целью создания Web-сайта по памятникам архитектуры Архангельского Примошья планируется решение следующих задач: 1) разработка структуры Web-сайта; 2) создание информационно-справочного блока, составленного на основе  материалов, собранных при работе историко-архитектурной экспедиции ПетрГУ 1991 года по территории Архангельского Примошья; 3) проведение математического анализа композиционно-планировочных приемов застройки населенных пунктов, позволяющего сформулировать рекомендации для проектирования новых жилых домов в традиционных, исторически ценных поселениях; 4) решение задач по графической реконструкции культовых построек с использованием экспедиционных обмерных планов и фотографий. Принцип работы сайта — «запрос-результат» с использованием специального навигатора, обеспечивающего доступ к двенадцати тематическим разделам, а программные средства разработки — HTML 4.0, Word 2002, Excel 2002, AutoCAD 2002 и Adobe PhotoShop 7.0.</w:t>
      </w:r>
    </w:p>
    <w:p>
      <w:pPr>
        <w:pStyle w:val="Normal"/>
        <w:rPr>
          <w:lang w:val="ru-RU"/>
        </w:rPr>
      </w:pPr>
      <w:r>
        <w:rPr>
          <w:lang w:val="ru-RU"/>
        </w:rPr>
      </w:r>
    </w:p>
    <w:p>
      <w:pPr>
        <w:pStyle w:val="Heading3"/>
        <w:ind w:hanging="0"/>
        <w:rPr/>
      </w:pPr>
      <w:r>
        <w:rPr>
          <w:lang w:val="ru-RU"/>
        </w:rPr>
        <w:t>РЕКОНСТРУКЦИЯ ДОМОВ 75 СЕРИИ</w:t>
        <w:br/>
        <w:t>С МОДЕРНИЗАЦИЕЙ ПЕРВЫХ ЭТАЖЕЙ</w:t>
      </w:r>
    </w:p>
    <w:p>
      <w:pPr>
        <w:pStyle w:val="Heading4"/>
        <w:ind w:hanging="0"/>
        <w:rPr/>
      </w:pPr>
      <w:r>
        <w:rPr>
          <w:lang w:val="ru-RU"/>
        </w:rPr>
        <w:t>Митрошина О. А. — студ. 5 курса</w:t>
        <w:br/>
      </w:r>
      <w:r>
        <w:rPr>
          <w:b w:val="false"/>
          <w:lang w:val="ru-RU"/>
        </w:rPr>
        <w:t>Научный руководитель — к. архитектуры, доц. Медведев П. П.</w:t>
      </w:r>
    </w:p>
    <w:p>
      <w:pPr>
        <w:pStyle w:val="Table"/>
        <w:keepLines w:val="false"/>
        <w:tabs>
          <w:tab w:val="clear" w:pos="567"/>
        </w:tabs>
        <w:spacing w:lineRule="exact" w:line="240" w:before="0" w:after="0"/>
        <w:rPr/>
      </w:pPr>
      <w:r>
        <w:rPr>
          <w:spacing w:val="-4"/>
          <w:lang w:val="ru-RU"/>
        </w:rPr>
        <w:t xml:space="preserve">Основной целью специализированного дипломного проекта на тему «Реконструкция домов 75 серии с модернизацией первых этажей» является разработка автоматизированной подсистемы «Модерн» на базе крупнопанельных домов 75 серии в рамках программы по реконструкции и модернизации существующего жилого фонда. К 2000 году эта проблема стала весьма актуальной в связи с увеличившимся физическим и моральным износом домов, построенных в период 1960—1970 гг. Примерно с 1995 года возник вопрос о перепланировке первых этажей под офисы и торговые площади. Как показала зарубежная практика, наиболее рациональным решением этого вопроса является надстройка жилых зданий мансардными этажами, пристройка эркеров, перепланировка первых этажей в помещения общественного назначения. Основываясь на вышеизложенном, главной задачей исследования является разработка технологической линии проектирования (ТЛП), позволяющей провести реконструкцию домов 75 серии с перепланировкой первых этажей под торговые и офисные помещения, которые в дальнейшем могут сдаваться в аренду, а полученная при этом прибыль вполне может покрыть расходы на реконструкцию. Разрабатываемая ТЛП должна предоставить проектировщикам следующие возможности: 1) произвести перепланировку этажей с объединением двух и более квартир на лестничной клетке одного этажа, а также квартир на смежных этажах; 2) произвести замену перегородок, осуществить устройство новых и заделку старых дверных и оконных проемов; 3) произвести замену старых оконных блоков современными стеклопакетами; 4) смоделировать пристройку первых этажей с применением металлоконструкций; 5) обеспечить вновь проектируемые помещения офисной мебелью и торговым оборудованием. Процесс разработки макета с элементами ТЛП предполагает создание развернутого пользовательского меню с несколькими уровнями вложенности, написание программных модулей с использованием языка программирования AutoLISP, подготовку технических и методических указаний и справок по работе с ТЛП и в процессе принятия проектных решений. Открытый характер ТЛП, базирующейся на системе AutoCAD, предусматривает возможность модернизации пользовательского меню и добавления набора новых команд в процессе развития системы. При этом пользовательское меню будет осуществлять диспетчерские функции между всеми составными частями системы, предоставляя доступ к стандартным командам системы AutoCAD и к необходимым для реконструкции графическим базам данных. </w:t>
      </w:r>
    </w:p>
    <w:p>
      <w:pPr>
        <w:pStyle w:val="Normal"/>
        <w:rPr>
          <w:spacing w:val="-4"/>
          <w:lang w:val="ru-RU"/>
        </w:rPr>
      </w:pPr>
      <w:r>
        <w:rPr>
          <w:spacing w:val="-4"/>
          <w:lang w:val="ru-RU"/>
        </w:rPr>
      </w:r>
    </w:p>
    <w:p>
      <w:pPr>
        <w:pStyle w:val="Heading3"/>
        <w:ind w:hanging="0"/>
        <w:rPr>
          <w:lang w:val="ru-RU"/>
        </w:rPr>
      </w:pPr>
      <w:r>
        <w:rPr>
          <w:lang w:val="ru-RU"/>
        </w:rPr>
        <w:t>РАЗРАБОТКА ЭЛЕМЕНТОВ ТЕХНОЛОГИЧЕСКОЙ</w:t>
        <w:br/>
        <w:t>ЛИНИИ ПРОЕКТИРОВАНИЯ ДОМОВ</w:t>
        <w:br/>
        <w:t>С ДЕРЕВЯННЫМ КАРКАСОМ</w:t>
      </w:r>
    </w:p>
    <w:p>
      <w:pPr>
        <w:pStyle w:val="Heading4"/>
        <w:ind w:hanging="0"/>
        <w:rPr/>
      </w:pPr>
      <w:r>
        <w:rPr>
          <w:lang w:val="ru-RU"/>
        </w:rPr>
        <w:t>Романчук В. В. — студ. 5 курса</w:t>
        <w:br/>
      </w:r>
      <w:r>
        <w:rPr>
          <w:b w:val="false"/>
          <w:lang w:val="ru-RU"/>
        </w:rPr>
        <w:t>Научный руководитель — к. архитектуры, доц. Медведев П. П.</w:t>
      </w:r>
    </w:p>
    <w:p>
      <w:pPr>
        <w:pStyle w:val="Table"/>
        <w:keepLines w:val="false"/>
        <w:tabs>
          <w:tab w:val="clear" w:pos="567"/>
        </w:tabs>
        <w:spacing w:lineRule="exact" w:line="240" w:before="0" w:after="0"/>
        <w:rPr/>
      </w:pPr>
      <w:r>
        <w:rPr>
          <w:spacing w:val="-4"/>
          <w:lang w:val="ru-RU"/>
        </w:rPr>
        <w:t>На родине технологии домов с деревянным каркасом — в Северной Америке, к примеру, в настоящее время не функционирует ни одного кирпичного завода. Предпочтение в малоэтажном строительстве безоговорочно отдано более дешевым, энергосберегающим и экономичным деревянным конструкциям. Зарубежные технологии с успехом освоены отечественными деревообрабатывающими предприятиями. Деревянным каркасно-панельным домостроением сейчас занимаются многие солидные российские компании, гарантирующие высокое качество конструкций и сборки домов. Достоинства последних очевидны. Возведение таких домов не требует тяжелой строительной техники. При этом максимально сохраняется природный ландшафт. Добротность и долговечность таких строений во многом зависят от того, насколько хорошо элементы каркаса и утеплитель изолированы от проникновения влаги. Каркасные дома практически не подвержены осадке, поэтому их отделку можно начинать сразу же после завершения сборки. При эксплуатации затраты на их отопление приблизительно в два раза меньше, чем обычных кирпичных и бревенчатых домов. Следует отметить, что благодаря своей легкости каркасные здания не нуждаются в массивных фундаментах. Разработка технологической линии проектирования домов с деревянным каркасом — это один из этапов автоматизации и соответственно удешевления стоимости готовой продукции, что непосредственно скажется на спросе на данную строительную продукцию. Подобная система должна предоставить возможность проектировщикам осуществлять подготовку (проектирование, сборку) трехмерных графических (3D) твердотельных моделей средствами автоматизации, заложенными в базовую систему AutoCAD и связанные с ней языки программирования AutoLISP и DCL, получать на основе этой модели в автоматизированном режиме комплект архитектурно-строительных чертежей и осуществлять оперативный доступ к информационно-справочной базе, подготовленной средствами языка гипертекстовой разметки HTML. В процессе разработки элементов технологической линии проектирования планируется выполнить расчет деревянной балки междуэтажного перекрытия для небольшого усадебного дома, выбранного в качестве контрольного примера, а также разработать стройгенплан, технологическую карту на монтаж стеновых панелей и календарный график СМР, что в перспективе позволит приступить к разработке расчетно-конструкторского и организационно-технологичес-</w:t>
        <w:br/>
        <w:t>кого модулей в структуре ТЛП.</w:t>
      </w:r>
    </w:p>
    <w:p>
      <w:pPr>
        <w:pStyle w:val="Table"/>
        <w:keepLines w:val="false"/>
        <w:tabs>
          <w:tab w:val="clear" w:pos="567"/>
        </w:tabs>
        <w:spacing w:lineRule="exact" w:line="240" w:before="0" w:after="0"/>
        <w:rPr>
          <w:spacing w:val="-4"/>
          <w:lang w:val="ru-RU"/>
        </w:rPr>
      </w:pPr>
      <w:r>
        <w:rPr>
          <w:spacing w:val="-4"/>
          <w:lang w:val="ru-RU"/>
        </w:rPr>
      </w:r>
    </w:p>
    <w:p>
      <w:pPr>
        <w:pStyle w:val="Heading3"/>
        <w:ind w:hanging="0"/>
        <w:rPr>
          <w:caps w:val="false"/>
          <w:smallCaps w:val="false"/>
          <w:lang w:val="ru-RU"/>
        </w:rPr>
      </w:pPr>
      <w:r>
        <w:rPr>
          <w:lang w:val="ru-RU"/>
        </w:rPr>
        <w:t>ПРОМЗДАНИЯ ИЗ ЛЕГКИХ МЕТАЛЛОКОНСТРУКЦИЙ</w:t>
        <w:br/>
        <w:t>КОМПЛЕКТНОЙ ПОСТАВКИ</w:t>
      </w:r>
    </w:p>
    <w:p>
      <w:pPr>
        <w:pStyle w:val="Heading4"/>
        <w:ind w:hanging="0"/>
        <w:rPr/>
      </w:pPr>
      <w:r>
        <w:rPr>
          <w:lang w:val="ru-RU"/>
        </w:rPr>
        <w:t>Полушин И. И. — студ. 5 курса</w:t>
        <w:br/>
      </w:r>
      <w:r>
        <w:rPr>
          <w:b w:val="false"/>
          <w:lang w:val="ru-RU"/>
        </w:rPr>
        <w:t>Научный руководитель — к. архитектуры, доц. Медведев П. П.</w:t>
      </w:r>
    </w:p>
    <w:p>
      <w:pPr>
        <w:pStyle w:val="Table"/>
        <w:keepLines w:val="false"/>
        <w:tabs>
          <w:tab w:val="clear" w:pos="567"/>
        </w:tabs>
        <w:spacing w:lineRule="exact" w:line="240" w:before="0" w:after="0"/>
        <w:rPr/>
      </w:pPr>
      <w:r>
        <w:rPr>
          <w:spacing w:val="-4"/>
          <w:lang w:val="ru-RU"/>
        </w:rPr>
        <w:t>Легкими несущими и ограждающими конструкциями называются такие, у которых суммарная масса в расчете на 1 кв. м ограждающей поверхности здания (включая защитные покрытия) не превышает 100—150 кг. Производство таких конструкций имеет своей целью максимально сократить сроки строительства и повысить эффективность капитальных вложений. Одно из перспективных направлений — применение таких конструкций комплектной поставки при строительстве относительно небольших по площади, но достаточно массовых зданий для предприятий машино- и приборостроения, легкой, пищевой и деревообрабатывающей промышленности, предприятий обслуживания автотранспорта, складских объектов, а также объектов других отраслей промышленности, где от использования этих конструкций, в основном за счет значительного сокращения сроков строительства, может быть получен наибольший экономический эффект. А с целью сокращения времени на подготовку проектной документации на здания из легких металлоконструкций необходима разработка специальной автоматизированной системы проектирования «Steel Complete v.2.0». Такая система должна предоставить проектировщику следующие возможности: 1) создание трехмерной графической модели здания из отдельных конструктивных элементов (поэлементная сборка); 2) проектирование здания из готовых блок-секций (блок-секционная сборка); 3) формирование комплекта технической документации (архитектурно-строительных чертежей). Информационное обеспечение такой системы должно содержать: нормативно-справочную проектную документацию; исходные и результирующие данные, необходимые при выполнении программных модулей в процессе проектирования, с контрольными примерами их функционирования; текущую проектную информацию, отражающую состояние и ход выполнения проектных работ. Лингвистическим обеспечением системы будут служить языки программирования AutoLISP и DCL (Dialog Control Language). Методическое обеспечение системы будет включать развернутое «Руководство пользователя» с описанием контрольного примера, а в качестве базовых программных средств планируется использование систем AutoCAD-2000/2002 и САПР АРКО-2000s. Результаты работы системы «Steel Complete v.2.0»: 1) трехмерная, твердотельная модель здания из легких металлоконструкций в электронном виде; 2) комплект технической документации в виде чертежей планов этажей, фундаментов, покрытия, кровли, разрезов, фасадов, аксонометрий и узловых соединений. После разработки системы ее планируется использовать в учебном процессе на строительном факультете.</w:t>
      </w:r>
    </w:p>
    <w:p>
      <w:pPr>
        <w:pStyle w:val="Table"/>
        <w:keepLines w:val="false"/>
        <w:tabs>
          <w:tab w:val="clear" w:pos="567"/>
        </w:tabs>
        <w:spacing w:lineRule="exact" w:line="240" w:before="0" w:after="0"/>
        <w:rPr>
          <w:spacing w:val="-4"/>
          <w:lang w:val="ru-RU"/>
        </w:rPr>
      </w:pPr>
      <w:r>
        <w:rPr>
          <w:spacing w:val="-4"/>
          <w:lang w:val="ru-RU"/>
        </w:rPr>
      </w:r>
    </w:p>
    <w:p>
      <w:pPr>
        <w:pStyle w:val="Heading3"/>
        <w:ind w:hanging="0"/>
        <w:rPr/>
      </w:pPr>
      <w:r>
        <w:rPr>
          <w:lang w:val="ru-RU"/>
        </w:rPr>
        <w:t>Проектирование фундаментов</w:t>
        <w:br/>
        <w:t>на грунтовых подушках</w:t>
        <w:br/>
        <w:t>промышленных зданий</w:t>
      </w:r>
    </w:p>
    <w:p>
      <w:pPr>
        <w:pStyle w:val="Heading4"/>
        <w:ind w:hanging="0"/>
        <w:rPr/>
      </w:pPr>
      <w:r>
        <w:rPr>
          <w:lang w:val="ru-RU"/>
        </w:rPr>
        <w:t>Белоусов И. А. — студ. 5 курса</w:t>
      </w:r>
      <w:r>
        <w:rPr>
          <w:caps/>
          <w:lang w:val="ru-RU"/>
        </w:rPr>
        <w:br/>
      </w:r>
      <w:r>
        <w:rPr>
          <w:b w:val="false"/>
          <w:lang w:val="ru-RU"/>
        </w:rPr>
        <w:t>Научный руководитель</w:t>
      </w:r>
      <w:r>
        <w:rPr>
          <w:b w:val="false"/>
          <w:caps/>
          <w:lang w:val="ru-RU"/>
        </w:rPr>
        <w:t xml:space="preserve"> — </w:t>
      </w:r>
      <w:r>
        <w:rPr>
          <w:b w:val="false"/>
          <w:lang w:val="ru-RU"/>
        </w:rPr>
        <w:t>ст. преп. Ратькова Е. И.</w:t>
      </w:r>
    </w:p>
    <w:p>
      <w:pPr>
        <w:pStyle w:val="Normal"/>
        <w:rPr/>
      </w:pPr>
      <w:r>
        <w:rPr>
          <w:lang w:val="ru-RU"/>
        </w:rPr>
        <w:t>В последнее время наблюдается неуклонное увеличение объема строительства в сложных инженерно-геологических условиях. Все чаще для строительства используются площадки, сложенные слабыми грунтами — рыхлыми песками, заторфованными отложениями, насыпными грунтами и т. п. Эти грунты обладают низкой несущей способностью</w:t>
        <w:br/>
        <w:t>и повышенной сжимаемостью, и использование их в качестве естественных оснований чаще всего оказывается невозможным или нецелесообразным. Если в основании фундамента слабые грунты залегают на большую глубину, то экономичной может оказаться замена слабого грунта другим, обладающим достаточно высоким сопротивлением сдвигу и имеющим малую сжимаемость, который образует грунтовую подушку. В качестве материала подушек обычно используют крупнообломочные грунты (гравий, щебень), крупные и среднезернистые пески</w:t>
        <w:br/>
        <w:t>и т. д. Для расчета и проектирования фундаментов промышленных зданий на грунтовых подушках разрабатывается программный комплекс «Фундаменты на грунтовых подушках». Данный комплекс предназначен для расчета столбчатых фундаментов на грунтовых подушках,</w:t>
        <w:br/>
        <w:t>а также содержит подсистему для выполнения конструкторской документации (чертежей) в среде AutoCAD. Данный комплекс позволяет определять размеры подошвы фундамента (длина и ширина), глубину заложения фундамента, материал, физико-механические характеристики и размеры грунтовой подушки, а также выполнять чертежи сечений</w:t>
        <w:br/>
        <w:t xml:space="preserve">и планов фундаментов. Лингвистическим обеспечением комплекса являются языки программирования Delphi 6.0 и AutoLISP. Графическая часть комплекса выполняется в среде AutoCAD2002. Методическое обеспечение комплекса включает «Руководство пользователя» с описанием контрольного примера. Информационное обеспечение комплекса содержит нормативно-справочную проектную документацию, государственные и отраслевые стандарты, регламентирующие документы, типовые проектные решения, исходные и выходные данные, необходимые при выполнении программных модулей в процессе проектирования, текущую информацию в виде промежуточных и окончательных проектных решений. </w:t>
      </w:r>
      <w:r>
        <w:rPr>
          <w:color w:val="000000"/>
          <w:lang w:val="ru-RU"/>
        </w:rPr>
        <w:t xml:space="preserve">Комплекс может использоваться в учебных целях при курсовом и дипломном проектировании. Использование данного программного продукта поможет при подборе оптимальных решений для различных сочетаний исходных данных. </w:t>
      </w:r>
    </w:p>
    <w:p>
      <w:pPr>
        <w:pStyle w:val="Table"/>
        <w:keepLines w:val="false"/>
        <w:tabs>
          <w:tab w:val="clear" w:pos="567"/>
        </w:tabs>
        <w:spacing w:lineRule="exact" w:line="240" w:before="0" w:after="0"/>
        <w:rPr>
          <w:color w:val="000000"/>
          <w:lang w:val="ru-RU"/>
        </w:rPr>
      </w:pPr>
      <w:r>
        <w:rPr>
          <w:color w:val="000000"/>
          <w:lang w:val="ru-RU"/>
        </w:rPr>
      </w:r>
    </w:p>
    <w:p>
      <w:pPr>
        <w:pStyle w:val="Heading3"/>
        <w:ind w:hanging="0"/>
        <w:rPr>
          <w:lang w:val="ru-RU"/>
        </w:rPr>
      </w:pPr>
      <w:r>
        <w:rPr>
          <w:lang w:val="ru-RU"/>
        </w:rPr>
        <w:t>МОДЕРНИЗАЦИЯ И РАЗВИТИЕ УМК «АСП-КПД»</w:t>
      </w:r>
    </w:p>
    <w:p>
      <w:pPr>
        <w:pStyle w:val="Heading4"/>
        <w:ind w:hanging="0"/>
        <w:rPr/>
      </w:pPr>
      <w:r>
        <w:rPr>
          <w:lang w:val="ru-RU"/>
        </w:rPr>
        <w:t>Тимаков И. B. — студ. 5 курса</w:t>
        <w:br/>
      </w:r>
      <w:r>
        <w:rPr>
          <w:b w:val="false"/>
          <w:lang w:val="ru-RU"/>
        </w:rPr>
        <w:t>Научный руководитель — к. архитектуры, доц. Медведев П. П.</w:t>
      </w:r>
    </w:p>
    <w:p>
      <w:pPr>
        <w:pStyle w:val="Normal"/>
        <w:rPr/>
      </w:pPr>
      <w:r>
        <w:rPr>
          <w:lang w:val="ru-RU"/>
        </w:rPr>
        <w:t>Основной целью специализированного дипломного проекта на тему «Модернизация и развитие учебно-методического комплекса по архитектурно-строительному проектированию крупнопанельных домов» является решение конкретной задачи — создание специальной системы, позволяющей максимально автоматизировать процесс выполнения студентами третьего курса строительного факультета специализации «Информационные технологии в строительстве» курсового проекта № 1 «Здания из крупноразмерных элементов» по курсу «Архитектура гражданских и промышленных зданий и сооружений». Актуальность и перспективность подобного учебно-методического комплекса связаны, прежде всего, с особенностями строительства как отрасли. В России на протяжении многих лет стремление к тотальной унификации и типизации зданий и сооружений привело к тому, что в любом городе нашей страны можно увидеть огромное количество жилых домов, построенных из крупноразмерных элементов заводского изготовления. Крупнопанельное домостроение из железобетонных конструкций достигло поистине астрономических размеров и получило тотальное распространение. Однако назначаемые сроки проектирования и возведения зданий не способствовали улучшению качества строительства. Поэтому срок службы большинства зданий невелик, а физический и моральный износы таковы, что необходима их скорейшая модернизация и реконструкция. В этой связи разрабатываемый учебно-методический комплекс призван облегчить решение этих задач, по крайней мере, на этапе обучения специалистов, которые в будущем могут столкнуться с подобного рода проблемами. В качестве примеров решения локальных задач по автоматизации проектных работ этого направления могут быть упомянуты ранее создававшиеся на кафедре САПР строительного факультета подсистемы «АСП-КПД-98», «АРКПД» и «АРКПД-2002». Разработка агрегированного комплекса «ASP-KPD-2004» будет базироваться на возможностях системы AutoCAD-2000/2002 и языках программирования AutoLISP и DCL. В структуру комплекса планируется включить информационно-методическое обеспечение с данными о материалах, комплектующих изделиях, типовых проектных решениях, параметрах архитектурно-планировочных и конструктивных элементов, а также сведения из нормативно-справочной проектной документации. Наконец, комплекс будет обеспечен развернутым пользовательским меню и необходимой графической базой данных, а также содержать программный модуль с автоматизированными средствами по подготовке выходного комплекта технической документации.</w:t>
      </w:r>
    </w:p>
    <w:p>
      <w:pPr>
        <w:pStyle w:val="Heading2"/>
        <w:ind w:hanging="0"/>
        <w:rPr/>
      </w:pPr>
      <w:r>
        <w:rPr/>
        <w:t>Секция народного зодчества</w:t>
      </w:r>
    </w:p>
    <w:p>
      <w:pPr>
        <w:pStyle w:val="Heading3"/>
        <w:ind w:hanging="0"/>
        <w:rPr/>
      </w:pPr>
      <w:r>
        <w:rPr>
          <w:lang w:val="ru-RU"/>
        </w:rPr>
        <w:t>АРХИТЕКТУРНАЯ КЛАССИФИКАЦИЯ</w:t>
        <w:br/>
        <w:t>КАК ИНСТРУМЕНТ ДЛЯ ИЗУЧЕНИЯ</w:t>
        <w:br/>
        <w:t>ТРАДИЦИОННЫХ ПОСЕЛЕНИЙ</w:t>
      </w:r>
    </w:p>
    <w:p>
      <w:pPr>
        <w:pStyle w:val="Heading4"/>
        <w:ind w:hanging="0"/>
        <w:rPr/>
      </w:pPr>
      <w:r>
        <w:rPr>
          <w:lang w:val="ru-RU"/>
        </w:rPr>
        <w:t>Борисов А. Ю. — студ. 3 курса</w:t>
        <w:br/>
      </w:r>
      <w:r>
        <w:rPr>
          <w:b w:val="false"/>
          <w:lang w:val="ru-RU"/>
        </w:rPr>
        <w:t>Научный руководитель — Гришина И. Е.</w:t>
      </w:r>
    </w:p>
    <w:p>
      <w:pPr>
        <w:pStyle w:val="Table"/>
        <w:keepLines w:val="false"/>
        <w:tabs>
          <w:tab w:val="clear" w:pos="567"/>
        </w:tabs>
        <w:spacing w:lineRule="exact" w:line="240" w:before="0" w:after="0"/>
        <w:rPr/>
      </w:pPr>
      <w:r>
        <w:rPr>
          <w:spacing w:val="-4"/>
          <w:lang w:val="ru-RU"/>
        </w:rPr>
        <w:t>В ходе исследования с помощью разработанной в НИИНаЗ ПетрГУ классификации традиционных сельских поселений проводилась обработка материалов историко-архитектурных экспедиций 2002—2003 гг. — систематизированное описание архитектурной организации деревень вепсов</w:t>
        <w:br/>
        <w:t>и обрусевших вепсов Бокситогорского и Тихвинского районов Ленинградской области. Архитектурная классификация включает характеристику поселения в его отношении к групповым системам населенных мест (гнездам деревень), к типу заселения, описывает объемно-планировочную структуру (форму) поселения, особенности композиционной акцентировки последней. Классифицирование поселений в массовом масштабе нацелено на ареалирование их типологических признаков, сопоставление с ареалами других явлений архитектуры и культуры, решение теоретических вопросов этнической обусловленности различных особенностей поселений. Поскольку используемая классификация создана на основе предшествующих исследований карельских и северно-русских деревень, была поставлена задача выявить возможности ее применения для изучения вепсских поселений. В результате работы был подготовлен ряд предложений для дополнения классификации. Наиболее сложным стал анализ главной характеристики поселения — его формы, так как многие вепсские деревни представлены трудно расчленимым конгломератом простых планировочных форм, а среди последних значительную часть составляют свободные «ковровые»</w:t>
        <w:br/>
        <w:t>и рядовые структуры с разнообразной ориентацией домов. Для анализа планов деревень был разработан табличный «Определитель простых планировочных форм». Он построен на проведении принципа классифицирования форм поселений через сочетание комплекса признаков: начертания плана в соотношении со структурообразующими элементами и направления ориентации жилых домов в соотношении с ее приоритетами. Последовательный учет названных признаков позволил, например, выделить по 6 форм в составе обобщенно характеризовавшихся ранее «свободной» и «рядовой». Помимо названия формы «Определитель» включает описание критериев ее выявления с учетом типа заселения, схематическую иллюстрацию и примеры конкретных деревень из обследованного вепсского ареала. Он будет использован как самостоятельный аналитический инструмент и как подготовительный материал для развития содержательной части классификации и иллюстрирования ее электронной версии — классификатора «Традиционные поселения».</w:t>
      </w:r>
      <w:r>
        <w:br w:type="page"/>
      </w:r>
    </w:p>
    <w:p>
      <w:pPr>
        <w:pStyle w:val="Heading2"/>
        <w:ind w:hanging="0"/>
        <w:rPr/>
      </w:pPr>
      <w:r>
        <w:rPr/>
        <w:t>Секция охраны окружающей среды</w:t>
      </w:r>
    </w:p>
    <w:p>
      <w:pPr>
        <w:pStyle w:val="Heading3"/>
        <w:ind w:hanging="0"/>
        <w:rPr/>
      </w:pPr>
      <w:r>
        <w:rPr>
          <w:lang w:val="ru-RU"/>
        </w:rPr>
        <w:t>Имитационное моделирование работы</w:t>
        <w:br/>
        <w:t>кольцевых водопроводных сетей</w:t>
        <w:br/>
        <w:t>при возможности возникновения аварийных</w:t>
        <w:br/>
        <w:t>ситуаций на различных ее участках</w:t>
      </w:r>
    </w:p>
    <w:p>
      <w:pPr>
        <w:pStyle w:val="Heading4"/>
        <w:ind w:hanging="0"/>
        <w:rPr/>
      </w:pPr>
      <w:r>
        <w:rPr>
          <w:lang w:val="ru-RU"/>
        </w:rPr>
        <w:t>Селиванов А. C. — студ. 5 курса</w:t>
        <w:br/>
      </w:r>
      <w:r>
        <w:rPr>
          <w:b w:val="false"/>
          <w:lang w:val="ru-RU"/>
        </w:rPr>
        <w:t>Научные руководители — нач. абонентско-инспекционного отдела</w:t>
        <w:br/>
        <w:t>ПМУП Водоканал, доц. Максимова Л. В.,</w:t>
        <w:br/>
        <w:t>доц. Данилова О. Г.</w:t>
      </w:r>
    </w:p>
    <w:p>
      <w:pPr>
        <w:pStyle w:val="Table"/>
        <w:keepLines w:val="false"/>
        <w:tabs>
          <w:tab w:val="clear" w:pos="567"/>
        </w:tabs>
        <w:spacing w:lineRule="exact" w:line="240" w:before="0" w:after="0"/>
        <w:rPr/>
      </w:pPr>
      <w:r>
        <w:rPr>
          <w:lang w:val="ru-RU"/>
        </w:rPr>
        <w:t>Необходимость построения имитационной модели работы водопроводных сетей в условиях возникновения аварийных ситуаций возникает в процессе прикладного исследования вопросов определения объемов утечек, определения критериев надежности работы сети. Для решения поставленной задачи была построена полная система уравнений Кирхгофа для потокораспределения в сети, уравнения характеристик нефиксированных отборов и использованы непосредственные данные по аварии (участок сети, на котором она произошла, и характер повреждения). Формально задача заключается в нахождении решения системы уравнений:</w:t>
      </w:r>
    </w:p>
    <w:p>
      <w:pPr>
        <w:pStyle w:val="Normal"/>
        <w:spacing w:lineRule="auto" w:line="360"/>
        <w:jc w:val="left"/>
        <w:rPr>
          <w:sz w:val="24"/>
          <w:lang w:val="ru-RU"/>
        </w:rPr>
      </w:pPr>
      <w:r>
        <w:rPr>
          <w:sz w:val="24"/>
          <w:lang w:val="ru-RU"/>
        </w:rPr>
      </w:r>
      <m:oMathPara xmlns:m="http://schemas.openxmlformats.org/officeDocument/2006/math">
        <m:oMathParaPr>
          <m:jc m:val="left"/>
        </m:oMathParaPr>
        <m:oMath>
          <m:eqArr>
            <m:e>
              <m:d>
                <m:dPr>
                  <m:begChr m:val="{"/>
                  <m:endChr m:val=""/>
                </m:dPr>
                <m:e>
                  <m:nary>
                    <m:naryPr>
                      <m:chr m:val="∑"/>
                      <m:supHide m:val="1"/>
                    </m:naryPr>
                    <m:sub>
                      <m:r>
                        <w:rPr>
                          <w:rFonts w:ascii="Cambria Math" w:hAnsi="Cambria Math"/>
                        </w:rPr>
                        <m:t xml:space="preserve">n</m:t>
                      </m:r>
                      <m:r>
                        <w:rPr>
                          <w:rFonts w:ascii="Cambria Math" w:hAnsi="Cambria Math"/>
                        </w:rPr>
                        <m:t xml:space="preserve">1</m:t>
                      </m:r>
                    </m:sub>
                    <m:sup/>
                    <m:e>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1</m:t>
                      </m:r>
                    </m:sub>
                    <m:sup/>
                    <m:e>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m</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e>
                  </m:nary>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т</m:t>
                          </m:r>
                          <m:r>
                            <w:rPr>
                              <w:rFonts w:ascii="Cambria Math" w:hAnsi="Cambria Math"/>
                            </w:rPr>
                            <m:t xml:space="preserve">1</m:t>
                          </m:r>
                        </m:sub>
                      </m:sSub>
                    </m:e>
                  </m:rad>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e>
                  </m:nary>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pPr>
      <w:r>
        <w:rPr>
          <w:lang w:val="ru-RU"/>
        </w:rPr>
        <w:t xml:space="preserve">где k — количество независимых компонент сильной связности графа водопроводной сети (колец), n — идентификатор узла графа водопроводной сети для данной компоненты сильной связности (кольца), m — идентификатор дуги графа водопроводной сети (участка) для данной компоненты сильной связности, S — удельное гидравлическое сопротивление участка сети, </w:t>
      </w:r>
      <w:r>
        <w:rPr>
          <w:lang w:val="ru-RU"/>
        </w:rPr>
      </w:r>
      <m:oMath xmlns:m="http://schemas.openxmlformats.org/officeDocument/2006/math">
        <m:r>
          <w:rPr>
            <w:rFonts w:ascii="Cambria Math" w:hAnsi="Cambria Math"/>
          </w:rPr>
          <m:t xml:space="preserve">μ</m:t>
        </m:r>
      </m:oMath>
      <w:r>
        <w:rPr>
          <w:lang w:val="ru-RU"/>
        </w:rPr>
        <w:t xml:space="preserve"> — коэффициент расхода, w — площадь приведенного сечения отбора (или площади повреждения), H — удельная энергия потока, Q — расход воды на участке сети, q — виртуальный отбор из узла сети, z — индекс узла, инцидентного m.</w:t>
      </w:r>
    </w:p>
    <w:p>
      <w:pPr>
        <w:pStyle w:val="Normal"/>
        <w:rPr/>
      </w:pPr>
      <w:r>
        <w:rPr>
          <w:lang w:val="ru-RU"/>
        </w:rPr>
        <w:t>На основе построенной модели была разработана программа, позволяющая производить гидравлические расчеты водопроводных сетей любой конфигурации с учетом их совместной работы с водопитателями, сооружениями на сети (арматурой, редукционными клапанами, пневматическими стабилизаторами и пр.) и моделировать работу сети в аварийных случаях.</w:t>
      </w:r>
    </w:p>
    <w:p>
      <w:pPr>
        <w:pStyle w:val="Normal"/>
        <w:rPr/>
      </w:pPr>
      <w:r>
        <w:rPr>
          <w:lang w:val="ru-RU"/>
        </w:rPr>
        <w:t xml:space="preserve">В результате исследования работы модели были разработаны простые способы приближенного вычисления объемов утечки, предложены методы локализации места повреждения, показано, что величина гистерезиса в технической характеристике редукционных клапанов оказывает существенное влияние на потокораспределение в сети. </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УДАЛЕНИЕ ФОСФОРА И АЗОТА ИЗ СТОЧНЫХ ВОД</w:t>
        <w:br/>
        <w:t>НА МАЛЫХ КАНАЛИЗАЦИОННЫХ ОЧИСТНЫХ</w:t>
        <w:br/>
        <w:t>СООРУЖЕНИЯХ</w:t>
      </w:r>
    </w:p>
    <w:p>
      <w:pPr>
        <w:pStyle w:val="Heading4"/>
        <w:ind w:hanging="0"/>
        <w:rPr/>
      </w:pPr>
      <w:r>
        <w:rPr>
          <w:lang w:val="ru-RU"/>
        </w:rPr>
        <w:t>Козаченко С. В. — асп.</w:t>
        <w:br/>
      </w:r>
      <w:r>
        <w:rPr>
          <w:b w:val="false"/>
          <w:lang w:val="ru-RU"/>
        </w:rPr>
        <w:t>Научный руководитель — докт. техн. н., проф. Аюкаев Р. И.</w:t>
      </w:r>
    </w:p>
    <w:p>
      <w:pPr>
        <w:pStyle w:val="Normal"/>
        <w:rPr/>
      </w:pPr>
      <w:r>
        <w:rPr>
          <w:spacing w:val="-4"/>
          <w:lang w:val="ru-RU"/>
        </w:rPr>
        <w:t>В настоящее время технологии очистки сточных вод, направленные только на снижение БПК и содержания взвешенных веществ, уходят в прошлое. На ведущие позиции выдвигаются технологии удаления фосфора и азота, что связано с акцентуализацией внимания органов надзора к их содержанию в выпускаемых в водные объекты сточных водах. Проблема удаления фосфора и азота из сточных вод решалась для систем взаимосвязанных крупномасштабных сооружений. В настоящее время проблема удаления фосфора и азота актуальна и для малых канализационных очистных станций (КОС) производительностью 3—50 м</w:t>
      </w:r>
      <w:r>
        <w:rPr>
          <w:spacing w:val="-4"/>
          <w:vertAlign w:val="superscript"/>
          <w:lang w:val="ru-RU"/>
        </w:rPr>
        <w:t>3</w:t>
      </w:r>
      <w:r>
        <w:rPr>
          <w:spacing w:val="-4"/>
          <w:lang w:val="ru-RU"/>
        </w:rPr>
        <w:t>/сут, количество которых увеличивается ежедневно, что связано с реальной потребностью в них.</w:t>
      </w:r>
    </w:p>
    <w:p>
      <w:pPr>
        <w:pStyle w:val="Normal"/>
        <w:rPr/>
      </w:pPr>
      <w:r>
        <w:rPr>
          <w:lang w:val="ru-RU"/>
        </w:rPr>
        <w:t>Выпускаемые промышленностью и частными фирмами малые КОС как зарубежные, так и отечественные, рекламные проспекты к которым обещают обеспечение на выходе нормативных значений по азоту и фосфору, решают проблему только частично. Фактически они не обеспечивают на выходе из них допустимых органами надзора концентраций биогенных веществ. Необходимо перенести накопленный опыт решения проблемы удаления фосфора и азота на крупномасштабных очистных канализационных станций на малые канализационные очистные сооружения, предложив реальные технологические решения</w:t>
      </w:r>
    </w:p>
    <w:p>
      <w:pPr>
        <w:pStyle w:val="Normal"/>
        <w:rPr>
          <w:lang w:val="ru-RU"/>
        </w:rPr>
      </w:pPr>
      <w:r>
        <w:rPr>
          <w:lang w:val="ru-RU"/>
        </w:rPr>
      </w:r>
    </w:p>
    <w:p>
      <w:pPr>
        <w:pStyle w:val="Heading3"/>
        <w:ind w:hanging="0"/>
        <w:rPr/>
      </w:pPr>
      <w:r>
        <w:rPr>
          <w:lang w:val="ru-RU"/>
        </w:rPr>
        <w:t>ПРИМЕНЕНИЕ РЕШЕТОК С МАЛЫМИ ПРОЗОРАМИ</w:t>
        <w:br/>
        <w:t>ДЛЯ ПРЕДВАРИТЕЛЬНОЙ ОЧИСТКИ СТОЧНЫХ ВОД</w:t>
      </w:r>
    </w:p>
    <w:p>
      <w:pPr>
        <w:pStyle w:val="Heading4"/>
        <w:ind w:hanging="0"/>
        <w:rPr/>
      </w:pPr>
      <w:r>
        <w:rPr>
          <w:lang w:val="ru-RU"/>
        </w:rPr>
        <w:t>Шувалов В. П. — асп.</w:t>
        <w:br/>
      </w:r>
      <w:r>
        <w:rPr>
          <w:b w:val="false"/>
          <w:lang w:val="ru-RU"/>
        </w:rPr>
        <w:t>Научный руководитель — докт. техн. н., проф. Аюкаев Р. И.</w:t>
      </w:r>
    </w:p>
    <w:p>
      <w:pPr>
        <w:pStyle w:val="Normal"/>
        <w:rPr/>
      </w:pPr>
      <w:r>
        <w:rPr>
          <w:lang w:val="ru-RU"/>
        </w:rPr>
        <w:t>Предварительная механическая очистка сточных вод с помощью решеток — ключевой элемент технологической цепочки очистки стоков, во многом определяющий эффективность работы очистных сооружений в целом. Недостаточная эффективность улавливания механических включений, содержащихся в поступающей на очистку сточной жидкости, отрицательно влияет на работу всех технологических ступеней очистки, а также механического оборудования. Большинство проблем эксплуатации очистных сооружений связано с неудовлетворительной механической очисткой сточных вод. Повышение эффективности работы решеток не только позволяет снизить эксплуатационные затраты на очистку сточной воды, но часто является необходимой предпосылкой для реализации технологических схем, отвечающих современным и перспективным требованиям к качеству очистки. Возможно исключение из технологической схемы очистки первичных отстойников с одновременным увеличением эффективности работы решеток на входе в очистные сооружения. За последние десятилетия предложены и опробованы десятки оригинальных типов решеток тонкой очистки, в основу конструкции которых положены различные методы снятия загрязнений. Наиболее удачными оказались решетки ступенчатого и ленточного типа. Концептуальной особенностью ступенчатой решетки является формирование на пластинах дополнительного фильтрующего слоя из загрязнений, который существенно повышает эффективность очистки сточной воды. Размер задерживаемых частиц может составлять менее 1 мм. Для интенсификации этого эффекта возможно введение в сточные воды перед решетками специальных веществ (например — отходов текстильной, целлюлозно-бумажной промышленности и др.). При замене решеток грубой очистки на ступенчатые или ленточные решетки тонкой очистки объем извлекаемых загрязнений может увеличиваться в 5—10 раз. В них содержится 80—90% воды и они могут быть загрязнены органическими примесями. Для исключения проблем с утилизацией отходов целесообразно применять оборудование для промывки и обезвоживания извлекаемого решетками мусора. Установка современных решеток часто обуславливает коренную модернизацию всей ступени механической очистки. Выбор решеток может быть произведен только на основе глубокого анализа особенностей конкретных очистных сооружений с учетом влияния устанавливаемых решеток на качество очистки, перспектив развития очистных сооружений.</w:t>
      </w:r>
    </w:p>
    <w:p>
      <w:pPr>
        <w:pStyle w:val="Heading2"/>
        <w:ind w:hanging="0"/>
        <w:rPr/>
      </w:pPr>
      <w:r>
        <w:rPr/>
        <w:t>Секция строительных конструкций</w:t>
      </w:r>
    </w:p>
    <w:p>
      <w:pPr>
        <w:pStyle w:val="Heading3"/>
        <w:ind w:hanging="0"/>
        <w:rPr/>
      </w:pPr>
      <w:r>
        <w:rPr>
          <w:lang w:val="ru-RU"/>
        </w:rPr>
        <w:t>МЕТОДИКА РАСЧЕТА ЖЕЛЕЗОБЕТОННЫХ ПОЯСОВ</w:t>
      </w:r>
    </w:p>
    <w:p>
      <w:pPr>
        <w:pStyle w:val="Heading4"/>
        <w:ind w:hanging="0"/>
        <w:rPr/>
      </w:pPr>
      <w:r>
        <w:rPr>
          <w:lang w:val="ru-RU"/>
        </w:rPr>
        <w:t>Мальков А. Ю. — студ. 5 курса</w:t>
        <w:br/>
      </w:r>
      <w:r>
        <w:rPr>
          <w:b w:val="false"/>
          <w:lang w:val="ru-RU"/>
        </w:rPr>
        <w:t>Научный руководитель — к. техн. н., доц. Селютина Л. Ф.</w:t>
      </w:r>
    </w:p>
    <w:p>
      <w:pPr>
        <w:pStyle w:val="Normal"/>
        <w:rPr/>
      </w:pPr>
      <w:r>
        <w:rPr>
          <w:lang w:val="ru-RU"/>
        </w:rPr>
        <w:t>В современной строительной практике к проектированию и изготовлению поясов прибегают как при реконструкции зданий (например, надстройка мансардных этажей на жилые дома первых массовых серий), так и в новом строительстве (например, ригели поддерживающих рам на уровне перехода от каркасной к стеновой системе в зданиях повышенной этажности). Пояса, устраиваемые по периметру несущих стен, на практике зачастую армируют по конструктивным соображениям (площадь арматуры от 2 до 15 см</w:t>
      </w:r>
      <w:r>
        <w:rPr>
          <w:vertAlign w:val="superscript"/>
          <w:lang w:val="ru-RU"/>
        </w:rPr>
        <w:t>2</w:t>
      </w:r>
      <w:r>
        <w:rPr>
          <w:lang w:val="ru-RU"/>
        </w:rPr>
        <w:t>). В работе ставится задача создать программу расчета поясов, железобетонных перемычек и рандбалок, основанную на методе проф. Жемочкина. Проведены исследования факторов, влияющих на напряженное состояние железобетонных обвязок. Это сделано с целью учета полученных результатов в создаваемой программе, разработки рекомендаций пользователям по выбору исходных данных и по их корректировке при вариантном проектировании конструкций. Изучено влияние размеров сечения пояса на его напряженное состояние. Выяснилось, что при увеличении высоты сечения быстро растет и изгибающий момент, что ведет к повышенному расходу материалов, но снижает местные напряжения в кладке. Вывод: если позволяют требования СНиП (h</w:t>
      </w:r>
      <w:r>
        <w:rPr>
          <w:vertAlign w:val="subscript"/>
          <w:lang w:val="ru-RU"/>
        </w:rPr>
        <w:t>min</w:t>
      </w:r>
      <w:r>
        <w:rPr>
          <w:i/>
          <w:lang w:val="ru-RU"/>
        </w:rPr>
        <w:t>=</w:t>
      </w:r>
      <w:r>
        <w:rPr>
          <w:lang w:val="ru-RU"/>
        </w:rPr>
        <w:t xml:space="preserve">300 мм) и прочность кладки, то высоту обвязочных поясов следует уменьшать. При опирании поясов на стену с проемом в нижележащей кладке обнаружено, что если расстояние между верхом проема и нижним обрезом пояса не менее 1 м для кирпичной кладки и 1,5 м для кладки из крупных блоков, то обвязку можно рассчитывать без учета влияния проемов. Поскольку пояса устраиваются по периметру зданий, а метод Жемочкина применим только для расчета линейных балок, возникла необходимость разработать метод расчета прямоугольного в плане пояса. Идея метода: развернуть прямоугольник в линию из четырех участков и добавить с обеих сторон по «лишней части», то есть по смежной стороне прямоугольника, для учета «углового» эффекта. Слева и справа от мест стыка полученных балок добавить участок с жесткостью, умноженной на коэффициент </w:t>
      </w:r>
      <w:r>
        <w:rPr>
          <w:i/>
          <w:lang w:val="ru-RU"/>
        </w:rPr>
        <w:t>k</w:t>
      </w:r>
      <w:r>
        <w:rPr>
          <w:lang w:val="ru-RU"/>
        </w:rPr>
        <w:t xml:space="preserve"> (метод Жемочкина позволяет рассчитывать балки переменной жесткости), который подобран с помощью программы SCAD. Выяснилось, что при коэффициенте </w:t>
      </w:r>
      <w:r>
        <w:rPr>
          <w:i/>
          <w:lang w:val="ru-RU"/>
        </w:rPr>
        <w:t>k,</w:t>
      </w:r>
      <w:r>
        <w:rPr>
          <w:lang w:val="ru-RU"/>
        </w:rPr>
        <w:t xml:space="preserve"> равном 1/10 для любого сочетания загружений, соотношений размеров прямоугольника и поперечного сечения пояса, имеем приемлемую погрешность между результатами, полученными на прямоугольной схеме и на развертке</w:t>
      </w:r>
      <w:r>
        <w:rPr>
          <w:color w:val="FF0000"/>
          <w:lang w:val="ru-RU"/>
        </w:rPr>
        <w:t xml:space="preserve">. </w:t>
      </w:r>
      <w:r>
        <w:rPr>
          <w:lang w:val="ru-RU"/>
        </w:rPr>
        <w:t xml:space="preserve">Использование программы позволит проектировать железобетонные пояса новых и реконструируемых зданий с минимальными расходами бетона и арматуры. </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ВЛИЯНИЕ ПЛАТФОРМЕННОГО ОПИРАНИЯ</w:t>
        <w:br/>
        <w:t>НА НАПРЯЖЕННОЕ СОСТОЯНИЕ ОПОРНОЙ ЗОНЫ</w:t>
        <w:br/>
        <w:t>ЖЕЛЕЗОБЕТОННЫХ КОНСТРУКЦИЙ</w:t>
      </w:r>
    </w:p>
    <w:p>
      <w:pPr>
        <w:pStyle w:val="Heading4"/>
        <w:ind w:hanging="0"/>
        <w:rPr/>
      </w:pPr>
      <w:r>
        <w:rPr>
          <w:lang w:val="ru-RU"/>
        </w:rPr>
        <w:t>Воронин З. А. — асп.</w:t>
        <w:br/>
      </w:r>
      <w:r>
        <w:rPr>
          <w:b w:val="false"/>
          <w:lang w:val="ru-RU"/>
        </w:rPr>
        <w:t>Научный руководитель — докт. техн. н., доц. Петров А. Н.</w:t>
      </w:r>
    </w:p>
    <w:p>
      <w:pPr>
        <w:pStyle w:val="Table"/>
        <w:keepLines w:val="false"/>
        <w:tabs>
          <w:tab w:val="clear" w:pos="567"/>
        </w:tabs>
        <w:spacing w:lineRule="exact" w:line="240" w:before="0" w:after="0"/>
        <w:rPr/>
      </w:pPr>
      <w:r>
        <w:rPr>
          <w:spacing w:val="-4"/>
          <w:lang w:val="ru-RU"/>
        </w:rPr>
        <w:t>Влияние характера опирания на напряженное состояние опорной зоны рассматривалось на примере балки-стенки. Геометрические размеры балки-стенки 1800 × 600(h) мм. Толщина — 200 мм. Материал — бетон класса В20. К конструкции прикладывалась симметричная нагрузка в виде двух сосредоточенных сил. Для рассмотрения были выбраны три способа моделирования опоры: 1. Традиционная схема, которая обычно принимается в расчетах, в виде закрепления балки по оси опоры в одном узле; 2. Платформенное опирание через стальную пластину; 3. Платформенное опирание в виде стальной пластины и резиновой прокладки. Третий тип опирания характерен для современных конструктивных решений и заимствован из зарубежной практики строительства.</w:t>
      </w:r>
    </w:p>
    <w:p>
      <w:pPr>
        <w:pStyle w:val="Normal"/>
        <w:rPr/>
      </w:pPr>
      <w:r>
        <w:rPr>
          <w:lang w:val="ru-RU"/>
        </w:rPr>
        <w:t>В качестве расчетной модели был принят метод конечных элементов (МКЭ), реализованный в виде оригинальной программы в среде программирования Delphi. Балка подчинялась линейно-упругому закону деформирования, поскольку изучалось напряженно-деформированное состояние до момента образования первых трещин в бетоне. В соответствии с программой исследований рост нагрузки продолжался до тех пор, пока напряжения в бетоне опорной зоны не достигали предела прочности бетона при растяжении R</w:t>
      </w:r>
      <w:r>
        <w:rPr>
          <w:vertAlign w:val="subscript"/>
          <w:lang w:val="ru-RU"/>
        </w:rPr>
        <w:t>bt</w:t>
      </w:r>
      <w:r>
        <w:rPr>
          <w:lang w:val="ru-RU"/>
        </w:rPr>
        <w:t xml:space="preserve"> = 0,81МПа, т. е. до образования первых трещин. </w:t>
      </w:r>
    </w:p>
    <w:p>
      <w:pPr>
        <w:pStyle w:val="Normal"/>
        <w:rPr/>
      </w:pPr>
      <w:r>
        <w:rPr>
          <w:lang w:val="ru-RU"/>
        </w:rPr>
        <w:t>Результаты расчета по трем вариантам моделирования опоры позволяют сделать следующие выводы. Традиционное представление граничных условий в расчетных схемах конструкций искажает реальное значение напряжений в опорной зоне конструкции в сторону завышения. Такая оценка противоречит принципам метода предельных состояний, который принят в качестве основного при проектировании конструкций. Занижая порог трещинообразования, традиционная модель не позволяет правильно оценить трещиностойкость опорной зоны элемента, что важно с точки зрения оценки эксплуатационной пригодности конструкции. Модели, учитывающие реальный характер опирания, позволяют более точно оценить работу конструкций в зоне их закрепления. Так, второй вариант по сравнению с первым выявил увеличение трещиностойкости опорной зоны балки на 19%, причем распределение напряжений в опорной зоне обе модели описали примерно одинаково (образование первых трещин фиксировалось в одних и тех же КЭ). Третий вариант выявил увеличение трещиностойкости опорной зоны на 25%, что также согласуется с установленным опытным путем преимуществом платформенного опирания конструкций через упругие прокладки.</w:t>
      </w:r>
    </w:p>
    <w:p>
      <w:pPr>
        <w:pStyle w:val="21"/>
        <w:widowControl/>
        <w:tabs>
          <w:tab w:val="clear" w:pos="624"/>
          <w:tab w:val="clear" w:pos="851"/>
        </w:tabs>
        <w:spacing w:before="0" w:after="0"/>
        <w:rPr>
          <w:lang w:val="ru-RU"/>
        </w:rPr>
      </w:pPr>
      <w:r>
        <w:rPr>
          <w:lang w:val="ru-RU"/>
        </w:rPr>
      </w:r>
    </w:p>
    <w:p>
      <w:pPr>
        <w:pStyle w:val="Heading3"/>
        <w:ind w:hanging="0"/>
        <w:rPr/>
      </w:pPr>
      <w:r>
        <w:rPr>
          <w:lang w:val="ru-RU"/>
        </w:rPr>
        <w:t>ПЕРСПЕКТИВЫ РАЗВИТИЯ ОГРАЖДАЮЩИХ</w:t>
        <w:br/>
        <w:t>И НЕСУЩИХ КОНСТРУКЦИЙ НА БАЗЕ ЭФФЕКТИВНЫХ</w:t>
        <w:br/>
        <w:t>ЗАПОЛНИТЕЛЕЙ И МОДИФИКАТОРОВ</w:t>
      </w:r>
    </w:p>
    <w:p>
      <w:pPr>
        <w:pStyle w:val="Heading4"/>
        <w:ind w:hanging="0"/>
        <w:rPr/>
      </w:pPr>
      <w:r>
        <w:rPr>
          <w:lang w:val="ru-RU"/>
        </w:rPr>
        <w:t>Гунич И. А. — асп.</w:t>
        <w:br/>
      </w:r>
      <w:r>
        <w:rPr>
          <w:b w:val="false"/>
          <w:lang w:val="ru-RU"/>
        </w:rPr>
        <w:t>Научный руководитель — докт. техн. н., доц. Петров А. Н.</w:t>
      </w:r>
    </w:p>
    <w:p>
      <w:pPr>
        <w:pStyle w:val="12"/>
        <w:rPr/>
      </w:pPr>
      <w:r>
        <w:rPr>
          <w:spacing w:val="-4"/>
          <w:lang w:val="ru-RU"/>
        </w:rPr>
        <w:t>В середине 80-х годов в мировой строительной практике появились конструкции и сооружения из бетона нового поколения с высокими эксплуатационными свойствами, получившего название «high performance concrete» (НРС). Такой бетон отличался высокой прочностью, низкой водопроницаемостью, повышенной коррозионной стойкостью и долговечностью. В отечественном строительстве также имеет место тенденция применения высокопрочных материалов и, в частности, бетонов. За последние годы прочность применяемых товарных бетонов выросла в 1,5 раза, и</w:t>
        <w:br/>
        <w:t>в течение ближайших 10 лет ставится задача ее повышения еще в 2—3 раза (до 100 МПа). Концепция НРС основана на комплексном использовании суперпластификатора и микрокремнезема, которые подаются в бетонную смесь, что требует частичной переделки стандартного технологического оборудования. В России разработана оригинальная технология производства нового композиционного материала в составе: микрокремнезем, суперпластификатор и регулятор твердения. Этот материал — «комплексный модификатор бетона МБ-01» — является модификатором полифункционального действия. Он представляет собой порошок, состоящий из гранул размером до 100 мкм. Его можно транспортировать насыпью, он удобен в применении, не требует затрат на модернизацию технологических линий для подачи микрокремнезема и суперпластификатора в бетоносмесители. С применением МБ-01 и при расходе обычного портландцемента М400 до 500 кг на куб. метр можно получить бетоны класса выше В60, низкой водонепроницаемости (выше марки W18), повышенной стойкости к воздействию сульфатов, хлоридов и слабых кислот. Основная эффективная область применения высокопрочных бетонов — в вертикальных несущих конструкциях, которая может быть дополнена за счет применения высокопрочных бетонов в изгибаемых элементах с большими пролетами. Для получения экономического эффекта от применения бетонов классов В70—В80 необходимо разработать новые конструктивные решения, позволяю-</w:t>
        <w:br/>
        <w:t>щие, например, увеличивать длину пролетных строений, уменьшать сечения или количество продольных несущих элементов. В этом случае снижение материалоемкости конструкций позволит окупить увеличение стоимости бетона В70—В80, составляющее 14—21% по сравнению с бетоном В35. Значительным резервом экономии являются повышенные водонепроницаемость и морозостойкость конструкций из высокопрочных бетонов, позволяющие в значительной мере снизить расходы на ремонт и восстановление зданий при эксплуатации.</w:t>
      </w:r>
    </w:p>
    <w:p>
      <w:pPr>
        <w:pStyle w:val="Normal"/>
        <w:rPr>
          <w:spacing w:val="-4"/>
          <w:lang w:val="ru-RU"/>
        </w:rPr>
      </w:pPr>
      <w:r>
        <w:rPr>
          <w:spacing w:val="-4"/>
          <w:lang w:val="ru-RU"/>
        </w:rPr>
      </w:r>
    </w:p>
    <w:p>
      <w:pPr>
        <w:pStyle w:val="Heading3"/>
        <w:ind w:hanging="0"/>
        <w:rPr/>
      </w:pPr>
      <w:r>
        <w:rPr>
          <w:lang w:val="ru-RU"/>
        </w:rPr>
        <w:t>КОНСТРУКТИВНЫЕ ПРИНЦИПЫ АРМИРОВАНИЯ</w:t>
        <w:br/>
        <w:t>КЛЕЕНЫХ ДЕРЕВЯННЫХ БАЛОК</w:t>
      </w:r>
    </w:p>
    <w:p>
      <w:pPr>
        <w:pStyle w:val="Heading4"/>
        <w:ind w:hanging="0"/>
        <w:rPr/>
      </w:pPr>
      <w:r>
        <w:rPr>
          <w:lang w:val="ru-RU"/>
        </w:rPr>
        <w:t>Калёва М. Д. — асп.</w:t>
        <w:br/>
      </w:r>
      <w:r>
        <w:rPr>
          <w:b w:val="false"/>
          <w:lang w:val="ru-RU"/>
        </w:rPr>
        <w:t>Научный руководитель — докт. техн. н., доц. Петров А. Н.</w:t>
      </w:r>
    </w:p>
    <w:p>
      <w:pPr>
        <w:pStyle w:val="Normal"/>
        <w:rPr/>
      </w:pPr>
      <w:r>
        <w:rPr>
          <w:lang w:val="ru-RU"/>
        </w:rPr>
        <w:t>Высокие требования и уровень современного строительства предъявляют качественно новые требования к строительным материалам и конструкциям. Клееные деревянные конструкции по ряду технико-экономических показателей превосходят традиционные конструкции из металла и железобетона, имея малую монтажную массу, относительно высокую прочность и жесткость при достаточной надежности и долговечности. В то же время ряд отрицательных свойств древесины (зависимость свойств от пороков и строения, необходимость применения и значительный расход качественного пиломатериала, излишняя массивность сечений и т. д.) ограничивают область применения и ухудшают показатели клееных деревянных конструкций. Рациональное сочетание конструкционных материалов, обладающих высокой удельной прочностью, какими являются древесина и сталь, позволяет создать конструкции, имеющие большую прочность, жесткость, надежность в работе и экономичность. К такого рода комбинированным конструкциям относятся клееные деревянные балки, армированные стальными стержнями.</w:t>
      </w:r>
    </w:p>
    <w:p>
      <w:pPr>
        <w:pStyle w:val="Normal"/>
        <w:rPr/>
      </w:pPr>
      <w:r>
        <w:rPr>
          <w:lang w:val="ru-RU"/>
        </w:rPr>
        <w:t>При проектировании балок, армированных стальными стержнями, учитываются прочностные свойства арматуры, так как именно они в конечном итоге влияют на несущую способность комбинированной конструкции. Рассматривая армированные деревянные конструкции как комплексные, следует выбирать арматуру с учетом полного использования ее свойств в зависимости от свойств древесины. Учитывая, что предельные деформации волокон древесины при механических испытаниях на растяжение и сжатие в среднем составляют 1,15 и 0,84%, а у арматуры с физическим пределом текучести — 6—16%, приходим к выводу, что несущая способность арматуры будет использована полностью, поскольку напряжения в ней достигнут предела текучести прежде, чем будет исчерпана прочность древесины. В то же время арматура предотвратит хрупкое разрушение конструкции даже после полного разрушения древесины, так как частично сохранит прочностные свойства и за пределом текучести.</w:t>
      </w:r>
    </w:p>
    <w:p>
      <w:pPr>
        <w:pStyle w:val="Normal"/>
        <w:rPr/>
      </w:pPr>
      <w:r>
        <w:rPr>
          <w:lang w:val="ru-RU"/>
        </w:rPr>
        <w:t>Анализ экспериментальных и теоретических данных по армированным деревянным балкам приводит к следующим выводам.</w:t>
      </w:r>
    </w:p>
    <w:p>
      <w:pPr>
        <w:pStyle w:val="Normal"/>
        <w:rPr/>
      </w:pPr>
      <w:r>
        <w:rPr>
          <w:lang w:val="ru-RU"/>
        </w:rPr>
        <w:t>1. Введение арматуры в сечение деревянной балки позволяет повысить ее несущую способность в 1,5</w:t>
      </w:r>
      <w:r>
        <w:rPr>
          <w:rFonts w:eastAsia="Symbol" w:cs="Symbol" w:ascii="Symbol" w:hAnsi="Symbol"/>
          <w:lang w:val="ru-RU"/>
        </w:rPr>
        <w:t></w:t>
      </w:r>
      <w:r>
        <w:rPr>
          <w:lang w:val="ru-RU"/>
        </w:rPr>
        <w:t>4 раза, а жесткость в 1,3</w:t>
      </w:r>
      <w:r>
        <w:rPr>
          <w:rFonts w:eastAsia="Symbol" w:cs="Symbol" w:ascii="Symbol" w:hAnsi="Symbol"/>
          <w:lang w:val="ru-RU"/>
        </w:rPr>
        <w:t></w:t>
      </w:r>
      <w:r>
        <w:rPr>
          <w:lang w:val="ru-RU"/>
        </w:rPr>
        <w:t>3 раза при проценте армирования от 1 до 5.</w:t>
      </w:r>
    </w:p>
    <w:p>
      <w:pPr>
        <w:pStyle w:val="Normal"/>
        <w:rPr>
          <w:lang w:val="ru-RU"/>
        </w:rPr>
      </w:pPr>
      <w:r>
        <w:rPr>
          <w:lang w:val="ru-RU"/>
        </w:rPr>
        <w:t>2. Несущая способность арматуры используется полностью. Во всех случаях перед разрушением напряжения в арматуре достигают предела текучести.</w:t>
      </w:r>
    </w:p>
    <w:p>
      <w:pPr>
        <w:pStyle w:val="Normal"/>
        <w:rPr>
          <w:lang w:val="ru-RU"/>
        </w:rPr>
      </w:pPr>
      <w:r>
        <w:rPr>
          <w:lang w:val="ru-RU"/>
        </w:rPr>
      </w:r>
    </w:p>
    <w:p>
      <w:pPr>
        <w:pStyle w:val="Heading3"/>
        <w:ind w:hanging="0"/>
        <w:rPr/>
      </w:pPr>
      <w:r>
        <w:rPr>
          <w:lang w:val="ru-RU"/>
        </w:rPr>
        <w:t>К ВОПРОСУ О МОДЕЛИРОВАНИИ МЕТОДОМ</w:t>
        <w:br/>
        <w:t>КОНЕЧНЫХ ЭЛЕМЕНТОВ РАБОТЫ В ОБЩЕМ ПАКЕТЕ</w:t>
        <w:br/>
        <w:t>СЛОЕВ РАЗНОЙ ЖЕСТКОСТИ</w:t>
      </w:r>
    </w:p>
    <w:p>
      <w:pPr>
        <w:pStyle w:val="Heading4"/>
        <w:ind w:hanging="0"/>
        <w:rPr/>
      </w:pPr>
      <w:r>
        <w:rPr>
          <w:lang w:val="ru-RU"/>
        </w:rPr>
        <w:t>Мирохин М. Л. — асп.</w:t>
        <w:br/>
      </w:r>
      <w:r>
        <w:rPr>
          <w:b w:val="false"/>
          <w:lang w:val="ru-RU"/>
        </w:rPr>
        <w:t>Научный руководитель — докт. техн. н., доц. Петров А. Н.</w:t>
      </w:r>
    </w:p>
    <w:p>
      <w:pPr>
        <w:pStyle w:val="Normal"/>
        <w:rPr/>
      </w:pPr>
      <w:r>
        <w:rPr>
          <w:lang w:val="ru-RU"/>
        </w:rPr>
        <w:t xml:space="preserve">Эффективным путем повышения теплозащиты и звукоизолирующей способности конструктивных элементов зданий является применение многослойных ограждающих и несущих конструкций с наружными слоями из конструкционных бетонов, а средних слоев — из конструктивных бетонов с монолитным их соединением. Для численного моделирования работы таких конструкций более всего подходит метод конечных элементов (МКЭ), позволяющий путем суммирования матриц жесткости слоев с различными свойствами получить модель, наиболее полно аппроксимирующую реальную конструкцию. При этом элементы глобальной матрицы жесткости будут зависеть от стадии работы каждого слоя и пакета в целом. По характеру выполняемых функций слои конструкции можно разделить на следующие виды: конструкционный слой — слой, воспринимающий нагрузки от собственного веса конструкции в целом и различные эксплуатационные нагрузки; конструктивный слой — слой, выполняющий специфические функции, например, звукоизолирующие, теплозащитные и др. Несколько конструкционных и конструктивных слоев, монолитно связанных друг с другом, образуют пакет. При этом в расчете учитывается работа всех слоев конструкции. </w:t>
      </w:r>
    </w:p>
    <w:p>
      <w:pPr>
        <w:pStyle w:val="Normal"/>
        <w:rPr/>
      </w:pPr>
      <w:r>
        <w:rPr>
          <w:lang w:val="ru-RU"/>
        </w:rPr>
        <w:t>Методика расчета конструкций с монолитным соединением слоев может быть основана как на принципах линейной механики, так и на диаграммном методе нелинейной механики железобетона. При решении задачи в линейной постановке необходимо ввести в расчет условный параметр — коэффициент работы слоя, равный отношению модулей упругости конструктивных и конструкционных слоев. Этот параметр показывает, до какого уровня напряжений в конструкции данный слой будет учитываться в расчете. Касательные напряжения на границе слоев позволяют установить появление трещин между слоями. При этом конструктивный слой выключается из работы конструкции. Нелинейный расчет многослойных конструкций основывается на признании того, что при появлении трещин в более слабом слое он продолжает работать, но с более низкими жесткостными характеристиками — на нисходящей ветви диаграммы деформирования. Здесь необходимо иметь в виду закон изменения прочностных свойств материала с учетом возможности превышения предела прочности — переходом на нисходящую ветвь диаграммы растяжения-сжатия. Нелинейная модель многослойной конструкции отражает реальную работу материала слоев и позволяет с высокой степенью точности учесть роль каждого слоя в сложном сопротивлении многослойной конструкции внешним нагрузкам.</w:t>
      </w:r>
    </w:p>
    <w:p>
      <w:pPr>
        <w:pStyle w:val="Heading1"/>
        <w:spacing w:lineRule="exact" w:line="260"/>
        <w:ind w:hanging="0"/>
        <w:rPr>
          <w:lang w:val="ru-RU"/>
        </w:rPr>
      </w:pPr>
      <w:r>
        <w:rPr>
          <w:lang w:val="ru-RU"/>
        </w:rPr>
        <w:t>ФАКУЛЬТЕТ ПОЛИТИЧЕСКИХ</w:t>
        <w:br/>
        <w:t>И СОЦИАЛЬНЫХ НАУК</w:t>
      </w:r>
    </w:p>
    <w:p>
      <w:pPr>
        <w:pStyle w:val="Heading2"/>
        <w:ind w:hanging="0"/>
        <w:rPr/>
      </w:pPr>
      <w:r>
        <w:rPr/>
        <w:t>Секция международных отношений</w:t>
        <w:br/>
        <w:t>в Европе (региональный аспект)</w:t>
      </w:r>
    </w:p>
    <w:p>
      <w:pPr>
        <w:pStyle w:val="Heading3"/>
        <w:ind w:hanging="0"/>
        <w:rPr/>
      </w:pPr>
      <w:r>
        <w:rPr/>
        <w:t>DEVELOPMENT OF STRATEGIC PARTNERSHIP</w:t>
        <w:br/>
        <w:t>BETWEEN EU AND RUSSIA</w:t>
      </w:r>
    </w:p>
    <w:p>
      <w:pPr>
        <w:pStyle w:val="Heading4"/>
        <w:ind w:hanging="0"/>
        <w:rPr/>
      </w:pPr>
      <w:r>
        <w:rPr>
          <w:lang w:val="ru-RU"/>
        </w:rPr>
        <w:t>Новиков И. А. — студ. 2 курса</w:t>
        <w:br/>
      </w:r>
      <w:r>
        <w:rPr>
          <w:b w:val="false"/>
          <w:lang w:val="ru-RU"/>
        </w:rPr>
        <w:t>Научный руководитель — докт. ист. н., проф.  Максимова</w:t>
      </w:r>
      <w:r>
        <w:rPr>
          <w:b w:val="false"/>
        </w:rPr>
        <w:t> </w:t>
      </w:r>
      <w:r>
        <w:rPr>
          <w:b w:val="false"/>
          <w:lang w:val="ru-RU"/>
        </w:rPr>
        <w:t>В</w:t>
      </w:r>
      <w:r>
        <w:rPr>
          <w:b w:val="false"/>
        </w:rPr>
        <w:t>. </w:t>
      </w:r>
      <w:r>
        <w:rPr>
          <w:b w:val="false"/>
          <w:lang w:val="ru-RU"/>
        </w:rPr>
        <w:t>С</w:t>
      </w:r>
      <w:r>
        <w:rPr>
          <w:b w:val="false"/>
        </w:rPr>
        <w:t>.</w:t>
      </w:r>
    </w:p>
    <w:p>
      <w:pPr>
        <w:pStyle w:val="Normal"/>
        <w:rPr/>
      </w:pPr>
      <w:r>
        <w:rPr/>
        <w:t>The dictionary defines strategy as a detailed plan for achieving success in situations such as politics, business, industry or war, usually based on a long-range forecast. So it’s possible to say that strategic partnership between Russia and EU is an implementation of the plan of a long-term cooperation. Besides, strategic partnership includes respect for the mutual interests — both in bilateral cooperation and relations with other countries. Taking this into consideration, I define Strategic partnership as «the implementation of a long-term plan, through which EU and Russia try to realize a vast number of mutual interests».</w:t>
      </w:r>
    </w:p>
    <w:p>
      <w:pPr>
        <w:pStyle w:val="Normal"/>
        <w:rPr/>
      </w:pPr>
      <w:r>
        <w:rPr/>
        <w:t>The development of relations between Russia and EU is based on a number of agreements. «EU-Russia Partnership and Cooperation Agreement», signed in 1994, was presented as the keystone of a new strategic approach of the European Union towards Russia. This treaty included measures that could approach Russia to European economic, legislative and trade standards. But, unfortunately, because of many reasons during 1994—1999 no considerable success on many points of this treaty was achieved. The next step of building of strategic partnership was «The Common Strategy of EU towards Russia» (1999). It was presented as complementary to the Agreement of 1994, certainly not replacing the latter. A few months</w:t>
        <w:br/>
        <w:t>after the adoption of EU’s common strategy towards Russia, Russia came with its own medium-term strategy towards the European Union. Although generally accepting the wording of EU’s common strategy, Russia presented itself as an equal partner, claiming to be taken seriously as the main trade partner with the European Union and as the most important and leading member of the Commonwealth of Independent States. In this way, these two treaties remain until now the most important building blocks of the relation between the Union and Russia.</w:t>
      </w:r>
    </w:p>
    <w:p>
      <w:pPr>
        <w:pStyle w:val="Normal"/>
        <w:rPr/>
      </w:pPr>
      <w:r>
        <w:rPr/>
        <w:t xml:space="preserve">The treaties mentioned above have defined the main trends of cooperation between EU and Russia. </w:t>
      </w:r>
      <w:r>
        <w:rPr>
          <w:i/>
        </w:rPr>
        <w:t>Economic cooperation</w:t>
      </w:r>
      <w:r>
        <w:rPr/>
        <w:t xml:space="preserve"> should include: further opening of the European market for Russian export (includes an increase of Russia’s gas and oil export), active investment in Russia’s economy, building a European free trade zone as a long-term perspective. </w:t>
      </w:r>
      <w:r>
        <w:rPr>
          <w:i/>
        </w:rPr>
        <w:t>Cooperation in security</w:t>
      </w:r>
      <w:r>
        <w:rPr/>
        <w:t xml:space="preserve"> should include: development of the concept of «multipolar world», attempts to provide European security without NATO’s monopoly. This should be done through strengthening relations with OSCE (Organization on Security and Cooperation in Europe) to broaden Russia’s participation in building Europe’s common security system. </w:t>
      </w:r>
      <w:r>
        <w:rPr>
          <w:i/>
        </w:rPr>
        <w:t>Cooperation to solve mutual European problems</w:t>
      </w:r>
      <w:r>
        <w:rPr/>
        <w:t xml:space="preserve"> should include: mutual fight against organized crime (mainly: money-laundering, human traffic, international drug industry), development of ecological security.</w:t>
      </w:r>
    </w:p>
    <w:p>
      <w:pPr>
        <w:pStyle w:val="Normal"/>
        <w:rPr/>
      </w:pPr>
      <w:r>
        <w:rPr/>
      </w:r>
    </w:p>
    <w:p>
      <w:pPr>
        <w:pStyle w:val="Heading3"/>
        <w:ind w:hanging="0"/>
        <w:rPr/>
      </w:pPr>
      <w:r>
        <w:rPr/>
        <w:t>STRATEGICAL PARTNERSHIP IN THE EUROPEAN UNION. COMPARATIVE ANALYSIS OF THE EU TOP PRORITIES BY</w:t>
        <w:br/>
        <w:t>THE EXAMPLES OF SWEDEN AND ITALY</w:t>
      </w:r>
    </w:p>
    <w:p>
      <w:pPr>
        <w:pStyle w:val="Heading4"/>
        <w:ind w:hanging="0"/>
        <w:rPr/>
      </w:pPr>
      <w:r>
        <w:rPr>
          <w:lang w:val="ru-RU"/>
        </w:rPr>
        <w:t>Питухина М. А. — студ. 4 курса</w:t>
        <w:br/>
      </w:r>
      <w:r>
        <w:rPr>
          <w:b w:val="false"/>
          <w:lang w:val="ru-RU"/>
        </w:rPr>
        <w:t>Научный руководитель — докт. ист. н., проф.  Максимова</w:t>
      </w:r>
      <w:r>
        <w:rPr>
          <w:b w:val="false"/>
        </w:rPr>
        <w:t> </w:t>
      </w:r>
      <w:r>
        <w:rPr>
          <w:b w:val="false"/>
          <w:lang w:val="ru-RU"/>
        </w:rPr>
        <w:t>В</w:t>
      </w:r>
      <w:r>
        <w:rPr>
          <w:b w:val="false"/>
        </w:rPr>
        <w:t>. </w:t>
      </w:r>
      <w:r>
        <w:rPr>
          <w:b w:val="false"/>
          <w:lang w:val="ru-RU"/>
        </w:rPr>
        <w:t>С</w:t>
      </w:r>
      <w:r>
        <w:rPr>
          <w:b w:val="false"/>
        </w:rPr>
        <w:t>.</w:t>
      </w:r>
    </w:p>
    <w:p>
      <w:pPr>
        <w:pStyle w:val="Normal"/>
        <w:rPr/>
      </w:pPr>
      <w:r>
        <w:rPr/>
        <w:t>Primarily, a peculiarity of this report is tightly concerned of certain traits in guiding the EU that Sweden and Italy certainly possess. Secondly, the report is presented in a form of comparative analysis that helps to identify the distinctions and similarities of each country. Ultimately, it shows how the particular countries preserving their national interests build up a common strategy of governing the EU.</w:t>
      </w:r>
    </w:p>
    <w:p>
      <w:pPr>
        <w:pStyle w:val="Normal"/>
        <w:rPr/>
      </w:pPr>
      <w:r>
        <w:rPr/>
        <w:t>The report is devoted to the 3 priorities in the present-day International Relations practice:</w:t>
      </w:r>
    </w:p>
    <w:p>
      <w:pPr>
        <w:pStyle w:val="Normal"/>
        <w:rPr/>
      </w:pPr>
      <w:r>
        <w:rPr/>
        <w:t>1). The phenomenon of presidency in the EU by the examples of Sweden and Italy. 2). The EU enlargement in the view of Sweden and Italy. 3). A new Constitutional Treaty for a new Europe.</w:t>
      </w:r>
    </w:p>
    <w:p>
      <w:pPr>
        <w:pStyle w:val="Normal"/>
        <w:rPr/>
      </w:pPr>
      <w:r>
        <w:rPr/>
        <w:t>The mechanism of presidency in the European Union is a unique phenomenon since it enables each member-state preside over the EU for sixth months, define both European and national priorities. The chronology of the presidency is an important issue since it provides the rotation and fair representation of the member interests in the community. The prime aim of a presiding country is to define the priorities in foreign affairs.</w:t>
      </w:r>
    </w:p>
    <w:p>
      <w:pPr>
        <w:pStyle w:val="Normal"/>
        <w:rPr/>
      </w:pPr>
      <w:r>
        <w:rPr/>
        <w:t xml:space="preserve">Sweden has clarified it rather precisely. In English its presidency program sounds like </w:t>
      </w:r>
      <w:r>
        <w:rPr>
          <w:b/>
          <w:i/>
        </w:rPr>
        <w:t>the</w:t>
      </w:r>
      <w:r>
        <w:rPr/>
        <w:t xml:space="preserve"> </w:t>
      </w:r>
      <w:r>
        <w:rPr>
          <w:b/>
          <w:i/>
        </w:rPr>
        <w:t>3E Program</w:t>
      </w:r>
      <w:r>
        <w:rPr/>
        <w:t xml:space="preserve"> that includes Enlargement, Employment, Environment.</w:t>
      </w:r>
    </w:p>
    <w:p>
      <w:pPr>
        <w:pStyle w:val="Normal"/>
        <w:rPr/>
      </w:pPr>
      <w:r>
        <w:rPr/>
        <w:t>Italy being far more ambitious country puts more than 6 priorities on the agenda</w:t>
      </w:r>
      <w:r>
        <w:rPr>
          <w:rStyle w:val="FootnoteCharacters"/>
          <w:rStyle w:val="FootnoteAnchor"/>
        </w:rPr>
        <w:footnoteReference w:customMarkFollows="1" w:id="2"/>
        <w:t>1</w:t>
      </w:r>
      <w:r>
        <w:rPr/>
        <w:t>. The most important are: Intergovernmental conference, External relations, Economic and financial affairs, European security and defense policy, Justice and home affairs, Employment and social policy.</w:t>
      </w:r>
    </w:p>
    <w:p>
      <w:pPr>
        <w:pStyle w:val="Normal"/>
        <w:rPr/>
      </w:pPr>
      <w:r>
        <w:rPr/>
        <w:t>The way in which the Swedish and Italian governments guided the EU is conditioned on primarily the national interests as well as on different factors — psychological, geopolitical, political, economic and social.</w:t>
      </w:r>
    </w:p>
    <w:p>
      <w:pPr>
        <w:pStyle w:val="Normal"/>
        <w:rPr/>
      </w:pPr>
      <w:r>
        <w:rPr/>
        <w:t>In the context of the upcoming (2004) and future (2007) EU enlargement Sweden actively lobbies the Baltic States interests while Italy pursues the interests of the Mediterranean.</w:t>
      </w:r>
    </w:p>
    <w:p>
      <w:pPr>
        <w:pStyle w:val="Normal"/>
        <w:rPr/>
      </w:pPr>
      <w:r>
        <w:rPr/>
        <w:t xml:space="preserve">Impossibility to adopt the EU Constitution under the Italian presidency has witnessed the significance of national interests preserving as well as the importance of interests balance among big and small EU members. </w:t>
      </w:r>
    </w:p>
    <w:p>
      <w:pPr>
        <w:pStyle w:val="Normal"/>
        <w:rPr/>
      </w:pPr>
      <w:r>
        <w:rPr/>
        <w:t xml:space="preserve">Having applied rather various strategies while governing the EU, Italy and Sweden primarily try to preserve their national interests. </w:t>
      </w:r>
    </w:p>
    <w:p>
      <w:pPr>
        <w:pStyle w:val="Normal"/>
        <w:rPr/>
      </w:pPr>
      <w:r>
        <w:rPr/>
      </w:r>
    </w:p>
    <w:p>
      <w:pPr>
        <w:pStyle w:val="Heading3"/>
        <w:ind w:hanging="0"/>
        <w:rPr/>
      </w:pPr>
      <w:r>
        <w:rPr>
          <w:lang w:val="ru-RU"/>
        </w:rPr>
        <w:t>ГЕнезис политических партий</w:t>
        <w:br/>
        <w:t>в Республике Карелия в 90-</w:t>
      </w:r>
      <w:r>
        <w:rPr>
          <w:caps w:val="false"/>
          <w:smallCaps w:val="false"/>
          <w:lang w:val="ru-RU"/>
        </w:rPr>
        <w:t>е</w:t>
      </w:r>
      <w:r>
        <w:rPr>
          <w:lang w:val="ru-RU"/>
        </w:rPr>
        <w:t xml:space="preserve"> годы</w:t>
      </w:r>
    </w:p>
    <w:p>
      <w:pPr>
        <w:pStyle w:val="Heading4"/>
        <w:ind w:hanging="0"/>
        <w:rPr/>
      </w:pPr>
      <w:r>
        <w:rPr>
          <w:lang w:val="ru-RU"/>
        </w:rPr>
        <w:t>Балыка Д. — асп.</w:t>
        <w:br/>
      </w:r>
      <w:r>
        <w:rPr>
          <w:b w:val="false"/>
          <w:lang w:val="ru-RU"/>
        </w:rPr>
        <w:t>Научный руководитель — докт. ист. н., проф.  Максимова В. С.</w:t>
      </w:r>
    </w:p>
    <w:p>
      <w:pPr>
        <w:pStyle w:val="Normal"/>
        <w:rPr/>
      </w:pPr>
      <w:r>
        <w:rPr>
          <w:lang w:val="ru-RU"/>
        </w:rPr>
        <w:t>В свете постепенного изменения политической картины современной России изучение особенностей политических процессов в субъектах Российской Федерации приобретает немалую значимость. В нашем исследовании мы решили уделить наибольшее внимание проблеме партийного строительства и эволюции политических партий на региональном уровне.</w:t>
      </w:r>
    </w:p>
    <w:p>
      <w:pPr>
        <w:pStyle w:val="Normal"/>
        <w:rPr/>
      </w:pPr>
      <w:r>
        <w:rPr>
          <w:lang w:val="ru-RU"/>
        </w:rPr>
        <w:t>В ходе изучения становления и генезиса политических партий и общественно-политических организаций мы столкнулись с широким кругом проблем, которые на региональном уровне долгие годы оставались практически не затронуты. Одной из таких проблем является электоральная политика политических партий в Карелии, которую после длительного изучения мы можем охарактеризовать как один из подвидов партийного строительства. Иными словами, мы можем с полной уверенностью констатировать, что даные субъекты политической деятельности ведут свое строительство только в тот период своей деятельности, который уместно называть электоральным периодом. Отсюда следует, что политика по расширению своих рядов и открытию новых отделений, секций и ячеек — это и есть одна из составляющих электоральной политики региональных отделений политических партий в Карелии.</w:t>
      </w:r>
    </w:p>
    <w:p>
      <w:pPr>
        <w:pStyle w:val="Normal"/>
        <w:rPr/>
      </w:pPr>
      <w:r>
        <w:rPr>
          <w:lang w:val="ru-RU"/>
        </w:rPr>
        <w:t>Необходимо отметить, что мы не отрицаем возможность сохранения существования аппаратов региональных отделений с небольшим числом сотрудников в межвыборный период, однако это совсем не означает, что большинство из них продолжают активное партстроительство или ведут активную деятельность. Такую «роскошь» могут себе позволить лишь крупные партии, имеющие не только соответствующую материальную базу, но и определенную поддержку местной элиты.</w:t>
      </w:r>
    </w:p>
    <w:p>
      <w:pPr>
        <w:pStyle w:val="Normal"/>
        <w:rPr/>
      </w:pPr>
      <w:r>
        <w:rPr>
          <w:lang w:val="ru-RU"/>
        </w:rPr>
        <w:t>Можно отметить, что в Карелии в 1990-е годы существовало довольно большое количество политических объединений. Но назвать их всех партиями нельзя. Можно лишь отметить, что в течение своего становления они развивались и трансформировались как организации политической направленности и большинство из них (те, которые обладали каким-либо влиянием) тяготело к традиционной форме — партии. Поэтому эти структуры еще нельзя назвать в полной мере естественными продолжениями общероссийских партий, хотя нельзя не отметить то, что работа в этом направлении ведется.</w:t>
      </w:r>
    </w:p>
    <w:p>
      <w:pPr>
        <w:pStyle w:val="Normal"/>
        <w:rPr>
          <w:lang w:val="ru-RU"/>
        </w:rPr>
      </w:pPr>
      <w:r>
        <w:rPr>
          <w:lang w:val="ru-RU"/>
        </w:rPr>
      </w:r>
    </w:p>
    <w:p>
      <w:pPr>
        <w:pStyle w:val="Heading3"/>
        <w:ind w:hanging="0"/>
        <w:rPr>
          <w:lang w:val="ru-RU"/>
        </w:rPr>
      </w:pPr>
      <w:r>
        <w:rPr>
          <w:lang w:val="ru-RU"/>
        </w:rPr>
        <w:t>Калининград — «пилотный» регион</w:t>
        <w:br/>
        <w:t>в отношениях Россия — ЕС</w:t>
      </w:r>
    </w:p>
    <w:p>
      <w:pPr>
        <w:pStyle w:val="Heading4"/>
        <w:ind w:hanging="0"/>
        <w:rPr/>
      </w:pPr>
      <w:r>
        <w:rPr>
          <w:lang w:val="ru-RU"/>
        </w:rPr>
        <w:t>Фандеев Г. В. — асп.</w:t>
        <w:br/>
      </w:r>
      <w:r>
        <w:rPr>
          <w:b w:val="false"/>
          <w:lang w:val="ru-RU"/>
        </w:rPr>
        <w:t>Научный руководитель — докт. ист. н., проф. Максимова В. С.</w:t>
      </w:r>
    </w:p>
    <w:p>
      <w:pPr>
        <w:pStyle w:val="Table"/>
        <w:keepLines w:val="false"/>
        <w:tabs>
          <w:tab w:val="clear" w:pos="567"/>
        </w:tabs>
        <w:spacing w:lineRule="exact" w:line="240" w:before="0" w:after="0"/>
        <w:rPr/>
      </w:pPr>
      <w:r>
        <w:rPr>
          <w:spacing w:val="-4"/>
          <w:lang w:val="ru-RU"/>
        </w:rPr>
        <w:t>Калининград — самый западный регион России, непосредственно граничащий с ЕС. Калининград — это по существу «регион-испытатель», или «пилотный проект» для развития российско-европейских отношений. В некоторых рабочих документах ЕС, например, по «Северному измерению», в 1999 г. давалась крайне негативная характеристика области и возможностей сотрудничества. Ситуация резко изменилась, когда в октябре 1999 г. глава российского Правительства В. В. Путин передал российский вариант стратегии на среднесрочную перспективу (до 2010 г.). В совместном заявлении после саммита Россия — ЕС 29 мая 2000 г. было заявлено о согласованной готовности обсуждать особые проблемы Калининградской области, возникающие вследствие расширения ЕС.</w:t>
      </w:r>
    </w:p>
    <w:p>
      <w:pPr>
        <w:pStyle w:val="Normal"/>
        <w:rPr/>
      </w:pPr>
      <w:r>
        <w:rPr>
          <w:lang w:val="ru-RU"/>
        </w:rPr>
        <w:t>На данное время у Калининграда и ЕС есть ряд первостепенных вопросов. Причем часть из них непосредственно зависит от тенденций в развитии инициативы «Северного измерения» или же от появления новых членов Европейского союза.</w:t>
      </w:r>
    </w:p>
    <w:p>
      <w:pPr>
        <w:pStyle w:val="Normal"/>
        <w:rPr/>
      </w:pPr>
      <w:r>
        <w:rPr>
          <w:lang w:val="ru-RU"/>
        </w:rPr>
        <w:t>1. Вопросы охраны окружающей среды вызывают особую озабоченность со стороны европейских коллег. 2. Обращается особое внимание на ядерное загрязнение, Европейский союз считает, что следует подписать специальное соглашение с «Multilaterial Nuclear Environment Programme» для Российской Федерации. 3. Понимание Калининграда как транзитного региона, моста, соединяющего «Европу и Азию». Именно этот аспект и является доминирующим в понимании Россией Калининграда как «пилотного» региона. После того, как Калининград начал активную международную деятельность, оказалось, что заинтересованность западных партнеров в тесных контактах огромна. Включенность Калининграда в региональное сотрудничество может развиваться лишь в той мере, в какой наполняется содержанием партнерство ЕС — России в целом. От российского руководства требуется последовательнее, чем до сих пор, принимать во внимание тот факт, что Калининграду в силу его уникального геополитического положения жизненно необходимо быть открытым для балтийского пространства.</w:t>
      </w:r>
      <w:r>
        <w:rPr>
          <w:color w:val="000000"/>
          <w:lang w:val="ru-RU"/>
        </w:rPr>
        <w:t xml:space="preserve"> ЕС должен продемонстрировать способность внести свой вклад в решение вопросов, которые порождают его расширение на Восток. Политической элите самой Калининградской области требуется продолжать последовательно реализовывать цель превратить Калининград как интегральную часть России в пилотный регион для объединения всего российского Северо-Запада. </w:t>
      </w:r>
    </w:p>
    <w:p>
      <w:pPr>
        <w:pStyle w:val="Normal"/>
        <w:rPr>
          <w:color w:val="000000"/>
          <w:lang w:val="ru-RU"/>
        </w:rPr>
      </w:pPr>
      <w:r>
        <w:rPr>
          <w:color w:val="000000"/>
          <w:lang w:val="ru-RU"/>
        </w:rPr>
      </w:r>
    </w:p>
    <w:p>
      <w:pPr>
        <w:pStyle w:val="Heading3"/>
        <w:ind w:hanging="0"/>
        <w:rPr>
          <w:lang w:val="ru-RU"/>
        </w:rPr>
      </w:pPr>
      <w:r>
        <w:rPr>
          <w:lang w:val="ru-RU"/>
        </w:rPr>
        <w:t>Регионализм как научная категория</w:t>
      </w:r>
    </w:p>
    <w:p>
      <w:pPr>
        <w:pStyle w:val="Heading4"/>
        <w:ind w:hanging="0"/>
        <w:rPr/>
      </w:pPr>
      <w:r>
        <w:rPr>
          <w:lang w:val="ru-RU"/>
        </w:rPr>
        <w:t>Яровой Г. О. — асп.</w:t>
        <w:br/>
      </w:r>
      <w:r>
        <w:rPr>
          <w:b w:val="false"/>
          <w:lang w:val="ru-RU"/>
        </w:rPr>
        <w:t>Научный руководитель — докт. ист. н., проф. Максимова В. С.</w:t>
      </w:r>
    </w:p>
    <w:p>
      <w:pPr>
        <w:pStyle w:val="Normal"/>
        <w:rPr/>
      </w:pPr>
      <w:r>
        <w:rPr>
          <w:lang w:val="ru-RU"/>
        </w:rPr>
        <w:t xml:space="preserve">Строго научных подходов к определению регионализма не разработано, существо и содержание явления не нашли достаточного отражения в отечественных исследованиях. Проблематика подобных исследований не определена. Верным признаком неопределенности проблематики видится отсутствие дискуссионности. В конце 1990-х годов представители политической элиты Евросоюза выдвинули концепцию «Европы регионов», создатели которой видели будущее Европы не как федерации государств, а как сообщества регионов. Т. Озонова одна из первых в России предприняла попытку подойти к регионализму как к научной проблеме, назвав авторов данной концепции регионалистами и определив регионализм как современную наднациональную идеологию европейской элиты, цель которой — переход от межгосударственного сотрудничества к «партнерству регионов» и возникновение «транснациональной» европейской культуры. А. Макарычев связывает регионализм с региональной политикой национального государства, которая может выражаться либо как идеология государственного вмешательства в дела региона, либо быть стратегией защиты периферийных территорий. С другой стороны, регионализм — это территориальная организация любого государства, где есть регионы. </w:t>
      </w:r>
      <w:r>
        <w:rPr>
          <w:color w:val="000000"/>
          <w:lang w:val="ru-RU"/>
        </w:rPr>
        <w:t>При таком подходе регионализм нацелен на практическое использование тех возможностей, которые вытекают из пространственной организации регионов и региональных ресурсов.</w:t>
      </w:r>
    </w:p>
    <w:p>
      <w:pPr>
        <w:pStyle w:val="Normal"/>
        <w:rPr/>
      </w:pPr>
      <w:r>
        <w:rPr>
          <w:lang w:val="ru-RU"/>
        </w:rPr>
        <w:t xml:space="preserve">М. Китинг утверждает, что регионализм — это политическая доктрина региональных элит, появление которой в XIX в. связано с индустриализацией, модернизацией и секуляризацией. Консервативный регионализм ратовал за наделение региона большей автономией для того, чтобы защищать региональное сообщество от этих процессов. Буржуазный регионализм требовал того же: чтобы эти процессы усиливались на уровне региона и приводили к росту его благосостояния. Прогрессивный регионализм основывался на концепции либерализма: регион (по аналогии с индивидом) должен быть автономен от государства. </w:t>
      </w:r>
    </w:p>
    <w:p>
      <w:pPr>
        <w:pStyle w:val="Normal"/>
        <w:rPr/>
      </w:pPr>
      <w:r>
        <w:rPr>
          <w:lang w:val="ru-RU"/>
        </w:rPr>
        <w:t xml:space="preserve">Х. Пухл разрабатывает теорию регионализма как национализма меньшинства (minority nationalism) и определяет «регионализмы» как движения/организации с поддержкой населения, которые с помощью политической мобилизации, давления и даже насилия стараются подчеркнуть влияние и силу региона на фоне государства и центральных властей. </w:t>
      </w:r>
    </w:p>
    <w:p>
      <w:pPr>
        <w:pStyle w:val="Normal"/>
        <w:rPr/>
      </w:pPr>
      <w:r>
        <w:rPr>
          <w:lang w:val="ru-RU"/>
        </w:rPr>
        <w:t xml:space="preserve">Необходимо продолжать дальнейшее научное осмысление регионализма как многопланового явления и переходить к построению теории регионализма. </w:t>
      </w:r>
    </w:p>
    <w:p>
      <w:pPr>
        <w:pStyle w:val="Heading2"/>
        <w:ind w:hanging="0"/>
        <w:rPr/>
      </w:pPr>
      <w:r>
        <w:rPr/>
        <w:t>Секция современных проблем</w:t>
        <w:br/>
        <w:t>международных отношений</w:t>
      </w:r>
    </w:p>
    <w:p>
      <w:pPr>
        <w:pStyle w:val="Heading3"/>
        <w:ind w:hanging="0"/>
        <w:rPr>
          <w:lang w:val="ru-RU"/>
        </w:rPr>
      </w:pPr>
      <w:r>
        <w:rPr>
          <w:lang w:val="ru-RU"/>
        </w:rPr>
        <w:t xml:space="preserve">Стратегия национальной безопасности США </w:t>
      </w:r>
    </w:p>
    <w:p>
      <w:pPr>
        <w:pStyle w:val="Heading4"/>
        <w:ind w:hanging="0"/>
        <w:rPr/>
      </w:pPr>
      <w:r>
        <w:rPr>
          <w:lang w:val="ru-RU"/>
        </w:rPr>
        <w:t>Петрунина М. М. — студ. 4 курса</w:t>
        <w:br/>
      </w:r>
      <w:r>
        <w:rPr>
          <w:b w:val="false"/>
          <w:lang w:val="ru-RU"/>
        </w:rPr>
        <w:t>Научный руководитель — преп. Лапшин А. А.</w:t>
      </w:r>
    </w:p>
    <w:p>
      <w:pPr>
        <w:pStyle w:val="Table"/>
        <w:keepLines w:val="false"/>
        <w:tabs>
          <w:tab w:val="clear" w:pos="567"/>
        </w:tabs>
        <w:spacing w:lineRule="exact" w:line="240" w:before="0" w:after="0"/>
        <w:rPr/>
      </w:pPr>
      <w:r>
        <w:rPr>
          <w:lang w:val="ru-RU"/>
        </w:rPr>
        <w:t xml:space="preserve">События 11 сентября 2001 года способствовали разработке новой доктрины, закрепившей принципы, которыми США руководствовались во внешней политике. Первый принцип доктрины Буша заключается в аксиоме сверхдержавности, т. е. террористическое нападение на здания в Нью-Йорке и Вашингтоне предлагается рассматривать как нападение на всех, на весь мир. Второй элемент доктрины Буша — принцип «кто не с нами, тот против нас», т. е. государство, отказавшееся поддержать намерения США в «битве всего мира», автоматически переводится в разряд «врагов свободы». В СНБ провозглашается «доктрина упреждающих действий», которая заключается в том, что Америка, исходя соображений самообороны, будет осуществлять действия против любых возникающих угроз прежде, чем они полностью сформируются. Применение этого принципа на практике может предоставить другим государствам повод для осуществления агрессии в отношении другого государства. В СНБ фактически пересматривается принцип уважения государственного суверенитета, поскольку устанавливается абсолютное доминирование суверенитета США над другими государствами с целью сохранения интересов национальной безопасности. Кроме того, уделяя </w:t>
        <w:br/>
      </w:r>
    </w:p>
    <w:p>
      <w:pPr>
        <w:pStyle w:val="Table"/>
        <w:keepLines w:val="false"/>
        <w:tabs>
          <w:tab w:val="clear" w:pos="567"/>
        </w:tabs>
        <w:spacing w:lineRule="exact" w:line="240" w:before="0" w:after="0"/>
        <w:ind w:hanging="0"/>
        <w:rPr/>
      </w:pPr>
      <w:r>
        <w:rPr>
          <w:lang w:val="ru-RU"/>
        </w:rPr>
        <w:t>особое внимание «принципу многосторонности» в форме временных коалиционных блоков, США продолжает традицию подрывания роли ООН. Итак, события 11 сентября лишь сняли моральные ограничения, позволив Америке взять на себя роль мирового судьи при помощи средств террора в условиях правового хаоса. В условиях предстоящих выборов в Америке приход к власти Кэрри или переизбрание Буша не изменят внешнеполитических целей Америки, потому что, придя к власти, любой президент получает политическое, военное, экономическое и культурное наследие государства. А в случае с Америкой — это статус единственной сверхдержавы, который нужно сохранять и удерживать. Президент выражает интересы правящей элиты, эти интересы перманентны, но способы их реализации могут быть разными. Поэтому доктрина Буша — это лишь очередной и вполне закономерный этап внешней политики США.</w:t>
      </w:r>
    </w:p>
    <w:p>
      <w:pPr>
        <w:pStyle w:val="Normal"/>
        <w:rPr>
          <w:lang w:val="ru-RU"/>
        </w:rPr>
      </w:pPr>
      <w:r>
        <w:rPr>
          <w:lang w:val="ru-RU"/>
        </w:rPr>
      </w:r>
    </w:p>
    <w:p>
      <w:pPr>
        <w:pStyle w:val="Heading3"/>
        <w:ind w:hanging="0"/>
        <w:rPr/>
      </w:pPr>
      <w:r>
        <w:rPr>
          <w:lang w:val="ru-RU"/>
        </w:rPr>
        <w:t>РОЛЬ МЕЖДУНАРОДНЫХ ОРГАНИЗАЦИЙ</w:t>
        <w:br/>
        <w:t>В СОВРЕМЕННОМ МИГРАЦИОННОМ ПРОЦЕССЕ</w:t>
      </w:r>
    </w:p>
    <w:p>
      <w:pPr>
        <w:pStyle w:val="Heading4"/>
        <w:ind w:hanging="0"/>
        <w:rPr/>
      </w:pPr>
      <w:r>
        <w:rPr>
          <w:lang w:val="ru-RU"/>
        </w:rPr>
        <w:t>Полякова О. И. — студ. 3 курса</w:t>
        <w:br/>
      </w:r>
      <w:r>
        <w:rPr>
          <w:b w:val="false"/>
          <w:lang w:val="ru-RU"/>
        </w:rPr>
        <w:t>Научный руководитель — докт. ист. н., проф. Максимова В. С.</w:t>
      </w:r>
    </w:p>
    <w:p>
      <w:pPr>
        <w:pStyle w:val="Table"/>
        <w:keepLines w:val="false"/>
        <w:tabs>
          <w:tab w:val="clear" w:pos="567"/>
        </w:tabs>
        <w:spacing w:lineRule="exact" w:line="240" w:before="0" w:after="0"/>
        <w:rPr/>
      </w:pPr>
      <w:r>
        <w:rPr>
          <w:lang w:val="ru-RU"/>
        </w:rPr>
        <w:t>Международная миграция играет важную роль в жизни общества, способствуя развитию экономических, социальных и культурных связей между людьми и государствами. Одной из причин усиления миграционных процессов на современном этапе является глобализация. Мировые миграционные процессы становятся неконтролируемыми, а иногда даже носят стихийный характер. Это приводит к увеличению масштабов незаконной миграции как в Российской Федерации, так и в расширенном Европейском регионе. Противодействие нелегальной миграции</w:t>
        <w:br/>
        <w:t>и упорядочение миграционных процессов в целом — один из важнейших элементов борьбы с международным терроризмом, транснациональной организованной преступностью и наркоторговлей.</w:t>
      </w:r>
    </w:p>
    <w:p>
      <w:pPr>
        <w:pStyle w:val="Normal"/>
        <w:rPr/>
      </w:pPr>
      <w:r>
        <w:rPr>
          <w:lang w:val="ru-RU"/>
        </w:rPr>
        <w:t>Стала очевидной необходимость выработки стратегии, которая, с одной стороны, была бы направлена на решение миграционных проблем, а с другой — на предотвращение их причин. Но способно ли государство своими силами восстановить в обществе положительное отношение к упорядоченной миграции, осуществлять эффективный контроль над процессом переселения? В России проблемами миграции с 1992 года занимается Федеральная миграционная служба МВД России. Однако действия, предпринятые службой с момента образования, нельзя назвать успешными. Это связано с почти полным отсутствием у государства опыта по управлению миграционными процессами. Более эффективные действия по управлению миграцией возможны при тесном сотрудничестве с представительствами Международной организации по миграции, ООН, Международного комитета Красного Креста и др. в Москве. Россия принимает участие в проектах этих организаций, в соответствии с которыми получает консультации по вопросам усовершенствования законодательства, техническую помощь в сфере управления миграционными процессами, возможность совместно со странами Западной, Восточной Европы и Азии разрешать миграционные проблемы. Россия и Европа признали необходимость объединить усилия для развития единой миграционной политики. Международные организации взяли на себя роль координатора деятельности отдельных государств. Они разрабатывают стратегии для помощи в разработке мер по управлению миграцией, по содействию более глубокому пониманию процесса миграции, развитию современного общества посредством миграции, а также мер по защите прав и обеспечению благосостояния мигрантов.</w:t>
      </w:r>
    </w:p>
    <w:p>
      <w:pPr>
        <w:pStyle w:val="Heading2"/>
        <w:ind w:hanging="0"/>
        <w:rPr/>
      </w:pPr>
      <w:r>
        <w:rPr/>
        <w:t>Секция политических наук</w:t>
      </w:r>
    </w:p>
    <w:p>
      <w:pPr>
        <w:pStyle w:val="Heading3"/>
        <w:ind w:hanging="0"/>
        <w:rPr>
          <w:lang w:val="ru-RU"/>
        </w:rPr>
      </w:pPr>
      <w:r>
        <w:rPr>
          <w:lang w:val="ru-RU"/>
        </w:rPr>
        <w:t>ПОЛИТИЧЕСКОЕ МАНИПУЛИРОВАНИЕ</w:t>
      </w:r>
    </w:p>
    <w:p>
      <w:pPr>
        <w:pStyle w:val="Heading4"/>
        <w:ind w:hanging="0"/>
        <w:rPr/>
      </w:pPr>
      <w:r>
        <w:rPr>
          <w:lang w:val="ru-RU"/>
        </w:rPr>
        <w:t>Доршуков С. В. — студ. 3 курса</w:t>
        <w:br/>
      </w:r>
      <w:r>
        <w:rPr>
          <w:b w:val="false"/>
          <w:lang w:val="ru-RU"/>
        </w:rPr>
        <w:t>Научный руководитель — докт. ист. н., доц. Нилов В. М.</w:t>
      </w:r>
    </w:p>
    <w:p>
      <w:pPr>
        <w:pStyle w:val="Normal"/>
        <w:rPr>
          <w:lang w:val="ru-RU"/>
        </w:rPr>
      </w:pPr>
      <w:r>
        <w:rPr>
          <w:spacing w:val="-2"/>
          <w:lang w:val="ru-RU"/>
        </w:rPr>
        <w:t>Среди наиболее актуальных тем в современной политической науке в последние годы особое внимание стала привлекать к себе тема изучения применения манипулятивных приемов и техник в сферах политического сознания и поведения. Российская школа здесь в основном представлена следующими направлениями: а) социокультурный подход к пониманию феномена политической манипуляции (в частности, в данном направлении работают такие исследователи, как А. П. Страхов, С. Г. Спасибенко и ряд других); б) психологический подход, представленный работами А. Л. Андреева, В. Н. Лопатина, Б. Д. Парыгина и других; в) эволюцион-</w:t>
        <w:br/>
        <w:t>ный подход, нашедший отражение в «эволюционной теории поведения» В. Ю. Большакова; г) рационалистическое направление, где в качестве примера можно привести «теорию повестки дня» Е. Г. Дьяковой, и др. Для нашей страны (республики) изучение политического манипулирования особенно значимо.</w:t>
      </w:r>
      <w:r>
        <w:rPr>
          <w:lang w:val="ru-RU"/>
        </w:rPr>
        <w:t xml:space="preserve"> </w:t>
      </w:r>
      <w:r>
        <w:rPr>
          <w:spacing w:val="-4"/>
          <w:lang w:val="ru-RU"/>
        </w:rPr>
        <w:t>По сути дела в 1990-е гг. российское общество стало полигоном для апробации различных технологий подобного рода. Политическое манипулирование — это действие, нацеленное на создание иллюзии формирования «завершенного (полного) образа» политической реальности с целью оказать определенное влияние на индивидуальное политическое поведение посредством варьирования образами этой реальности. Но можно ли обезопасить себя от политического манипулирования? Как правило, политически более грамотные и интересующиеся политикой граждане пытаются (пользуясь терминологией Рассела Неймана) «выбрать путь наименьшего сопротивления» и получить уже переработанную, предвзятую, а не объективную (требующую переработки и осмысления) информацию, таким образом сознательно становясь объектами манипуляции. Что же касается людей, поверхностно интересующихся политикой или не интересующихся ею вообще, но сознательно исполняющих свой гражданский долг, то они невольно становятся жертвами манипуляторов, просто опираясь в своих представлениях об окружающей политической действительности на то, что им говорят, показывают, пишут СМИ. Тем самым политические манипуляции неизбежны в современной демократическом государстве. В рамках данной темы была исследована избирательная кампания мэра г. Петрозаводска 2002-го года. В результате исследования был сделан вывод, что политический процесс в современной России (Республике Карелия, в частности) все больше приближается к параметрам цивилизованного политического рынка, становится более прогнозируемым, прозрачным с точки зрения политического маркетинга.</w:t>
      </w:r>
    </w:p>
    <w:p>
      <w:pPr>
        <w:pStyle w:val="Normal"/>
        <w:rPr>
          <w:lang w:val="ru-RU"/>
        </w:rPr>
      </w:pPr>
      <w:r>
        <w:rPr>
          <w:lang w:val="ru-RU"/>
        </w:rPr>
      </w:r>
    </w:p>
    <w:p>
      <w:pPr>
        <w:pStyle w:val="Heading3"/>
        <w:ind w:hanging="0"/>
        <w:rPr>
          <w:lang w:val="ru-RU"/>
        </w:rPr>
      </w:pPr>
      <w:r>
        <w:rPr>
          <w:lang w:val="ru-RU"/>
        </w:rPr>
        <w:t>Анализ процесса формирования</w:t>
        <w:br/>
        <w:t>федеративных государств с точки зрения ТРВ</w:t>
      </w:r>
    </w:p>
    <w:p>
      <w:pPr>
        <w:pStyle w:val="Heading4"/>
        <w:ind w:hanging="0"/>
        <w:rPr/>
      </w:pPr>
      <w:r>
        <w:rPr>
          <w:lang w:val="ru-RU"/>
        </w:rPr>
        <w:t>Стародубцев А. В. — студ. 4 курса</w:t>
        <w:br/>
      </w:r>
      <w:r>
        <w:rPr>
          <w:b w:val="false"/>
          <w:lang w:val="ru-RU"/>
        </w:rPr>
        <w:t>Научный руководитель — к. полит. н. Ноженко М. В.</w:t>
      </w:r>
    </w:p>
    <w:p>
      <w:pPr>
        <w:pStyle w:val="Normal"/>
        <w:rPr/>
      </w:pPr>
      <w:r>
        <w:rPr>
          <w:lang w:val="ru-RU"/>
        </w:rPr>
        <w:t xml:space="preserve">Данная работа посвящена анализу формирования федеративных государств с точки зрения теории рационального выбора (ТРВ). ТРВ позволяет исследователю политических изменений акцентировать внимание на трех основных характеристиках: 1) акторы (кто планирует и реализует изменения?); 2) их интересы (по какой причине, с какой целью осуществляются изменения?); 3) стратегии (каким образом происходят изменения?). </w:t>
      </w:r>
    </w:p>
    <w:p>
      <w:pPr>
        <w:pStyle w:val="Normal"/>
        <w:rPr/>
      </w:pPr>
      <w:r>
        <w:rPr>
          <w:lang w:val="ru-RU"/>
        </w:rPr>
        <w:t>В качестве исследуемого изменения выступает процесс формирования федеративных государств. Практика показывает, что существует два основных сценария федерализации. Согласно первому сценарию несколько суверенных государств объединяются в федерацию, передав часть собственных полномочий образованному ими федеральному центру. Таким образом, в качестве акторов здесь выступают суверенные государства, главным интересом которых является обеспечение собственной безопасности (экономической и военной). В данных условиях этот интерес может обеспечить только союзное государство. По этой причине суверенные государства заключают между собой договор о создании федеративного государства. Следовательно, такой сценарий можно назвать «сценарием централизации». Яркий пример — Соединенные Штаты Америки и Швейцария.</w:t>
      </w:r>
    </w:p>
    <w:p>
      <w:pPr>
        <w:pStyle w:val="Normal"/>
        <w:rPr/>
      </w:pPr>
      <w:r>
        <w:rPr>
          <w:lang w:val="ru-RU"/>
        </w:rPr>
        <w:t xml:space="preserve">Второй сценарий предполагает федерализацию унитарного государства путем передачи полномочий от центральных органов власти к органам власти будущих субъектов федерации. Такой сценарий реализуется в государствах с многосоставными обществами (т. е. обществами, разделенными на сегменты, между которыми происходит политическое противостояние). Основными акторами здесь являются, с одной стороны, сегменты, которые не желают сосуществовать в одном государстве и требуют, как минимум, максимальной автономии; с другой стороны — центральные власти, пытающиеся сохранить единое и стабильное государство. В этих условиях центральные органы власти вынуждены передать ряд полномочий органам управления сегментами, а сегменты — согласиться на федеративную автономию. Очевидно, что такой способ федерализации является «сценарием децентрализации». По такому сценарию развивались федерации в Бельгии и Нигерии. </w:t>
      </w:r>
    </w:p>
    <w:p>
      <w:pPr>
        <w:pStyle w:val="Normal"/>
        <w:rPr/>
      </w:pPr>
      <w:r>
        <w:rPr>
          <w:lang w:val="ru-RU"/>
        </w:rPr>
        <w:t>Проведенный анализ показывает, что в первом сценарии федерация формируется акторами, интересы которых совпадают, в то время как во втором сценарии такие интересы противоположны. В связи с этим возникает исследовательский вопрос: влияет ли совпадение либо противопоставление интересов акторов на дальнейшее развитие созданной федерации?</w:t>
      </w:r>
    </w:p>
    <w:p>
      <w:pPr>
        <w:pStyle w:val="Normal"/>
        <w:rPr>
          <w:lang w:val="ru-RU"/>
        </w:rPr>
      </w:pPr>
      <w:r>
        <w:rPr>
          <w:lang w:val="ru-RU"/>
        </w:rPr>
      </w:r>
    </w:p>
    <w:p>
      <w:pPr>
        <w:pStyle w:val="Heading3"/>
        <w:ind w:hanging="0"/>
        <w:rPr/>
      </w:pPr>
      <w:r>
        <w:rPr>
          <w:lang w:val="ru-RU"/>
        </w:rPr>
        <w:t>РЕГИОНАЛЬНАЯ ИДЕНТИЧНОСТЬ</w:t>
        <w:br/>
        <w:t>КАК РЕСУРС ПОЛИТИЧЕСКОЙ ВЛАСТИ</w:t>
      </w:r>
    </w:p>
    <w:p>
      <w:pPr>
        <w:pStyle w:val="Heading4"/>
        <w:ind w:hanging="0"/>
        <w:rPr/>
      </w:pPr>
      <w:r>
        <w:rPr>
          <w:lang w:val="ru-RU"/>
        </w:rPr>
        <w:t>Семенова Е. Ю. — студ. 4 курса</w:t>
        <w:br/>
      </w:r>
      <w:r>
        <w:rPr>
          <w:b w:val="false"/>
          <w:lang w:val="ru-RU"/>
        </w:rPr>
        <w:t>Научный руководитель — к. полит. н. Ноженко М. В.</w:t>
      </w:r>
    </w:p>
    <w:p>
      <w:pPr>
        <w:pStyle w:val="Normal"/>
        <w:rPr/>
      </w:pPr>
      <w:r>
        <w:rPr>
          <w:lang w:val="ru-RU"/>
        </w:rPr>
        <w:t>Региональная идентичность — это соотнесение себя с политическим сообществом в рамках определенного региона, субъекта Российской Федерации. Региональная идентичность получает политическую окраску, когда политику требуется мобилизовать поддержку масс: либо на выборах, либо в моменты, когда «решается судьба региона». Тогда она выступает в качестве инструмента политической мобилизации и начинается то, что Владимир Гельман называет «политикой региональной идентичности». Можно выделить три основных момента данной политики: во-первых, экономическая составляющая, во-вторых, географическое положение и, в-третьих, создание образа «чужого»/«врага».</w:t>
      </w:r>
    </w:p>
    <w:p>
      <w:pPr>
        <w:pStyle w:val="Normal"/>
        <w:rPr/>
      </w:pPr>
      <w:r>
        <w:rPr>
          <w:i/>
          <w:lang w:val="ru-RU"/>
        </w:rPr>
        <w:t>Экономическая составляющая</w:t>
      </w:r>
      <w:r>
        <w:rPr>
          <w:lang w:val="ru-RU"/>
        </w:rPr>
        <w:t>. Под этим понимается прежде всего сравнение с другими регионами, а также акцентирование внимания на важных отраслях региональной экономики — его «брендах». Сравнение с другими регионами играет очень важную роль в предвыборной борьбе и может способствовать формированию чувства престижа. Подчеркивая «экономическую уникальность» региона, кандидаты тем самым выделяют его из большинства других субъектов России.</w:t>
      </w:r>
    </w:p>
    <w:p>
      <w:pPr>
        <w:pStyle w:val="Normal"/>
        <w:rPr/>
      </w:pPr>
      <w:r>
        <w:rPr>
          <w:lang w:val="ru-RU"/>
        </w:rPr>
        <w:t xml:space="preserve">Этому же способствует и обращение кандидатов ко второму элементу политики региональной идентичности — </w:t>
      </w:r>
      <w:r>
        <w:rPr>
          <w:i/>
          <w:lang w:val="ru-RU"/>
        </w:rPr>
        <w:t>географическому положению</w:t>
      </w:r>
      <w:r>
        <w:rPr>
          <w:lang w:val="ru-RU"/>
        </w:rPr>
        <w:t xml:space="preserve">. Кандидаты на ту или иную должность используют все географические преимущества субъекта для подчеркивания его уникальности: это может быть как близость к границе, принадлежность к северным территориям, так и, наоборот, его центральное положение. </w:t>
      </w:r>
    </w:p>
    <w:p>
      <w:pPr>
        <w:pStyle w:val="Normal"/>
        <w:rPr/>
      </w:pPr>
      <w:r>
        <w:rPr>
          <w:lang w:val="ru-RU"/>
        </w:rPr>
        <w:t xml:space="preserve">Последний, пожалуй, самый важный элемент политики региональной идентичности — </w:t>
      </w:r>
      <w:r>
        <w:rPr>
          <w:i/>
          <w:lang w:val="ru-RU"/>
        </w:rPr>
        <w:t>формирование образа «чужого»/«врага»</w:t>
      </w:r>
      <w:r>
        <w:rPr>
          <w:lang w:val="ru-RU"/>
        </w:rPr>
        <w:t>. Под «чужим» в данном случае я понимаю не только конкретного человека, который пришел на «нашу» территорию, но и субъекты Российской Федерации, интересы которых не совпадают с интересами «нашего» региона или противоречат им. Создание подобного образа имеет, как правило, две основные цели: объединение населения против «чужака» и/или формирование благоприятного образа «своего». При этом очень часто</w:t>
        <w:br/>
        <w:t>в роли «чужого» выступают Федеральный Центр, а также другие субъекты Российской Федерации, нежели конкретный человек. Последнее возможно, как правило, лишь в том случае, когда на региональных выборах баллотируется человек не из этого региона.</w:t>
      </w:r>
    </w:p>
    <w:p>
      <w:pPr>
        <w:pStyle w:val="Normal"/>
        <w:rPr/>
      </w:pPr>
      <w:r>
        <w:rPr>
          <w:lang w:val="ru-RU"/>
        </w:rPr>
        <w:t>Подводя итог, отметим, что использование политики региональной идентичности в предвыборной риторике зачастую оказывает решающее воздействие на выбор избирателей. И тогда мы можем говорить о том, что региональная идентичность действительно является мощным ресурсом политической элиты в борьбе за власть.</w:t>
      </w:r>
    </w:p>
    <w:p>
      <w:pPr>
        <w:pStyle w:val="Heading2"/>
        <w:ind w:hanging="0"/>
        <w:rPr/>
      </w:pPr>
      <w:r>
        <w:rPr/>
        <w:t>Секция социологии</w:t>
      </w:r>
    </w:p>
    <w:p>
      <w:pPr>
        <w:pStyle w:val="Heading3"/>
        <w:ind w:hanging="0"/>
        <w:rPr>
          <w:lang w:val="ru-RU"/>
        </w:rPr>
      </w:pPr>
      <w:r>
        <w:rPr>
          <w:lang w:val="ru-RU"/>
        </w:rPr>
        <w:t>ИНСТИТУЦИОНАЛИЗАЦИЯ PR В США И РОССИИ</w:t>
      </w:r>
    </w:p>
    <w:p>
      <w:pPr>
        <w:pStyle w:val="Heading4"/>
        <w:ind w:hanging="0"/>
        <w:rPr/>
      </w:pPr>
      <w:r>
        <w:rPr>
          <w:lang w:val="ru-RU"/>
        </w:rPr>
        <w:t>Лопаткин Д. М. — студ. 4 курса</w:t>
        <w:br/>
      </w:r>
      <w:r>
        <w:rPr>
          <w:b w:val="false"/>
          <w:lang w:val="ru-RU"/>
        </w:rPr>
        <w:t>Научный руководитель — к. филос. н., доц. Милюкова И. А.</w:t>
      </w:r>
    </w:p>
    <w:p>
      <w:pPr>
        <w:pStyle w:val="Table"/>
        <w:keepLines w:val="false"/>
        <w:tabs>
          <w:tab w:val="clear" w:pos="567"/>
        </w:tabs>
        <w:spacing w:lineRule="exact" w:line="240" w:before="0" w:after="0"/>
        <w:rPr/>
      </w:pPr>
      <w:r>
        <w:rPr>
          <w:lang w:val="ru-RU"/>
        </w:rPr>
        <w:t>Изучение паблик рилейшинз как социального института — тема новая и в должной мере не разработанная. Что же касается изучения становления паблик рилейшинз как социального института, то эта тема еще менее изучена. Используя периодизацию становления социального института Е. М. Бабосова, мы попытались выделить соответствующие этапы развития социального института паблик рилейшинз в США, а также в России.</w:t>
      </w:r>
    </w:p>
    <w:p>
      <w:pPr>
        <w:pStyle w:val="Normal"/>
        <w:rPr/>
      </w:pPr>
      <w:r>
        <w:rPr>
          <w:lang w:val="ru-RU"/>
        </w:rPr>
        <w:t>Процесс непосредственной институционализации связей с общественностью в США начинается в конце XIX — начале ХХ века. Анализ же процесса институционализации паблик рилейшинз в России можно начинать с распада СССР.</w:t>
      </w:r>
    </w:p>
    <w:p>
      <w:pPr>
        <w:pStyle w:val="Heading6"/>
        <w:rPr/>
      </w:pPr>
      <w:r>
        <w:rPr/>
        <w:t>Этапы институционализации PR в США и России</w:t>
      </w:r>
    </w:p>
    <w:p>
      <w:pPr>
        <w:pStyle w:val="Normal"/>
        <w:rPr/>
      </w:pPr>
      <w:r>
        <w:rPr>
          <w:lang w:val="ru-RU"/>
        </w:rPr>
        <w:t xml:space="preserve">Первый этап характеризовался возникновением определенных социальных потребностей, как, например, потребность американского бизнеса в урегулировании отношений с наемными работниками и т. д. В России эти потребности сформировались в связи с известными изменениями в социальной, экономической и политической сферах жизнедеятельности общества в начале 1990-х годов. </w:t>
      </w:r>
    </w:p>
    <w:p>
      <w:pPr>
        <w:pStyle w:val="Normal"/>
        <w:rPr/>
      </w:pPr>
      <w:r>
        <w:rPr>
          <w:lang w:val="ru-RU"/>
        </w:rPr>
        <w:t>Протекание второго этапа</w:t>
      </w:r>
      <w:r>
        <w:rPr>
          <w:color w:val="000000"/>
          <w:lang w:val="ru-RU"/>
        </w:rPr>
        <w:t xml:space="preserve"> </w:t>
      </w:r>
      <w:r>
        <w:rPr>
          <w:lang w:val="ru-RU"/>
        </w:rPr>
        <w:t>сопровождалось формированием в США соответствующих организационных структур, деятельность которых должна была быть направлена на удовлетворение возникших потребностей. Также в рамках второго этапа стала формироваться система регуляторов поведения, направленных на «стандартизацию» деятельности всех членов социального института (законы, Конституция и т. д.).</w:t>
      </w:r>
    </w:p>
    <w:p>
      <w:pPr>
        <w:pStyle w:val="Normal"/>
        <w:rPr>
          <w:lang w:val="ru-RU"/>
        </w:rPr>
      </w:pPr>
      <w:r>
        <w:rPr>
          <w:lang w:val="ru-RU"/>
        </w:rPr>
        <w:t>Третий этап представляет собой</w:t>
      </w:r>
      <w:r>
        <w:rPr>
          <w:color w:val="000000"/>
          <w:lang w:val="ru-RU"/>
        </w:rPr>
        <w:t xml:space="preserve"> возникновение социальных норм и правил, под которыми можно понимать, например, содержание принципов деятельности специалиста PR, а также содержание различного рода профессиональных кодексов.</w:t>
      </w:r>
    </w:p>
    <w:p>
      <w:pPr>
        <w:pStyle w:val="Normal"/>
        <w:rPr>
          <w:lang w:val="ru-RU"/>
        </w:rPr>
      </w:pPr>
      <w:r>
        <w:rPr>
          <w:lang w:val="ru-RU"/>
        </w:rPr>
        <w:t>Четвертый этап представляет собой процесс интернализации (т. е. усвоения) индивидами социальных норм и ценностей на основе профессионального образования.</w:t>
      </w:r>
      <w:r>
        <w:rPr>
          <w:color w:val="0000FF"/>
          <w:lang w:val="ru-RU"/>
        </w:rPr>
        <w:t xml:space="preserve"> </w:t>
      </w:r>
    </w:p>
    <w:p>
      <w:pPr>
        <w:pStyle w:val="Table"/>
        <w:keepLines w:val="false"/>
        <w:tabs>
          <w:tab w:val="clear" w:pos="567"/>
        </w:tabs>
        <w:spacing w:lineRule="exact" w:line="240" w:before="0" w:after="0"/>
        <w:rPr/>
      </w:pPr>
      <w:r>
        <w:rPr>
          <w:lang w:val="ru-RU"/>
        </w:rPr>
        <w:t>Все эти процессы протекают в современной России, что позволяет утверждать: в нашей стране идет интенсивный процесс институционализации PR. Что же касается США, то процесс становления нового социального института там можно считать завершенным.</w:t>
      </w:r>
    </w:p>
    <w:p>
      <w:pPr>
        <w:pStyle w:val="Table"/>
        <w:keepLines w:val="false"/>
        <w:tabs>
          <w:tab w:val="clear" w:pos="567"/>
        </w:tabs>
        <w:spacing w:lineRule="exact" w:line="240" w:before="0" w:after="0"/>
        <w:rPr>
          <w:lang w:val="ru-RU"/>
        </w:rPr>
      </w:pPr>
      <w:r>
        <w:rPr>
          <w:lang w:val="ru-RU"/>
        </w:rPr>
      </w:r>
    </w:p>
    <w:p>
      <w:pPr>
        <w:pStyle w:val="Heading3"/>
        <w:ind w:hanging="0"/>
        <w:rPr>
          <w:lang w:val="ru-RU"/>
        </w:rPr>
      </w:pPr>
      <w:r>
        <w:rPr>
          <w:lang w:val="ru-RU"/>
        </w:rPr>
        <w:t>«СВОЯ» КОМНАТА КАК АРТЕФАКТ</w:t>
        <w:br/>
        <w:t>МОЛОДЕЖНОЙ СУБКУЛЬТУРЫ</w:t>
      </w:r>
    </w:p>
    <w:p>
      <w:pPr>
        <w:pStyle w:val="Heading4"/>
        <w:ind w:hanging="0"/>
        <w:rPr/>
      </w:pPr>
      <w:r>
        <w:rPr>
          <w:lang w:val="ru-RU"/>
        </w:rPr>
        <w:t>Садовская О. А. — студ. 3 курса</w:t>
        <w:br/>
      </w:r>
      <w:r>
        <w:rPr>
          <w:b w:val="false"/>
          <w:lang w:val="ru-RU"/>
        </w:rPr>
        <w:t>Научный руководитель — к. филос. н., доц. Милюкова И. А.</w:t>
      </w:r>
    </w:p>
    <w:p>
      <w:pPr>
        <w:pStyle w:val="Normal"/>
        <w:rPr/>
      </w:pPr>
      <w:r>
        <w:rPr>
          <w:lang w:val="ru-RU"/>
        </w:rPr>
        <w:t xml:space="preserve">Особым феноменом современной жизни горожан является комната людей молодежного возраста. Своими действиями по обустройству комнаты молодой человек определяет границу между «своим» и «чужим», персонализирует пространство и превращает его в значимое, обладающее для него особым смыслом место. Комната становится артефактом молодежной субкультуры. </w:t>
      </w:r>
    </w:p>
    <w:p>
      <w:pPr>
        <w:pStyle w:val="Normal"/>
        <w:rPr/>
      </w:pPr>
      <w:r>
        <w:rPr>
          <w:lang w:val="ru-RU"/>
        </w:rPr>
        <w:t>Молодежное сообщество отгораживается от других сообществ многими символическими границами пространства. Как это проявляется, когда у молодого человека или девушки есть возможность практического выстраивания границ на территории, обладающей реальными пространственными характеристиками, а именно в своей комнате?</w:t>
      </w:r>
    </w:p>
    <w:p>
      <w:pPr>
        <w:pStyle w:val="Normal"/>
        <w:rPr/>
      </w:pPr>
      <w:r>
        <w:rPr>
          <w:lang w:val="ru-RU"/>
        </w:rPr>
        <w:t>Для выяснения этого на факультете политических и социальных наук студентами III курса специальности «Социология» было предпринято эмпирическое исследование комнат своих ровесников, не имеющих пока собственных семей. Был применен качественный метод «устной фотографии». Наблюдатели-студенты посещали друзей и знакомых и описывали по определенному плану личные комнаты в их обычном виде. Было осмотрено и «сфотографировано» устно 26 молодежных комнат. Качественный анализ полученной информации позволил зафиксировать маркеры молодежного стиля жизни, некоторые интересы и наклонности хозяев комнат.</w:t>
      </w:r>
    </w:p>
    <w:p>
      <w:pPr>
        <w:pStyle w:val="Normal"/>
        <w:rPr/>
      </w:pPr>
      <w:r>
        <w:rPr>
          <w:lang w:val="ru-RU"/>
        </w:rPr>
        <w:t xml:space="preserve">Что же показало исследование? Как правило, молодым людям выделяются небольшие, без особых архитектурных элементов, комнаты, которые в основном обустраиваются родителями. </w:t>
      </w:r>
    </w:p>
    <w:p>
      <w:pPr>
        <w:pStyle w:val="Normal"/>
        <w:rPr/>
      </w:pPr>
      <w:r>
        <w:rPr>
          <w:lang w:val="ru-RU"/>
        </w:rPr>
        <w:t>Основными маркерами молодежной субкультуры исследования являются звукозаписывающая техника и CD, фотографии, книги, компьютеры, имеющиеся в большинстве комнат. К маркерам, имеющим гендерную окраску, можно отнести мягкие игрушки, живые растения, косметику и парфюмерию (у девушек), предметы творчества, такие, как гитара, рисунки (у юношей).</w:t>
      </w:r>
    </w:p>
    <w:p>
      <w:pPr>
        <w:pStyle w:val="Normal"/>
        <w:rPr/>
      </w:pPr>
      <w:r>
        <w:rPr>
          <w:lang w:val="ru-RU"/>
        </w:rPr>
        <w:t>Интересно отметить, что полученные результаты по некоторым параметрам весьма существенно отличаются от результатов подобного исследования, проведенного в среде московского студенчества. Возможно, это объясняется, с одной стороны, различием в статусном положении городов, с другой — различием в социальном статусе самих студентов.</w:t>
      </w:r>
    </w:p>
    <w:p>
      <w:pPr>
        <w:pStyle w:val="Normal"/>
        <w:rPr/>
      </w:pPr>
      <w:r>
        <w:rPr>
          <w:lang w:val="ru-RU"/>
        </w:rPr>
        <w:t>Собственная комната является одним из инструментов социализации молодого человека, приобретения им особой роли конструктора социального пространства.</w:t>
      </w:r>
    </w:p>
    <w:p>
      <w:pPr>
        <w:pStyle w:val="Table"/>
        <w:keepLines w:val="false"/>
        <w:tabs>
          <w:tab w:val="clear" w:pos="567"/>
        </w:tabs>
        <w:spacing w:lineRule="exact" w:line="240" w:before="0" w:after="0"/>
        <w:rPr>
          <w:lang w:val="ru-RU"/>
        </w:rPr>
      </w:pPr>
      <w:r>
        <w:rPr>
          <w:lang w:val="ru-RU"/>
        </w:rPr>
      </w:r>
    </w:p>
    <w:p>
      <w:pPr>
        <w:pStyle w:val="Heading3"/>
        <w:ind w:hanging="0"/>
        <w:rPr>
          <w:lang w:val="ru-RU"/>
        </w:rPr>
      </w:pPr>
      <w:r>
        <w:rPr>
          <w:lang w:val="ru-RU"/>
        </w:rPr>
        <w:t>Молодежь на рынке труда</w:t>
      </w:r>
    </w:p>
    <w:p>
      <w:pPr>
        <w:pStyle w:val="Heading4"/>
        <w:ind w:hanging="0"/>
        <w:rPr/>
      </w:pPr>
      <w:r>
        <w:rPr>
          <w:lang w:val="ru-RU"/>
        </w:rPr>
        <w:t>Ефремова М. С. — студ. 3 курса</w:t>
        <w:br/>
      </w:r>
      <w:r>
        <w:rPr>
          <w:b w:val="false"/>
          <w:lang w:val="ru-RU"/>
        </w:rPr>
        <w:t>Научный руководитель — доц. Василенко Ю. П.</w:t>
      </w:r>
    </w:p>
    <w:p>
      <w:pPr>
        <w:pStyle w:val="Table"/>
        <w:keepLines w:val="false"/>
        <w:tabs>
          <w:tab w:val="clear" w:pos="567"/>
        </w:tabs>
        <w:spacing w:lineRule="exact" w:line="240" w:before="0" w:after="0"/>
        <w:rPr/>
      </w:pPr>
      <w:r>
        <w:rPr>
          <w:spacing w:val="-4"/>
          <w:lang w:val="ru-RU"/>
        </w:rPr>
        <w:t xml:space="preserve">В настоящее время на рынке труда молодежь представляет собой одну из наиболее уязвимых категорий населения. Экономические, социальные трудности и общая нестабильность нашей жизни порождают множество проблем в сфере организации занятости населения. В современных условиях очень важно помочь вступающему в жизнь молодому поколению реализовать свои потенциальные возможности через систему профессионального обучения, максимального содействия включению молодежи в трудовую деятельность, организации для молодых людей, не имеющих возможности быстро трудоустроиться, временной занятости, создания специализированных центров социально-профессиональной реабилитации, расширения возможностей занятости молодежи в сфере малого бизнеса, распределения механизма квотирования рабочих мест для выпускников образовательных учреждений. При первичном выходе на рынок труда у молодежи преобладают идеалистические представления о будущей профессии, трудовой карьере, которые с первых шагов на рынке труда разрушаются и приводят к возникновению сложных социально-психических состояний (тревога, состояние депрессии, влияющие на коммуникативную сферу и сопровождающиеся ощущением безысходности, комплексом вины) в условиях невозможности трудоустройства. Столкновение с трудовой реальностью приводит к переориентации либо деградации трудовых ценностей. Таким образом, безработица негативно влияет на социально-психологическое развитие молодых людей и часто приводит к исчезновению взгляда на труд как средство личной самореализации, а сам процесс нормальной социализации оказывается нарушенным. Положение молодежи не может быть улучшено, если эту задачу пытаться решать вне контекста общих проблем российского общества. Нынешний кризис носит не временный характер, он отражает тенденции, которые зародились в прошлом и продолжаются в будущем. Поэтому их решение может быть достигнуто при полном осознании теснейшей зависимости экономических реформ и социальной политики. Правительству придется пересмотреть свой взгляд на безработных, увидеть в этой категории людей ценный источник кадров. Это относится ко всем ищущим работу, но особенно к молодежи, являющейся будущим любой страны. </w:t>
      </w:r>
    </w:p>
    <w:p>
      <w:pPr>
        <w:pStyle w:val="Heading2"/>
        <w:ind w:hanging="0"/>
        <w:rPr/>
      </w:pPr>
      <w:r>
        <w:rPr/>
        <w:t>Секция социальной работы</w:t>
      </w:r>
    </w:p>
    <w:p>
      <w:pPr>
        <w:pStyle w:val="Heading3"/>
        <w:ind w:hanging="0"/>
        <w:rPr/>
      </w:pPr>
      <w:r>
        <w:rPr>
          <w:lang w:val="ru-RU"/>
        </w:rPr>
        <w:t>ТОРГОВЛЯ ЖЕНЩИНАМИ</w:t>
        <w:br/>
        <w:t>С ЦЕЛЬЮ СЕКСУАЛЬНОЙ ЭКСПЛУАТАЦИИ</w:t>
      </w:r>
    </w:p>
    <w:p>
      <w:pPr>
        <w:pStyle w:val="Heading4"/>
        <w:ind w:hanging="0"/>
        <w:rPr/>
      </w:pPr>
      <w:r>
        <w:rPr>
          <w:lang w:val="ru-RU"/>
        </w:rPr>
        <w:t>Иванова А. А. — студ. 3 курса</w:t>
        <w:br/>
      </w:r>
      <w:r>
        <w:rPr>
          <w:b w:val="false"/>
          <w:lang w:val="ru-RU"/>
        </w:rPr>
        <w:t>Научный руководитель — доц. Гнидина Ю. А.</w:t>
      </w:r>
    </w:p>
    <w:p>
      <w:pPr>
        <w:pStyle w:val="Normal"/>
        <w:rPr/>
      </w:pPr>
      <w:r>
        <w:rPr>
          <w:lang w:val="ru-RU"/>
        </w:rPr>
        <w:t>Торговля женщинами с целью сексуальной эксплуатации — вербовка, перемещение и совершение любых сделок в отношении женщин</w:t>
        <w:br/>
        <w:t>с целью эксплуатации в пределах одного или более государств. Торговля людьми — высокоприбыльный криминальный бизнес с низким уровнем риска по сравнению с торговлей наркотиками, оружием. Каждый год в сексуальное рабство попадают около 175 тысяч женщин. Специфика российского феномена заключается в том, что Россия — страна не ввоза, а вывоза женщин. В результате насильственного вывоза российские женщины занимаются проституцией более чем в 50 странах мира. Способы вербовки различны: газетные объявления о найме молодых женщин на высокооплачиваемую работу за рубежом, конкурсы красоты, наборы в студии фотомоделей, манекенщиц, откровенные объявления</w:t>
        <w:br/>
        <w:t>о найме проституток, брачные агентства. В последнее время широкое распространение получили такие способы вербовки, как «вторая волна» (проданные женщины возвращаются домой, чтобы нанять на работу других) и обмен, обучение школьников, студентов за границей. Причины, толкающие женщин на выезд за рубеж, связаны не только с тяжелым экономическим положением и высоким уровнем безработицы, но и с напряженным психологическим состоянием российских женщин, насилием в отношении них, а также с недостатком информации о трудоустройстве и пребывании за рубежом. Жертвами торговли людьми становятся не только молодые наивные женщины, мечтающие о хорошей жизни за границей. К первой группе жертв относятся женщины 28—39 лет, выезжающие по экономическим мотивам, искренне верящие в возможность легального трудоустройства. Большинство из них замужем, имеют детей. Нанимаются на работу поварами, строителями, разнорабочими, швеями. Ко второй группе жертв относятся женщины, мечтающие увидеть мир, получить легкий заработок; осознают, какого рода дополнительная работа их ожидает, но надеются на свободу выбора. Работают официантками, стриптизершами, танцовщицами. К третьей группе жертв относятся профессиональные проститутки. В последнюю группу жертв входят женщины, желающие выйти замуж за иностранца, доверяющие свою судьбу брачным агентствам, клубам международных знакомств. Учитывая масштабность, сложность проблемы, ее причины и последствия, нужна не только реабилитационная работа с уже пострадавшими женщинами, но и профилактическая, одним из направлений которой является информирование населения о том, как не стать жертвой торговли людьми, отправляясь за границу в путешествие, на работу, учебу, стажировку или к своему будущему мужу.</w:t>
      </w:r>
    </w:p>
    <w:p>
      <w:pPr>
        <w:pStyle w:val="Normal"/>
        <w:rPr>
          <w:lang w:val="ru-RU"/>
        </w:rPr>
      </w:pPr>
      <w:r>
        <w:rPr>
          <w:lang w:val="ru-RU"/>
        </w:rPr>
      </w:r>
    </w:p>
    <w:p>
      <w:pPr>
        <w:pStyle w:val="Heading3"/>
        <w:ind w:hanging="0"/>
        <w:rPr/>
      </w:pPr>
      <w:r>
        <w:rPr>
          <w:lang w:val="ru-RU"/>
        </w:rPr>
        <w:t>Взаимосвязь социальной работы</w:t>
        <w:br/>
        <w:t>и социальной политики в общественной</w:t>
        <w:br/>
        <w:t>системе современной России</w:t>
      </w:r>
    </w:p>
    <w:p>
      <w:pPr>
        <w:pStyle w:val="Heading4"/>
        <w:ind w:hanging="0"/>
        <w:rPr/>
      </w:pPr>
      <w:r>
        <w:rPr>
          <w:lang w:val="ru-RU"/>
        </w:rPr>
        <w:t>Мильштейн Г. Р. — студ. 3 курса</w:t>
        <w:br/>
      </w:r>
      <w:r>
        <w:rPr>
          <w:b w:val="false"/>
          <w:lang w:val="ru-RU"/>
        </w:rPr>
        <w:t>Научный руководитель — доц. Василенко Ю. П.</w:t>
      </w:r>
    </w:p>
    <w:p>
      <w:pPr>
        <w:pStyle w:val="Normal"/>
        <w:rPr/>
      </w:pPr>
      <w:r>
        <w:rPr>
          <w:lang w:val="ru-RU"/>
        </w:rPr>
        <w:t>Специалист в области социальной работы выступает как посредник между государством, призванным быть защитником прав своих граждан, и человеком. Необходимость такого посредничества обусловлена, прежде всего, тем, что государство не всегда выступает той инстанцией, которая гарантирует права и достойные человека способы его существования. Обратной реакцией человека, который не получает достаточных гарантий со стороны государства, являются отчуждение, аполитичность, асоциальность. Социальный работник адаптирует интересы государства к человеку и интересы человека к государству. Таким образом, социальная работа представляет собой форму, способ реализации социальной политики. С другой стороны, социальная политика раскрывается в социальной работе. Однако данное единство не означает их совпадения, тождества. Обе эти отрасли постоянно испытывают посягательства со стороны неспециалистов. Сложилось мнение, будто здесь не требуется особой компетентности. Нередко полагают, что представители других «помогающих» профессий, а также неформальные помощники</w:t>
        <w:br/>
        <w:t>и участники благотворительных акций якобы занимаются тем же, что</w:t>
        <w:br/>
        <w:t>и социальные работники. Особенно это имеет место в России, где данные отрасли находятся в стадии становления. Помимо набора ценностей другим существенным отличительным моментом социальной работы является такой способ помощи людям, который не унижает их личное достоинство. Поэтому очень большое внимание уделяется в ней характеру взаимоотношений с клиентом. Порой социальных работников даже обвиняют в том, что они, отдавая явный приоритет процессу работы, недостаточно заботятся о его результате. Социальная политика имеет своим объектом не столько индивидов, сколько определенные группы населения. Она интересуется, прежде всего, результатами, практически оставляя без внимания те процессы, с помощью которых эти результаты достигаются. Кроме того, она представляет собой скорее отрасль научной деятельности, чем особую профессию, тогда как социальная работа выступает одновременно в двух ипостасях. Таким образом, единство социальной работы и социальной политики нерасторжимо. Какова социальная политика, такова и социальная работа. Реализация содержания форм и методов последней целиком и полностью определяются социальной политикой. В то же время социальная работа не может не сказаться на ориентирах социальной политики, ее направлениях, целях</w:t>
        <w:br/>
        <w:t>и задачах.</w:t>
      </w:r>
    </w:p>
    <w:p>
      <w:pPr>
        <w:pStyle w:val="Normal"/>
        <w:rPr>
          <w:lang w:val="ru-RU"/>
        </w:rPr>
      </w:pPr>
      <w:r>
        <w:rPr>
          <w:lang w:val="ru-RU"/>
        </w:rPr>
      </w:r>
    </w:p>
    <w:p>
      <w:pPr>
        <w:pStyle w:val="Heading3"/>
        <w:ind w:hanging="0"/>
        <w:rPr/>
      </w:pPr>
      <w:r>
        <w:rPr>
          <w:lang w:val="ru-RU"/>
        </w:rPr>
        <w:t>ПРАВОНАРУШЕНИЯ МОЛОДЕЖИ</w:t>
        <w:br/>
        <w:t>КАК СОЦИАЛЬНОЕ ЯВЛЕНИЕ</w:t>
      </w:r>
    </w:p>
    <w:p>
      <w:pPr>
        <w:pStyle w:val="Heading4"/>
        <w:ind w:hanging="0"/>
        <w:rPr/>
      </w:pPr>
      <w:r>
        <w:rPr>
          <w:lang w:val="ru-RU"/>
        </w:rPr>
        <w:t>Лябегин Д. Н. — студ. 3 курса</w:t>
        <w:br/>
      </w:r>
      <w:r>
        <w:rPr>
          <w:b w:val="false"/>
          <w:lang w:val="ru-RU"/>
        </w:rPr>
        <w:t>Научный руководитель — доц. Гнидина Ю. А.</w:t>
      </w:r>
    </w:p>
    <w:p>
      <w:pPr>
        <w:pStyle w:val="Normal"/>
        <w:rPr/>
      </w:pPr>
      <w:r>
        <w:rPr>
          <w:spacing w:val="-4"/>
          <w:lang w:val="ru-RU"/>
        </w:rPr>
        <w:t xml:space="preserve">Проблема совершения правонарушений и преступлений молодежью существует очень давно. Несмотря на предпринимаемые меры, у нас в стране продолжает расти число несовершеннолетних правонарушителей. Привлекательность криминального образа жизни достигает сегодня своего апогея, и именно подростки улавливают эту привлекательность. А поскольку 90-е годы ХХ века нанесли серьезный удар по нормам и ценностям российского общества, криминальный мир расширяет свои границы и активно принимает под свое крыло молодежь. По экспертным оценкам, в России действует более 300 крупных преступных синдикатов и 1000 молодежных преступных банд. В российских мегаполисах до 30% социально опасных деяний совершается </w:t>
      </w:r>
      <w:hyperlink r:id="rId2" w:tgtFrame="_blank">
        <w:r>
          <w:rPr>
            <w:rStyle w:val="InternetLink"/>
            <w:color w:val="000000"/>
            <w:spacing w:val="-4"/>
            <w:u w:val="none"/>
            <w:lang w:val="ru-RU"/>
          </w:rPr>
          <w:t>подростками</w:t>
        </w:r>
      </w:hyperlink>
      <w:r>
        <w:rPr>
          <w:spacing w:val="-4"/>
          <w:lang w:val="ru-RU"/>
        </w:rPr>
        <w:t xml:space="preserve"> моложе 14 лет. За последние 5 лет на 25% увеличилось число </w:t>
      </w:r>
      <w:hyperlink r:id="rId3" w:tgtFrame="_blank">
        <w:r>
          <w:rPr>
            <w:rStyle w:val="InternetLink"/>
            <w:color w:val="000000"/>
            <w:spacing w:val="-4"/>
            <w:u w:val="none"/>
            <w:lang w:val="ru-RU"/>
          </w:rPr>
          <w:t>несовершеннолетних</w:t>
        </w:r>
      </w:hyperlink>
      <w:r>
        <w:rPr>
          <w:spacing w:val="-4"/>
          <w:lang w:val="ru-RU"/>
        </w:rPr>
        <w:t xml:space="preserve">, находящихся в федеральном розыске. Растет доля тяжких и особо тяжких преступлений в общем числе </w:t>
      </w:r>
      <w:hyperlink r:id="rId4" w:tgtFrame="_blank">
        <w:r>
          <w:rPr>
            <w:rStyle w:val="InternetLink"/>
            <w:color w:val="000000"/>
            <w:spacing w:val="-4"/>
            <w:u w:val="none"/>
            <w:lang w:val="ru-RU"/>
          </w:rPr>
          <w:t>правонарушений</w:t>
        </w:r>
      </w:hyperlink>
      <w:r>
        <w:rPr>
          <w:spacing w:val="-4"/>
          <w:lang w:val="ru-RU"/>
        </w:rPr>
        <w:t xml:space="preserve">, совершенных малолетними преступниками. Причем среди них стали преобладать уголовные деяния с использованием различного оружия. Устойчивой чертой становится групповой характер преступлений, совершаемых </w:t>
      </w:r>
      <w:hyperlink r:id="rId5" w:tgtFrame="_blank">
        <w:r>
          <w:rPr>
            <w:rStyle w:val="InternetLink"/>
            <w:color w:val="000000"/>
            <w:spacing w:val="-4"/>
            <w:u w:val="none"/>
            <w:lang w:val="ru-RU"/>
          </w:rPr>
          <w:t>несовершеннолетними</w:t>
        </w:r>
      </w:hyperlink>
      <w:r>
        <w:rPr>
          <w:spacing w:val="-4"/>
          <w:lang w:val="ru-RU"/>
        </w:rPr>
        <w:t xml:space="preserve">. </w:t>
      </w:r>
      <w:r>
        <w:rPr>
          <w:color w:val="000000"/>
          <w:spacing w:val="-4"/>
          <w:lang w:val="ru-RU"/>
        </w:rPr>
        <w:t xml:space="preserve">В связи с длительным сохранением низкого уровня жизни, прогнозируемым ростом наркомании и алкоголизма в обозримый период времени можно ожидать продолжения роста </w:t>
      </w:r>
      <w:hyperlink r:id="rId6" w:tgtFrame="_blank">
        <w:r>
          <w:rPr>
            <w:rStyle w:val="InternetLink"/>
            <w:color w:val="000000"/>
            <w:spacing w:val="-4"/>
            <w:u w:val="none"/>
            <w:lang w:val="ru-RU"/>
          </w:rPr>
          <w:t>молодежной преступности</w:t>
        </w:r>
      </w:hyperlink>
      <w:r>
        <w:rPr>
          <w:color w:val="000000"/>
          <w:spacing w:val="-4"/>
          <w:lang w:val="ru-RU"/>
        </w:rPr>
        <w:t xml:space="preserve">. </w:t>
      </w:r>
      <w:r>
        <w:rPr>
          <w:spacing w:val="-4"/>
          <w:lang w:val="ru-RU"/>
        </w:rPr>
        <w:t>Одной из самых актуальных и социально значимых задач, стоящих перед нашим обществом сегодня, безусловно, является поиск путей снижения роста преступлений среди молодежи и повышения эффективности их профилактики. Специалисту по социальной работе всегда необходимо помнить следующее: асоциальная деятельность подростков еще не означает неосознанного стремления к совершению преступлений. Личность такого подростка поражена лишь частично. Главное — не упустить момент, пока делинквентная сторона его жизни целиком и полностью не превратилась бы в его суть, образ жизни и мыслей, не стала бы отвечать его возрастным и индивидуальным потребностям. Предупреждение правонарушений несовершеннолетних может дать положительные результаты только при условии коренного оздоровления общества (экономического, социального, духовного), гарантирующего защиту прав и интересов детей и подростков.</w:t>
      </w:r>
    </w:p>
    <w:p>
      <w:pPr>
        <w:pStyle w:val="Normal"/>
        <w:rPr>
          <w:color w:val="000000"/>
          <w:spacing w:val="-4"/>
          <w:lang w:val="ru-RU"/>
        </w:rPr>
      </w:pPr>
      <w:r>
        <w:rPr>
          <w:color w:val="000000"/>
          <w:spacing w:val="-4"/>
          <w:lang w:val="ru-RU"/>
        </w:rPr>
      </w:r>
    </w:p>
    <w:p>
      <w:pPr>
        <w:pStyle w:val="Heading1"/>
        <w:ind w:hanging="0"/>
        <w:rPr/>
      </w:pPr>
      <w:r>
        <w:rPr>
          <w:lang w:val="ru-RU"/>
        </w:rPr>
        <w:t>ФАКУЛЬТЕТ ПРИБАЛТИЙСКО-ФИНСКОЙ</w:t>
        <w:br/>
        <w:t>ФИЛОЛОГИИ И КУЛЬТУРЫ</w:t>
      </w:r>
    </w:p>
    <w:p>
      <w:pPr>
        <w:pStyle w:val="Heading2"/>
        <w:ind w:hanging="0"/>
        <w:rPr/>
      </w:pPr>
      <w:r>
        <w:rPr/>
        <w:t>Секция литературы и фольклора</w:t>
        <w:br/>
        <w:t>Карелии и Финляндии</w:t>
      </w:r>
    </w:p>
    <w:p>
      <w:pPr>
        <w:pStyle w:val="Heading3"/>
        <w:ind w:hanging="0"/>
        <w:rPr>
          <w:rFonts w:ascii="Times New Roman CYR" w:hAnsi="Times New Roman CYR" w:cs="Times New Roman CYR"/>
          <w:lang w:val="ru-RU"/>
        </w:rPr>
      </w:pPr>
      <w:r>
        <w:rPr>
          <w:lang w:val="ru-RU"/>
        </w:rPr>
        <w:t>КУЛЛЕРВО: ДВЕ ВЕРСИИ ОБРАЗА</w:t>
      </w:r>
    </w:p>
    <w:p>
      <w:pPr>
        <w:pStyle w:val="Heading4"/>
        <w:ind w:hanging="0"/>
        <w:rPr/>
      </w:pPr>
      <w:r>
        <w:rPr>
          <w:lang w:val="ru-RU"/>
        </w:rPr>
        <w:t>Площадная А. М. — студ. 3 курса</w:t>
      </w:r>
      <w:r>
        <w:rPr>
          <w:b w:val="false"/>
          <w:lang w:val="ru-RU"/>
        </w:rPr>
        <w:br/>
        <w:t>Научный руководитель — к. искусствовед., доц. Тимонен Т. Н.</w:t>
      </w:r>
    </w:p>
    <w:p>
      <w:pPr>
        <w:pStyle w:val="Normal"/>
        <w:rPr/>
      </w:pPr>
      <w:r>
        <w:rPr>
          <w:lang w:val="ru-RU"/>
        </w:rPr>
        <w:t>О жизни раба Куллерво рассказывает масштабный эпизод леннротовского свода: руны с 31-й по 36-ю. Этот раздел является отступлением от развития основных событий сюжета «Калевалы». Он дополняет основной сюжет эпоса рассказом о трагической судьбе Куллерво. Мрачный, поистине трагический образ Куллерво привлекал многих исследователей, писателей, художников и композиторов, в произведениях которых можно увидеть различные трактовки этого образа. И эпоха, и личность творца накладывали отпечаток на трактовку образа Куллерво. В зависимости от того, какие сюжетные мотивы и какие черты характера привлекали внимание художников, и то, какими средствами (литературы, живописи, музыки) они создавали художественный образ, он получал различные истолкования в произведениях искусства.</w:t>
      </w:r>
    </w:p>
    <w:p>
      <w:pPr>
        <w:pStyle w:val="12"/>
        <w:rPr/>
      </w:pPr>
      <w:r>
        <w:rPr>
          <w:lang w:val="ru-RU"/>
        </w:rPr>
        <w:t>В 1864 году, спустя 30 лет после первого издания леннротовского эпоса, была опубликована пьеса Алексиса Киви «Куллерво» в 5 действиях на сюжет из «Калевалы». Трагедия «Куллерво» стала первым произведением Киви, увидевшим свет. У Киви Куллерво — и вовсе трагическая фигура. Он был рожден богатырем, но по воле судьбы стал рабом. Его рабское положение не дает возможности проявить те героические задатки, которыми наделила его природа. Создав свою пьесу, Алексис Киви дает вторую жизнь леннротовскому Куллерво. Он хотел, чтобы история Куллерво приняла синтетический — сценический образ. Событийный ряд в пьесе в главном сохранен. Авторское «я» Киви проявляет в том, что переводит поэтический текст в прозу, несколько сжимает, динамизирует сюжет. Кроме того, он вводит в пьесу ряд второстепенных героев и отчасти персонифицирует их.</w:t>
      </w:r>
    </w:p>
    <w:p>
      <w:pPr>
        <w:pStyle w:val="Normal"/>
        <w:rPr/>
      </w:pPr>
      <w:r>
        <w:rPr>
          <w:lang w:val="ru-RU"/>
        </w:rPr>
        <w:t>Сравнивая «тональность» эпоса и драмы, можно отметить, что Киви еще больше «омрачняет» образ главного героя, еще больше «сгущает краски» вокруг него. Тональность его драмы абсолютно черна. Очевидно, он реагирует на первоисточник как творец-романтик, для которого характерна утрированная драматизация образа.</w:t>
      </w:r>
    </w:p>
    <w:p>
      <w:pPr>
        <w:pStyle w:val="Table"/>
        <w:keepLines w:val="false"/>
        <w:tabs>
          <w:tab w:val="clear" w:pos="567"/>
        </w:tabs>
        <w:spacing w:lineRule="exact" w:line="240" w:before="0" w:after="0"/>
        <w:rPr/>
      </w:pPr>
      <w:r>
        <w:rPr>
          <w:lang w:val="ru-RU"/>
        </w:rPr>
        <w:t>Напомним, что уже в самом леннротовском первоисточнике вектор судьбы Куллерво направлен только в тупик. Все эпизоды его горе-судьбы складываются в порочный круг безысходности. Ужас Киви перед этим проявляется в почти болезненном нанизывании уточняющих страшных подробностей, почти анатомическом их исследовании. От объективной, хотя и эмоционально воздействующей интонации рун Леннрота к почти психически подавляющей читателя тональности драмы Киви — таков путь трансформации образа Куллерво.</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ТРАДИЦИОННАЯ КУЛЬТУРА ПРЯЖИНСКОГО РАЙОНА</w:t>
        <w:br/>
        <w:t>В СОВРЕМЕННЫХ УСЛОВИЯХ</w:t>
      </w:r>
    </w:p>
    <w:p>
      <w:pPr>
        <w:pStyle w:val="Heading4"/>
        <w:ind w:hanging="0"/>
        <w:rPr>
          <w:rFonts w:ascii="Times New Roman CYR" w:hAnsi="Times New Roman CYR" w:cs="Times New Roman CYR"/>
          <w:b w:val="false"/>
          <w:b w:val="false"/>
          <w:lang w:val="ru-RU"/>
        </w:rPr>
      </w:pPr>
      <w:r>
        <w:rPr>
          <w:lang w:val="ru-RU"/>
        </w:rPr>
        <w:t>Шалгунова Е. В. — студ. 3 курса</w:t>
        <w:br/>
      </w:r>
      <w:r>
        <w:rPr>
          <w:b w:val="false"/>
          <w:lang w:val="ru-RU"/>
        </w:rPr>
        <w:t>Научный руководитель — к. искусствовед., доц. Купец Л. А.</w:t>
      </w:r>
    </w:p>
    <w:p>
      <w:pPr>
        <w:pStyle w:val="Normal"/>
        <w:rPr/>
      </w:pPr>
      <w:r>
        <w:rPr>
          <w:lang w:val="ru-RU"/>
        </w:rPr>
        <w:t xml:space="preserve">Судьба современной культуры невозможна без осмысления ее народных истоков. По словам Э. Е. Алексеева, музыкальный фольклор в контексте современной культуры — одна из острых и популярных тем сегодняшнего музыкознания. Несмотря на то, что эта тема заключает в себе много неясного и спорного, устный компонент является важнейшей частью функционирующей культуры и заслуживает самого пристального рассмотрения. </w:t>
      </w:r>
    </w:p>
    <w:p>
      <w:pPr>
        <w:pStyle w:val="Normal"/>
        <w:rPr/>
      </w:pPr>
      <w:r>
        <w:rPr>
          <w:lang w:val="ru-RU"/>
        </w:rPr>
        <w:t xml:space="preserve">Предметом исследования мы выбрали карельскую культуру западной части Пряжинского района, издавна (вплоть до середины ХХ века), являющейся местом проживания карел. И сейчас, после более чем полувекового насильственного русифицирования, актуальным становится вопрос, насколько сохранилась традиционная песенная инструментальная культура. В октябре-ноябре 2003 года нами была осуществлена экспедиционная поездка с целью поиска песенного и инструментального материала в д. Колатсельга, с. Ведлозеро, д. Юргилица, д. Койвусельга. Возраст информаторов — от 64 до 82 лет. Результатом экспедиционной работы стала фиксация как музыкального, так и этнографического материала. Наиболее яркие исполнители были зафиксированы на видео. Музыкально-этнографический материал включает в себя сведения о распространении, бытовании и употреблении музыкального инструментария, всего 5 инструментов (гармонь, торви, лира, kellot, kalkalo). Некоторые из них уже вышли из употребления, а информация о них осталась лишь в памяти пожилых людей.   </w:t>
      </w:r>
    </w:p>
    <w:p>
      <w:pPr>
        <w:pStyle w:val="Normal"/>
        <w:rPr>
          <w:lang w:val="ru-RU"/>
        </w:rPr>
      </w:pPr>
      <w:r>
        <w:rPr>
          <w:i/>
          <w:lang w:val="ru-RU"/>
        </w:rPr>
        <w:t>Песенная культура</w:t>
      </w:r>
      <w:r>
        <w:rPr>
          <w:lang w:val="ru-RU"/>
        </w:rPr>
        <w:t xml:space="preserve"> традиционно занимает большое место в жизни южных карел. Обобщая статистику, раскрывающую жанровый уклад карельских песен данного района в трех известных карельских сборниках, в доступных нам рукописных источниках ПГК, а также на основе собственных полевых записей, можно сказать, что в Пряжинском районе превалируют лирические жанры. К сожалению,</w:t>
      </w:r>
      <w:r>
        <w:rPr>
          <w:i/>
          <w:lang w:val="ru-RU"/>
        </w:rPr>
        <w:t xml:space="preserve"> инструментальная культура</w:t>
      </w:r>
      <w:r>
        <w:rPr>
          <w:lang w:val="ru-RU"/>
        </w:rPr>
        <w:t xml:space="preserve"> Пряжинского района практически утрачена. Песенная культура карел тесно связана с </w:t>
      </w:r>
      <w:r>
        <w:rPr>
          <w:i/>
          <w:lang w:val="ru-RU"/>
        </w:rPr>
        <w:t xml:space="preserve">танцем. </w:t>
      </w:r>
      <w:r>
        <w:rPr>
          <w:lang w:val="ru-RU"/>
        </w:rPr>
        <w:t xml:space="preserve">Нам удалось зафиксировать карельскую кадриль и рииватту. Кадриль записали на видеокамеру, в отличие от рииватту, который живет лишь в памяти пожилых людей. На данном этапе работы мы можем сказать, что музыкальный фольклор западной части Пряжинского района, как и на всей его территории, в основном сохранился в памяти коренного населения и частично функционирует в быту носителей традиционной культуры. Сейчас нами ведется работа над расшифровкой песенного и инструментального фольклора, а также переводами песен на русский язык, поэтому пока нельзя сделать окончательных итоговых выводов. </w:t>
      </w:r>
    </w:p>
    <w:p>
      <w:pPr>
        <w:pStyle w:val="Heading2"/>
        <w:ind w:hanging="0"/>
        <w:rPr/>
      </w:pPr>
      <w:r>
        <w:rPr/>
        <w:t>Секция прибалтийско-финского языкознания</w:t>
      </w:r>
    </w:p>
    <w:p>
      <w:pPr>
        <w:pStyle w:val="Heading3"/>
        <w:ind w:hanging="0"/>
        <w:rPr>
          <w:lang w:val="ru-RU"/>
        </w:rPr>
      </w:pPr>
      <w:r>
        <w:rPr>
          <w:lang w:val="ru-RU"/>
        </w:rPr>
        <w:t>LIVVIN KARJALAN FRAZEOLOUGIEN</w:t>
        <w:br/>
        <w:t xml:space="preserve">KUVANNOLLINE SISTEEMU </w:t>
      </w:r>
    </w:p>
    <w:p>
      <w:pPr>
        <w:pStyle w:val="Heading4"/>
        <w:ind w:hanging="0"/>
        <w:rPr/>
      </w:pPr>
      <w:r>
        <w:rPr>
          <w:lang w:val="ru-RU"/>
        </w:rPr>
        <w:t>Тимофеева Т. Э. — студ. 5 курса</w:t>
        <w:br/>
      </w:r>
      <w:r>
        <w:rPr>
          <w:b w:val="false"/>
          <w:lang w:val="ru-RU"/>
        </w:rPr>
        <w:t>Научный руководитель — докт. филол. н. Федорова В. П.</w:t>
      </w:r>
    </w:p>
    <w:p>
      <w:pPr>
        <w:pStyle w:val="Normal"/>
        <w:rPr>
          <w:lang w:val="ru-RU"/>
        </w:rPr>
      </w:pPr>
      <w:r>
        <w:rPr>
          <w:lang w:val="ru-RU"/>
        </w:rPr>
        <w:t>Rahvahan paginkieles on erilazii keinoloi, kudamat ozutetah kielen čomevuttu eri puolis. Frazeologii on üksi niilois keinolois. Sen avul voimmo suaha tiediä, kui rahvas maltetah tarkailla da vediä ühteh elaijan erilazii ilmehii. Frazeolougii ozuttau, mittumat rahvas ollah viizakkahat da älükkähät. Frazeologizmat siirrüttih ühtel sugupolvelpäi toizele. Muvvon puoles net ollah lühüöt, ga merkičüs niiloil on suuri.</w:t>
      </w:r>
    </w:p>
    <w:p>
      <w:pPr>
        <w:pStyle w:val="Normal"/>
        <w:rPr>
          <w:lang w:val="ru-RU"/>
        </w:rPr>
      </w:pPr>
      <w:r>
        <w:rPr>
          <w:lang w:val="ru-RU"/>
        </w:rPr>
        <w:t xml:space="preserve">Vieljärves olen kerännuh läs kolmie sadua kuvannollistu frazeologizmua. Olen huomannuh, gu rahvas ülen puaksuh käütetäh niilöi paginas. Ristikanzale ei pie äijiä sanuo, midägi selvittiä, gu häi ellendäs, mis on pagin. Üksi frazeologizmu — da kai jo on selgei. </w:t>
      </w:r>
    </w:p>
    <w:p>
      <w:pPr>
        <w:pStyle w:val="Normal"/>
        <w:rPr>
          <w:lang w:val="ru-RU"/>
        </w:rPr>
      </w:pPr>
      <w:r>
        <w:rPr>
          <w:lang w:val="ru-RU"/>
        </w:rPr>
        <w:t>Frazeolougii kuvuau elaijan kaikkii puolii. Se on rahvahan uskon, sobien, rakenduksien, süömizien ühtevüksis. Puaksuh frazeologizmois käütetäh kazvoksien, elättilöin nimii. Konzu frazeologizmoi eroitetah kontekstas, kačotah sen piämerkih. Se on idiomallizus. Frazeologizman merkičüs rippuu erilazien sanoin ühtehizes merkičükses, niilöil sanoil on ühtehine kuvannolline merkičüs. Frazeologizman perustehennu on kuvannollizus. Se andau mahtuo leksiekan keinoloin avul merkitä abstraktizii käzitüksii. Ezim. ildu tuli (vahnus tuli), kuldazet vuvvet (parahat, nuoret vuvvet), mavon pezä (paha joukko rahvastu). Kuvannolline sisteemu andau frazeologizmoile ekspressiedu. Sendäh net ollah muga ilmekkähät da vaikuttavat.</w:t>
      </w:r>
    </w:p>
    <w:p>
      <w:pPr>
        <w:pStyle w:val="Normal"/>
        <w:rPr>
          <w:lang w:val="ru-RU"/>
        </w:rPr>
      </w:pPr>
      <w:r>
        <w:rPr>
          <w:lang w:val="ru-RU"/>
        </w:rPr>
        <w:t>Omas ruavos merkičüksen puolespäi kaččelin erikseh frazeologizmoin kai joukot: 1) koditalohus; 2) usko; 3) luondo; 4) rakendamine; 5) süömine; 6) sovat da kengät; 7) kallisarvozet metallat da raudu (frazeologizmois). Sezo tutkin somattizii da toizii frazeologizmoi.</w:t>
      </w:r>
    </w:p>
    <w:p>
      <w:pPr>
        <w:pStyle w:val="Normal"/>
        <w:rPr>
          <w:lang w:val="ru-RU"/>
        </w:rPr>
      </w:pPr>
      <w:r>
        <w:rPr>
          <w:lang w:val="ru-RU"/>
        </w:rPr>
        <w:t xml:space="preserve">Frazeologizmoin tutkimine on mieldükiinittäi. Se ozuttau, gu kuvannollizus on niilöil sanoil da sanaliittoloil, kudamil on konkrettine merkičüs.Tiedomiehien mugah frazeologizman ellendämine on monivaihielline prosessu. Karjalan frazeologizmois nägüü rahvahan kielen eričüs. Puaksuh net ollah muga ilmekkähät, gu voi piirustua ünnällizen kuvan. On vaigei tutkie kuvannollizii frazeologizmoi psiholingvistiekan puolespäi. Vaigu se on üksi piätehtävis. </w:t>
      </w:r>
    </w:p>
    <w:p>
      <w:pPr>
        <w:pStyle w:val="Heading3"/>
        <w:spacing w:before="180" w:after="0"/>
        <w:ind w:hanging="0"/>
        <w:rPr>
          <w:sz w:val="28"/>
          <w:lang w:val="ru-RU"/>
        </w:rPr>
      </w:pPr>
      <w:r>
        <w:rPr>
          <w:lang w:val="ru-RU"/>
        </w:rPr>
        <w:t>ЛЕКСИКА ПРИБАЛТИЙСКО-ФИНСКОГО</w:t>
        <w:br/>
        <w:t>ПРОИСХОЖДЕНИЯ В РУССКИХ ГОВОРАХ ЗАОНЕЖЬЯ</w:t>
        <w:br/>
      </w:r>
      <w:r>
        <w:rPr>
          <w:b w:val="false"/>
          <w:lang w:val="ru-RU"/>
        </w:rPr>
        <w:t>(СЛОВА, ХАРАКТЕРИЗУЮЩИЕ ЧЕЛОВЕКА)</w:t>
      </w:r>
    </w:p>
    <w:p>
      <w:pPr>
        <w:pStyle w:val="Heading4"/>
        <w:ind w:hanging="0"/>
        <w:rPr/>
      </w:pPr>
      <w:r>
        <w:rPr>
          <w:lang w:val="ru-RU"/>
        </w:rPr>
        <w:t>Стафеева Е. С. — студ. 0 курса</w:t>
        <w:br/>
      </w:r>
      <w:r>
        <w:rPr>
          <w:b w:val="false"/>
          <w:lang w:val="ru-RU"/>
        </w:rPr>
        <w:t>Научный руководитель — докт. филол. н. Муллонен И. И.</w:t>
      </w:r>
    </w:p>
    <w:p>
      <w:pPr>
        <w:pStyle w:val="Normal"/>
        <w:rPr/>
      </w:pPr>
      <w:r>
        <w:rPr>
          <w:lang w:val="ru-RU"/>
        </w:rPr>
        <w:t xml:space="preserve">Карелия издавна была территорией активных социальных, культурных и языковых контактов карелов, вепсов, а отчасти даже саамов с новгородскими славянами. Материалом для данной работы послужила лексика русских говоров Заонежья, выбранная из 5 вышедших томов «Словаря русских говоров Карелии и сопредельных областей». В русских говорах Заонежья на всех языковых уровнях ощущается сильное прибалтийско-финское влияние, что доказывает существование в данном районе карельских и вепсских поселений, жители которых со временем обрусели. Лексика данного диалекта (около 200 слов) представлена разными семантическими группами: 1) лексика, характеризующая природу севера; 2) некоторые ландшафтные термины; 3) промысловая лексика; 4) сельскохозяйственная терминология; 5) бытовая лексика и т. д. Кроме того, выделяется еще одна, менее изученная и наиболее интересная, группа — слова, характеризующие человека. Таких слов немного, но почти все они являются экспрессивными, и почти у всех в значении присутствует негативный оттенок. Некоторые слова из данной группы без каких либо фонетических изменений перешли из прибалтийско-финских источников (карельского или вепсского языков) в северно-русские говоры Карелии, при этом часть слов перенесла свое значение из языков-источников, часть же приобрела новое значение уже на русской почве: </w:t>
      </w:r>
      <w:r>
        <w:rPr>
          <w:b/>
          <w:i/>
          <w:lang w:val="ru-RU"/>
        </w:rPr>
        <w:t>курик</w:t>
      </w:r>
      <w:r>
        <w:rPr>
          <w:lang w:val="ru-RU"/>
        </w:rPr>
        <w:t xml:space="preserve"> — бестолковый человек, </w:t>
      </w:r>
      <w:r>
        <w:rPr>
          <w:b/>
          <w:i/>
          <w:lang w:val="ru-RU"/>
        </w:rPr>
        <w:t>нюча</w:t>
      </w:r>
      <w:r>
        <w:rPr>
          <w:lang w:val="ru-RU"/>
        </w:rPr>
        <w:t xml:space="preserve"> — робкая, тихая женщина, девушка, </w:t>
      </w:r>
      <w:r>
        <w:rPr>
          <w:b/>
          <w:i/>
          <w:lang w:val="ru-RU"/>
        </w:rPr>
        <w:t>кябеля</w:t>
      </w:r>
      <w:r>
        <w:rPr>
          <w:lang w:val="ru-RU"/>
        </w:rPr>
        <w:t xml:space="preserve"> — неряшливый, малоразвитый мужчина, </w:t>
      </w:r>
      <w:r>
        <w:rPr>
          <w:b/>
          <w:i/>
          <w:lang w:val="ru-RU"/>
        </w:rPr>
        <w:t>мянда</w:t>
      </w:r>
      <w:r>
        <w:rPr>
          <w:lang w:val="ru-RU"/>
        </w:rPr>
        <w:t xml:space="preserve"> — полный, неповоротливый человек, </w:t>
      </w:r>
      <w:r>
        <w:rPr>
          <w:b/>
          <w:i/>
          <w:lang w:val="ru-RU"/>
        </w:rPr>
        <w:t>куккора</w:t>
      </w:r>
      <w:r>
        <w:rPr>
          <w:lang w:val="ru-RU"/>
        </w:rPr>
        <w:t xml:space="preserve"> — человек, имеющий много денег ← с.-кар., ливв. </w:t>
      </w:r>
      <w:r>
        <w:rPr>
          <w:i/>
          <w:lang w:val="ru-RU"/>
        </w:rPr>
        <w:t>kukkaro</w:t>
      </w:r>
      <w:r>
        <w:rPr>
          <w:lang w:val="ru-RU"/>
        </w:rPr>
        <w:t xml:space="preserve"> — кошелек; люд. </w:t>
      </w:r>
      <w:r>
        <w:rPr>
          <w:i/>
          <w:lang w:val="ru-RU"/>
        </w:rPr>
        <w:t>kukkar</w:t>
      </w:r>
      <w:r>
        <w:rPr>
          <w:lang w:val="ru-RU"/>
        </w:rPr>
        <w:t xml:space="preserve"> — кошелек; вепс. </w:t>
      </w:r>
      <w:r>
        <w:rPr>
          <w:i/>
          <w:lang w:val="ru-RU"/>
        </w:rPr>
        <w:t>kukor, kukkor</w:t>
      </w:r>
      <w:r>
        <w:rPr>
          <w:lang w:val="ru-RU"/>
        </w:rPr>
        <w:t xml:space="preserve"> — кошелек. </w:t>
      </w:r>
    </w:p>
    <w:p>
      <w:pPr>
        <w:pStyle w:val="Normal"/>
        <w:rPr/>
      </w:pPr>
      <w:r>
        <w:rPr>
          <w:lang w:val="ru-RU"/>
        </w:rPr>
        <w:t>Часть слов была образована уже на русской почве от глаголов прибалтийско-финского происхождения. От дескриптивных глаголов образован целый ряд производных с использованием суффикса -</w:t>
      </w:r>
      <w:r>
        <w:rPr>
          <w:b/>
          <w:lang w:val="ru-RU"/>
        </w:rPr>
        <w:t>ун</w:t>
      </w:r>
      <w:r>
        <w:rPr>
          <w:lang w:val="ru-RU"/>
        </w:rPr>
        <w:t xml:space="preserve">: </w:t>
      </w:r>
      <w:r>
        <w:rPr>
          <w:b/>
          <w:i/>
          <w:lang w:val="ru-RU"/>
        </w:rPr>
        <w:t>варайдун, варайдунья</w:t>
      </w:r>
      <w:r>
        <w:rPr>
          <w:lang w:val="ru-RU"/>
        </w:rPr>
        <w:t xml:space="preserve"> — тот, кто постоянно ворчит,</w:t>
      </w:r>
      <w:r>
        <w:rPr>
          <w:b/>
          <w:i/>
          <w:lang w:val="ru-RU"/>
        </w:rPr>
        <w:t xml:space="preserve"> мугайдунья</w:t>
      </w:r>
      <w:r>
        <w:rPr>
          <w:lang w:val="ru-RU"/>
        </w:rPr>
        <w:t xml:space="preserve"> — о неотвязчивой и несговорчивой женщине, </w:t>
      </w:r>
      <w:r>
        <w:rPr>
          <w:b/>
          <w:i/>
          <w:lang w:val="ru-RU"/>
        </w:rPr>
        <w:t>кабайдун, кобайдун</w:t>
      </w:r>
      <w:r>
        <w:rPr>
          <w:lang w:val="ru-RU"/>
        </w:rPr>
        <w:t xml:space="preserve"> — тот, кто делает что-нибудь вяло, медленно, копуша;</w:t>
      </w:r>
      <w:r>
        <w:rPr>
          <w:b/>
          <w:i/>
          <w:lang w:val="ru-RU"/>
        </w:rPr>
        <w:t xml:space="preserve"> кярайда</w:t>
      </w:r>
      <w:r>
        <w:rPr>
          <w:lang w:val="ru-RU"/>
        </w:rPr>
        <w:t xml:space="preserve"> — ворчливый человек, </w:t>
      </w:r>
      <w:r>
        <w:rPr>
          <w:b/>
          <w:i/>
          <w:lang w:val="ru-RU"/>
        </w:rPr>
        <w:t>рабайдунья</w:t>
      </w:r>
      <w:r>
        <w:rPr>
          <w:lang w:val="ru-RU"/>
        </w:rPr>
        <w:t xml:space="preserve"> — тот, кто много болтает (о женщине).</w:t>
      </w:r>
    </w:p>
    <w:p>
      <w:pPr>
        <w:pStyle w:val="Normal"/>
        <w:rPr/>
      </w:pPr>
      <w:r>
        <w:rPr>
          <w:lang w:val="ru-RU"/>
        </w:rPr>
        <w:t>Подводя итог, можно сказать, что данная семантическая группа не относится к числу тех, что легко переходят из одного языка в другой. Поэтому есть все основания предположить, что речь идет о субстрате, то есть данная группа слов появилась в русских говорах Карелии в результате того, что вепсское и карельское население Заонежья перешло на русский язык.</w:t>
      </w:r>
      <w:r>
        <w:br w:type="page"/>
      </w:r>
    </w:p>
    <w:p>
      <w:pPr>
        <w:pStyle w:val="Normal"/>
        <w:rPr>
          <w:lang w:val="ru-RU"/>
        </w:rPr>
      </w:pPr>
      <w:r>
        <w:rPr>
          <w:lang w:val="ru-RU"/>
        </w:rPr>
      </w:r>
    </w:p>
    <w:p>
      <w:pPr>
        <w:pStyle w:val="Heading1"/>
        <w:ind w:hanging="0"/>
        <w:rPr>
          <w:lang w:val="ru-RU"/>
        </w:rPr>
      </w:pPr>
      <w:r>
        <w:rPr>
          <w:lang w:val="ru-RU"/>
        </w:rPr>
        <w:t>ФИЗИКО-ТЕХНИЧЕСКИЙ ФАКУЛЬТЕТ</w:t>
      </w:r>
    </w:p>
    <w:p>
      <w:pPr>
        <w:pStyle w:val="Heading2"/>
        <w:ind w:hanging="0"/>
        <w:rPr/>
      </w:pPr>
      <w:r>
        <w:rPr/>
        <w:t>Секция геофизики</w:t>
      </w:r>
    </w:p>
    <w:p>
      <w:pPr>
        <w:pStyle w:val="Heading3"/>
        <w:ind w:hanging="0"/>
        <w:rPr/>
      </w:pPr>
      <w:r>
        <w:rPr>
          <w:lang w:val="ru-RU"/>
        </w:rPr>
        <w:t>Определение параметров залежей максовитов</w:t>
        <w:br/>
        <w:t>геофизическими методами</w:t>
        <w:br/>
        <w:t>(на примере участка «Мироновская»)</w:t>
      </w:r>
    </w:p>
    <w:p>
      <w:pPr>
        <w:pStyle w:val="Heading4"/>
        <w:ind w:hanging="0"/>
        <w:rPr/>
      </w:pPr>
      <w:r>
        <w:rPr>
          <w:lang w:val="ru-RU"/>
        </w:rPr>
        <w:t>Дейнес Ю. Е. — студ. 5 курса</w:t>
        <w:br/>
      </w:r>
      <w:r>
        <w:rPr>
          <w:b w:val="false"/>
          <w:lang w:val="ru-RU"/>
        </w:rPr>
        <w:t>Научный руководитель — докт. г.-м. н. ИГ КарНЦ РАН Филиппов М. М.</w:t>
      </w:r>
    </w:p>
    <w:p>
      <w:pPr>
        <w:pStyle w:val="Normal"/>
        <w:rPr/>
      </w:pPr>
      <w:r>
        <w:rPr>
          <w:lang w:val="ru-RU"/>
        </w:rPr>
        <w:t>Участок расположен в западном борту Толвуйской синклинальной структуры, которая входит в Онежский синклинарий как структура второго порядка. Синклиналь осложнена складками третьего и четвертого порядков, с которыми связаны залежи высокоуглеродистых шунгитовых пород (максовитов). Это купольные антиклинальные складки со сложным внутренним строением.</w:t>
      </w:r>
    </w:p>
    <w:p>
      <w:pPr>
        <w:pStyle w:val="Normal"/>
        <w:rPr/>
      </w:pPr>
      <w:r>
        <w:rPr>
          <w:lang w:val="ru-RU"/>
        </w:rPr>
        <w:t>Контрастность физических свойств вмещающих пород и максовитов, связанная с аномальным содержанием углерода в последних, является достаточным основанием для выбора конкретных геофизических методов для картирования и изучения шунгитоносных структур. Схема геофизических наблюдений включает 2 магистрали и 11 профилей.</w:t>
      </w:r>
    </w:p>
    <w:p>
      <w:pPr>
        <w:pStyle w:val="Normal"/>
        <w:rPr/>
      </w:pPr>
      <w:r>
        <w:rPr>
          <w:lang w:val="ru-RU"/>
        </w:rPr>
        <w:t xml:space="preserve">Съемка методом ЕЭП проводилась с шагом измерений 10 м. На участках с аномальным значением dU шаг измерений уменьшался до 5 м. Методом ЕЭП были выделены аномальные зоны потенциала величиной до — 1200 mV. Метод ЕП уверенно отбивает центральную (антиклинальную) часть залежи, однако во фланговых частях, перекрытых глинистыми четвертичными отложениями повышенной мощности, он менее эффективен. </w:t>
      </w:r>
    </w:p>
    <w:p>
      <w:pPr>
        <w:pStyle w:val="Normal"/>
        <w:rPr/>
      </w:pPr>
      <w:r>
        <w:rPr>
          <w:lang w:val="ru-RU"/>
        </w:rPr>
        <w:t>Магнитная съемка проводилась с шагом измерений 10 м по профилям и 20 м по магистралям. Магниторазведка уверенно фиксирует тела основного состава, в т. ч. и маломощные приповерхностные, однако чувствительность метода снижается из-за общей слабой намагниченности основных пород заонежского надгоризонта.</w:t>
      </w:r>
    </w:p>
    <w:p>
      <w:pPr>
        <w:pStyle w:val="Normal"/>
        <w:rPr/>
      </w:pPr>
      <w:r>
        <w:rPr>
          <w:lang w:val="ru-RU"/>
        </w:rPr>
        <w:t>Низкочастотная электроразведка применялась в модификации метода срединных градиентов (СГ). Съемка проводилась с шагом измерений MN 20 и 10 метров со смещением питающей линии AB по профилю 40 и 20 метров соответственно. Комплексная обработка данных проводилась в новейшем программном продукте Profiler</w:t>
      </w:r>
      <w:r>
        <w:rPr>
          <w:vertAlign w:val="superscript"/>
          <w:lang w:val="ru-RU"/>
        </w:rPr>
        <w:t xml:space="preserve">® </w:t>
      </w:r>
      <w:r>
        <w:rPr>
          <w:lang w:val="ru-RU"/>
        </w:rPr>
        <w:t xml:space="preserve">(А. Е. Каминский), конечным результатом являются разрезы удельных сопротивлений. Метод СГ дал ценную информацию о распределении максовитов по площади и по разрезу. </w:t>
      </w:r>
    </w:p>
    <w:p>
      <w:pPr>
        <w:pStyle w:val="Normal"/>
        <w:rPr/>
      </w:pPr>
      <w:r>
        <w:rPr>
          <w:lang w:val="ru-RU"/>
        </w:rPr>
        <w:t>Интерпретация полученных данных позволяет сделать вывод о наличии на исследуемой территории тела максовитов. Геофизические данные позволяют уверенно наметить контуры тела максовитов и мощность четвертичных отложений. По этим данным Мироновская залежь представляет собой вытянутое в северо-западном направлении овальное тело с размерами около 450 × 330 м, осложненное продольными и поперечными складками, а также интрузивными телами основных пород.</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Петрогеохимическая корреляция</w:t>
        <w:br/>
        <w:t>осадочных комплексов</w:t>
        <w:br/>
        <w:t>ладожской серии (Северное Приладожье)</w:t>
      </w:r>
    </w:p>
    <w:p>
      <w:pPr>
        <w:pStyle w:val="Heading4"/>
        <w:ind w:hanging="0"/>
        <w:rPr>
          <w:lang w:val="ru-RU"/>
        </w:rPr>
      </w:pPr>
      <w:r>
        <w:rPr>
          <w:lang w:val="ru-RU"/>
        </w:rPr>
        <w:t>Симанова Т. М. — студ. 3 курса</w:t>
      </w:r>
      <w:r>
        <w:rPr>
          <w:b w:val="false"/>
          <w:caps/>
          <w:lang w:val="ru-RU"/>
        </w:rPr>
        <w:br/>
      </w:r>
      <w:r>
        <w:rPr>
          <w:b w:val="false"/>
          <w:lang w:val="ru-RU"/>
        </w:rPr>
        <w:t>Научный руководитель</w:t>
      </w:r>
      <w:r>
        <w:rPr>
          <w:b w:val="false"/>
          <w:caps/>
          <w:lang w:val="ru-RU"/>
        </w:rPr>
        <w:t xml:space="preserve"> — </w:t>
      </w:r>
      <w:r>
        <w:rPr>
          <w:b w:val="false"/>
          <w:lang w:val="ru-RU"/>
        </w:rPr>
        <w:t>н. сотр. Института геологии Карельского</w:t>
        <w:br/>
        <w:t>научного центра РАН Первунина А. В.</w:t>
      </w:r>
    </w:p>
    <w:p>
      <w:pPr>
        <w:pStyle w:val="Normal"/>
        <w:rPr/>
      </w:pPr>
      <w:r>
        <w:rPr>
          <w:lang w:val="ru-RU"/>
        </w:rPr>
        <w:t>Структура восточной части Свекофенского геоблока в Приладожье представлена ассоциациями пород свекокарельского комплекса. В их состав входит ладожская формация. Породы ладожской серии формировались в интервале геологической истории 1920—1860 млн. лет. Общая мощность разреза — 3000 м. В составе ладожской серии выделяются три свиты: Контиосарская, Пялкъярвинская, и Наатсельская. В работе рассматривается средняя часть разреза — время пялкъярвинского осадконакопления.</w:t>
      </w:r>
    </w:p>
    <w:p>
      <w:pPr>
        <w:pStyle w:val="Normal"/>
        <w:rPr/>
      </w:pPr>
      <w:r>
        <w:rPr>
          <w:spacing w:val="-4"/>
          <w:lang w:val="ru-RU"/>
        </w:rPr>
        <w:t>Задача работы заключалась в проведении минералогического, петрографического и геохимического анализов подвергшихся метаморфизму осадочных пород ладожской серии одного стратиграфического уровня и последующая их корреляция. В работе рассматриваются разрезы трех участков. 1. В устье р. Янисъйоки разрез представлен полевошпатовыми песчаниками с подчиненным развитием метаалевролитов. Породы подверглись метаморфизму зеленосланцевой фации. 2. На юге п-ва Хунукка пачки метапесчаников и метаалевролитов переслаиваются с девятью потоками однородных и плагиопорфировых андезитов. Эпидот-амфиболитовая фация метаморфизма. 3. Лавовые потоки о-ва Ристисари переслаиваются с сульфидсодержащими туфоалевролитами, горизонтами метапесчаников и глиноземистых сланцев. Фация метаморфизма — амфиболитовая. Для метаосадочных образований характерны минеральные парагенезисы: кварц-биотит+/-серицит+/-эпидот+/-альбит. Породы имеют хорошо сохранившиеся реликтовые осадочные структуры. Исследованные породы по петрохимическим характеристикам отличаются повышенным содержанием Ti и Mg, Al и Fe, что обусловлено эпидотизацией и наличием порфиробластов глиноземистых минералов. Содержание щелочей практически одинаковое в метапесчаниках и метаалевролитах, а пониженное наблюдается в песчаниках с высоким содержанием SiO</w:t>
      </w:r>
      <w:r>
        <w:rPr>
          <w:spacing w:val="-4"/>
          <w:vertAlign w:val="subscript"/>
          <w:lang w:val="ru-RU"/>
        </w:rPr>
        <w:t>2</w:t>
      </w:r>
      <w:r>
        <w:rPr>
          <w:spacing w:val="-4"/>
          <w:lang w:val="ru-RU"/>
        </w:rPr>
        <w:t>. При корреляции метаморфизованных в различной степени осадочных пород использовались модули А. А. Пре-</w:t>
        <w:br/>
        <w:t>довского: A = Al</w:t>
      </w:r>
      <w:r>
        <w:rPr>
          <w:spacing w:val="-4"/>
          <w:vertAlign w:val="subscript"/>
          <w:lang w:val="ru-RU"/>
        </w:rPr>
        <w:t>2</w:t>
      </w:r>
      <w:r>
        <w:rPr>
          <w:spacing w:val="-4"/>
          <w:lang w:val="ru-RU"/>
        </w:rPr>
        <w:t>O</w:t>
      </w:r>
      <w:r>
        <w:rPr>
          <w:spacing w:val="-4"/>
          <w:vertAlign w:val="subscript"/>
          <w:lang w:val="ru-RU"/>
        </w:rPr>
        <w:t>3</w:t>
      </w:r>
      <w:r>
        <w:rPr>
          <w:spacing w:val="-4"/>
          <w:position w:val="-6"/>
          <w:lang w:val="ru-RU"/>
        </w:rPr>
        <w:t xml:space="preserve"> </w:t>
      </w:r>
      <w:r>
        <w:rPr>
          <w:spacing w:val="-4"/>
          <w:lang w:val="ru-RU"/>
        </w:rPr>
        <w:t>– (CaO + K</w:t>
      </w:r>
      <w:r>
        <w:rPr>
          <w:spacing w:val="-4"/>
          <w:vertAlign w:val="subscript"/>
          <w:lang w:val="ru-RU"/>
        </w:rPr>
        <w:t>2</w:t>
      </w:r>
      <w:r>
        <w:rPr>
          <w:spacing w:val="-4"/>
          <w:lang w:val="ru-RU"/>
        </w:rPr>
        <w:t>O + Na</w:t>
      </w:r>
      <w:r>
        <w:rPr>
          <w:spacing w:val="-4"/>
          <w:vertAlign w:val="subscript"/>
          <w:lang w:val="ru-RU"/>
        </w:rPr>
        <w:t>2</w:t>
      </w:r>
      <w:r>
        <w:rPr>
          <w:spacing w:val="-4"/>
          <w:lang w:val="ru-RU"/>
        </w:rPr>
        <w:t>O) — частная глиноземистость; F = (FeO + Fe</w:t>
      </w:r>
      <w:r>
        <w:rPr>
          <w:spacing w:val="-4"/>
          <w:vertAlign w:val="subscript"/>
          <w:lang w:val="ru-RU"/>
        </w:rPr>
        <w:t>2</w:t>
      </w:r>
      <w:r>
        <w:rPr>
          <w:spacing w:val="-4"/>
          <w:lang w:val="ru-RU"/>
        </w:rPr>
        <w:t>O</w:t>
      </w:r>
      <w:r>
        <w:rPr>
          <w:spacing w:val="-4"/>
          <w:vertAlign w:val="subscript"/>
          <w:lang w:val="ru-RU"/>
        </w:rPr>
        <w:t>3</w:t>
      </w:r>
      <w:r>
        <w:rPr>
          <w:spacing w:val="-4"/>
          <w:lang w:val="ru-RU"/>
        </w:rPr>
        <w:t>+MgO)/SiO</w:t>
      </w:r>
      <w:r>
        <w:rPr>
          <w:spacing w:val="-4"/>
          <w:vertAlign w:val="subscript"/>
          <w:lang w:val="ru-RU"/>
        </w:rPr>
        <w:t>2</w:t>
      </w:r>
      <w:r>
        <w:rPr>
          <w:spacing w:val="-4"/>
          <w:position w:val="-6"/>
          <w:lang w:val="ru-RU"/>
        </w:rPr>
        <w:t xml:space="preserve"> </w:t>
      </w:r>
      <w:r>
        <w:rPr>
          <w:spacing w:val="-4"/>
          <w:lang w:val="ru-RU"/>
        </w:rPr>
        <w:t>— модуль фемических компонентов; K = K</w:t>
      </w:r>
      <w:r>
        <w:rPr>
          <w:spacing w:val="-4"/>
          <w:vertAlign w:val="subscript"/>
          <w:lang w:val="ru-RU"/>
        </w:rPr>
        <w:t>2</w:t>
      </w:r>
      <w:r>
        <w:rPr>
          <w:spacing w:val="-4"/>
          <w:lang w:val="ru-RU"/>
        </w:rPr>
        <w:t>O – Na</w:t>
      </w:r>
      <w:r>
        <w:rPr>
          <w:spacing w:val="-4"/>
          <w:vertAlign w:val="subscript"/>
          <w:lang w:val="ru-RU"/>
        </w:rPr>
        <w:t>2</w:t>
      </w:r>
      <w:r>
        <w:rPr>
          <w:spacing w:val="-4"/>
          <w:lang w:val="ru-RU"/>
        </w:rPr>
        <w:t>O — модуль соотношения щелочей. На диаграмме AFM метаосадочные породы образуют вертикальное поле, отличаясь только по содержанию щелочей. Следовательно, при изохимичности процесса регионального метаморфизма химический состав пород не претерпел существенных изменений. Это подтверждает целесообразность проведения геохимической корреляции метаосадочных образований ладожской серии из различных метаморфических зон.</w:t>
      </w:r>
    </w:p>
    <w:p>
      <w:pPr>
        <w:pStyle w:val="Heading2"/>
        <w:ind w:hanging="0"/>
        <w:rPr/>
      </w:pPr>
      <w:r>
        <w:rPr/>
        <w:t>Секция информационно-измерительных систем</w:t>
        <w:br/>
        <w:t>и физической электроники</w:t>
      </w:r>
    </w:p>
    <w:p>
      <w:pPr>
        <w:pStyle w:val="Heading3"/>
        <w:ind w:hanging="0"/>
        <w:rPr/>
      </w:pPr>
      <w:r>
        <w:rPr>
          <w:spacing w:val="-4"/>
          <w:lang w:val="ru-RU"/>
        </w:rPr>
        <w:t>Сетевой интерфейс для подключения приборов</w:t>
        <w:br/>
        <w:t>к распределенной информационно-</w:t>
        <w:br/>
        <w:t xml:space="preserve">измерительной системе </w:t>
      </w:r>
    </w:p>
    <w:p>
      <w:pPr>
        <w:pStyle w:val="Heading4"/>
        <w:ind w:hanging="0"/>
        <w:rPr/>
      </w:pPr>
      <w:r>
        <w:rPr>
          <w:lang w:val="ru-RU"/>
        </w:rPr>
        <w:t>Сухарев Е. С. — магистр 2 г.</w:t>
        <w:br/>
      </w:r>
      <w:r>
        <w:rPr>
          <w:b w:val="false"/>
          <w:lang w:val="ru-RU"/>
        </w:rPr>
        <w:t>Научный руководитель — к. ф-м . н., доц. Курсков С. Ю.</w:t>
      </w:r>
    </w:p>
    <w:p>
      <w:pPr>
        <w:pStyle w:val="Normal"/>
        <w:rPr/>
      </w:pPr>
      <w:r>
        <w:rPr>
          <w:lang w:val="ru-RU"/>
        </w:rPr>
        <w:t>В последнее время развитие электроники характеризуется слиянием вычислительных сетей и различных приборов. Подключение измерительного прибора к Ethernet позволяет использовать его ресурсы в любой другой точке Земного шара, где есть доступ к глобальной сети. Для обмена информацией по вычислительным сетям создано достаточно специализированных процессоров (сетевых чипов), отвечающих всем необходимым стандартам. Но для интеграции таких процессоров с измерительными приборами необходимо применение центрального командного элемента, организующего управление сетевым чипом и предоставляющего данные в удобной для нас форме. Таким элементом может служить микроконтроллер.</w:t>
      </w:r>
    </w:p>
    <w:p>
      <w:pPr>
        <w:pStyle w:val="Normal"/>
        <w:rPr/>
      </w:pPr>
      <w:r>
        <w:rPr>
          <w:lang w:val="ru-RU"/>
        </w:rPr>
        <w:t>Целью работы являлось создание сетевого интерфейса для подключения измерительных устройств к распределенной информационно-измерительной системе для удаленного управления физическим экспериментом. Реализованный в работе интерфейс на базе микроконтроллера фирмы Atmel AT90S8535 и сетевого чипа Realtek RTL8019AS использует протокол TCP/IP как наиболее распространенный в современных вычислительных сетях. Прибор позволяет выполнять следующие действия:</w:t>
      </w:r>
    </w:p>
    <w:p>
      <w:pPr>
        <w:pStyle w:val="Normal"/>
        <w:rPr>
          <w:lang w:val="ru-RU"/>
        </w:rPr>
      </w:pPr>
      <w:r>
        <w:rPr>
          <w:lang w:val="ru-RU"/>
        </w:rPr>
        <w:t>1. Управлять ходом эксперимента через бинарные («включено-выключено») или аналоговые устройства. Этими устройствами могут быть различные реле, излучатели, терморегулирующие элементы и т. д.</w:t>
      </w:r>
    </w:p>
    <w:p>
      <w:pPr>
        <w:pStyle w:val="Normal"/>
        <w:rPr/>
      </w:pPr>
      <w:r>
        <w:rPr>
          <w:lang w:val="ru-RU"/>
        </w:rPr>
        <w:t>2. Контролировать параметры экспериментального комплекса путем опроса аналоговых или цифровых датчиков (датчики температуры, давления, бинарные датчики, звуковые и т. д.).</w:t>
      </w:r>
    </w:p>
    <w:p>
      <w:pPr>
        <w:pStyle w:val="Normal"/>
        <w:rPr/>
      </w:pPr>
      <w:r>
        <w:rPr>
          <w:lang w:val="ru-RU"/>
        </w:rPr>
        <w:t>3. Оповещать о событиях достижения/превышения каких-либо параметров, снятых с измерительных приборов.</w:t>
      </w:r>
    </w:p>
    <w:p>
      <w:pPr>
        <w:pStyle w:val="12"/>
        <w:rPr/>
      </w:pPr>
      <w:r>
        <w:rPr>
          <w:lang w:val="ru-RU"/>
        </w:rPr>
        <w:t>В заключение следует отметить, что использование сетевого интерфейса на базе микроконтроллера позволяет подключать к распределенной информационно-измерительной системе различные цифровые и аналоговые устройства, причем связь с серверными компьютерами осуществляется через любые сети, функционирующие на базе стека протоколов TCP/IP.</w:t>
      </w:r>
    </w:p>
    <w:p>
      <w:pPr>
        <w:pStyle w:val="Normal"/>
        <w:rPr>
          <w:lang w:val="ru-RU"/>
        </w:rPr>
      </w:pPr>
      <w:r>
        <w:rPr>
          <w:lang w:val="ru-RU"/>
        </w:rPr>
      </w:r>
    </w:p>
    <w:p>
      <w:pPr>
        <w:pStyle w:val="Heading3"/>
        <w:ind w:hanging="0"/>
        <w:rPr/>
      </w:pPr>
      <w:r>
        <w:rPr>
          <w:lang w:val="ru-RU"/>
        </w:rPr>
        <w:t>Разработка программы-оболочки клиента</w:t>
        <w:br/>
        <w:t>распределенной информационно-измерительной системы средствами</w:t>
        <w:br/>
        <w:t>визуального программирования LabVIEW</w:t>
      </w:r>
    </w:p>
    <w:p>
      <w:pPr>
        <w:pStyle w:val="Heading4"/>
        <w:ind w:hanging="0"/>
        <w:rPr/>
      </w:pPr>
      <w:r>
        <w:rPr>
          <w:lang w:val="ru-RU"/>
        </w:rPr>
        <w:t>Семин В. В. — студ. 5 курса</w:t>
        <w:br/>
      </w:r>
      <w:r>
        <w:rPr>
          <w:b w:val="false"/>
          <w:lang w:val="ru-RU"/>
        </w:rPr>
        <w:t>Научный руководитель — к. ф-м. н., доц. Курсков С. Ю.</w:t>
      </w:r>
    </w:p>
    <w:p>
      <w:pPr>
        <w:pStyle w:val="Normal"/>
        <w:rPr/>
      </w:pPr>
      <w:r>
        <w:rPr>
          <w:lang w:val="ru-RU"/>
        </w:rPr>
        <w:t>На кафедре информационно-измерительных систем и физической электроники Петрозаводского государственного университета создана распределенная информационно-измерительная система, предназначенная для удаленного управления физическим экспериментом в сетях на базе стека протоколов TCP/IP.</w:t>
      </w:r>
    </w:p>
    <w:p>
      <w:pPr>
        <w:pStyle w:val="Normal"/>
        <w:rPr/>
      </w:pPr>
      <w:r>
        <w:rPr>
          <w:lang w:val="ru-RU"/>
        </w:rPr>
        <w:t xml:space="preserve">Целью данной работы являлась разработка унифицированной программы-оболочки клиента информационно-измерительной системы с использованием технологии визуального программирования LabView. </w:t>
      </w:r>
    </w:p>
    <w:p>
      <w:pPr>
        <w:pStyle w:val="Normal"/>
        <w:rPr>
          <w:lang w:val="ru-RU"/>
        </w:rPr>
      </w:pPr>
      <w:r>
        <w:rPr>
          <w:lang w:val="ru-RU"/>
        </w:rPr>
        <w:t>Программа-оболочка имеет следующую структуру:</w:t>
      </w:r>
    </w:p>
    <w:p>
      <w:pPr>
        <w:pStyle w:val="Normal"/>
        <w:rPr/>
      </w:pPr>
      <w:r>
        <w:rPr>
          <w:lang w:val="ru-RU"/>
        </w:rPr>
        <w:t>1. CServerProtokol — в данном интерфейсе определены коды операций, ошибок и другие константы коммуникационных протоколов;</w:t>
      </w:r>
    </w:p>
    <w:p>
      <w:pPr>
        <w:pStyle w:val="Normal"/>
        <w:rPr>
          <w:lang w:val="ru-RU"/>
        </w:rPr>
      </w:pPr>
      <w:r>
        <w:rPr>
          <w:lang w:val="ru-RU"/>
        </w:rPr>
        <w:t>2. ClientQuery и ClientReply — процедуры запаковки и распаковки кадров запроса и ответа системы;</w:t>
      </w:r>
    </w:p>
    <w:p>
      <w:pPr>
        <w:pStyle w:val="Normal"/>
        <w:rPr/>
      </w:pPr>
      <w:r>
        <w:rPr>
          <w:lang w:val="ru-RU"/>
        </w:rPr>
        <w:t>3. NameСlient — интерфейс, с помощью которого организуется взаимодействие клиента с распределенной системой. В состав данного интерфейса входят следующее процедуры:</w:t>
      </w:r>
    </w:p>
    <w:p>
      <w:pPr>
        <w:pStyle w:val="Normal"/>
        <w:rPr>
          <w:lang w:val="ru-RU"/>
        </w:rPr>
      </w:pPr>
      <w:r>
        <w:rPr>
          <w:lang w:val="ru-RU"/>
        </w:rPr>
        <w:t>• </w:t>
      </w:r>
      <w:r>
        <w:rPr>
          <w:lang w:val="ru-RU"/>
        </w:rPr>
        <w:t>initialization — инициализация соединения;</w:t>
      </w:r>
    </w:p>
    <w:p>
      <w:pPr>
        <w:pStyle w:val="Normal"/>
        <w:rPr/>
      </w:pPr>
      <w:r>
        <w:rPr>
          <w:lang w:val="ru-RU"/>
        </w:rPr>
        <w:t>• </w:t>
      </w:r>
      <w:r>
        <w:rPr>
          <w:lang w:val="ru-RU"/>
        </w:rPr>
        <w:t>send_query — посылка запроса к коммуникационному серверу;</w:t>
      </w:r>
    </w:p>
    <w:p>
      <w:pPr>
        <w:pStyle w:val="Normal"/>
        <w:rPr>
          <w:lang w:val="ru-RU"/>
        </w:rPr>
      </w:pPr>
      <w:r>
        <w:rPr>
          <w:lang w:val="ru-RU"/>
        </w:rPr>
        <w:t>• </w:t>
      </w:r>
      <w:r>
        <w:rPr>
          <w:lang w:val="ru-RU"/>
        </w:rPr>
        <w:t>get_reply — получение ответа от коммуникационного сервера;</w:t>
      </w:r>
    </w:p>
    <w:p>
      <w:pPr>
        <w:pStyle w:val="Normal"/>
        <w:rPr>
          <w:lang w:val="ru-RU"/>
        </w:rPr>
      </w:pPr>
      <w:r>
        <w:rPr>
          <w:lang w:val="ru-RU"/>
        </w:rPr>
        <w:t>• </w:t>
      </w:r>
      <w:r>
        <w:rPr>
          <w:lang w:val="ru-RU"/>
        </w:rPr>
        <w:t>resource_reservation — резервирование ресурса;</w:t>
      </w:r>
    </w:p>
    <w:p>
      <w:pPr>
        <w:pStyle w:val="Normal"/>
        <w:rPr>
          <w:lang w:val="ru-RU"/>
        </w:rPr>
      </w:pPr>
      <w:r>
        <w:rPr>
          <w:lang w:val="ru-RU"/>
        </w:rPr>
        <w:t>• </w:t>
      </w:r>
      <w:r>
        <w:rPr>
          <w:lang w:val="ru-RU"/>
        </w:rPr>
        <w:t>resource_release — освобождение зарезервированного ресурса;</w:t>
      </w:r>
    </w:p>
    <w:p>
      <w:pPr>
        <w:pStyle w:val="Normal"/>
        <w:rPr>
          <w:lang w:val="ru-RU"/>
        </w:rPr>
      </w:pPr>
      <w:r>
        <w:rPr>
          <w:lang w:val="ru-RU"/>
        </w:rPr>
        <w:t>• </w:t>
      </w:r>
      <w:r>
        <w:rPr>
          <w:lang w:val="ru-RU"/>
        </w:rPr>
        <w:t>client_command — формирование запроса к коммуникационному серверу;</w:t>
      </w:r>
    </w:p>
    <w:p>
      <w:pPr>
        <w:pStyle w:val="Normal"/>
        <w:rPr>
          <w:lang w:val="ru-RU"/>
        </w:rPr>
      </w:pPr>
      <w:r>
        <w:rPr>
          <w:lang w:val="ru-RU"/>
        </w:rPr>
        <w:t>• </w:t>
      </w:r>
      <w:r>
        <w:rPr>
          <w:lang w:val="ru-RU"/>
        </w:rPr>
        <w:t>quit — завершение обмена с сервером и освобождение всех занятых ресурсов.</w:t>
      </w:r>
    </w:p>
    <w:p>
      <w:pPr>
        <w:pStyle w:val="Normal"/>
        <w:rPr/>
      </w:pPr>
      <w:r>
        <w:rPr>
          <w:lang w:val="ru-RU"/>
        </w:rPr>
        <w:t xml:space="preserve">Созданная программа-оболочка обеспечивает графическое представление измеряемых данных и наглядный доступ к измерительному оборудованию распределенной информационно-измерительной системы. Данная реализация графического интерфейса позволила получить удобное в работе программное обеспечение, которое можно использовать как в научных, так и в учебных целях. </w:t>
      </w:r>
    </w:p>
    <w:p>
      <w:pPr>
        <w:pStyle w:val="Normal"/>
        <w:rPr/>
      </w:pPr>
      <w:r>
        <w:rPr>
          <w:lang w:val="ru-RU"/>
        </w:rPr>
        <w:t>Работа выполнена при поддержке Американского фонда гражданских исследований и развития (CRDF) (проект PZ-013-02) и Министерства образования и науки РФ.</w:t>
      </w:r>
    </w:p>
    <w:p>
      <w:pPr>
        <w:pStyle w:val="Heading2"/>
        <w:ind w:hanging="0"/>
        <w:rPr/>
      </w:pPr>
      <w:r>
        <w:rPr/>
        <w:t>Секция физики твердого тела</w:t>
      </w:r>
    </w:p>
    <w:p>
      <w:pPr>
        <w:pStyle w:val="Heading3"/>
        <w:ind w:hanging="0"/>
        <w:rPr/>
      </w:pPr>
      <w:r>
        <w:rPr>
          <w:lang w:val="ru-RU"/>
        </w:rPr>
        <w:t>СТРУКТУРА ГИДРОЛИЗНОГО ЛИГНИНА ЕЛИ</w:t>
        <w:br/>
        <w:t>И АМОРФНОЙ СОСТАВЛЯЮЩЕЙ ДРЕВЕСИНЫ</w:t>
      </w:r>
    </w:p>
    <w:p>
      <w:pPr>
        <w:pStyle w:val="Heading4"/>
        <w:ind w:hanging="0"/>
        <w:rPr/>
      </w:pPr>
      <w:r>
        <w:rPr>
          <w:lang w:val="ru-RU"/>
        </w:rPr>
        <w:t>Мелех Н. В. — магистр 1 г.</w:t>
        <w:br/>
      </w:r>
      <w:r>
        <w:rPr>
          <w:b w:val="false"/>
          <w:lang w:val="ru-RU"/>
        </w:rPr>
        <w:t>Научный руководитель — к. ф.-м. н., доц. Алешина Л. А.</w:t>
      </w:r>
    </w:p>
    <w:p>
      <w:pPr>
        <w:pStyle w:val="Table"/>
        <w:keepLines w:val="false"/>
        <w:tabs>
          <w:tab w:val="clear" w:pos="567"/>
        </w:tabs>
        <w:spacing w:lineRule="exact" w:line="240" w:before="0" w:after="0"/>
        <w:rPr/>
      </w:pPr>
      <w:r>
        <w:rPr>
          <w:lang w:val="ru-RU"/>
        </w:rPr>
        <w:t>Технология получения целлюлозосодержащих материалов из того или иного растительного сырья определяется в первую очередь структурой и свойствами входящего в его состав лигнина. Лигнин — аморфный полимер, и его макромолекулу нельзя описать простой комбинацией одной или нескольких мономерных единиц с одним типом связи. Поэтому структура лигнина остается предметом моделирования и исследования.</w:t>
      </w:r>
    </w:p>
    <w:p>
      <w:pPr>
        <w:pStyle w:val="Normal"/>
        <w:rPr/>
      </w:pPr>
      <w:r>
        <w:rPr>
          <w:lang w:val="ru-RU"/>
        </w:rPr>
        <w:t>В данной работе были рассчитаны координационные числа и радиусы координационных сфер для отдельных структурных единиц макромолекулы лигнина. Из экспериментальных данных соответствующие расчеты были проведены для елового лигнина и радиального среза древесины сосны. Результаты представлены в таблицах 1, 2.</w:t>
      </w:r>
    </w:p>
    <w:p>
      <w:pPr>
        <w:pStyle w:val="Heading7"/>
        <w:spacing w:before="120" w:after="60"/>
        <w:ind w:hanging="0"/>
        <w:rPr/>
      </w:pPr>
      <w:r>
        <w:rPr/>
        <w:t>Таблица 1</w:t>
      </w:r>
    </w:p>
    <w:p>
      <w:pPr>
        <w:pStyle w:val="7"/>
        <w:suppressAutoHyphens w:val="false"/>
        <w:spacing w:before="60" w:after="120"/>
        <w:rPr/>
      </w:pPr>
      <w:r>
        <w:rPr>
          <w:caps w:val="false"/>
          <w:smallCaps w:val="false"/>
        </w:rPr>
        <w:t>Результаты расчета координационных чисел и радиусов</w:t>
        <w:br/>
        <w:t>координацион</w:t>
      </w:r>
      <w:r>
        <w:rPr/>
        <w:t>ных сфер для гидролизного лигнина ели</w:t>
      </w:r>
    </w:p>
    <w:tbl>
      <w:tblPr>
        <w:tblW w:w="6237" w:type="dxa"/>
        <w:jc w:val="left"/>
        <w:tblInd w:w="-5" w:type="dxa"/>
        <w:tblLayout w:type="fixed"/>
        <w:tblCellMar>
          <w:top w:w="0" w:type="dxa"/>
          <w:left w:w="108" w:type="dxa"/>
          <w:bottom w:w="0" w:type="dxa"/>
          <w:right w:w="108" w:type="dxa"/>
        </w:tblCellMar>
      </w:tblPr>
      <w:tblGrid>
        <w:gridCol w:w="567"/>
        <w:gridCol w:w="426"/>
        <w:gridCol w:w="567"/>
        <w:gridCol w:w="425"/>
        <w:gridCol w:w="567"/>
        <w:gridCol w:w="425"/>
        <w:gridCol w:w="425"/>
        <w:gridCol w:w="567"/>
        <w:gridCol w:w="426"/>
        <w:gridCol w:w="425"/>
        <w:gridCol w:w="567"/>
        <w:gridCol w:w="425"/>
        <w:gridCol w:w="425"/>
      </w:tblGrid>
      <w:tr>
        <w:trPr>
          <w:trHeight w:val="490"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left"/>
              <w:rPr/>
            </w:pPr>
            <w:r>
              <w:rPr>
                <w:sz w:val="16"/>
                <w:lang w:val="ru-RU"/>
              </w:rPr>
              <w:t>Расчет на основе эксперимента</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Теоретические мод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left"/>
              <w:rPr/>
            </w:pPr>
            <w:r>
              <w:rPr>
                <w:spacing w:val="-4"/>
                <w:sz w:val="16"/>
                <w:lang w:val="ru-RU"/>
              </w:rPr>
              <w:t>Тип связ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left"/>
              <w:rPr/>
            </w:pPr>
            <w:r>
              <w:rPr>
                <w:sz w:val="16"/>
                <w:lang w:val="ru-RU"/>
              </w:rPr>
              <w:t>r</w:t>
            </w:r>
            <w:r>
              <w:rPr>
                <w:sz w:val="16"/>
                <w:vertAlign w:val="subscript"/>
                <w:lang w:val="ru-RU"/>
              </w:rPr>
              <w:t>ij</w:t>
            </w:r>
            <w:r>
              <w:rPr>
                <w:sz w:val="16"/>
                <w:lang w:val="ru-RU"/>
              </w:rPr>
              <w:t>, 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left"/>
              <w:rPr>
                <w:sz w:val="16"/>
                <w:lang w:val="ru-RU"/>
              </w:rPr>
            </w:pPr>
            <w:r>
              <w:rPr>
                <w:sz w:val="16"/>
                <w:lang w:val="ru-RU"/>
              </w:rPr>
              <w:t>N</w:t>
            </w:r>
            <w:r>
              <w:rPr>
                <w:sz w:val="16"/>
                <w:vertAlign w:val="subscript"/>
                <w:lang w:val="ru-RU"/>
              </w:rPr>
              <w:t>i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left"/>
              <w:rPr/>
            </w:pPr>
            <w:r>
              <w:rPr>
                <w:sz w:val="16"/>
                <w:lang w:val="ru-RU"/>
              </w:rPr>
              <w:t>σ</w:t>
            </w:r>
            <w:r>
              <w:rPr>
                <w:sz w:val="16"/>
                <w:vertAlign w:val="subscript"/>
                <w:lang w:val="ru-RU"/>
              </w:rPr>
              <w:t>ij</w:t>
            </w:r>
            <w:r>
              <w:rPr>
                <w:sz w:val="16"/>
                <w:lang w:val="ru-RU"/>
              </w:rPr>
              <w:t>, 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sz w:val="16"/>
                <w:lang w:val="ru-RU"/>
              </w:rPr>
            </w:pPr>
            <w:r>
              <w:rPr>
                <w:spacing w:val="-4"/>
                <w:sz w:val="16"/>
                <w:lang w:val="ru-RU"/>
              </w:rPr>
              <w:t>Тип связ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sz w:val="16"/>
                <w:lang w:val="ru-RU"/>
              </w:rPr>
            </w:pPr>
            <w:r>
              <w:rPr>
                <w:sz w:val="16"/>
                <w:lang w:val="ru-RU"/>
              </w:rPr>
              <w:t>r</w:t>
            </w:r>
            <w:r>
              <w:rPr>
                <w:sz w:val="16"/>
                <w:vertAlign w:val="subscript"/>
                <w:lang w:val="ru-RU"/>
              </w:rPr>
              <w:t>i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sz w:val="16"/>
                <w:lang w:val="ru-RU"/>
              </w:rPr>
            </w:pPr>
            <w:r>
              <w:rPr>
                <w:sz w:val="16"/>
                <w:lang w:val="ru-RU"/>
              </w:rPr>
              <w:t>N</w:t>
            </w:r>
            <w:r>
              <w:rPr>
                <w:sz w:val="16"/>
                <w:vertAlign w:val="subscript"/>
                <w:lang w:val="ru-RU"/>
              </w:rPr>
              <w:t>i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sz w:val="16"/>
                <w:lang w:val="ru-RU"/>
              </w:rPr>
            </w:pPr>
            <w:r>
              <w:rPr>
                <w:spacing w:val="-4"/>
                <w:sz w:val="16"/>
                <w:lang w:val="ru-RU"/>
              </w:rPr>
              <w:t>Тип связ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pPr>
            <w:r>
              <w:rPr>
                <w:sz w:val="16"/>
                <w:lang w:val="ru-RU"/>
              </w:rPr>
              <w:t>r</w:t>
            </w:r>
            <w:r>
              <w:rPr>
                <w:sz w:val="16"/>
                <w:vertAlign w:val="subscript"/>
                <w:lang w:val="ru-RU"/>
              </w:rPr>
              <w:t>ij</w:t>
            </w:r>
            <w:r>
              <w:rPr>
                <w:sz w:val="16"/>
                <w:lang w:val="ru-RU"/>
              </w:rPr>
              <w:t>, 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sz w:val="16"/>
                <w:lang w:val="ru-RU"/>
              </w:rPr>
            </w:pPr>
            <w:r>
              <w:rPr>
                <w:sz w:val="16"/>
                <w:lang w:val="ru-RU"/>
              </w:rPr>
              <w:t>N</w:t>
            </w:r>
            <w:r>
              <w:rPr>
                <w:sz w:val="16"/>
                <w:vertAlign w:val="subscript"/>
                <w:lang w:val="ru-RU"/>
              </w:rPr>
              <w:t>i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sz w:val="16"/>
                <w:lang w:val="ru-RU"/>
              </w:rPr>
            </w:pPr>
            <w:r>
              <w:rPr>
                <w:spacing w:val="-4"/>
                <w:sz w:val="16"/>
                <w:lang w:val="ru-RU"/>
              </w:rPr>
              <w:t>Тип связ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pPr>
            <w:r>
              <w:rPr>
                <w:sz w:val="16"/>
                <w:lang w:val="ru-RU"/>
              </w:rPr>
              <w:t>r</w:t>
            </w:r>
            <w:r>
              <w:rPr>
                <w:sz w:val="16"/>
                <w:vertAlign w:val="subscript"/>
                <w:lang w:val="ru-RU"/>
              </w:rPr>
              <w:t>ij</w:t>
            </w:r>
            <w:r>
              <w:rPr>
                <w:sz w:val="16"/>
                <w:lang w:val="ru-RU"/>
              </w:rPr>
              <w:t>, 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sz w:val="16"/>
                <w:lang w:val="ru-RU"/>
              </w:rPr>
            </w:pPr>
            <w:r>
              <w:rPr>
                <w:sz w:val="16"/>
                <w:lang w:val="ru-RU"/>
              </w:rPr>
              <w:t>N</w:t>
            </w:r>
            <w:r>
              <w:rPr>
                <w:sz w:val="16"/>
                <w:vertAlign w:val="subscript"/>
                <w:lang w:val="ru-RU"/>
              </w:rPr>
              <w:t>i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C—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1,9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С—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1,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С—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1,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С—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1,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С—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2,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0,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С—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1,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С—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1,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С—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1,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С—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2,8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С—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2,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0,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С—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С—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2,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С—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1,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С—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0,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С—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0,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left"/>
              <w:rPr>
                <w:sz w:val="16"/>
                <w:lang w:val="ru-RU"/>
              </w:rPr>
            </w:pPr>
            <w:r>
              <w:rPr>
                <w:sz w:val="16"/>
                <w:lang w:val="ru-RU"/>
              </w:rPr>
              <w:t>С—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left"/>
              <w:rPr>
                <w:sz w:val="16"/>
                <w:lang w:val="ru-RU"/>
              </w:rPr>
            </w:pPr>
            <w:r>
              <w:rPr>
                <w:sz w:val="16"/>
                <w:lang w:val="ru-RU"/>
              </w:rPr>
              <w:t>0,6</w:t>
            </w:r>
          </w:p>
        </w:tc>
      </w:tr>
    </w:tbl>
    <w:p>
      <w:pPr>
        <w:pStyle w:val="Normal"/>
        <w:rPr>
          <w:lang w:val="ru-RU"/>
        </w:rPr>
      </w:pPr>
      <w:r>
        <w:rPr>
          <w:lang w:val="ru-RU"/>
        </w:rPr>
      </w:r>
    </w:p>
    <w:p>
      <w:pPr>
        <w:pStyle w:val="Normal"/>
        <w:rPr/>
      </w:pPr>
      <w:r>
        <w:rPr>
          <w:lang w:val="ru-RU"/>
        </w:rPr>
        <w:t>Из таблицы 1 следует, что при теоретических расчетах необходимо учитывать далекое атомное окружение и водородные связи, которые имеются в молекуле лигнина между отдельными структурными единицами, поскольку теоретические координационные числа значительно ниже рассчитанных. Как видно из таблицы 2, окружение атомов в радиальном срезе сосны близко к окружению в модели β-целлюлозы, следовательно, помимо лигнина аморфная составляющая древесины представлена оборванными цепочками β-целлюлозы.</w:t>
      </w:r>
    </w:p>
    <w:p>
      <w:pPr>
        <w:pStyle w:val="Normal"/>
        <w:spacing w:before="120" w:after="60"/>
        <w:ind w:hanging="0"/>
        <w:jc w:val="right"/>
        <w:rPr>
          <w:i/>
          <w:i/>
          <w:lang w:val="ru-RU"/>
        </w:rPr>
      </w:pPr>
      <w:r>
        <w:rPr>
          <w:i/>
          <w:lang w:val="ru-RU"/>
        </w:rPr>
        <w:t>Таблица 2</w:t>
      </w:r>
    </w:p>
    <w:p>
      <w:pPr>
        <w:pStyle w:val="7"/>
        <w:suppressAutoHyphens w:val="false"/>
        <w:spacing w:before="60" w:after="120"/>
        <w:rPr/>
      </w:pPr>
      <w:r>
        <w:rPr/>
        <w:t>Результаты расчета координационных чисел и радиусов</w:t>
        <w:br/>
        <w:t>координационных сфер для радиального среза древесины сосны</w:t>
        <w:br/>
        <w:t>в сравнении с целлюлозой Iβ</w:t>
      </w:r>
    </w:p>
    <w:tbl>
      <w:tblPr>
        <w:tblW w:w="6237" w:type="dxa"/>
        <w:jc w:val="left"/>
        <w:tblInd w:w="-5" w:type="dxa"/>
        <w:tblLayout w:type="fixed"/>
        <w:tblCellMar>
          <w:top w:w="0" w:type="dxa"/>
          <w:left w:w="108" w:type="dxa"/>
          <w:bottom w:w="0" w:type="dxa"/>
          <w:right w:w="108" w:type="dxa"/>
        </w:tblCellMar>
      </w:tblPr>
      <w:tblGrid>
        <w:gridCol w:w="891"/>
        <w:gridCol w:w="891"/>
        <w:gridCol w:w="891"/>
        <w:gridCol w:w="891"/>
        <w:gridCol w:w="891"/>
        <w:gridCol w:w="891"/>
        <w:gridCol w:w="891"/>
      </w:tblGrid>
      <w:tr>
        <w:trPr>
          <w:cantSplit w:val="true"/>
        </w:trPr>
        <w:tc>
          <w:tcPr>
            <w:tcW w:w="356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Радиальный срез древесины сосны</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lang w:val="ru-RU"/>
              </w:rPr>
              <w:t>β — целлюлоз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4"/>
                <w:sz w:val="16"/>
                <w:lang w:val="ru-RU"/>
              </w:rPr>
              <w:t>Тип связи</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lang w:val="ru-RU"/>
              </w:rPr>
              <w:t>r</w:t>
            </w:r>
            <w:r>
              <w:rPr>
                <w:sz w:val="16"/>
                <w:vertAlign w:val="subscript"/>
                <w:lang w:val="ru-RU"/>
              </w:rPr>
              <w:t>ij</w:t>
            </w:r>
            <w:r>
              <w:rPr>
                <w:sz w:val="16"/>
                <w:lang w:val="ru-RU"/>
              </w:rPr>
              <w:t>, Å</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N</w:t>
            </w:r>
            <w:r>
              <w:rPr>
                <w:sz w:val="16"/>
                <w:vertAlign w:val="subscript"/>
                <w:lang w:val="ru-RU"/>
              </w:rPr>
              <w:t>ij</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lang w:val="ru-RU"/>
              </w:rPr>
              <w:t>σ</w:t>
            </w:r>
            <w:r>
              <w:rPr>
                <w:sz w:val="16"/>
                <w:vertAlign w:val="subscript"/>
                <w:lang w:val="ru-RU"/>
              </w:rPr>
              <w:t>ij</w:t>
            </w:r>
            <w:r>
              <w:rPr>
                <w:sz w:val="16"/>
                <w:lang w:val="ru-RU"/>
              </w:rPr>
              <w:t>, Å</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4"/>
                <w:sz w:val="16"/>
                <w:lang w:val="ru-RU"/>
              </w:rPr>
              <w:t>Тип связи</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lang w:val="ru-RU"/>
              </w:rPr>
              <w:t>r</w:t>
            </w:r>
            <w:r>
              <w:rPr>
                <w:sz w:val="16"/>
                <w:vertAlign w:val="subscript"/>
                <w:lang w:val="ru-RU"/>
              </w:rPr>
              <w:t>ij</w:t>
            </w:r>
            <w:r>
              <w:rPr>
                <w:sz w:val="16"/>
                <w:lang w:val="ru-RU"/>
              </w:rPr>
              <w:t>, Å</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N</w:t>
            </w:r>
            <w:r>
              <w:rPr>
                <w:sz w:val="16"/>
                <w:vertAlign w:val="subscript"/>
                <w:lang w:val="ru-RU"/>
              </w:rPr>
              <w:t>ij</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С—О</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1,28</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1,66</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0,34</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С—О</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1,42</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1,1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С—С</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1,53</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1,82</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0,46</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С—С</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1,52</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ru-RU"/>
              </w:rPr>
            </w:pPr>
            <w:r>
              <w:rPr>
                <w:sz w:val="16"/>
                <w:lang w:val="ru-RU"/>
              </w:rPr>
              <w:t>1,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О—О</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2,26</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3,42</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ru-RU"/>
              </w:rPr>
            </w:pPr>
            <w:r>
              <w:rPr>
                <w:sz w:val="16"/>
                <w:lang w:val="ru-RU"/>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О—О</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2,26</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ru-RU"/>
              </w:rPr>
            </w:pPr>
            <w:r>
              <w:rPr>
                <w:sz w:val="16"/>
                <w:lang w:val="ru-RU"/>
              </w:rPr>
              <w:t>0,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С—С</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2,51</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1,88</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0,49</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С—О</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2,40</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lang w:val="ru-RU"/>
              </w:rPr>
            </w:pPr>
            <w:r>
              <w:rPr>
                <w:sz w:val="16"/>
                <w:lang w:val="ru-RU"/>
              </w:rPr>
              <w:t>1,88</w:t>
            </w:r>
          </w:p>
        </w:tc>
      </w:tr>
    </w:tbl>
    <w:p>
      <w:pPr>
        <w:pStyle w:val="Normal"/>
        <w:ind w:hanging="0"/>
        <w:jc w:val="center"/>
        <w:rPr>
          <w:lang w:val="ru-RU"/>
        </w:rPr>
      </w:pPr>
      <w:r>
        <w:rPr>
          <w:lang w:val="ru-RU"/>
        </w:rPr>
      </w:r>
    </w:p>
    <w:p>
      <w:pPr>
        <w:pStyle w:val="Heading3"/>
        <w:ind w:hanging="0"/>
        <w:rPr>
          <w:lang w:val="ru-RU"/>
        </w:rPr>
      </w:pPr>
      <w:r>
        <w:rPr>
          <w:lang w:val="ru-RU"/>
        </w:rPr>
        <w:t>Фазовый переход в оксидах марганца</w:t>
      </w:r>
    </w:p>
    <w:p>
      <w:pPr>
        <w:pStyle w:val="Heading4"/>
        <w:ind w:hanging="0"/>
        <w:rPr/>
      </w:pPr>
      <w:r>
        <w:rPr>
          <w:lang w:val="ru-RU"/>
        </w:rPr>
        <w:t>Тихонов Н. Д. — магистр 1 г.,</w:t>
        <w:br/>
        <w:t>Прищемихина Т. Н. — студ. 5 курса</w:t>
        <w:br/>
      </w:r>
      <w:r>
        <w:rPr>
          <w:b w:val="false"/>
          <w:lang w:val="ru-RU"/>
        </w:rPr>
        <w:t>Научный руководитель — к. ф-м. н. Малиненко В. П.</w:t>
      </w:r>
    </w:p>
    <w:p>
      <w:pPr>
        <w:pStyle w:val="Normal"/>
        <w:rPr/>
      </w:pPr>
      <w:r>
        <w:rPr>
          <w:lang w:val="ru-RU"/>
        </w:rPr>
        <w:t xml:space="preserve">Оксиды марганца (ОМ) относятся к классу оксидов переходных металлов, широко используемых в электронике и металлургии. Двуокись марганца (ДМ) является соединением, которое может иметь соотношение между марганцем и кислородом от 1,7 до 2,0. Особенностью кристаллической структуры ДМ является мотив кислородных октаэдров, в центре которых помещены ионы марганца. </w:t>
      </w:r>
    </w:p>
    <w:p>
      <w:pPr>
        <w:pStyle w:val="Normal"/>
        <w:rPr/>
      </w:pPr>
      <w:r>
        <w:rPr>
          <w:lang w:val="ru-RU"/>
        </w:rPr>
        <w:t>В работе</w:t>
      </w:r>
      <w:r>
        <w:rPr>
          <w:b/>
          <w:lang w:val="ru-RU"/>
        </w:rPr>
        <w:t xml:space="preserve"> </w:t>
      </w:r>
      <w:r>
        <w:rPr>
          <w:lang w:val="ru-RU"/>
        </w:rPr>
        <w:t xml:space="preserve">исследовались частотное поведение сопротивления ОМ и температурная зависимость сопротивления в диапазоне от 23 до 291 К на переменном сигнале. Охлаждение образца, полученного пиролизом при температуре 350—400 °С, производилось в криорефрижераторе Гиффорда Мак-Магона. </w:t>
      </w:r>
    </w:p>
    <w:p>
      <w:pPr>
        <w:pStyle w:val="Normal"/>
        <w:rPr/>
      </w:pPr>
      <w:r>
        <w:rPr>
          <w:lang w:val="ru-RU"/>
        </w:rPr>
        <w:t>Характер поведения удельного сопротивления ρ = </w:t>
      </w:r>
      <w:r>
        <w:rPr/>
        <w:t>f(1</w:t>
      </w:r>
      <w:r>
        <w:rPr>
          <w:lang w:val="ru-RU"/>
        </w:rPr>
        <w:t>/Т) указывает на наличие фазового перехода из полупроводникового состояния в металлическое при понижении температуры. Данный фазовый переход можно отнести к «аномальным» моттовским переходам, так как переход из полупроводниковой фазы в металлическую происходит при понижении температуры, в то время как Мотт рассматривал переход из полупроводниковой фазы в металлическую при повышении температуры. Характер изменения проводимости с температурой соответствует поведению магнитных полупроводников. Температура максимума сопротивления 94—101 К при фазовом переходе совпадает с температурой Нееля для известного антиферромагнитного перехода диоксида марганца. Таким образом, на наблюдаемый фазовый переход металл — полупроводник накладывается влияние электронных процессов, связанных со спиновыми изменениями при антиферромагнитном переходе. Энергия активации в полупроводниковой фазе вблизи фазового перехода по данным измерениям составила 0,03 эВ, что совпадает со значением, полученным из измерений на постоянном сигнале.</w:t>
      </w:r>
    </w:p>
    <w:p>
      <w:pPr>
        <w:pStyle w:val="Normal"/>
        <w:rPr/>
      </w:pPr>
      <w:r>
        <w:rPr>
          <w:lang w:val="ru-RU"/>
        </w:rPr>
        <w:t xml:space="preserve">ОМ являются поликристаллами, на проводимость которых оказывают влияние границы зерен. Характер частотной зависимости проводимости ОМ может быть интерпретирован на основе эквивалентного представления структуры в виде параллельной цепочки проводимости и емкости барьерного слоя границы. Частотные измерения сопротивления позволяют устранить влияние барьерных мостиков между кристаллами и получить величину сопротивления, характеризующего ОМ. </w:t>
      </w:r>
    </w:p>
    <w:p>
      <w:pPr>
        <w:pStyle w:val="Heading2"/>
        <w:ind w:hanging="0"/>
        <w:rPr/>
      </w:pPr>
      <w:r>
        <w:rPr/>
        <w:t>Секция электронных и ионных приборов</w:t>
      </w:r>
    </w:p>
    <w:p>
      <w:pPr>
        <w:pStyle w:val="Heading3"/>
        <w:ind w:hanging="0"/>
        <w:rPr>
          <w:lang w:val="ru-RU"/>
        </w:rPr>
      </w:pPr>
      <w:r>
        <w:rPr>
          <w:lang w:val="ru-RU"/>
        </w:rPr>
        <w:t>ГЕНЕРАЦИЯ ПЛАЗМЕННОЙ СТРУИ</w:t>
        <w:br/>
        <w:t>С ПОВЕРХНОСТИ ВОДЫ</w:t>
      </w:r>
    </w:p>
    <w:p>
      <w:pPr>
        <w:pStyle w:val="Heading4"/>
        <w:ind w:hanging="0"/>
        <w:rPr/>
      </w:pPr>
      <w:r>
        <w:rPr>
          <w:lang w:val="ru-RU"/>
        </w:rPr>
        <w:t>Галов А. С., Фомкин А. А. — студ. 2 курса</w:t>
        <w:br/>
      </w:r>
      <w:r>
        <w:rPr>
          <w:b w:val="false"/>
          <w:lang w:val="ru-RU"/>
        </w:rPr>
        <w:t>Научный руководитель — к. ф-м. н., доц. Гостев В. А.</w:t>
      </w:r>
    </w:p>
    <w:p>
      <w:pPr>
        <w:pStyle w:val="Normal"/>
        <w:rPr/>
      </w:pPr>
      <w:r>
        <w:rPr>
          <w:lang w:val="ru-RU"/>
        </w:rPr>
        <w:t>Получение универсальных искусственных энергоносителей, например водорода из воды, является актуальной проблемой. В данной работе была сделана попытка получения водорода в плазменной струе. Для этого была собрана установка для изучения несамостоятельного разряда, инициируемого плазменной струей, генерируемой с поверхности воды, которая включала в себя экспериментальный макет, систему питания и систему подачи плазмообразующего вещества. В ходе проведенного эксперимента были измерены характеристики плазменной струи: температура, тепловая мощность, расход воды, получены спектры излучения различных участков струи. Анализ спектров показал наличие водорода в разрядном промежутке и отсутствие его в струе, распространяющейся в атмосферном воздухе. При зажигании несамостоятельного разряда, инициируемого струей, за выходным электродом наблюдался яркий факел диаметром 5 мм и длиной 15 мм. В спектрах излучения этого факела наблюдались линии бальмеровской серии водорода (Н</w:t>
      </w:r>
      <w:r>
        <w:rPr>
          <w:vertAlign w:val="subscript"/>
          <w:lang w:val="ru-RU"/>
        </w:rPr>
        <w:t>α</w:t>
      </w:r>
      <w:r>
        <w:rPr>
          <w:lang w:val="ru-RU"/>
        </w:rPr>
        <w:t>, Н</w:t>
      </w:r>
      <w:r>
        <w:rPr>
          <w:vertAlign w:val="subscript"/>
          <w:lang w:val="ru-RU"/>
        </w:rPr>
        <w:t>β</w:t>
      </w:r>
      <w:r>
        <w:rPr>
          <w:lang w:val="ru-RU"/>
        </w:rPr>
        <w:t>, Н</w:t>
      </w:r>
      <w:r>
        <w:rPr>
          <w:vertAlign w:val="subscript"/>
          <w:lang w:val="ru-RU"/>
        </w:rPr>
        <w:t>γ</w:t>
      </w:r>
      <w:r>
        <w:rPr>
          <w:lang w:val="ru-RU"/>
        </w:rPr>
        <w:t xml:space="preserve">). Кроме этого в спектрах излучения присутствовали линии атомарного кислорода и полосы молекул кислорода и окиси азота, а также радикала ОН. Это говорит о том, что в данном режиме горения разряда эффективно нарабатываются из воды активные радикалы для проведения возможных химических реакций. Таким образом, данная установка может служить плазмохимическим генератором. Дальнейшие исследования связаны с количественными оценками концентраций образующихся в плазме активных частиц (Н, О, ОН) и оптимизацией режимов работы установки. </w:t>
      </w:r>
    </w:p>
    <w:p>
      <w:pPr>
        <w:pStyle w:val="Normal"/>
        <w:rPr>
          <w:lang w:val="ru-RU"/>
        </w:rPr>
      </w:pPr>
      <w:r>
        <w:rPr>
          <w:lang w:val="ru-RU"/>
        </w:rPr>
      </w:r>
    </w:p>
    <w:p>
      <w:pPr>
        <w:pStyle w:val="Heading3"/>
        <w:ind w:hanging="0"/>
        <w:rPr/>
      </w:pPr>
      <w:r>
        <w:rPr>
          <w:lang w:val="ru-RU"/>
        </w:rPr>
        <w:t>ДИСПЕРГИРОВАНИЕ ТОНКОЙ ПЛЕНКИ ЖИДКОСТИ</w:t>
        <w:br/>
        <w:t>НИЗКОТЕМПЕРАТУРНЫМ ПЛАЗМЕННЫМ ПОТОКОМ</w:t>
      </w:r>
    </w:p>
    <w:p>
      <w:pPr>
        <w:pStyle w:val="Heading4"/>
        <w:ind w:hanging="0"/>
        <w:rPr/>
      </w:pPr>
      <w:r>
        <w:rPr>
          <w:lang w:val="ru-RU"/>
        </w:rPr>
        <w:t>Игнахин В. С., Пушкарев А. В., Луньков П. В. — студ. 2 курса</w:t>
        <w:br/>
      </w:r>
      <w:r>
        <w:rPr>
          <w:b w:val="false"/>
          <w:lang w:val="ru-RU"/>
        </w:rPr>
        <w:t>Научный руководитель — к. ф.-м. н., доц. Гостев В. А.</w:t>
      </w:r>
    </w:p>
    <w:p>
      <w:pPr>
        <w:pStyle w:val="Table"/>
        <w:keepLines w:val="false"/>
        <w:tabs>
          <w:tab w:val="clear" w:pos="567"/>
        </w:tabs>
        <w:spacing w:lineRule="exact" w:line="240" w:before="0" w:after="0"/>
        <w:rPr/>
      </w:pPr>
      <w:r>
        <w:rPr>
          <w:lang w:val="ru-RU"/>
        </w:rPr>
        <w:t>В настоящее время для нанесения защитных и функциональных покрытий применяются плазменные спреи. Интерес к плазменному напылению материалов вызван тем, что плазма способна воздействовать на вещество не только механически, но и химически. В результате такого воздействия изменяются некоторые свойства покрытий (адгезионные, каталитические и др.).</w:t>
      </w:r>
    </w:p>
    <w:p>
      <w:pPr>
        <w:pStyle w:val="Normal"/>
        <w:rPr/>
      </w:pPr>
      <w:r>
        <w:rPr>
          <w:lang w:val="ru-RU"/>
        </w:rPr>
        <w:t>В работе изучалась возможнсть диспергирования жидкости потоком холодной плазмы. Для проведения экспериментов были собраны установка на основе генератора холодной плазмы, устройство для формирования тонкой пленки жидкости с поверхности мелкоструктурной сетки и устройство для визуализации плазменного спрея в виде лазерного ножа. В качестве плазмообразующего газа использовался атмосферный воздух. Объемный расход воздуха в эксперименте составлял 0,5 л/мин, среднемассовая температура плазменного потока, создаваемого генератором в зоне дробления тонкой пленки, 40—50 °С, плотность мощности плазменного потока — 2,5 Вт/см</w:t>
      </w:r>
      <w:r>
        <w:rPr>
          <w:vertAlign w:val="superscript"/>
          <w:lang w:val="ru-RU"/>
        </w:rPr>
        <w:t>2</w:t>
      </w:r>
      <w:r>
        <w:rPr>
          <w:lang w:val="ru-RU"/>
        </w:rPr>
        <w:t>. В качестве распыляемой жидкости использовался водный раствор красителя родамина 6G, который люминесцировал в области лазерного ножа.</w:t>
      </w:r>
    </w:p>
    <w:p>
      <w:pPr>
        <w:pStyle w:val="Normal"/>
        <w:rPr/>
      </w:pPr>
      <w:r>
        <w:rPr>
          <w:lang w:val="ru-RU"/>
        </w:rPr>
        <w:t>При воздействии плазмы на тонкую пленку жидкости наблюдался направленный поток плазменного спрея. Мощность, приходящаяся на единицу объема распыляемой пленки жидкости, составила W=10</w:t>
      </w:r>
      <w:r>
        <w:rPr>
          <w:vertAlign w:val="superscript"/>
          <w:lang w:val="ru-RU"/>
        </w:rPr>
        <w:t>2</w:t>
      </w:r>
      <w:r>
        <w:rPr>
          <w:lang w:val="ru-RU"/>
        </w:rPr>
        <w:t> Вт/см</w:t>
      </w:r>
      <w:r>
        <w:rPr>
          <w:vertAlign w:val="superscript"/>
          <w:lang w:val="ru-RU"/>
        </w:rPr>
        <w:t>3</w:t>
      </w:r>
      <w:r>
        <w:rPr>
          <w:lang w:val="ru-RU"/>
        </w:rPr>
        <w:t>. По результатам эксперимента построены диаграммы зависимости потока частиц от их диаметра. Размеры капель в потоке лежат в широком диапазоне — от 14 до 150 мкм. Максимум распределения лежит в области 50—80 мкм.</w:t>
      </w:r>
    </w:p>
    <w:p>
      <w:pPr>
        <w:pStyle w:val="Normal"/>
        <w:rPr/>
      </w:pPr>
      <w:r>
        <w:rPr>
          <w:lang w:val="ru-RU"/>
        </w:rPr>
        <w:t>Особенностью данного способа диспергирования является узкая диаграмма направленности плазменного спрея. Угол расходимости потока составил Ω=11°. Дальнейшие эксперименты будут связаны с изучением свойств диспергированного холодноплазменным потоком вещества.</w:t>
      </w:r>
    </w:p>
    <w:p>
      <w:pPr>
        <w:pStyle w:val="Normal"/>
        <w:rPr/>
      </w:pPr>
      <w:r>
        <w:rPr>
          <w:lang w:val="ru-RU"/>
        </w:rPr>
        <w:t>Исследования были проведены в рамках проекта PZ-013-02, поддерживаемого совместно Американским фондом гражданских исследований и развития (АФГИР), Министерством образования и науки РФ</w:t>
        <w:br/>
        <w:t>и правительством Республики Карелия.</w:t>
      </w:r>
    </w:p>
    <w:p>
      <w:pPr>
        <w:pStyle w:val="Heading1"/>
        <w:ind w:hanging="0"/>
        <w:rPr>
          <w:lang w:val="ru-RU"/>
        </w:rPr>
      </w:pPr>
      <w:r>
        <w:rPr>
          <w:lang w:val="ru-RU"/>
        </w:rPr>
        <w:t>ФИЛОЛОГИЧЕСКИЙ ФАКУЛЬТЕТ</w:t>
      </w:r>
    </w:p>
    <w:p>
      <w:pPr>
        <w:pStyle w:val="Heading2"/>
        <w:ind w:hanging="0"/>
        <w:rPr/>
      </w:pPr>
      <w:r>
        <w:rPr/>
        <w:t>Секция германской</w:t>
      </w:r>
      <w:r>
        <w:rPr>
          <w:lang w:val="en-US"/>
        </w:rPr>
        <w:br/>
      </w:r>
      <w:r>
        <w:rPr/>
        <w:t>и</w:t>
      </w:r>
      <w:r>
        <w:rPr>
          <w:lang w:val="en-US"/>
        </w:rPr>
        <w:t xml:space="preserve"> </w:t>
      </w:r>
      <w:r>
        <w:rPr/>
        <w:t>скандинавской филологии</w:t>
      </w:r>
    </w:p>
    <w:p>
      <w:pPr>
        <w:pStyle w:val="Heading3"/>
        <w:ind w:hanging="0"/>
        <w:rPr>
          <w:lang w:val="ru-RU"/>
        </w:rPr>
      </w:pPr>
      <w:r>
        <w:rPr>
          <w:lang w:val="ru-RU"/>
        </w:rPr>
        <w:t>РОЛЬ И СТРУКТУРА ВЕЩИХ СНОВ В ПОЭМЕ</w:t>
        <w:br/>
        <w:t>ВЕРНЕРА САДОВНИКА «КРЕСТЬЯНИН ХЕЛЬМБРЕХТ»</w:t>
      </w:r>
    </w:p>
    <w:p>
      <w:pPr>
        <w:pStyle w:val="Heading4"/>
        <w:ind w:hanging="0"/>
        <w:rPr>
          <w:lang w:val="ru-RU"/>
        </w:rPr>
      </w:pPr>
      <w:r>
        <w:rPr>
          <w:lang w:val="ru-RU"/>
        </w:rPr>
        <w:t>Цыбендоржиева C. Б. — студ. 4 курса</w:t>
        <w:br/>
      </w:r>
      <w:r>
        <w:rPr>
          <w:b w:val="false"/>
          <w:lang w:val="ru-RU"/>
        </w:rPr>
        <w:t>Научный руководитель — к. филол. н., доц. Двинская В. Т.</w:t>
      </w:r>
    </w:p>
    <w:p>
      <w:pPr>
        <w:pStyle w:val="Normal"/>
        <w:rPr/>
      </w:pPr>
      <w:r>
        <w:rPr>
          <w:lang w:val="ru-RU"/>
        </w:rPr>
        <w:t>Данное произведение является в своем роде уникальным, так как это первое в истории немецкой литературы изображение крестьянского сословия, которое в средние века рассматривалось в большинстве случаев как «говорящее животное». В своей поэме Садовник задается решением глубоких библейско-философских вопросов, в частности верности своему сословию, а следовательно, верности божественному промыслу,</w:t>
        <w:br/>
        <w:t>и показывает, что ожидает отступника.</w:t>
      </w:r>
    </w:p>
    <w:p>
      <w:pPr>
        <w:pStyle w:val="Normal"/>
        <w:rPr/>
      </w:pPr>
      <w:r>
        <w:rPr>
          <w:lang w:val="ru-RU"/>
        </w:rPr>
        <w:t>Цель работы заключается в попытке определить удельный вес проскопических снов для реализации идейного замысла поэмы. К сожалению, в литературе подробного анализа как поэмы в целом, так и отдельных затронутых в ней вопросов нам обнаружить не удалось. Поэтому наша работа является в некотором роде началом для изучения названной поэмы. Перед нами стояли следующие задачи: изучение общенаучной и источниковедческой литературы, языковой анализ текстов четырех снов, выделение слов-символов, связанных с «вещим» характером снов, и установление текстуально-смысловых связей между использованными символами и общим идейным содержанием поэмы.</w:t>
      </w:r>
    </w:p>
    <w:p>
      <w:pPr>
        <w:pStyle w:val="Table"/>
        <w:keepLines w:val="false"/>
        <w:tabs>
          <w:tab w:val="clear" w:pos="567"/>
        </w:tabs>
        <w:spacing w:lineRule="exact" w:line="240" w:before="0" w:after="0"/>
        <w:rPr/>
      </w:pPr>
      <w:r>
        <w:rPr>
          <w:spacing w:val="-4"/>
          <w:lang w:val="ru-RU"/>
        </w:rPr>
        <w:t>Кратко о содержании поэмы. В этом произведении излагается история крестьянского парня Хельмбрехта, который, проникшись презрением к трудовой крестьянской жизни, поступает в услужение к рыцарю, промышляющему разбоем. Усвоив все рыцарские «обычаи», Хельмбрехт и сам начинает нещадно грабить крестьян, за что попадает в конце концов на виселицу. И перед тем, как он изменил своему сословию, отец видит сны. Их четыре, и они-то и играют немаловажную роль в поэме. Несколько слов о вещих, или проскопических, снах. Проскопические сны — сны, в которых с мельчайшими подробностями удается видеть картины будущего. Каждый человек является носителем информации о своем прошлом и будущем, которая заложена в некоем его информационном комплексе. Наиболее просто такая информация воспроизводится во сне, что мы и наблюдаем в поэме, когда отец видит сны, которые предрекают его сыну увечье и позорную казнь.</w:t>
      </w:r>
    </w:p>
    <w:p>
      <w:pPr>
        <w:pStyle w:val="Normal"/>
        <w:rPr/>
      </w:pPr>
      <w:r>
        <w:rPr>
          <w:lang w:val="ru-RU"/>
        </w:rPr>
        <w:t>Для того чтобы определить роль снов в поэме, мы определили ключевые слова и дали им толкование. В 1 сне — свеча, символ течения жизни человека. Хельмбрехт-младший несет 2 зажженные свечи. В средние века число «2» было символом злого начала, греха. Во 2 сне — «нога» символизирует землю, нижний мир. Следовательно, сон мы истолковали с точки зрения потери своих корней. В 3 сне — сын парит над лесом и полями, а значит, в жизни он парит над пропастью, в которую в любую минуту может сорваться. В 4 сне — в роли ключевых слов выступают древо, ветвь, ворон, волосы.</w:t>
      </w:r>
    </w:p>
    <w:p>
      <w:pPr>
        <w:pStyle w:val="Normal"/>
        <w:rPr/>
      </w:pPr>
      <w:r>
        <w:rPr>
          <w:lang w:val="ru-RU"/>
        </w:rPr>
        <w:t>Древо в Библии выступает в двух формах: как древо жизни и как древо познания добра и зла, которое олицетворяет вторжение человека</w:t>
        <w:br/>
        <w:t>в предустановленную Божественную гармонию: «И заповедовал Господь Бог человеку, говоря: от всякого древа в саду ты будешь есть, а от древа познания добра и зла не ешь от него, ибо в день, в который ты вкусишь от него, смертью умрешь». Для молодого Хельмбрехта есть только одно древо — древо зла. Он вкусил от древа познания добра</w:t>
        <w:br/>
        <w:t>и зла и поплатился жизнью.</w:t>
      </w:r>
    </w:p>
    <w:p>
      <w:pPr>
        <w:pStyle w:val="Normal"/>
        <w:rPr/>
      </w:pPr>
      <w:r>
        <w:rPr>
          <w:lang w:val="ru-RU"/>
        </w:rPr>
        <w:t>Итак, проанализированные нами сны рассказывают о прошлом, настоящем и будущем молодого Хельмбрехта. Цель снов — предупреждение отца о последствиях всех злодеяний сына, а также поучение нерадивых крестьян. Таким образом, они несут назидательное значение.</w:t>
      </w:r>
    </w:p>
    <w:p>
      <w:pPr>
        <w:pStyle w:val="Heading3"/>
        <w:ind w:hanging="0"/>
        <w:rPr/>
      </w:pPr>
      <w:r>
        <w:rPr>
          <w:lang w:val="ru-RU"/>
        </w:rPr>
        <w:t xml:space="preserve">Роман У. Э. Рёлвога </w:t>
      </w:r>
      <w:r>
        <w:rPr>
          <w:i/>
          <w:lang w:val="ru-RU"/>
        </w:rPr>
        <w:t>Giants in the Earth</w:t>
      </w:r>
      <w:r>
        <w:rPr>
          <w:lang w:val="ru-RU"/>
        </w:rPr>
        <w:t>:</w:t>
        <w:br/>
        <w:t>особенности позиционирования</w:t>
        <w:br/>
        <w:t>норвежского иммигранта</w:t>
        <w:br/>
        <w:t>в американской среде</w:t>
      </w:r>
    </w:p>
    <w:p>
      <w:pPr>
        <w:pStyle w:val="Heading4"/>
        <w:ind w:hanging="0"/>
        <w:rPr/>
      </w:pPr>
      <w:r>
        <w:rPr>
          <w:lang w:val="ru-RU"/>
        </w:rPr>
        <w:t>Рогова А. С. — студ. 4 курса</w:t>
        <w:br/>
      </w:r>
      <w:r>
        <w:rPr>
          <w:b w:val="false"/>
          <w:lang w:val="ru-RU"/>
        </w:rPr>
        <w:t>Научный руководитель — к.</w:t>
      </w:r>
      <w:r>
        <w:rPr>
          <w:lang w:val="ru-RU"/>
        </w:rPr>
        <w:t> </w:t>
      </w:r>
      <w:r>
        <w:rPr>
          <w:b w:val="false"/>
          <w:lang w:val="ru-RU"/>
        </w:rPr>
        <w:t>филол. н., доц. Ошуков М. Ю.</w:t>
      </w:r>
    </w:p>
    <w:p>
      <w:pPr>
        <w:pStyle w:val="Normal"/>
        <w:rPr/>
      </w:pPr>
      <w:r>
        <w:rPr>
          <w:lang w:val="ru-RU"/>
        </w:rPr>
        <w:t xml:space="preserve">Роман Рёлвога </w:t>
      </w:r>
      <w:r>
        <w:rPr>
          <w:i/>
          <w:lang w:val="ru-RU"/>
        </w:rPr>
        <w:t>Giants in the Earth</w:t>
      </w:r>
      <w:r>
        <w:rPr>
          <w:lang w:val="ru-RU"/>
        </w:rPr>
        <w:t xml:space="preserve"> рассматривается в общем контексте норвежско-американской литературы, под которой понимается совокупность литературных произведений, созданных иммигрантами из Норвегии на территории США в период 1850—1930 гг. Уле Эдварт Рёлвог — наиболее известный представитель норвежско-американской литературы. Проблемы, стоящие в центре его внимания, — место иммигранта в новой стране, сохранение национальной самобытности, языка</w:t>
        <w:br/>
        <w:t xml:space="preserve">и культуры в условиях иммиграции. </w:t>
      </w:r>
    </w:p>
    <w:p>
      <w:pPr>
        <w:pStyle w:val="Normal"/>
        <w:rPr/>
      </w:pPr>
      <w:r>
        <w:rPr>
          <w:lang w:val="ru-RU"/>
        </w:rPr>
        <w:t xml:space="preserve">В работе рассматривается одна из основных тем романа </w:t>
      </w:r>
      <w:r>
        <w:rPr>
          <w:i/>
          <w:lang w:val="ru-RU"/>
        </w:rPr>
        <w:t>Giants in the Earth</w:t>
      </w:r>
      <w:r>
        <w:rPr>
          <w:lang w:val="ru-RU"/>
        </w:rPr>
        <w:t xml:space="preserve"> — особенности позиционирования норвежского иммигранта в американской среде. Рёлвог представляет в романе два возможных пути адаптации иммигранта в новой среде: сохранение родного языка и культуры или полный отказ от культурного наследия родной страны в целях полной ассимиляции. Основное противопоставление идет по линии отношения героев к родной культуре. Это противопоставление является, на наш взгляд, смысловым центром романа.</w:t>
      </w:r>
    </w:p>
    <w:p>
      <w:pPr>
        <w:pStyle w:val="Normal"/>
        <w:rPr/>
      </w:pPr>
      <w:r>
        <w:rPr>
          <w:lang w:val="ru-RU"/>
        </w:rPr>
        <w:t>В различных сценах романа, раскрывающих эту тему, выражается отношение двух главных героев — Пера и его жены Берет — к природе, религии, нравственным и моральным ценностям своего народа и языку. Пер и Берет представляют два противоположных пути адаптации иммигранта. Пер строит свою жизнь без оглядки на прошлое. Он оптимистично смотрит на будущее в Америке, он полон надежд и планов. Для него прерия — это его королевство, где у него будет своя земля, дом, где его и его семью ждет счастливая жизнь. Кажется, что его путь легок, светел, а следовательно, правилен. В образе Берет представлен иной путь адаптации. Она осталась ближе в духовном отношении к своей родине, чем к новой стране. Сохранение нравственных идеалов и норм своего народа — единственный возможный для нее путь. Берет постоянно находится в страхе, в депрессии. Казалось бы, она не может жить</w:t>
        <w:br/>
        <w:t xml:space="preserve">в прерии, ее взор устремлен на восток, в сторону ее родины. Тем не менее в конце романа именно Берет остается жива, а Пер погибает в прерии. Берет оказывается в результате сильнее Пера, и именно она будет воплощать в жизнь мечты Пера, и силы ей придает именно ее верность традициям, нравственным и религиозным нормам ее предков. </w:t>
      </w:r>
    </w:p>
    <w:p>
      <w:pPr>
        <w:pStyle w:val="Normal"/>
        <w:rPr/>
      </w:pPr>
      <w:r>
        <w:rPr>
          <w:lang w:val="ru-RU"/>
        </w:rPr>
        <w:t xml:space="preserve">Сегодня внимание ученых в Америке все больше привлекает феномен иммиграции. Становится ясным, что история страны не может быть полной без истории каждого иммигрантского сообщества, а история литературы американского Запада не может обойти вниманием произведения писателей-иммигрантов, созданные на их родных языках.  </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Образ Англии и англичан</w:t>
        <w:br/>
        <w:t>в русской литературе XIX века</w:t>
      </w:r>
    </w:p>
    <w:p>
      <w:pPr>
        <w:pStyle w:val="Heading4"/>
        <w:ind w:hanging="0"/>
        <w:rPr/>
      </w:pPr>
      <w:r>
        <w:rPr>
          <w:lang w:val="ru-RU"/>
        </w:rPr>
        <w:t>Барсукова Е. А. — студ. 4 курса</w:t>
        <w:br/>
      </w:r>
      <w:r>
        <w:rPr>
          <w:b w:val="false"/>
          <w:lang w:val="ru-RU"/>
        </w:rPr>
        <w:t>Научный руководитель — преп. Михайлов Н. А.</w:t>
      </w:r>
    </w:p>
    <w:p>
      <w:pPr>
        <w:pStyle w:val="Normal"/>
        <w:rPr/>
      </w:pPr>
      <w:r>
        <w:rPr>
          <w:spacing w:val="-4"/>
          <w:lang w:val="ru-RU"/>
        </w:rPr>
        <w:t xml:space="preserve">Цель нашей работы — рассмотреть особенности русских национальных представлений об Англии XIX века, отраженных в художественной литературе. Мы проанализировали семь художественных произведений: «Письма русского путешественника» Н. М. Карамзина, «Евгений Онегин» и «Барышня-крестьянка» А. С. Пушкина, «Люцерн» Л. Н. Толстого, «Фрегат </w:t>
      </w:r>
      <w:r>
        <w:rPr>
          <w:spacing w:val="-4"/>
        </w:rPr>
        <w:t>“</w:t>
      </w:r>
      <w:r>
        <w:rPr>
          <w:spacing w:val="-4"/>
          <w:lang w:val="ru-RU"/>
        </w:rPr>
        <w:t>Паллада</w:t>
      </w:r>
      <w:r>
        <w:rPr>
          <w:spacing w:val="-4"/>
        </w:rPr>
        <w:t>”</w:t>
      </w:r>
      <w:r>
        <w:rPr>
          <w:spacing w:val="-4"/>
          <w:lang w:val="ru-RU"/>
        </w:rPr>
        <w:t xml:space="preserve">» И. А. Гончарова, «Отцы и дети» И. С. Тургенева, «Левша» (Cказ о косом левше и о стальной блохе) Н. С. Лескова. Мы отметили ряд черт, которые характеризуют образ Англии и ее жителей и являются общими для всех рассматриваемых произведений. Неотъемлемая характеристика любой страны — это ее климат и природа. Англия отличается туманами, сыростью и особой неустойчивостью природных условий. В Англии XIX века мало естественных ландшафтов. Даже природу англичане стараются привести к некой схеме. Английский город, по свидетельству Карамзина и Гончарова, — это невысокие дома, гладко вымощенные улицы, создающие ощущение однообразия и скуки. В русской литературе говорят в основном о торговле как источнике экономических успехов страны. Наука и просвещение чрезвычайно развиты в Англии XIX века. Английскую культуру в России ценили высоко. Но в русском обществе существовало мнение, что средний англичанин не способен ни создавать, ни воспринимать подлинное искусство. Внешне англичане аккуратны, одеты всегда со вкусом, чисто выбриты, причесаны. Англоман Павел Петрович Кирсанов в романе Тургенева «Отцы и дети» — образец истинного англичанина. Все писатели отмечают присущие английской нации холодность и молчаливость. Эта сдержанность ассоциируется с самообладанием, твердостью характера, что важно для успешного ведения дел. Но у иностранцев может возникнуть мнение о негостеприимности и нелюбезности английской нации, о ее чопорности и неприступности. Итак, перед нами возникает образ туманного Альбиона с мрачным, унылым, непостоянным климатом, с достаточно однообразными постройками и порядком во всем, не исключая природы. Бурная экономическая жизнь страны, успехи в торговле, науке, развитая культура — все это позволяет создать представление об Англии как о ведущей мировой державе. Типичный англичанин — это гордый, холодный и даже чопорный человек. Его энергичность позволяет преуспевать в делах. Но поглощенный практическими делами англичанин не придает особого значения искусству. Этнические представления об Англии — это не слепок с реальности, а сложный сплав действительности и фантазии. Несмотря на то, что каждый писатель имеет свои собственные представления о том или ином народе, мы можем найти много общего. Все их оценки опирались на общую русскую ментальность, они руководствовались общей шкалой ценностей. </w:t>
      </w:r>
    </w:p>
    <w:p>
      <w:pPr>
        <w:pStyle w:val="Heading2"/>
        <w:ind w:hanging="0"/>
        <w:rPr/>
      </w:pPr>
      <w:r>
        <w:rPr/>
        <w:t>Секция классической филологии</w:t>
      </w:r>
    </w:p>
    <w:p>
      <w:pPr>
        <w:pStyle w:val="Heading3"/>
        <w:ind w:hanging="0"/>
        <w:rPr>
          <w:lang w:val="ru-RU"/>
        </w:rPr>
      </w:pPr>
      <w:r>
        <w:rPr>
          <w:lang w:val="ru-RU"/>
        </w:rPr>
        <w:t>БАЛЛАДА В. А. ЖУКОВСКОГО «АХИЛЛ»</w:t>
      </w:r>
    </w:p>
    <w:p>
      <w:pPr>
        <w:pStyle w:val="Heading4"/>
        <w:ind w:hanging="0"/>
        <w:rPr/>
      </w:pPr>
      <w:r>
        <w:rPr>
          <w:lang w:val="ru-RU"/>
        </w:rPr>
        <w:t>Куйкина Е. С. — студ. 3 курса</w:t>
        <w:br/>
      </w:r>
      <w:r>
        <w:rPr>
          <w:b w:val="false"/>
          <w:lang w:val="ru-RU"/>
        </w:rPr>
        <w:t>Научный руководитель — доц. Кунильский А. Е.</w:t>
      </w:r>
    </w:p>
    <w:p>
      <w:pPr>
        <w:pStyle w:val="Normal"/>
        <w:rPr/>
      </w:pPr>
      <w:r>
        <w:rPr>
          <w:lang w:val="ru-RU"/>
        </w:rPr>
        <w:t>Баллада «Ахилл» — это одна из центральных баллад поэта. Она привлекала внимание литературоведов, которые преимущественно делали акцент на связи героя баллады Ахилла с героем романтическим. Говорили о том, что в этом стихотворении Жуковский переосмысливает античный материал в соответствии с миросозерцанием и эстетическими задачами поэта-романтика. А. Н. Егунов — единственный исследователь, который обратил внимание на связь баллады Жуковского с классической традицией, с переводом «Илиады» Гнедича. А. Н. Егунов отмечает, что появление стихотворения Жуковского «Ахилл» в 4-м номере журнала «Вестник Европы» за 1815 год вызвано тем, что в предыдущем номере этого журнала были напечатаны гнедичевские переводы отрывков из «Илиады». Такое близкое по времени соседство с переводом Гнедича не может быть случайным: оно свидетельствует о впечатлении, произведенном этим отрывком, и подтверждает свойство Жуковского заражаться чужим творчеством. Таким образом, в данном докладе мы рассмотрим античные мотивы, реминисценции, которые встречаются в балладе Жуковского «Ахилл». У Жуковского своеобразно перемещены мотивы из «Илиады». В прощание Ахилла включены переложения гомеровских сцен, бывших еще до встречи Приама с Ахиллом. К одной из таких сцен относятся мысль о 2-й судьбе, а также явление Ахиллу призрака Патрокла. От гомеровских религиозных представлений здесь не осталось ничего (необходимость погребения и т. д.). Далее мысль Ахилла переносится к его сыну Неоптолему. Воображение рисует ему картину будущего — путешествие Ноптолема под Трою к могильному холму отца. Таким образом, Жуковский перелагает не только сцены «Илиады», но передает сведения из троянского круга мифов. Здесь он своеобразно перелагает материал трагедии Софокла «Филоктет». В балладе же Жуковского эта сцена передана в романтическом вкусе. Будущий переводчик «Одиссеи», вопреки ее XI песне, где Одиссей с Ахиллом встречаются в Аиде, заставляет в этом стихотворении Ахилла витать после смерти вместе с душой Патрокла в небесах. Таким образом, рассмотрев балладу «Ахилл», примечания, которые комментируют события, происходящие в этом стихотворении, можно сделать вывод, что В. А. Жуковский хорошо знал историю Трои, прочел Гомера в переводе Гнедича, что и вдохновило его на написание такого замечательного стихотворения как «Ахилл», в котором удивительным образом переплетаются античные мотивы и романтические тенденции. Все это делает балладу «Ахилл» в высшей степени оригинальным произведением Жуковского.</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БИБЛЕЙСКИЕ МОТИВЫ В РОМАНЕ</w:t>
        <w:br/>
        <w:t>МИХАИЛА БУЛГАКОВА «МАСТЕР И МАРГАРИТА». ОБРАЗ ВОЛАНДА И ЕГО СВИТЫ</w:t>
      </w:r>
    </w:p>
    <w:p>
      <w:pPr>
        <w:pStyle w:val="Heading4"/>
        <w:ind w:hanging="0"/>
        <w:rPr/>
      </w:pPr>
      <w:r>
        <w:rPr>
          <w:lang w:val="ru-RU"/>
        </w:rPr>
        <w:t>Масель Ю. К. — студ. 3 курса</w:t>
        <w:br/>
      </w:r>
      <w:r>
        <w:rPr>
          <w:b w:val="false"/>
          <w:lang w:val="ru-RU"/>
        </w:rPr>
        <w:t>Научный руководитель — к. филол. н. Нилова А. Ю.</w:t>
      </w:r>
    </w:p>
    <w:p>
      <w:pPr>
        <w:pStyle w:val="Normal"/>
        <w:rPr/>
      </w:pPr>
      <w:r>
        <w:rPr>
          <w:lang w:val="ru-RU"/>
        </w:rPr>
        <w:t>Осмелимся утверждать, что в романе «Мастер и Маргарита» присутствует большое количество библейских мотивов и во время прочтения романа возникает множество религиозных ассоциаций. Один из главных образов в романе — образ Воланда. Кто же такой Воланд? В Евангелии от Матфея упоминается имя Вельзевул. Библия связывает это имя с именем бога филистимлян Бал-Зебуба — Повелителя мух! В романе Воланд предстал перед Маргаритой в грязной рубахе, лежащий, с амулетом на шее в виде жука. В образе Воланда органически сплавлено множество литературных источников. Само имя взято из «Фауста» Гете, оно является одним из имен дьявола. Теперь обратимся к свите Воланда: Азазелло — его имя происходит от имени беса в иудаизме, Абадонна — имя этого героя образовано от имени Авадон, что в переводе</w:t>
        <w:br/>
        <w:t>с древнееврейского означает погибель, имя Бегемот, возможно, взято из Ветхого Завета, где это животное определяется как нечто могучее, несокрушимое, как узда для гордого человека, и, наконец, единственный женский персонаж свиты Воланда — Гелла (в древнегерманской мифологии Гелла — богиня, обитавшая в преисподней). Важно, что из этих характеристик нельзя вывести сколько-нибудь четкого их подчинения друг другу, поскольку они взяты из различных мифологий. Члены свиты Воланда, как на подбор, обладают физическими недостатками, а в Библии сказано, что «никто, у кого на теле есть недостаток, не должен приступать» к богослужению (Ветхий Завет. Третья книга Моисеева, глава 21, строчки 18—21). Важно и то, где и когда появляется Воланд. Воланд появляется в час жаркого заката у Патриарших прудов. Патриаршие получили свое название от Патриаршей слободы, она еще называлась Козья. Патриаршая Козья в семантике булгаковского романа прочитывается как Богочертовское место. Воланд появляется в Москве у болота, ставшего прудом, из которого, к тому же, нельзя напиться. Болото, по народным преданиям, — место обитания нечистой силы. Важно, что действие в романе происходит в канун Пасхи: начинается в Страстную среду, а заканчивается в ночь с Великой субботы на Воскресение. По Библии в среду произошло предание Иудой Иисуса, в пятницу происходит распятие Иисуса, а в ночь с субботы на воскресение Его воскрешение. Можно предположить, что в эти дни страстной недели происходит борьба божественной силы. Воланду и его свите трудно дать однозначную характеристику. Образ Воланда амбивалентен: это вроде бы и дьявол, но он в то же время выполняет функции Бога. Можно предположить, что уход Воланда символизирует торжество добра, но интересно, что с ним улетают Мастер с Маргаритой.</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АНТИЧНЫЕ МОТИВЫ В ПОВЕСТИ Н. В. ГОГОЛЯ</w:t>
        <w:br/>
        <w:t>«СТАРОСВЕТСКИЕ ПОМЕЩИКИ»</w:t>
      </w:r>
    </w:p>
    <w:p>
      <w:pPr>
        <w:pStyle w:val="Heading4"/>
        <w:ind w:hanging="0"/>
        <w:rPr>
          <w:lang w:val="ru-RU"/>
        </w:rPr>
      </w:pPr>
      <w:r>
        <w:rPr>
          <w:lang w:val="ru-RU"/>
        </w:rPr>
        <w:t>Борисовская А. А. — студ. 3 курса</w:t>
        <w:br/>
      </w:r>
      <w:r>
        <w:rPr>
          <w:b w:val="false"/>
          <w:lang w:val="ru-RU"/>
        </w:rPr>
        <w:t>Научный руководитель — к. филол. н. Нилова А. Ю.</w:t>
      </w:r>
    </w:p>
    <w:p>
      <w:pPr>
        <w:pStyle w:val="Table"/>
        <w:keepLines w:val="false"/>
        <w:tabs>
          <w:tab w:val="clear" w:pos="567"/>
        </w:tabs>
        <w:spacing w:lineRule="exact" w:line="240" w:before="0" w:after="0"/>
        <w:rPr/>
      </w:pPr>
      <w:r>
        <w:rPr>
          <w:lang w:val="ru-RU"/>
        </w:rPr>
        <w:t>Нас интересует жанровая природа повести, которая определяется как идиллия. Упоминание о жанре идиллии в связи с повестью Н. В. Гоголя современно появлению повести в печати. Еще А. С. Пушкин отзывался о «Старосветских помещиках» как о «шутливой, трогательной идиллии, которая заставляет вас смеяться сквозь слезы грусти и умиление». Идиллия от греческого eidyllion — картинка, небольшое поэтическое произведение. Идиллическое мировосприятие связано с определенными пространственно-временными и духовными приметами, определяющими поэтику идиллии. В этой работе представлена попытка привести некоторые примеры рецепции античной идиллии у Н. В. Гоголя. В «Старосветских помещиках» это проявляется на нескольких уровнях. На пейзажном уровне: картины, которые рисует нам Н. В. Гоголь, удивительно напоминают древнегреческие идиллические пейзажи, в написании которых прославился поэт Феокрит. Герои идиллий Феокрита слиты с прекрасной природой, они являются ее частью. Феокрит подбирает очень красочные эпитеты: у него сладчайшие лозы, тенистый дуб, мягкая трава, душистая мята, белоснежное молоко, фисташковая чаща. Н. В. Гоголь тоже окружает Пульхерию Ивановну и Афанасия Ивановича картинами красоты и щедрого цветения природы, начиная с первых же строк повести, где появляются сад, наполненный яблонями</w:t>
        <w:br/>
        <w:t xml:space="preserve">и сливами, и избы, «осененные вербами, бузиной и грушами». Картины природы, изображаемые Гоголем, напоминают пейзажи Феокрита. У Гоголя: «душистая черемуха», «ряды деревьев, потопленных багрянцем вишен и яхонтовым морем слив», «развесистый клен», «двор с низенькою свежею травкою». На хронотопном уровне: у Феокрита мы видим исключительно летний лесной пейзаж, картины спокойного солнечного дня. Время в повести Гоголя как бы остановилось: мы ничего не знаем о времени года, в котором пребывают Пульхерия Ивановна и Афанасий Иванович. Но, скорее всего, это конец лета, начало осени, так как фруктовые деревья ломятся от созревших плодов. Идиллическое пространство — это локализованный «уголок земли», чаще всего пространство деревни, усадьбы, одинокого жилища, непременно среди природы. С самой первой страницы Н. В. Гоголь рисует нам это уединение и замкнутость. Частокол — это своеобразная граница между идиллическим миром Афанасия Ивановича, Пульхерии Ивановны и внешним миром. </w:t>
      </w:r>
    </w:p>
    <w:p>
      <w:pPr>
        <w:pStyle w:val="Table"/>
        <w:keepLines w:val="false"/>
        <w:tabs>
          <w:tab w:val="clear" w:pos="567"/>
        </w:tabs>
        <w:spacing w:lineRule="exact" w:line="240" w:before="0" w:after="0"/>
        <w:rPr>
          <w:lang w:val="ru-RU"/>
        </w:rPr>
      </w:pPr>
      <w:r>
        <w:rPr>
          <w:lang w:val="ru-RU"/>
        </w:rPr>
      </w:r>
    </w:p>
    <w:p>
      <w:pPr>
        <w:pStyle w:val="Heading3"/>
        <w:ind w:hanging="0"/>
        <w:rPr>
          <w:lang w:val="ru-RU"/>
        </w:rPr>
      </w:pPr>
      <w:r>
        <w:rPr>
          <w:lang w:val="ru-RU"/>
        </w:rPr>
        <w:t>ОДА ГОРАЦИЯ «К МЕЦЕНАТУ» В ПЕРЕВОДАХ</w:t>
        <w:br/>
        <w:t>Г. Р. ДЕРЖАВИНА И А. А. БЛОКА</w:t>
      </w:r>
    </w:p>
    <w:p>
      <w:pPr>
        <w:pStyle w:val="Heading4"/>
        <w:ind w:hanging="0"/>
        <w:rPr/>
      </w:pPr>
      <w:r>
        <w:rPr>
          <w:lang w:val="ru-RU"/>
        </w:rPr>
        <w:t>Ларченко Л. Г. — студ. 3 курса</w:t>
        <w:br/>
      </w:r>
      <w:r>
        <w:rPr>
          <w:b w:val="false"/>
          <w:lang w:val="ru-RU"/>
        </w:rPr>
        <w:t>Научный руководитель — проф. Мальчукова Т. Г.</w:t>
      </w:r>
    </w:p>
    <w:p>
      <w:pPr>
        <w:pStyle w:val="Normal"/>
        <w:rPr/>
      </w:pPr>
      <w:r>
        <w:rPr>
          <w:lang w:val="ru-RU"/>
        </w:rPr>
        <w:t xml:space="preserve">В оде «К Меценату» нашли отражение мысли Горация о бессмертии своего творческого наследия. Он показывает смерть поэта как превращение в лебедя. Образ лебедя выступает как символ поэта, певца и высоты поэзии. Существует легенда, согласно которой душа поэта вселяется в лебедя. </w:t>
      </w:r>
    </w:p>
    <w:p>
      <w:pPr>
        <w:pStyle w:val="Normal"/>
        <w:rPr/>
      </w:pPr>
      <w:r>
        <w:rPr>
          <w:lang w:val="ru-RU"/>
        </w:rPr>
        <w:t>По справочнику Свиясова «Античная поэзия и литература в русских переводах» существует 19 переводов данной оды на русский язык. Отклики Державина на лирику Горация многочисленны и многообразны. Самыми известными являются его стихотворения «Памятник» и «Лебедь», представляющие собой подражания од III.30 «К Мельпомене»</w:t>
        <w:br/>
        <w:t>и II.20 «К Меценату». 10 русских стихов державинского стихотворения воспроизводят 6 латинских. Алкеева строфа оригинала передается четырехстопным ямбом с чередованием мужских и женских клаузул</w:t>
        <w:br/>
        <w:t>и перекрестной рифмовкой. У Державина отсутствуют гипербаты, дистантные расположения эпитетов, которые использовал Гораций. Порядок слов в стихотворении русского поэта тяготеет к естественному. Он употребляет устаревшую лексику, поэтизмы: гробница, днесь, россы, зрю, цевница, се. Изменяет исторические реалии, собственные имена, географические названия оригинала на названия и имена, близкие русскому человеку. Перевод Державина оды Горация является «переделкой на наши нравы».</w:t>
      </w:r>
    </w:p>
    <w:p>
      <w:pPr>
        <w:pStyle w:val="Normal"/>
        <w:rPr/>
      </w:pPr>
      <w:r>
        <w:rPr>
          <w:lang w:val="ru-RU"/>
        </w:rPr>
        <w:t>Мысль о бессмертии искусства, творческого наследия поэта отражена Блоком в статье «О назначении поэта». Блок передает размер оды Горация шестистопным пиррихированным ямбом с чередованием мужских и женских клаузул и перекрестной рифмовкой. Строфика перевода соответствует строфике оригинала, оба стихотворения разбиты на 6 четверостиший. Синтаксический рисунок перевода близок оригиналу. Гипербаты, дистантные расположения эпитетов отсутствуют. На лексическом уровне поэт привносит свои элементы, использует устаревшую лексику, устаревшие формы слов: крыла, средь, предать забвению, узрить, зане. Блок не изменяет исторические реалии, названия, современные Горацию. Перевод Блока близок  к тексту Горация, но не является точным. Можно классифицировать его как вольный.</w:t>
      </w:r>
    </w:p>
    <w:p>
      <w:pPr>
        <w:pStyle w:val="Heading2"/>
        <w:ind w:hanging="0"/>
        <w:rPr/>
      </w:pPr>
      <w:r>
        <w:rPr/>
        <w:t>Секция русского языка</w:t>
      </w:r>
    </w:p>
    <w:p>
      <w:pPr>
        <w:pStyle w:val="Heading3"/>
        <w:ind w:hanging="0"/>
        <w:rPr/>
      </w:pPr>
      <w:r>
        <w:rPr>
          <w:lang w:val="ru-RU"/>
        </w:rPr>
        <w:t>СЕМАНТИКА СЛОВ, ВХОДЯЩИХ В ОДНОРОДНЫЕ</w:t>
        <w:br/>
        <w:t>ДВУЧЛЕННЫЕ РЯДЫ С СОЧИНИТЕЛЬНОЙ СВЯЗЬЮ,</w:t>
        <w:br/>
        <w:t>В ПАМЯТНИКЕ XVII </w:t>
      </w:r>
      <w:r>
        <w:rPr>
          <w:caps w:val="false"/>
          <w:smallCaps w:val="false"/>
          <w:lang w:val="ru-RU"/>
        </w:rPr>
        <w:t>в.</w:t>
      </w:r>
      <w:r>
        <w:rPr>
          <w:lang w:val="ru-RU"/>
        </w:rPr>
        <w:br/>
        <w:t>«УРЯДНИК СОКОЛЬНИЧЬЕГО ПУТИ»</w:t>
      </w:r>
    </w:p>
    <w:p>
      <w:pPr>
        <w:pStyle w:val="Heading4"/>
        <w:ind w:hanging="0"/>
        <w:rPr/>
      </w:pPr>
      <w:r>
        <w:rPr>
          <w:lang w:val="ru-RU"/>
        </w:rPr>
        <w:t>Добродей И. И. — студ. 2 курса</w:t>
        <w:br/>
      </w:r>
      <w:r>
        <w:rPr>
          <w:b w:val="false"/>
          <w:lang w:val="ru-RU"/>
        </w:rPr>
        <w:t>Научный руководитель — доц. Михайлова М. Б.</w:t>
      </w:r>
    </w:p>
    <w:p>
      <w:pPr>
        <w:pStyle w:val="Normal"/>
        <w:rPr/>
      </w:pPr>
      <w:r>
        <w:rPr>
          <w:spacing w:val="-4"/>
          <w:lang w:val="ru-RU"/>
        </w:rPr>
        <w:t>«Урядник сокольничьего пути» — свод правил царской соколиной охоты, созданный, возможно, при участии царя Алексея Михайловича. «Урядник» — деловой документ, но стилистически близок к художественному тексту. В нашей работе предпринята попытка исследования семантики слов, входящих в однородные двучленные ряды с сочинительной связью, которые являются языковой особенностью исследуемого памятника. Предметом рассмотрения стали наиболее часто употребляющиеся союзные открытые и закрытые ряды с соотношениями соединения (167 рядов). Исследование семантики слов, входящих в однородный ряд, показало, что эти слова объединяются в ЛСГ, составляющие 2 основных семантических поля с архисемой «Охота» и архисемой «Обряд», многие из слов связаны отношениями синонимии. Нагнетение синонимов часто рассматривается как амплификация — отголосок стиля «плетения словес» с его избыточностью языковых средств. В этом случае вторые члены сочиненного ряда метаинформативны, являются средством экспрессии, а семантические различия между словами одного ряда стираются. В тексте памятника нет усиления экспрессивности, и при употреблении в однородном ряду синонимы актуализируют свои отличные семы. Автор «Урядника» мастерски оперирует близкими понятиями, оттеняя всякий раз значение каждого из них. Например, в ряду «</w:t>
      </w:r>
      <w:r>
        <w:rPr>
          <w:i/>
          <w:spacing w:val="-4"/>
          <w:lang w:val="ru-RU"/>
        </w:rPr>
        <w:t>кручины и печали</w:t>
      </w:r>
      <w:r>
        <w:rPr>
          <w:spacing w:val="-4"/>
          <w:lang w:val="ru-RU"/>
        </w:rPr>
        <w:t>»: кручина — то, что крушит нравственно, печаль — забота. Результаты исследования показывают, что использование синонимов в однородном ряду акцентирует их семантические отличия (явление «десинонимизации»), и происходит это как раз при наличии сочиненной союзной связи между ними (см. гипотезу В. Н. Перетрухина). Частое употребление в памятнике исследуемых рядов может быть связано с особенностью «обрядовых» жанров, к которым можно отнести и «Урядника». По словам Д. С. Лихачева, эта особенность заключается в том, что «они рассчитаны на произнесение вслух». Это отражается в ритме, использовании ораторских приемов и т. п. В «Уряднике» встречаются ораторские приемы, возможно, употребление однородных рядов — один из них. Заметим, что многие выражения в исследуемом тексте формульны. В памятнике есть явление, похожее в своем принципе на стилистическую симметрию, о которой говорит Лихачев. Это употребление синонимов в исследуемых рядах. Второй член ряда говорит о близком по значению к первому, но другом слове, в результате употребления которого возникает новый образ.</w:t>
      </w:r>
    </w:p>
    <w:p>
      <w:pPr>
        <w:pStyle w:val="Normal"/>
        <w:rPr>
          <w:spacing w:val="-4"/>
          <w:lang w:val="ru-RU"/>
        </w:rPr>
      </w:pPr>
      <w:r>
        <w:rPr>
          <w:spacing w:val="-4"/>
          <w:lang w:val="ru-RU"/>
        </w:rPr>
      </w:r>
    </w:p>
    <w:p>
      <w:pPr>
        <w:pStyle w:val="Heading3"/>
        <w:ind w:hanging="0"/>
        <w:rPr>
          <w:lang w:val="ru-RU"/>
        </w:rPr>
      </w:pPr>
      <w:r>
        <w:rPr>
          <w:lang w:val="ru-RU"/>
        </w:rPr>
        <w:t>ГЕРМАНИЗМЫ В ДОКУМЕНТАХ ПЕТРА I</w:t>
      </w:r>
    </w:p>
    <w:p>
      <w:pPr>
        <w:pStyle w:val="Heading4"/>
        <w:ind w:hanging="0"/>
        <w:rPr/>
      </w:pPr>
      <w:r>
        <w:rPr>
          <w:lang w:val="ru-RU"/>
        </w:rPr>
        <w:t>Юдина М. П. — студ. 4 курса</w:t>
        <w:br/>
      </w:r>
      <w:r>
        <w:rPr>
          <w:b w:val="false"/>
          <w:lang w:val="ru-RU"/>
        </w:rPr>
        <w:t>Научный руководитель — доц. Михайлова М. Б.</w:t>
      </w:r>
    </w:p>
    <w:p>
      <w:pPr>
        <w:pStyle w:val="Normal"/>
        <w:rPr/>
      </w:pPr>
      <w:r>
        <w:rPr>
          <w:lang w:val="ru-RU"/>
        </w:rPr>
        <w:t>Обогащение и обновление русского литературного языка в XVIII веке происходило преимущественно за счет заимствования слов из живых западноевропейских языков. Петр I интересовался языковой практикой. Известно, что он сам в какой-то степени являлся проводником новой языковой политики. Так, Петр советовал воздерживаться от книжных славянских речений, но и чрезмерное увлечение заимствованиями не одобрял.</w:t>
      </w:r>
    </w:p>
    <w:p>
      <w:pPr>
        <w:pStyle w:val="Normal"/>
        <w:rPr/>
      </w:pPr>
      <w:r>
        <w:rPr>
          <w:lang w:val="ru-RU"/>
        </w:rPr>
        <w:t>Целью работы является анализ иноязычных слов, вошедших в лексику документов Петра I. Император использует большое количество иноязычной лексики, но смысл документов при этом остается ясным. Тексты не перегружены заимствованиями. Лексика документов отражает общие особенности взаимодействия иноязычных новаций XVIII века с русской лексической системой. Заимствования, употребленные Петром I, претерпевают фонетические, морфологические и лексические изменения. На фонетическом уровне можно выявить многообразие форм передачи звукового состава иноязычных слов (генерал — енерал, консул — конзул, корреспонденция — коррешпонденция); на морфологическом — дублетные формы (комитет — комите, провизия — провизион) или формы с иноязычными словообразовательными аффиксами (мундирунг, патрулир). Семантическое освоение — центральный и решающий момент в его освоении. Так, у Петра находим основные приметы семантического освоения слов: упрощение семантической структуры заимствованного слова, появление нового значения, отнесенность слова к синонимическому или антонимическому ряду.</w:t>
      </w:r>
    </w:p>
    <w:p>
      <w:pPr>
        <w:pStyle w:val="Normal"/>
        <w:rPr/>
      </w:pPr>
      <w:r>
        <w:rPr>
          <w:lang w:val="ru-RU"/>
        </w:rPr>
        <w:t>Анализ лексики документов Петра I отражает его лингвистические установки. Император понимал, что церковнославянский язык не может быть универсальным языком культуры. На его место должен прийти новый язык, который будет призван обслуживать непрерывно возрастающие потребности государства, развивающейся науки, техники и искусства. Документы Петра I — яркое тому подтверждение.</w:t>
      </w:r>
    </w:p>
    <w:p>
      <w:pPr>
        <w:pStyle w:val="Normal"/>
        <w:rPr>
          <w:lang w:val="ru-RU"/>
        </w:rPr>
      </w:pPr>
      <w:r>
        <w:rPr>
          <w:lang w:val="ru-RU"/>
        </w:rPr>
      </w:r>
    </w:p>
    <w:p>
      <w:pPr>
        <w:pStyle w:val="Heading3"/>
        <w:ind w:hanging="0"/>
        <w:rPr>
          <w:lang w:val="ru-RU"/>
        </w:rPr>
      </w:pPr>
      <w:r>
        <w:rPr>
          <w:lang w:val="ru-RU"/>
        </w:rPr>
        <w:t>ЯЗЫК «МУЖСКИХ» И «ЖЕНСКИХ» СКАЗОК</w:t>
      </w:r>
    </w:p>
    <w:p>
      <w:pPr>
        <w:pStyle w:val="Heading4"/>
        <w:ind w:hanging="0"/>
        <w:rPr/>
      </w:pPr>
      <w:r>
        <w:rPr>
          <w:lang w:val="ru-RU"/>
        </w:rPr>
        <w:t>Тимошкина О. С. — студ. 2 курса</w:t>
        <w:br/>
      </w:r>
      <w:r>
        <w:rPr>
          <w:b w:val="false"/>
          <w:lang w:val="ru-RU"/>
        </w:rPr>
        <w:t>Научный руководитель — доц. Минеева З. И.</w:t>
      </w:r>
    </w:p>
    <w:p>
      <w:pPr>
        <w:pStyle w:val="Normal"/>
        <w:rPr/>
      </w:pPr>
      <w:r>
        <w:rPr>
          <w:lang w:val="ru-RU"/>
        </w:rPr>
        <w:t xml:space="preserve">Выявление особенностей речи мужчин и женщин — одна из актуальных проблем современной лингвистики. На материале русского языка эта тематика мало разработана, поэтому интересно узнать, как она реализуется в фольклоре. Учеными установлено, что многие особенности народных сказок формируются под влиянием личности сказителя, т. е. под влиянием социального, культурного и гендерного факторов. Цель данной работы — проследить, как отражается мироощущение женщины и мужчины в языке. Для этого мы попытались выявить особенности мужской и женской речи на лексико-семантическом и отчасти на синтаксическом уровне. Материалом для исследования стали две сказки из сборника П. Е. Ончукова: «Северные русские сказки» — «Никита землям проходец городам бывалец» Ксении Поздеевой и «Федор Бурмаков» Алексея Дитятева. Компонентно-семантический анализ показал, что употребление глаголов мужчиной и женщинй разнится не только частотностью (146 лексем и 449 словоформ в «мужской» и 100 лексем и 245 словоформ в «женской» сказке), но и семантикой. В «мужской» сказке преобладают глаголы физиологического воздействия на объект, из которых в «женской» отсутствуют глаголы повреждения — </w:t>
      </w:r>
      <w:r>
        <w:rPr>
          <w:i/>
          <w:lang w:val="ru-RU"/>
        </w:rPr>
        <w:t>поломать, повредить</w:t>
      </w:r>
      <w:r>
        <w:rPr>
          <w:lang w:val="ru-RU"/>
        </w:rPr>
        <w:t xml:space="preserve"> и глаголы нанесения вреда объекту — </w:t>
      </w:r>
      <w:r>
        <w:rPr>
          <w:i/>
          <w:lang w:val="ru-RU"/>
        </w:rPr>
        <w:t>связывать, сковывать</w:t>
      </w:r>
      <w:r>
        <w:rPr>
          <w:lang w:val="ru-RU"/>
        </w:rPr>
        <w:t xml:space="preserve">. В «женской» сказке самые частотные — глаголы эмоционального состояния — </w:t>
      </w:r>
      <w:r>
        <w:rPr>
          <w:i/>
          <w:lang w:val="ru-RU"/>
        </w:rPr>
        <w:t>сметь, печалиться, удивиться</w:t>
      </w:r>
      <w:r>
        <w:rPr>
          <w:lang w:val="ru-RU"/>
        </w:rPr>
        <w:t xml:space="preserve">, которых в «мужской» нет. Различия в интерпретации одного события мужчиной и женщиной отчетливо проявляются в кульминационной сцене боя, которая в обеих сказках составляет 10 предложений. Но если у Поздеевой это статичный диалог, а сама битва характеризуется глаголом </w:t>
      </w:r>
      <w:r>
        <w:rPr>
          <w:i/>
          <w:lang w:val="ru-RU"/>
        </w:rPr>
        <w:t>драться</w:t>
      </w:r>
      <w:r>
        <w:rPr>
          <w:lang w:val="ru-RU"/>
        </w:rPr>
        <w:t xml:space="preserve"> и фразой «Победили волка», то А. Дитятев умещает в них гораздо больший объем информации: средство передвижения богатырши («выводила добра коня»), способ ведения боя («хватились рукопашкой»), указание на равные силы противников. Описание сцены в мужской сказке очень динамично и выразительно. Бой описывается при помощи различных глаголов: противодействия — </w:t>
      </w:r>
      <w:r>
        <w:rPr>
          <w:i/>
          <w:lang w:val="ru-RU"/>
        </w:rPr>
        <w:t>биться, бороться, воевать</w:t>
      </w:r>
      <w:r>
        <w:rPr>
          <w:lang w:val="ru-RU"/>
        </w:rPr>
        <w:t xml:space="preserve">, нанесения удара — </w:t>
      </w:r>
      <w:r>
        <w:rPr>
          <w:i/>
          <w:lang w:val="ru-RU"/>
        </w:rPr>
        <w:t>драться</w:t>
      </w:r>
      <w:r>
        <w:rPr>
          <w:lang w:val="ru-RU"/>
        </w:rPr>
        <w:t xml:space="preserve">. Интенсификация действия осуществляется синтаксическими (обилие однородных сказуемых — глаголов совершенного вида) и лексическими средствами: интенсивные глаголы звучания — </w:t>
      </w:r>
      <w:r>
        <w:rPr>
          <w:i/>
          <w:lang w:val="ru-RU"/>
        </w:rPr>
        <w:t>кричать, реветь</w:t>
      </w:r>
      <w:r>
        <w:rPr>
          <w:lang w:val="ru-RU"/>
        </w:rPr>
        <w:t xml:space="preserve"> (ср. нейтральное </w:t>
      </w:r>
      <w:r>
        <w:rPr>
          <w:i/>
          <w:lang w:val="ru-RU"/>
        </w:rPr>
        <w:t>говорить</w:t>
      </w:r>
      <w:r>
        <w:rPr>
          <w:lang w:val="ru-RU"/>
        </w:rPr>
        <w:t xml:space="preserve"> в «женской» сказке), глагол разрушения — </w:t>
      </w:r>
      <w:r>
        <w:rPr>
          <w:i/>
          <w:lang w:val="ru-RU"/>
        </w:rPr>
        <w:t>разбередить</w:t>
      </w:r>
      <w:r>
        <w:rPr>
          <w:lang w:val="ru-RU"/>
        </w:rPr>
        <w:t>. В эпизоде присутствует также описание убийства. Общая атмосфера — страх и агрессия. Таким образом, на лексико-семантическом уровне реализуются ментальные представления разных полов о мире. Мир женщины более гуманен, эмоционален. Мир мужчины связан с активной деятельностью, допускает некоторую агрессию.</w:t>
      </w:r>
    </w:p>
    <w:p>
      <w:pPr>
        <w:pStyle w:val="Heading2"/>
        <w:ind w:hanging="0"/>
        <w:rPr/>
      </w:pPr>
      <w:r>
        <w:rPr/>
        <w:t>Секция русской литературы</w:t>
        <w:br/>
        <w:t>и журналистики</w:t>
      </w:r>
    </w:p>
    <w:p>
      <w:pPr>
        <w:pStyle w:val="Heading3"/>
        <w:ind w:hanging="0"/>
        <w:rPr/>
      </w:pPr>
      <w:r>
        <w:rPr>
          <w:lang w:val="ru-RU"/>
        </w:rPr>
        <w:t>«И ОТАЙ ВЬСЕХЪ ИСХОЖААШЕ КЪ ЖИДОМЪ, И ТЕХЪ</w:t>
        <w:br/>
        <w:t>ЕЖЕ О ХРИСТЕ ПРЕПИРАЯ…» (ЖИТИЕ ФЕОДОСИЯ</w:t>
        <w:br/>
        <w:t>ПЕЧЕРСКОГО). К ОДНОМУ ЭПИЗОДУ РУССКО-</w:t>
        <w:br/>
        <w:t>ЕВРЕЙСКИХ ВЗАИМООТНОШЕНИЙ В XI ВЕКЕ</w:t>
      </w:r>
    </w:p>
    <w:p>
      <w:pPr>
        <w:pStyle w:val="Heading4"/>
        <w:ind w:hanging="0"/>
        <w:rPr/>
      </w:pPr>
      <w:r>
        <w:rPr>
          <w:lang w:val="ru-RU"/>
        </w:rPr>
        <w:t>Тинус Н. В — студ. 5 курса</w:t>
        <w:br/>
      </w:r>
      <w:r>
        <w:rPr>
          <w:b w:val="false"/>
          <w:lang w:val="ru-RU"/>
        </w:rPr>
        <w:t>Научный руководитель — докт. филол. н., проф. Пигин А. В.</w:t>
      </w:r>
    </w:p>
    <w:p>
      <w:pPr>
        <w:pStyle w:val="Normal"/>
        <w:rPr/>
      </w:pPr>
      <w:r>
        <w:rPr>
          <w:lang w:val="ru-RU"/>
        </w:rPr>
        <w:t>«Житие преподобного отца нашего Феодосия» составлено Нестором-летописцем на рубеже XI—XII вв. Здесь повествуется о крупнейшем писателе и церковном деятеле XI в., одном из основателей Киево-Печерского монастыря — святом Феодосии Печерском.</w:t>
      </w:r>
    </w:p>
    <w:p>
      <w:pPr>
        <w:pStyle w:val="Normal"/>
        <w:rPr/>
      </w:pPr>
      <w:r>
        <w:rPr>
          <w:lang w:val="ru-RU"/>
        </w:rPr>
        <w:t>Доклад представляет собой попытку комментария к одному фрагменту Жития, в котором сообщается, что святой нередко вставал ночью и тайно уходил к евреям, спорил с ними о Христе, укоряя их и этим им досаждая, называя их отступниками и беззаконниками, и ожидая, что после проповеди он будет ими убит.</w:t>
      </w:r>
    </w:p>
    <w:p>
      <w:pPr>
        <w:pStyle w:val="Normal"/>
        <w:rPr/>
      </w:pPr>
      <w:r>
        <w:rPr>
          <w:lang w:val="ru-RU"/>
        </w:rPr>
        <w:t>Исследование преследует цель дать ответы на следующие вопросы: что являлось предметом полемики между подвижником и иудеями? Какие литературные произведения об иудеях могли входить в круг чтения Феодосия и быть опорой для него в полемике с иноверцами? И, наконец, каким был культурно-исторический фон, на котором разворачивались такие прения в Киеве во второй половине XI века, что представляют собой русско-еврейские взаимоотношения в этот период?</w:t>
      </w:r>
    </w:p>
    <w:p>
      <w:pPr>
        <w:pStyle w:val="Normal"/>
        <w:rPr>
          <w:lang w:val="ru-RU"/>
        </w:rPr>
      </w:pPr>
      <w:r>
        <w:rPr>
          <w:lang w:val="ru-RU"/>
        </w:rPr>
        <w:t xml:space="preserve">В результате исследования автор приходит к следующим выводам: </w:t>
      </w:r>
    </w:p>
    <w:p>
      <w:pPr>
        <w:pStyle w:val="Normal"/>
        <w:rPr/>
      </w:pPr>
      <w:r>
        <w:rPr>
          <w:lang w:val="ru-RU"/>
        </w:rPr>
        <w:t>1. Иудеи, с которыми полемизировал Феодосий, могли проживать на территории Киево-Печерского монастыря и быть реальными участниками религиозного диспута: монастырь находился не так далеко от Киева — города, где евреи, несомненно, присутствовали (см. работы В. Н. Топорова). Об их присутствии в Киеве свидетельствуют многие факты: здесь существовал район, называемый Козаре, где обитала еврейско-хазарская община; западный и южный районы другой части Киева (Копырев конец) в летописи упоминается как «Жидове»/Жиды. Кстати, связывали Ярославов город с этим древним районом Киева так называемые Жидовские ворота. О еврейском присутствии свидетельствует и рассказ о выборе веры князем Владимиром в «Повести временных лет», помещенный под 986—987 гг. Наконец, в этот период русская литература обогатилась целым рядом переводов, сделанных в Киеве</w:t>
        <w:br/>
        <w:t xml:space="preserve">с еврейского языка: книга Еноха, библейская книга Есфирь и др. (см. работы Н. А. Мещерского). </w:t>
      </w:r>
    </w:p>
    <w:p>
      <w:pPr>
        <w:pStyle w:val="Normal"/>
        <w:rPr>
          <w:lang w:val="ru-RU"/>
        </w:rPr>
      </w:pPr>
      <w:r>
        <w:rPr>
          <w:lang w:val="ru-RU"/>
        </w:rPr>
        <w:t xml:space="preserve">2. Предметом спора между подвижником и иудеями явилось учение о божественной природе Иисуса Христа. Как известно, иудеи отрицали эту божественность. Кроме вопроса о Христе, здесь могли обсуждаться и другие вопросы: является ли еврейский народ Божьим? Евангелие есть благодать и истина, закон — заблуждение и ложь? Кто такие апостолы? и т. д. </w:t>
      </w:r>
    </w:p>
    <w:p>
      <w:pPr>
        <w:pStyle w:val="Normal"/>
        <w:rPr/>
      </w:pPr>
      <w:r>
        <w:rPr>
          <w:lang w:val="ru-RU"/>
        </w:rPr>
        <w:t>3. Несомненно, что Феодосий для «препирания» иудеев пользовался полемической литературой. В это время уже существовали антииудейские сочинения: в первую очередь, Послание к Евреям апостола Павла (в Житии мы находим аллюзию на новозаветную ситуацию, когда монахи Киево-Печерского монастыря боятся, что евреи могут убить Феодосия, так же как пытались убить и апостола Павла), «Слово о Законе и Благодати» митрополита Илариона, Житие Григория Амиритского, дидактические рассказы из патериковой литературы и др.</w:t>
      </w:r>
    </w:p>
    <w:p>
      <w:pPr>
        <w:pStyle w:val="12"/>
        <w:rPr>
          <w:lang w:val="ru-RU"/>
        </w:rPr>
      </w:pPr>
      <w:r>
        <w:rPr>
          <w:lang w:val="ru-RU"/>
        </w:rPr>
        <w:t>Полемизируя с евреями о Христе, Феодосий стремился не только «обличить» их. Главной целью его проповеди было обращение евреев в христианство. Если же нужно пострадать за эту проповедь, то Феодосий готов был принять мученическую смерть. Как писал он сам в одном из своих поучений, «ащи ти ся случит умрети по святей сей вере и Господа ради, то умри с дерзновеньемъ за веру Христову».</w:t>
      </w:r>
    </w:p>
    <w:p>
      <w:pPr>
        <w:pStyle w:val="Normal"/>
        <w:rPr>
          <w:lang w:val="ru-RU"/>
        </w:rPr>
      </w:pPr>
      <w:r>
        <w:rPr>
          <w:lang w:val="ru-RU"/>
        </w:rPr>
      </w:r>
    </w:p>
    <w:p>
      <w:pPr>
        <w:pStyle w:val="Heading3"/>
        <w:ind w:hanging="0"/>
        <w:rPr>
          <w:lang w:val="ru-RU"/>
        </w:rPr>
      </w:pPr>
      <w:r>
        <w:rPr>
          <w:lang w:val="ru-RU"/>
        </w:rPr>
        <w:t>ПРОБЛЕМАТИКА САТИР САШИ ЧЕРНОГО</w:t>
      </w:r>
    </w:p>
    <w:p>
      <w:pPr>
        <w:pStyle w:val="Heading4"/>
        <w:ind w:hanging="0"/>
        <w:rPr/>
      </w:pPr>
      <w:r>
        <w:rPr>
          <w:lang w:val="ru-RU"/>
        </w:rPr>
        <w:t>Новикова В. И. — студ. 3 курса</w:t>
        <w:br/>
      </w:r>
      <w:r>
        <w:rPr>
          <w:b w:val="false"/>
          <w:lang w:val="ru-RU"/>
        </w:rPr>
        <w:t>Научный руководитель — к. филол. н. Тарасова Н. А.</w:t>
      </w:r>
    </w:p>
    <w:p>
      <w:pPr>
        <w:pStyle w:val="Normal"/>
        <w:rPr/>
      </w:pPr>
      <w:r>
        <w:rPr>
          <w:lang w:val="ru-RU"/>
        </w:rPr>
        <w:t>Исследование творчества Александра Гликберга (настоящее имя Саши Черного) представляется неполным. Достаточно белых пятен и в биографии автора. Целесообразно обратить внимание на проблематику сатир Саши Черного, выявив их актуальность и художественное своеобразие. В частности, следует охарактеризовать деятельность Саши Черного как журналистскую, определить особенности жанра сатиры в его творчестве, проанализировать проблематику с учетом исторического контекста. На материале ранних сатир писателя («Чепуха», «Зеркало», «Молитва» — период 1905—1912 гг.) прослеживаются такие особенности: соединение конкретно-исторического и вневременного, надвременного взглядов, использование христианской тематики (но в ином, не проповедническом смысле). Редко сатиры направлены на конкретное лицо (если в современности выбирается одна фигура, то через нее проступает общая картина).</w:t>
      </w:r>
    </w:p>
    <w:p>
      <w:pPr>
        <w:pStyle w:val="Normal"/>
        <w:rPr/>
      </w:pPr>
      <w:r>
        <w:rPr>
          <w:lang w:val="ru-RU"/>
        </w:rPr>
        <w:t>Выделяются проблемы: 1) оценка современности (причем с присущей Саше Черному особенностью показывается как вовлеченность</w:t>
        <w:br/>
        <w:t>в конкретно-историческую ситуацию, так и уход от нее, обращение к вечным вопросам); 2) обретение своей дороги к идеальному, божественному, разочарования в этих исканиях; 3) проблема печати. Для этого автор использует различные художественные приемы: прием контраста, сочетания бытового и возвышенного, прием описания действительности с позиции героя этой действительности. В тексте появляются образы зеркала, толпы. Используются также стилистически разнородная лексика, возможности синтаксиса (функция многоточия, точки с запятой, восклицательных знаков). Кроме того, в сатирах Саши Черного отсутствует авторское высмеивание с назиданием (жанровая черта традиционной сатиры).</w:t>
      </w:r>
    </w:p>
    <w:p>
      <w:pPr>
        <w:pStyle w:val="Normal"/>
        <w:rPr>
          <w:sz w:val="24"/>
          <w:lang w:val="ru-RU"/>
        </w:rPr>
      </w:pPr>
      <w:r>
        <w:rPr>
          <w:sz w:val="24"/>
          <w:lang w:val="ru-RU"/>
        </w:rPr>
      </w:r>
    </w:p>
    <w:p>
      <w:pPr>
        <w:pStyle w:val="Heading3"/>
        <w:ind w:hanging="0"/>
        <w:rPr/>
      </w:pPr>
      <w:r>
        <w:rPr>
          <w:lang w:val="ru-RU"/>
        </w:rPr>
        <w:t>Роман Ф. М. Достоевского</w:t>
        <w:br/>
        <w:t>«Униженные и оскорбленные»</w:t>
        <w:br/>
        <w:t>и роман М. Ю. Лермонтова «Вадим»</w:t>
        <w:br/>
        <w:t>(христианство и романтизм)</w:t>
      </w:r>
    </w:p>
    <w:p>
      <w:pPr>
        <w:pStyle w:val="Heading4"/>
        <w:ind w:hanging="0"/>
        <w:rPr/>
      </w:pPr>
      <w:r>
        <w:rPr>
          <w:lang w:val="ru-RU"/>
        </w:rPr>
        <w:t>Сизюхина К. В. — студ. 3 курса</w:t>
        <w:br/>
      </w:r>
      <w:r>
        <w:rPr>
          <w:b w:val="false"/>
          <w:lang w:val="ru-RU"/>
        </w:rPr>
        <w:t>Научный руководитель — к. филол. н., доц. Кунильский А. Е.</w:t>
      </w:r>
    </w:p>
    <w:p>
      <w:pPr>
        <w:pStyle w:val="Normal"/>
        <w:rPr/>
      </w:pPr>
      <w:r>
        <w:rPr>
          <w:lang w:val="ru-RU"/>
        </w:rPr>
        <w:t>Сложность творческих взаимоотношений Достоевского с Лермонтовым можно рассматривать как своеобразное противоборство двух мировоззрений: романтический идеал Лермонтова сталкивается с христианским идеалом Достоевского. Следовательно, сопоставляя роман Достоевского «Униженные и оскорбленные» и роман Лермонтова «Вадим», мы будем исходить из самой сущности скрытого противостояния, выразившегося в творческой борьбе евангельской философии Достоевского</w:t>
        <w:br/>
        <w:t xml:space="preserve">с богоборческой философией Лермонтова. </w:t>
      </w:r>
    </w:p>
    <w:p>
      <w:pPr>
        <w:pStyle w:val="Normal"/>
        <w:rPr/>
      </w:pPr>
      <w:r>
        <w:rPr>
          <w:lang w:val="ru-RU"/>
        </w:rPr>
        <w:t>И Достоевский, и Лермонтов строят свое повествование вокруг центральной фигуры героя-демона, героя-индивидуалиста. В первом случае таковым является князь Валковский, а во втором случае — горбун Вадим. Основными составляющими характера как князя Валковского, так и Вадима являются эгоизм и себялюбие. В свою очередь, эгоизм и себялюбие превращают героев в демонов-богоборцев, рождают в них обостренное чувство гордости, которое ставит их «выше» христианской морали. Единственный путь к духовному воскресению — это искреннее покаяние, добровольное признание Христа и Его заповедей. Но Лермонтов сознательно лишает своего героя смирения. При этом он вводит в повествование христианский идеал, который воплощен в образе сестры Вадима — Ольги. Принять «божественную любовь» Ольги — значит, принять самого Христа, отказаться от мщения и ненависти. Этого Вадим сделать так и не смог. Духовное смятение Вадима созвучно тому духовному состоянию дисгармонии, которое переживал сам Лермонтов. Лермонтов понимает, насколько опасен спор с Богом, осознает спасительную силу христианства, но его душа ищет другую истину, вне божественного учения. Достоевский не представлял истины вне Христа, т. е. Христос и стал для него той самой великой истиной. Валковский, так же, как и Вадим, не пришел к покаянию. Но Достоевский при помощи Евангелия открывает своим героям путь к духовному возрождению, дает им возможность «усовершенствоваться», изменить себя. Маленькая Нелли провозглашает истину евангельского всепрощения: «Прощайте, и прощены будете». И здесь голос Нелли сливается с голосом самого автора.</w:t>
      </w:r>
    </w:p>
    <w:p>
      <w:pPr>
        <w:pStyle w:val="Normal"/>
        <w:rPr/>
      </w:pPr>
      <w:r>
        <w:rPr>
          <w:lang w:val="ru-RU"/>
        </w:rPr>
        <w:t>Таким образом, сопоставив роман Лермонтова «Вадим» и роман Достоевского «Униженные и оскорбленные», мы выяснили, что основное отличие двух произведений определяется разностью мировоззрений Достоевского и Лермонтова: христианского и романтического. Достоевский призывал к христианскому смирению, к покаянию. Лермонтов же не смог противиться разрушительной силе своего таланта, богоборческому духу романтизма.</w:t>
      </w:r>
    </w:p>
    <w:p>
      <w:pPr>
        <w:pStyle w:val="Heading1"/>
        <w:ind w:hanging="0"/>
        <w:rPr>
          <w:lang w:val="ru-RU"/>
        </w:rPr>
      </w:pPr>
      <w:r>
        <w:rPr>
          <w:lang w:val="ru-RU"/>
        </w:rPr>
        <w:t>ЭКОЛОГО-БИОЛОГИЧЕСКИЙ ФАКУЛЬТЕТ</w:t>
      </w:r>
    </w:p>
    <w:p>
      <w:pPr>
        <w:pStyle w:val="Heading2"/>
        <w:ind w:hanging="0"/>
        <w:rPr/>
      </w:pPr>
      <w:r>
        <w:rPr/>
        <w:t>Секция ботаники</w:t>
        <w:br/>
        <w:t>и физиологии растений</w:t>
      </w:r>
    </w:p>
    <w:p>
      <w:pPr>
        <w:pStyle w:val="Heading3"/>
        <w:ind w:hanging="0"/>
        <w:rPr/>
      </w:pPr>
      <w:r>
        <w:rPr>
          <w:spacing w:val="-4"/>
          <w:lang w:val="ru-RU"/>
        </w:rPr>
        <w:t>Содержание фотосинтетических пигментов</w:t>
        <w:br/>
        <w:t xml:space="preserve">в талломе лишайника </w:t>
      </w:r>
      <w:r>
        <w:rPr>
          <w:i/>
          <w:spacing w:val="-4"/>
          <w:lang w:val="ru-RU"/>
        </w:rPr>
        <w:t>Hypogymnia physodes(L.)</w:t>
        <w:br/>
        <w:t xml:space="preserve">Nyl. </w:t>
      </w:r>
      <w:r>
        <w:rPr>
          <w:spacing w:val="-4"/>
          <w:lang w:val="ru-RU"/>
        </w:rPr>
        <w:t>в разных условиях загрязнения</w:t>
      </w:r>
    </w:p>
    <w:p>
      <w:pPr>
        <w:pStyle w:val="Heading4"/>
        <w:ind w:hanging="0"/>
        <w:rPr>
          <w:lang w:val="ru-RU"/>
        </w:rPr>
      </w:pPr>
      <w:r>
        <w:rPr>
          <w:lang w:val="ru-RU"/>
        </w:rPr>
        <w:t>Слободяник И. И. — студ. 5 курса</w:t>
        <w:br/>
      </w:r>
      <w:r>
        <w:rPr>
          <w:b w:val="false"/>
          <w:lang w:val="ru-RU"/>
        </w:rPr>
        <w:t>Научные руководители — докт. биол. н., проф. Марковская Е. Ф.,</w:t>
        <w:br/>
        <w:t>асс. Степанова В. И.</w:t>
      </w:r>
    </w:p>
    <w:p>
      <w:pPr>
        <w:pStyle w:val="Normal"/>
        <w:rPr>
          <w:b/>
          <w:b/>
          <w:lang w:val="ru-RU"/>
        </w:rPr>
      </w:pPr>
      <w:r>
        <w:rPr>
          <w:lang w:val="ru-RU"/>
        </w:rPr>
        <w:t>Пигменты группы хлорофилла и каротиноиды — самые распространенные для оценки степени повреждения слоевищ лишайников в условиях загрязнения. Кроме того, содержание пигментов определяет степень участия фотобионта и интенсивность фотосинтеза.</w:t>
      </w:r>
    </w:p>
    <w:p>
      <w:pPr>
        <w:pStyle w:val="Normal"/>
        <w:rPr/>
      </w:pPr>
      <w:r>
        <w:rPr>
          <w:lang w:val="ru-RU"/>
        </w:rPr>
        <w:t xml:space="preserve">Цель исследования — определить содержание хлорофилла </w:t>
      </w:r>
      <w:r>
        <w:rPr>
          <w:i/>
          <w:lang w:val="ru-RU"/>
        </w:rPr>
        <w:t>а</w:t>
      </w:r>
      <w:r>
        <w:rPr>
          <w:lang w:val="ru-RU"/>
        </w:rPr>
        <w:t xml:space="preserve"> (</w:t>
      </w:r>
      <w:r>
        <w:rPr>
          <w:i/>
          <w:lang w:val="ru-RU"/>
        </w:rPr>
        <w:t>chl a</w:t>
      </w:r>
      <w:r>
        <w:rPr>
          <w:lang w:val="ru-RU"/>
        </w:rPr>
        <w:t xml:space="preserve">), хлорофилла </w:t>
      </w:r>
      <w:r>
        <w:rPr>
          <w:i/>
          <w:lang w:val="ru-RU"/>
        </w:rPr>
        <w:t>b</w:t>
      </w:r>
      <w:r>
        <w:rPr>
          <w:lang w:val="ru-RU"/>
        </w:rPr>
        <w:t xml:space="preserve"> (</w:t>
      </w:r>
      <w:r>
        <w:rPr>
          <w:i/>
          <w:lang w:val="ru-RU"/>
        </w:rPr>
        <w:t>chl b</w:t>
      </w:r>
      <w:r>
        <w:rPr>
          <w:lang w:val="ru-RU"/>
        </w:rPr>
        <w:t>) и каротиноидов (</w:t>
      </w:r>
      <w:r>
        <w:rPr>
          <w:i/>
          <w:lang w:val="ru-RU"/>
        </w:rPr>
        <w:t>car</w:t>
      </w:r>
      <w:r>
        <w:rPr>
          <w:lang w:val="ru-RU"/>
        </w:rPr>
        <w:t xml:space="preserve">) в талломе </w:t>
      </w:r>
      <w:r>
        <w:rPr>
          <w:i/>
          <w:lang w:val="ru-RU"/>
        </w:rPr>
        <w:t>Hypogymnia physodes</w:t>
      </w:r>
      <w:r>
        <w:rPr>
          <w:lang w:val="ru-RU"/>
        </w:rPr>
        <w:t xml:space="preserve"> и изучить влияние условий загрязнения на их содержание. </w:t>
      </w:r>
    </w:p>
    <w:p>
      <w:pPr>
        <w:pStyle w:val="Normal"/>
        <w:rPr/>
      </w:pPr>
      <w:r>
        <w:rPr>
          <w:lang w:val="ru-RU"/>
        </w:rPr>
        <w:t>Исследования проводились на территории Национального парка «Водлозерский» (НПВ) (условно фоновый район) и в г. Петрозаводске (условно загрязненный район). Было заложено 18 пробных площадей</w:t>
        <w:br/>
        <w:t xml:space="preserve">в трех типах еловых лесов, сформированных </w:t>
      </w:r>
      <w:r>
        <w:rPr>
          <w:i/>
          <w:lang w:val="ru-RU"/>
        </w:rPr>
        <w:t>Picea abies</w:t>
      </w:r>
      <w:r>
        <w:rPr>
          <w:lang w:val="ru-RU"/>
        </w:rPr>
        <w:t xml:space="preserve"> (L.) Karst. На каждой пробной площади проводились полные геоботанические описания и отбирались 10 деревьев ели, со стволов</w:t>
      </w:r>
      <w:r>
        <w:rPr>
          <w:color w:val="FF0000"/>
          <w:lang w:val="ru-RU"/>
        </w:rPr>
        <w:t xml:space="preserve"> </w:t>
      </w:r>
      <w:r>
        <w:rPr>
          <w:color w:val="000000"/>
          <w:lang w:val="ru-RU"/>
        </w:rPr>
        <w:t>которых</w:t>
      </w:r>
      <w:r>
        <w:rPr>
          <w:lang w:val="ru-RU"/>
        </w:rPr>
        <w:t xml:space="preserve"> собирались образцы талломов лишайника </w:t>
      </w:r>
      <w:r>
        <w:rPr>
          <w:i/>
          <w:lang w:val="ru-RU"/>
        </w:rPr>
        <w:t>Hypogymnia physodes</w:t>
      </w:r>
      <w:r>
        <w:rPr>
          <w:lang w:val="ru-RU"/>
        </w:rPr>
        <w:t>. Пигменты анализировали на спектрофотометре. Расчет содержания пигментов проводился по формулам Лихенталера</w:t>
      </w:r>
      <w:r>
        <w:rPr>
          <w:sz w:val="28"/>
          <w:lang w:val="ru-RU"/>
        </w:rPr>
        <w:t>.</w:t>
      </w:r>
      <w:r>
        <w:rPr>
          <w:lang w:val="ru-RU"/>
        </w:rPr>
        <w:t xml:space="preserve"> Всего было собрано 180 образцов, для которых определялось содержание пигментов в двух повторностях. Статистическая обработка данных проводилась с использованием регрессионного, однофакторного дисперсионного анализов (ОДА), а также методом непараметрического сравнения выборок средних по критерию Колмогорова — Смирнова (ККС).</w:t>
      </w:r>
    </w:p>
    <w:p>
      <w:pPr>
        <w:pStyle w:val="Normal"/>
        <w:rPr/>
      </w:pPr>
      <w:r>
        <w:rPr>
          <w:lang w:val="ru-RU"/>
        </w:rPr>
        <w:t xml:space="preserve">Согласно результатам исследования, в НПВ средние значения содержания пигментов — </w:t>
      </w:r>
      <w:r>
        <w:rPr>
          <w:i/>
          <w:lang w:val="ru-RU"/>
        </w:rPr>
        <w:t>chl a</w:t>
      </w:r>
      <w:r>
        <w:rPr>
          <w:lang w:val="ru-RU"/>
        </w:rPr>
        <w:t xml:space="preserve">, </w:t>
      </w:r>
      <w:r>
        <w:rPr>
          <w:i/>
          <w:lang w:val="ru-RU"/>
        </w:rPr>
        <w:t>chl b</w:t>
      </w:r>
      <w:r>
        <w:rPr>
          <w:lang w:val="ru-RU"/>
        </w:rPr>
        <w:t xml:space="preserve">, </w:t>
      </w:r>
      <w:r>
        <w:rPr>
          <w:i/>
          <w:lang w:val="ru-RU"/>
        </w:rPr>
        <w:t>car</w:t>
      </w:r>
      <w:r>
        <w:rPr>
          <w:lang w:val="ru-RU"/>
        </w:rPr>
        <w:t xml:space="preserve"> в талломах </w:t>
      </w:r>
      <w:r>
        <w:rPr>
          <w:i/>
          <w:lang w:val="ru-RU"/>
        </w:rPr>
        <w:t>Hypogymnia physodes</w:t>
      </w:r>
      <w:r>
        <w:rPr>
          <w:lang w:val="ru-RU"/>
        </w:rPr>
        <w:t xml:space="preserve"> составляют 1,22, 0,87 и 0,86 г</w:t>
      </w:r>
      <w:r>
        <w:rPr>
          <w:vertAlign w:val="superscript"/>
          <w:lang w:val="ru-RU"/>
        </w:rPr>
        <w:t>-1</w:t>
      </w:r>
      <w:r>
        <w:rPr>
          <w:lang w:val="ru-RU"/>
        </w:rPr>
        <w:t xml:space="preserve"> сухой массы соответственно. В г. Петрозаводске средние значения содержания пигментов составляют: </w:t>
      </w:r>
      <w:r>
        <w:rPr>
          <w:i/>
          <w:lang w:val="ru-RU"/>
        </w:rPr>
        <w:t>chl a</w:t>
      </w:r>
      <w:r>
        <w:rPr>
          <w:lang w:val="ru-RU"/>
        </w:rPr>
        <w:t xml:space="preserve"> — 0,27, </w:t>
      </w:r>
      <w:r>
        <w:rPr>
          <w:i/>
          <w:lang w:val="ru-RU"/>
        </w:rPr>
        <w:t xml:space="preserve">chl b </w:t>
      </w:r>
      <w:r>
        <w:rPr>
          <w:lang w:val="ru-RU"/>
        </w:rPr>
        <w:t>—</w:t>
      </w:r>
      <w:r>
        <w:rPr>
          <w:i/>
          <w:lang w:val="ru-RU"/>
        </w:rPr>
        <w:t xml:space="preserve"> </w:t>
      </w:r>
      <w:r>
        <w:rPr>
          <w:lang w:val="ru-RU"/>
        </w:rPr>
        <w:t>0,35,</w:t>
      </w:r>
      <w:r>
        <w:rPr>
          <w:i/>
          <w:lang w:val="ru-RU"/>
        </w:rPr>
        <w:t xml:space="preserve"> car</w:t>
      </w:r>
      <w:r>
        <w:rPr>
          <w:lang w:val="ru-RU"/>
        </w:rPr>
        <w:t xml:space="preserve"> — 1,5 г</w:t>
      </w:r>
      <w:r>
        <w:rPr>
          <w:vertAlign w:val="superscript"/>
          <w:lang w:val="ru-RU"/>
        </w:rPr>
        <w:t>-1</w:t>
      </w:r>
      <w:r>
        <w:rPr>
          <w:lang w:val="ru-RU"/>
        </w:rPr>
        <w:t xml:space="preserve"> сухой массы. Были зарегистрированы значимые различия в содержании пигментов в НВП и г. Петрозаводске. Так, в НВП среди исследованных пигментов наибольшее содержание отмечено для </w:t>
      </w:r>
      <w:r>
        <w:rPr>
          <w:i/>
          <w:lang w:val="ru-RU"/>
        </w:rPr>
        <w:t>chl a</w:t>
      </w:r>
      <w:r>
        <w:rPr>
          <w:lang w:val="ru-RU"/>
        </w:rPr>
        <w:t xml:space="preserve">, а </w:t>
      </w:r>
      <w:r>
        <w:rPr>
          <w:i/>
          <w:lang w:val="ru-RU"/>
        </w:rPr>
        <w:t>chl b</w:t>
      </w:r>
      <w:r>
        <w:rPr>
          <w:lang w:val="ru-RU"/>
        </w:rPr>
        <w:t xml:space="preserve"> и </w:t>
      </w:r>
      <w:r>
        <w:rPr>
          <w:i/>
          <w:lang w:val="ru-RU"/>
        </w:rPr>
        <w:t>car</w:t>
      </w:r>
      <w:r>
        <w:rPr>
          <w:lang w:val="ru-RU"/>
        </w:rPr>
        <w:t xml:space="preserve"> — практически одинаково. В г. Петрозаводске наибольшее содержание отмечено для </w:t>
      </w:r>
      <w:r>
        <w:rPr>
          <w:i/>
          <w:lang w:val="ru-RU"/>
        </w:rPr>
        <w:t>car</w:t>
      </w:r>
      <w:r>
        <w:rPr>
          <w:lang w:val="ru-RU"/>
        </w:rPr>
        <w:t xml:space="preserve">, содержание которых в 2 раза значимо превышает содержание хлорофиллов. Количество </w:t>
      </w:r>
      <w:r>
        <w:rPr>
          <w:i/>
          <w:lang w:val="ru-RU"/>
        </w:rPr>
        <w:t xml:space="preserve">chl а </w:t>
      </w:r>
      <w:r>
        <w:rPr>
          <w:lang w:val="ru-RU"/>
        </w:rPr>
        <w:t xml:space="preserve">и </w:t>
      </w:r>
      <w:r>
        <w:rPr>
          <w:i/>
          <w:lang w:val="ru-RU"/>
        </w:rPr>
        <w:t>chl b</w:t>
      </w:r>
      <w:r>
        <w:rPr>
          <w:lang w:val="ru-RU"/>
        </w:rPr>
        <w:t xml:space="preserve"> существенно не отличается. </w:t>
      </w:r>
    </w:p>
    <w:p>
      <w:pPr>
        <w:pStyle w:val="Normal"/>
        <w:rPr/>
      </w:pPr>
      <w:r>
        <w:rPr>
          <w:lang w:val="ru-RU"/>
        </w:rPr>
        <w:t>Вероятно, в условиях загрязнения, которые наблюдаются в г. Петро-</w:t>
        <w:br/>
        <w:t xml:space="preserve">заводске, в талломах лишайников происходит разрушение </w:t>
      </w:r>
      <w:r>
        <w:rPr>
          <w:i/>
          <w:lang w:val="ru-RU"/>
        </w:rPr>
        <w:t>chl</w:t>
      </w:r>
      <w:r>
        <w:rPr>
          <w:lang w:val="ru-RU"/>
        </w:rPr>
        <w:t xml:space="preserve">, что вызывает его снижение по сравнению с фоновым районом. Однако содержание </w:t>
      </w:r>
      <w:r>
        <w:rPr>
          <w:i/>
          <w:lang w:val="ru-RU"/>
        </w:rPr>
        <w:t>car</w:t>
      </w:r>
      <w:r>
        <w:rPr>
          <w:lang w:val="ru-RU"/>
        </w:rPr>
        <w:t xml:space="preserve"> в условиях загрязнения остается высоким, что связано с их защитной функцией.</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ФИТОНЦИДНЫЕ РАСТЕНИЯ В ЭКОСИСТЕМЕ</w:t>
        <w:br/>
      </w:r>
      <w:r>
        <w:rPr>
          <w:caps w:val="false"/>
          <w:smallCaps w:val="false"/>
          <w:lang w:val="ru-RU"/>
        </w:rPr>
        <w:t>г</w:t>
      </w:r>
      <w:r>
        <w:rPr>
          <w:lang w:val="ru-RU"/>
        </w:rPr>
        <w:t>. ПЕТРОЗАВОДСКА</w:t>
      </w:r>
    </w:p>
    <w:p>
      <w:pPr>
        <w:pStyle w:val="Heading4"/>
        <w:ind w:hanging="0"/>
        <w:rPr/>
      </w:pPr>
      <w:r>
        <w:rPr>
          <w:lang w:val="ru-RU"/>
        </w:rPr>
        <w:t>Добровольская Д. В. — студ. 4 курса</w:t>
        <w:br/>
      </w:r>
      <w:r>
        <w:rPr>
          <w:b w:val="false"/>
          <w:lang w:val="ru-RU"/>
        </w:rPr>
        <w:t>Научный руководитель — к. биол. н., доц. Лантратова А. С.</w:t>
      </w:r>
    </w:p>
    <w:p>
      <w:pPr>
        <w:pStyle w:val="Table"/>
        <w:keepLines w:val="false"/>
        <w:tabs>
          <w:tab w:val="clear" w:pos="567"/>
        </w:tabs>
        <w:spacing w:lineRule="exact" w:line="240" w:before="0" w:after="0"/>
        <w:rPr>
          <w:i/>
          <w:i/>
          <w:lang w:val="ru-RU"/>
        </w:rPr>
      </w:pPr>
      <w:r>
        <w:rPr>
          <w:lang w:val="ru-RU"/>
        </w:rPr>
        <w:t>К эколого-гигиеническим свойствам растений относится их способность синтезировать органические соединения, называемые фитонцидами, которые вызывают бактериостатический или бактериоцидный эффекты. Это свойство приобретает особую ценность в условиях города, где количество патогенной микрофлоры в 10 раз больше по сравнению с патогенной микрофлорой воздуха полей и лесов.</w:t>
      </w:r>
    </w:p>
    <w:p>
      <w:pPr>
        <w:pStyle w:val="Normal"/>
        <w:rPr/>
      </w:pPr>
      <w:r>
        <w:rPr>
          <w:lang w:val="ru-RU"/>
        </w:rPr>
        <w:t xml:space="preserve">Цель исследования: на примере г. Петрозаводска выявить растения, обладающие фитонцидными свойствами, и оценить возможность использования высших растений для улучшения эколого-гигиенической обстановки города. Цель предполагала решение следующих задач: 1. Овладеть методиками определения фитонцидной активности растений. 2. Установить видовой состав фитонцидных растений, используемых в озеленении города. 3. Исследовать влияние летучих фитонцидов на клетки </w:t>
      </w:r>
      <w:r>
        <w:rPr>
          <w:i/>
          <w:lang w:val="ru-RU"/>
        </w:rPr>
        <w:t>Procaryota</w:t>
      </w:r>
      <w:r>
        <w:rPr>
          <w:lang w:val="ru-RU"/>
        </w:rPr>
        <w:t>. 4. Подобрать методы математической интерпретации данных. 5. Оценить перспективы их использования для улучшения эколого-гигиенической обстановки города.</w:t>
      </w:r>
    </w:p>
    <w:p>
      <w:pPr>
        <w:pStyle w:val="Normal"/>
        <w:rPr/>
      </w:pPr>
      <w:r>
        <w:rPr>
          <w:lang w:val="ru-RU"/>
        </w:rPr>
        <w:t>В качестве методики использовалась модифицированная методика Токина. Исследования проводили в момент логарифмической фазы роста микроорганизмов. Действие фитонцидов измеряли после культивирования в термостате в течение 24 часов при температуре 37 градусов Цельсия. Для изучения антимикробной способности фитонцидов была определена фитонцидная активность (процент снижения числа колоний микроорганизмов под воздействием летучих выделений растений по сравнению с контрольным уровнем). По результатам были сделаны следующие выводы: наибольшим антибактериальным эффектом в июле</w:t>
        <w:br/>
        <w:t xml:space="preserve">в климатических условиях Приполярья обладают </w:t>
      </w:r>
      <w:r>
        <w:rPr>
          <w:i/>
          <w:lang w:val="ru-RU"/>
        </w:rPr>
        <w:t>Padus avium Mill</w:t>
      </w:r>
      <w:r>
        <w:rPr>
          <w:lang w:val="ru-RU"/>
        </w:rPr>
        <w:t xml:space="preserve">. (86,6%). Ко второй группе относится </w:t>
      </w:r>
      <w:r>
        <w:rPr>
          <w:i/>
          <w:lang w:val="ru-RU"/>
        </w:rPr>
        <w:t>Padus maakii (Rupr.) Kom</w:t>
      </w:r>
      <w:r>
        <w:rPr>
          <w:lang w:val="ru-RU"/>
        </w:rPr>
        <w:t xml:space="preserve">. (80,2%), к третьей — </w:t>
      </w:r>
      <w:r>
        <w:rPr>
          <w:i/>
          <w:lang w:val="ru-RU"/>
        </w:rPr>
        <w:t>Larix sibirica Ledeb</w:t>
      </w:r>
      <w:r>
        <w:rPr>
          <w:lang w:val="ru-RU"/>
        </w:rPr>
        <w:t xml:space="preserve">.(64,1%) и </w:t>
      </w:r>
      <w:r>
        <w:rPr>
          <w:i/>
          <w:lang w:val="ru-RU"/>
        </w:rPr>
        <w:t>Betula рendula Roth</w:t>
      </w:r>
      <w:r>
        <w:rPr>
          <w:lang w:val="ru-RU"/>
        </w:rPr>
        <w:t xml:space="preserve">. (74,0%), к четвертой — </w:t>
      </w:r>
      <w:r>
        <w:rPr>
          <w:i/>
          <w:lang w:val="ru-RU"/>
        </w:rPr>
        <w:t>Picea pungens f. glauca Beissn</w:t>
      </w:r>
      <w:r>
        <w:rPr>
          <w:lang w:val="ru-RU"/>
        </w:rPr>
        <w:t xml:space="preserve">. и </w:t>
      </w:r>
      <w:r>
        <w:rPr>
          <w:i/>
          <w:lang w:val="ru-RU"/>
        </w:rPr>
        <w:t>Acer platanoides L</w:t>
      </w:r>
      <w:r>
        <w:rPr>
          <w:lang w:val="ru-RU"/>
        </w:rPr>
        <w:t xml:space="preserve">. Для снижения титра клеток, вирулентных и обладающих средней степенью вирулентности штаммов микроорганизмов в воздухе садов и парков города, рекомендуется увеличить площадь посадок </w:t>
      </w:r>
      <w:r>
        <w:rPr>
          <w:i/>
          <w:lang w:val="ru-RU"/>
        </w:rPr>
        <w:t>Padus avium Mill</w:t>
      </w:r>
      <w:r>
        <w:rPr>
          <w:lang w:val="ru-RU"/>
        </w:rPr>
        <w:t xml:space="preserve">., </w:t>
      </w:r>
      <w:r>
        <w:rPr>
          <w:i/>
          <w:lang w:val="ru-RU"/>
        </w:rPr>
        <w:t>Padus maakii (Rupr.) Kom</w:t>
      </w:r>
      <w:r>
        <w:rPr>
          <w:lang w:val="ru-RU"/>
        </w:rPr>
        <w:t xml:space="preserve">. и </w:t>
      </w:r>
      <w:r>
        <w:rPr>
          <w:i/>
          <w:lang w:val="ru-RU"/>
        </w:rPr>
        <w:t>Betula рendula Roth</w:t>
      </w:r>
      <w:r>
        <w:rPr>
          <w:lang w:val="ru-RU"/>
        </w:rPr>
        <w:t>.</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ЭКОЛОГО-БИОЛОГИЧЕСКИЕ ОСОБЕННОСТИ</w:t>
        <w:br/>
      </w:r>
      <w:r>
        <w:rPr>
          <w:i/>
          <w:lang w:val="ru-RU"/>
        </w:rPr>
        <w:t>DIANTHUS ARENARIUS</w:t>
      </w:r>
      <w:r>
        <w:rPr>
          <w:lang w:val="ru-RU"/>
        </w:rPr>
        <w:t xml:space="preserve"> L.</w:t>
        <w:br/>
        <w:t>В ЕСТЕСТВЕННЫХ МЕСТООБИТАНИЯХ КАРЕЛИИ</w:t>
        <w:br/>
        <w:t>И В УСЛОВИЯХ КУЛЬТУРЫ</w:t>
      </w:r>
    </w:p>
    <w:p>
      <w:pPr>
        <w:pStyle w:val="Heading4"/>
        <w:ind w:hanging="0"/>
        <w:rPr/>
      </w:pPr>
      <w:r>
        <w:rPr>
          <w:lang w:val="ru-RU"/>
        </w:rPr>
        <w:t>Чуккоева И. А. — студ. 5 курса</w:t>
        <w:br/>
      </w:r>
      <w:r>
        <w:rPr>
          <w:b w:val="false"/>
          <w:lang w:val="ru-RU"/>
        </w:rPr>
        <w:t>Научный руководитель — к. биол. н., доц. Дьячкова Т. Ю.</w:t>
      </w:r>
    </w:p>
    <w:p>
      <w:pPr>
        <w:pStyle w:val="Normal"/>
        <w:rPr/>
      </w:pPr>
      <w:r>
        <w:rPr>
          <w:i/>
          <w:lang w:val="ru-RU"/>
        </w:rPr>
        <w:t>Dianthus arenarius</w:t>
      </w:r>
      <w:r>
        <w:rPr>
          <w:lang w:val="ru-RU"/>
        </w:rPr>
        <w:t xml:space="preserve"> — гвоздика песчаная — относится к семейству </w:t>
      </w:r>
      <w:r>
        <w:rPr>
          <w:i/>
          <w:lang w:val="ru-RU"/>
        </w:rPr>
        <w:t>Caryophyllaceae</w:t>
      </w:r>
      <w:r>
        <w:rPr>
          <w:lang w:val="ru-RU"/>
        </w:rPr>
        <w:t xml:space="preserve"> (Гвоздичные) класса </w:t>
      </w:r>
      <w:r>
        <w:rPr>
          <w:i/>
          <w:lang w:val="ru-RU"/>
        </w:rPr>
        <w:t>Magnoliopsida</w:t>
      </w:r>
      <w:r>
        <w:rPr>
          <w:lang w:val="ru-RU"/>
        </w:rPr>
        <w:t xml:space="preserve"> (Магнолиопсиды, или Двудольные). Вид включен в Красную книгу Карелии (1995) со статусом 3 (R). Это многолетнее травянистое растений с мощным стержневым корнем, образует плотные дерновины и несколько цветоносов высотой 20—30 см с душистыми белыми или розоватыми цветками до 3 см в диаметре. Произрастает по песчаным берегам рек и озер, в сухих сосновых борах. В Карелии вид отмечен в южных районах и на южном берегу озера Куйто. Охраняется в заповеднике «Кивач», в зоологическом заказнике «Кижский», в ботаническом заказнике «Сортавальский», на уникальной исторической и природно-ландшафтной территории «Валаам».</w:t>
      </w:r>
    </w:p>
    <w:p>
      <w:pPr>
        <w:pStyle w:val="Normal"/>
        <w:rPr/>
      </w:pPr>
      <w:r>
        <w:rPr>
          <w:lang w:val="ru-RU"/>
        </w:rPr>
        <w:t xml:space="preserve">Нами изучалась естественная популяция </w:t>
      </w:r>
      <w:r>
        <w:rPr>
          <w:i/>
          <w:lang w:val="ru-RU"/>
        </w:rPr>
        <w:t>D. arenarius</w:t>
      </w:r>
      <w:r>
        <w:rPr>
          <w:lang w:val="ru-RU"/>
        </w:rPr>
        <w:t xml:space="preserve"> в 2 км от поселка Эссойла (Пряжинский район). Цель исследования — оценка состояния популяции и возможности введения вида в культуру. Численность популяции составляет более 1000 разновозрастных особей, произрастающих в песчаном карьере и в сухом скальном сосняке. По возрастной структуре популяция относится к нормальному типу, в ней представлены особи всех возрастных групп с преобладанием виргинильных и генеративных растений (48% от общего числа особей). Доля молодых растений составляет 33%. Цветение наступает в середине июня и продолжается около 50 дней. </w:t>
      </w:r>
    </w:p>
    <w:p>
      <w:pPr>
        <w:pStyle w:val="Normal"/>
        <w:rPr/>
      </w:pPr>
      <w:r>
        <w:rPr>
          <w:lang w:val="ru-RU"/>
        </w:rPr>
        <w:t xml:space="preserve">При искусственном выращивании </w:t>
      </w:r>
      <w:r>
        <w:rPr>
          <w:i/>
          <w:lang w:val="ru-RU"/>
        </w:rPr>
        <w:t>D. arenarius</w:t>
      </w:r>
      <w:r>
        <w:rPr>
          <w:lang w:val="ru-RU"/>
        </w:rPr>
        <w:t xml:space="preserve"> в трех вариантах опыта (через рассаду весной, семенами в грунт весной и осенью) оказалось, что всхожесть семян составляет 85—90%, но при посеве семян в грунт весной меньший процент гибели проростков. Зацветает вид на второй год, проходя в первый год прегенеративные стадии онтогенеза. Продолжительность цветения при искусственном выращивании больше в среднем на 5—7 дней, а семенная продуктивность практически такая же, как в естественной популяции.</w:t>
      </w:r>
    </w:p>
    <w:p>
      <w:pPr>
        <w:pStyle w:val="Normal"/>
        <w:rPr/>
      </w:pPr>
      <w:r>
        <w:rPr>
          <w:lang w:val="ru-RU"/>
        </w:rPr>
        <w:t xml:space="preserve">Таким образом, </w:t>
      </w:r>
      <w:r>
        <w:rPr>
          <w:i/>
          <w:lang w:val="ru-RU"/>
        </w:rPr>
        <w:t>D. arenarius</w:t>
      </w:r>
      <w:r>
        <w:rPr>
          <w:lang w:val="ru-RU"/>
        </w:rPr>
        <w:t xml:space="preserve"> может успешно культивироваться в условиях Карелии и войти в коллекции редких и декоративных растений. Имея более декоративные качества, она может быть рекомендована для выращивания на дачных участках и оформления других зеленых зон.</w:t>
      </w:r>
    </w:p>
    <w:p>
      <w:pPr>
        <w:pStyle w:val="Normal"/>
        <w:rPr>
          <w:lang w:val="ru-RU"/>
        </w:rPr>
      </w:pPr>
      <w:r>
        <w:rPr>
          <w:lang w:val="ru-RU"/>
        </w:rPr>
      </w:r>
    </w:p>
    <w:p>
      <w:pPr>
        <w:pStyle w:val="Heading3"/>
        <w:ind w:hanging="0"/>
        <w:rPr>
          <w:lang w:val="ru-RU"/>
        </w:rPr>
      </w:pPr>
      <w:r>
        <w:rPr>
          <w:lang w:val="ru-RU"/>
        </w:rPr>
        <w:t>ВЛИЯНИЕ ЗАГРЯЗНЕНИЯ ВОЗДУХА</w:t>
        <w:br/>
        <w:t>НА ЭПИФИТНЫЙ ЛИШАЙНИКОВЫЙ ПОКРОВ</w:t>
      </w:r>
    </w:p>
    <w:p>
      <w:pPr>
        <w:pStyle w:val="Heading4"/>
        <w:ind w:hanging="0"/>
        <w:rPr/>
      </w:pPr>
      <w:r>
        <w:rPr>
          <w:lang w:val="ru-RU"/>
        </w:rPr>
        <w:t>Карелина Т. В. — студ. 5 курса</w:t>
        <w:br/>
      </w:r>
      <w:r>
        <w:rPr>
          <w:b w:val="false"/>
          <w:lang w:val="ru-RU"/>
        </w:rPr>
        <w:t>Научный руководитель — к. биол. н., доц. Тарасова В. Н.</w:t>
      </w:r>
    </w:p>
    <w:p>
      <w:pPr>
        <w:pStyle w:val="Normal"/>
        <w:rPr/>
      </w:pPr>
      <w:r>
        <w:rPr>
          <w:lang w:val="ru-RU"/>
        </w:rPr>
        <w:t>В настоящее время в условиях интенсивного загрязнения воздуха резко возросла индикаторная роль лишайников, что обусловлено высокой чувствительностью этой группы организмов к уровню аэротехногенного загрязнения. Метод экологического мониторинга с использованием лишайников называется лихеноиндикацией.</w:t>
      </w:r>
    </w:p>
    <w:p>
      <w:pPr>
        <w:pStyle w:val="Normal"/>
        <w:rPr/>
      </w:pPr>
      <w:r>
        <w:rPr>
          <w:lang w:val="ru-RU"/>
        </w:rPr>
        <w:t xml:space="preserve">Целью исследования являлась оценка состояния различных характеристик эпифитного лишайникового покрова стволов сосны в зависимости от расстояния от города Сегежа. Основной задачей было определение наиболее значимых и информативных характеристик эпифитного лишайникового покрова, отражающих уровень атмосферного загрязнения. </w:t>
      </w:r>
    </w:p>
    <w:p>
      <w:pPr>
        <w:pStyle w:val="Normal"/>
        <w:rPr/>
      </w:pPr>
      <w:r>
        <w:rPr>
          <w:lang w:val="ru-RU"/>
        </w:rPr>
        <w:t xml:space="preserve">Работа выполнена на серии постоянных пробных площадей, заложенных по градиенту удаленности от города Сегежа. Описания эпифитного лишайникового покрова проводились линейным методом при помощи измерительной ленты на 6 уровнях ствола. Для каждой пробной площади определены содержание серы и азота в талломах лишайников, а также величина рН водной вытяжки корки сосны. Всего было описано 64 дерева и сделано 384 описания эпифитного лишайникового покрова. </w:t>
      </w:r>
    </w:p>
    <w:p>
      <w:pPr>
        <w:pStyle w:val="Normal"/>
        <w:rPr/>
      </w:pPr>
      <w:r>
        <w:rPr>
          <w:lang w:val="ru-RU"/>
        </w:rPr>
        <w:t>На основании полученных результатов все исследованные характеристики по значимости и информативности для целей лихеноиндикации можно разделить на 3 группы:</w:t>
      </w:r>
    </w:p>
    <w:p>
      <w:pPr>
        <w:pStyle w:val="Normal"/>
        <w:rPr/>
      </w:pPr>
      <w:r>
        <w:rPr>
          <w:lang w:val="ru-RU"/>
        </w:rPr>
        <w:t>1. Наиболее информативными являются количество видов в описании, общее покрытие лишайников, покрытие доминантных видов и содержание серы в талломах лишайников. Эти параметры плавно реагируют на изменение степени загрязнения воздуха и позволяют проследить динамику этих изменений, более того, описать ее при помощи различных математических методов.</w:t>
      </w:r>
    </w:p>
    <w:p>
      <w:pPr>
        <w:pStyle w:val="Normal"/>
        <w:rPr/>
      </w:pPr>
      <w:r>
        <w:rPr>
          <w:lang w:val="ru-RU"/>
        </w:rPr>
        <w:t xml:space="preserve">2. Такие характеристики, как кислотность корки сосны, содержание азота в талломах </w:t>
      </w:r>
      <w:r>
        <w:rPr>
          <w:i/>
          <w:lang w:val="ru-RU"/>
        </w:rPr>
        <w:t xml:space="preserve">Hypogymnia physodes, </w:t>
      </w:r>
      <w:r>
        <w:rPr>
          <w:lang w:val="ru-RU"/>
        </w:rPr>
        <w:t>доля мертвых талломов и характеристики встречаемости кустистых лишайников выявляют изменения чистоты воздуха только на близком расстоянии от источника загрязнения. На наш взгляд, основной причиной является то, что пробные площади закладывались перпендикулярно направлению основных ветров и поэтому основное загрязнение приходится на первую пробную площадь, что и регистрируется этими показателями.</w:t>
      </w:r>
    </w:p>
    <w:p>
      <w:pPr>
        <w:pStyle w:val="Normal"/>
        <w:rPr/>
      </w:pPr>
      <w:r>
        <w:rPr>
          <w:lang w:val="ru-RU"/>
        </w:rPr>
        <w:t>3. Наименее информативными являются показатели покрытия редко встречающихся видов, так как зачастую это очень чувствительные виды, и они являются индикаторами достаточно чистого атмосферного воздуха. Поэтому трудно уловить какую-либо статистически значимую закономерность в изменении их покрытия в связи с изменением чистоты воздуха.</w:t>
      </w:r>
    </w:p>
    <w:p>
      <w:pPr>
        <w:pStyle w:val="Normal"/>
        <w:rPr>
          <w:lang w:val="ru-RU"/>
        </w:rPr>
      </w:pPr>
      <w:r>
        <w:rPr>
          <w:lang w:val="ru-RU"/>
        </w:rPr>
      </w:r>
    </w:p>
    <w:p>
      <w:pPr>
        <w:pStyle w:val="Heading3"/>
        <w:ind w:hanging="0"/>
        <w:rPr/>
      </w:pPr>
      <w:r>
        <w:rPr>
          <w:lang w:val="ru-RU"/>
        </w:rPr>
        <w:t>ЛИСТОСТЕБЕЛЬНЫЕ МХИ В СОСТАВЕ ПРИБРЕЖНО-</w:t>
        <w:br/>
        <w:t>ВОДНЫХ ЭКОТОПОВ КОНЧЕЗЕРСКОЙ ГРУППЫ</w:t>
      </w:r>
    </w:p>
    <w:p>
      <w:pPr>
        <w:pStyle w:val="Heading4"/>
        <w:ind w:hanging="0"/>
        <w:rPr/>
      </w:pPr>
      <w:r>
        <w:rPr>
          <w:lang w:val="ru-RU"/>
        </w:rPr>
        <w:t>Боровичев Е. А. — студ. 3 курса</w:t>
      </w:r>
      <w:r>
        <w:rPr>
          <w:b w:val="false"/>
          <w:lang w:val="ru-RU"/>
        </w:rPr>
        <w:br/>
        <w:t>Научный руководитель — к. биол. н., доц. Лантратова А. С.</w:t>
      </w:r>
    </w:p>
    <w:p>
      <w:pPr>
        <w:pStyle w:val="Normal"/>
        <w:rPr/>
      </w:pPr>
      <w:r>
        <w:rPr>
          <w:lang w:val="ru-RU"/>
        </w:rPr>
        <w:t xml:space="preserve">Детальная инвентаризация флоры листостебельных мхов, произрастающих в прибрежной полосе северных водоемов, является важнейшим этапом ботанико-географических исследований среднетаежной подзоны Карелии. Целью настоящей работы является установление видового состава листостебельных мхов, произрастающих в прибрежной части озер Кончезерской группы. В ходе исследований было собрано около 470 образцов мхов. В окрестностях села Кончезера было выявлено 135 видов, принадлежащих к 68 родам, 25 семействам. Непосредственно мхов прибрежно-водных мест обитаний обнаружено 75 видов, относящихся к 28 родам и 14 семействам, что составляет 55,5% от бриофлоры Кончезера и 23,6% от общего числа видов мхов Заонежского флористического района. Ведущими семействами обследованной бриофлоры являются </w:t>
      </w:r>
      <w:r>
        <w:rPr>
          <w:rFonts w:eastAsia="Batang;바탕"/>
          <w:i/>
          <w:lang w:val="ru-RU"/>
        </w:rPr>
        <w:t>Sphagnaceae</w:t>
      </w:r>
      <w:r>
        <w:rPr>
          <w:rFonts w:eastAsia="Batang;바탕"/>
          <w:lang w:val="ru-RU"/>
        </w:rPr>
        <w:t xml:space="preserve"> (22,6%), </w:t>
      </w:r>
      <w:r>
        <w:rPr>
          <w:rFonts w:eastAsia="Batang;바탕"/>
          <w:i/>
          <w:lang w:val="ru-RU"/>
        </w:rPr>
        <w:t xml:space="preserve">Amblystegiacea </w:t>
      </w:r>
      <w:r>
        <w:rPr>
          <w:rFonts w:eastAsia="Batang;바탕"/>
          <w:lang w:val="ru-RU"/>
        </w:rPr>
        <w:t>(17,3%) и</w:t>
      </w:r>
      <w:r>
        <w:rPr>
          <w:rFonts w:eastAsia="Batang;바탕"/>
          <w:i/>
          <w:lang w:val="ru-RU"/>
        </w:rPr>
        <w:t xml:space="preserve"> Bryaceae</w:t>
      </w:r>
      <w:r>
        <w:rPr>
          <w:rFonts w:eastAsia="Batang;바탕"/>
          <w:lang w:val="ru-RU"/>
        </w:rPr>
        <w:t xml:space="preserve"> (12,0%). По числу видов в исследуемой территории преобладает род </w:t>
      </w:r>
      <w:r>
        <w:rPr>
          <w:rFonts w:eastAsia="Batang;바탕"/>
          <w:i/>
          <w:lang w:val="ru-RU"/>
        </w:rPr>
        <w:t>Sphagnum</w:t>
      </w:r>
      <w:r>
        <w:rPr>
          <w:rFonts w:eastAsia="Batang;바탕"/>
          <w:lang w:val="ru-RU"/>
        </w:rPr>
        <w:t xml:space="preserve">, составляющий </w:t>
      </w:r>
      <w:r>
        <w:rPr>
          <w:lang w:val="ru-RU"/>
        </w:rPr>
        <w:t xml:space="preserve">22,6%, за ним с большим отрывом следуют рода </w:t>
      </w:r>
      <w:r>
        <w:rPr>
          <w:i/>
          <w:lang w:val="ru-RU"/>
        </w:rPr>
        <w:t>Dicranum</w:t>
      </w:r>
      <w:r>
        <w:rPr>
          <w:lang w:val="ru-RU"/>
        </w:rPr>
        <w:t xml:space="preserve"> </w:t>
      </w:r>
      <w:r>
        <w:rPr>
          <w:i/>
          <w:lang w:val="ru-RU"/>
        </w:rPr>
        <w:t>и Drepanocladus</w:t>
      </w:r>
      <w:r>
        <w:rPr>
          <w:lang w:val="ru-RU"/>
        </w:rPr>
        <w:t xml:space="preserve"> (8,0%). Географический анализ бриофлоры показал, что в составе изучаемой бриофлоры преобладают виды мхов бореального элемента (72%) при участии неморального (14,6%), гипоарктического (6,6%), азонального (4%), для 2 видов географический элемент не определен. Подавляющее большинство видов (86,6%) имеет циркумполярное распространение, 6,6% составляют космополиты. Бриофлора включает 2,6% евроазиатских. Распространение 4,6% видов остается неясным. В исследуемой бриофлоре по составу жизненных форм преобладают: компактные коврики</w:t>
      </w:r>
      <w:r>
        <w:rPr>
          <w:rFonts w:eastAsia="Batang;바탕"/>
          <w:lang w:val="ru-RU"/>
        </w:rPr>
        <w:t xml:space="preserve"> — 28,0%, </w:t>
      </w:r>
      <w:r>
        <w:rPr>
          <w:color w:val="000000"/>
          <w:lang w:val="ru-RU"/>
        </w:rPr>
        <w:t xml:space="preserve">полузакрытые дерновины — </w:t>
      </w:r>
      <w:r>
        <w:rPr>
          <w:rFonts w:eastAsia="Batang;바탕"/>
          <w:lang w:val="ru-RU"/>
        </w:rPr>
        <w:t>24,0%</w:t>
      </w:r>
      <w:r>
        <w:rPr>
          <w:color w:val="000000"/>
          <w:lang w:val="ru-RU"/>
        </w:rPr>
        <w:t>.</w:t>
      </w:r>
      <w:r>
        <w:rPr>
          <w:lang w:val="ru-RU"/>
        </w:rPr>
        <w:t xml:space="preserve"> По степени гидрофильности мхи подразделяются на 7 условных экогрупп: гидрофиты, гидрогигрофиты, гигрогидрофиты, гигрофиты, гигромезофиты, мезогигрофиты, мезофиты. К собственно водным (облигатным) относятся первые пять группировок, которые составляют 65,5% от всего состава водных и прибрежных моховидных. Обычно эти мхи заселяют береговую полосу озер и ручьев, а также каменистые субстраты на дне водоемов, кроме того, они встречаются на стволах поваленных деревьев. Некоторые виды предпочитают заболоченные участки и стоячие водоемы, другие — лесные и луговые переувлажненные местообитания. Однако строгой экологической дифференцировки к определенному биотопу у большинства видов не наблюдается. Фитоценотический анализ свидетельствует о том, что экотопы прибрежно-водной территории сформированы травянистыми растениями</w:t>
        <w:br/>
        <w:t xml:space="preserve">с небольшой примесью древесных. </w:t>
      </w:r>
    </w:p>
    <w:p>
      <w:pPr>
        <w:pStyle w:val="Normal"/>
        <w:rPr>
          <w:lang w:val="ru-RU"/>
        </w:rPr>
      </w:pPr>
      <w:r>
        <w:rPr>
          <w:lang w:val="ru-RU"/>
        </w:rPr>
      </w:r>
    </w:p>
    <w:p>
      <w:pPr>
        <w:pStyle w:val="Heading3"/>
        <w:ind w:hanging="0"/>
        <w:rPr/>
      </w:pPr>
      <w:r>
        <w:rPr>
          <w:spacing w:val="-4"/>
          <w:lang w:val="ru-RU"/>
        </w:rPr>
        <w:t>ВЫЯВЛЕНИЕ ПУТЕЙ ОПТИМИЗАЦИИ РОСТА</w:t>
        <w:br/>
        <w:t>И РАЗВИТИЯ HESPERIS MATRONALIS L.</w:t>
        <w:br/>
        <w:t xml:space="preserve">В УСЛОВИЯХ </w:t>
      </w:r>
      <w:r>
        <w:rPr>
          <w:caps w:val="false"/>
          <w:smallCaps w:val="false"/>
          <w:spacing w:val="-4"/>
          <w:lang w:val="ru-RU"/>
        </w:rPr>
        <w:t>г</w:t>
      </w:r>
      <w:r>
        <w:rPr>
          <w:spacing w:val="-4"/>
          <w:lang w:val="ru-RU"/>
        </w:rPr>
        <w:t>. ПЕТРОЗАВОДСКА</w:t>
      </w:r>
    </w:p>
    <w:p>
      <w:pPr>
        <w:pStyle w:val="Heading4"/>
        <w:ind w:hanging="0"/>
        <w:rPr/>
      </w:pPr>
      <w:r>
        <w:rPr>
          <w:lang w:val="ru-RU"/>
        </w:rPr>
        <w:t>Сущук А. А. — студ. 4 курса</w:t>
        <w:br/>
      </w:r>
      <w:r>
        <w:rPr>
          <w:b w:val="false"/>
          <w:lang w:val="ru-RU"/>
        </w:rPr>
        <w:t>Научные руководители — докт. биол. н., проф. Марковская Е. Ф.,</w:t>
        <w:br/>
        <w:t>к. биол. н. Петруняк Н. И.</w:t>
      </w:r>
    </w:p>
    <w:p>
      <w:pPr>
        <w:pStyle w:val="Normal"/>
        <w:rPr/>
      </w:pPr>
      <w:r>
        <w:rPr>
          <w:lang w:val="ru-RU"/>
        </w:rPr>
        <w:t xml:space="preserve">В период интенсивной антропогенной трансформации биосферы одной из актуальных проблем современной биологии является изучение адвентивных видов, распространение которых связано с деятельностью человека. </w:t>
      </w:r>
    </w:p>
    <w:p>
      <w:pPr>
        <w:pStyle w:val="Normal"/>
        <w:rPr/>
      </w:pPr>
      <w:r>
        <w:rPr>
          <w:lang w:val="ru-RU"/>
        </w:rPr>
        <w:t xml:space="preserve">Цель наших исследований состоит в выявлении экологических особенностей </w:t>
      </w:r>
      <w:r>
        <w:rPr>
          <w:i/>
          <w:lang w:val="ru-RU"/>
        </w:rPr>
        <w:t>Hesperis matronalis L.</w:t>
      </w:r>
      <w:r>
        <w:rPr>
          <w:lang w:val="ru-RU"/>
        </w:rPr>
        <w:t xml:space="preserve"> — вечерницы ночной фиалки (семейство Brassicaceae) на территории г. Петрозаводска.</w:t>
      </w:r>
    </w:p>
    <w:p>
      <w:pPr>
        <w:pStyle w:val="Normal"/>
        <w:rPr/>
      </w:pPr>
      <w:r>
        <w:rPr>
          <w:spacing w:val="-4"/>
          <w:lang w:val="ru-RU"/>
        </w:rPr>
        <w:t xml:space="preserve">Проведенные исследования включали выявление местообитаний вида и качественное описание условий его произрастания, а также биометрическую характеристику надземных и подземных органов </w:t>
      </w:r>
      <w:r>
        <w:rPr>
          <w:i/>
          <w:spacing w:val="-4"/>
          <w:lang w:val="ru-RU"/>
        </w:rPr>
        <w:t>H. matronalis L</w:t>
      </w:r>
      <w:r>
        <w:rPr>
          <w:spacing w:val="-4"/>
          <w:lang w:val="ru-RU"/>
        </w:rPr>
        <w:t xml:space="preserve">. согласно общепринятой методике. В ходе работы на территории города было выявлено 17 мест обитания, 7 из которых выбраны в качестве модельных. </w:t>
      </w:r>
    </w:p>
    <w:p>
      <w:pPr>
        <w:pStyle w:val="Normal"/>
        <w:rPr/>
      </w:pPr>
      <w:r>
        <w:rPr>
          <w:lang w:val="ru-RU"/>
        </w:rPr>
        <w:t xml:space="preserve">Анализ исследований показал, что растения, произрастающие на четырех площадках (1, 2, 3, 4 пл.), имеют сходные значения биометрических показателей. На пятой площадке все исследуемые параметры растения увеличиваются, а на шестой и седьмой — уменьшаются. </w:t>
      </w:r>
    </w:p>
    <w:p>
      <w:pPr>
        <w:pStyle w:val="Normal"/>
        <w:rPr/>
      </w:pPr>
      <w:r>
        <w:rPr>
          <w:lang w:val="ru-RU"/>
        </w:rPr>
        <w:t>Особенностью экологических условий пятой площадки является высокое почвенное плодородие. Масса надземной части растения в этих условиях в 2—20 раз превышает другие площадки. Растения, произрастающие на седьмой площадке, отличаются минимальными значениями массы как надземных, так и подземных органов, отсутствием плодоношения, что говорит о крайне неблагоприятных условиях их произрастания (сильное затенение).</w:t>
      </w:r>
    </w:p>
    <w:p>
      <w:pPr>
        <w:pStyle w:val="Normal"/>
        <w:rPr/>
      </w:pPr>
      <w:r>
        <w:rPr>
          <w:lang w:val="ru-RU"/>
        </w:rPr>
        <w:t xml:space="preserve">Согласно литературным данным, в естественных условиях произрастания </w:t>
      </w:r>
      <w:r>
        <w:rPr>
          <w:i/>
          <w:lang w:val="ru-RU"/>
        </w:rPr>
        <w:t>H. matronalis L.</w:t>
      </w:r>
      <w:r>
        <w:rPr>
          <w:lang w:val="ru-RU"/>
        </w:rPr>
        <w:t xml:space="preserve"> относится к эврибионтным видам (основные места произрастания — лесные опушки, пойменные луга, берега рек, песчаные склоны, каменистые осыпи и т. д.). В ходе наших исследований установлено, что в условиях севера вид становится в большей степени стенобионтным, с высокими требованиями к плодородию почв и уровню освещения. Это, вероятно, обусловлено изменением экологических свойств вида при адаптации к условиям севера. Оптимальными условиями для его успешного расселения являются плодородие почвы и высокий уровень освещения. </w:t>
      </w:r>
    </w:p>
    <w:p>
      <w:pPr>
        <w:pStyle w:val="Table"/>
        <w:keepLines w:val="false"/>
        <w:tabs>
          <w:tab w:val="clear" w:pos="567"/>
        </w:tabs>
        <w:spacing w:lineRule="exact" w:line="240" w:before="0" w:after="0"/>
        <w:rPr>
          <w:lang w:val="ru-RU"/>
        </w:rPr>
      </w:pPr>
      <w:r>
        <w:rPr>
          <w:lang w:val="ru-RU"/>
        </w:rPr>
      </w:r>
    </w:p>
    <w:p>
      <w:pPr>
        <w:pStyle w:val="Heading3"/>
        <w:ind w:hanging="0"/>
        <w:rPr>
          <w:rFonts w:eastAsia="Batang;바탕"/>
          <w:spacing w:val="-4"/>
          <w:lang w:val="ru-RU"/>
        </w:rPr>
      </w:pPr>
      <w:r>
        <w:rPr>
          <w:rFonts w:eastAsia="Batang;바탕"/>
          <w:spacing w:val="-4"/>
          <w:lang w:val="ru-RU"/>
        </w:rPr>
        <w:t>ОСОБЕННОСТИ МЕТАБОЛИЗМА</w:t>
        <w:br/>
        <w:t>НЕКОТОРЫХ ВИДОВ ХВОЙНЫХ В УСЛОВИЯХ СТРЕССА</w:t>
      </w:r>
    </w:p>
    <w:p>
      <w:pPr>
        <w:pStyle w:val="Heading4"/>
        <w:ind w:hanging="0"/>
        <w:rPr>
          <w:rFonts w:eastAsia="Batang;바탕"/>
          <w:lang w:val="ru-RU"/>
        </w:rPr>
      </w:pPr>
      <w:r>
        <w:rPr>
          <w:rFonts w:eastAsia="Batang;바탕"/>
          <w:lang w:val="ru-RU"/>
        </w:rPr>
        <w:t>Романова Е. Г. — студ. 5 курса</w:t>
        <w:br/>
      </w:r>
      <w:r>
        <w:rPr>
          <w:rFonts w:eastAsia="Batang;바탕"/>
          <w:b w:val="false"/>
          <w:lang w:val="ru-RU"/>
        </w:rPr>
        <w:t>Научные руководители — докт. биол. н., проф. Кищенко И. Т.,</w:t>
        <w:br/>
        <w:t>докт. биол. н., ст. науч. сотр. Фуксман И. Л.</w:t>
      </w:r>
    </w:p>
    <w:p>
      <w:pPr>
        <w:pStyle w:val="Normal"/>
        <w:rPr/>
      </w:pPr>
      <w:r>
        <w:rPr>
          <w:rFonts w:eastAsia="Batang;바탕"/>
          <w:lang w:val="ru-RU"/>
        </w:rPr>
        <w:t>Теория фитостресса находится в стадии становления. В настоящее время определению индикаторов стрессового состояния растений придается особое значение, так как последние позволяют эффективно</w:t>
        <w:br/>
        <w:t xml:space="preserve">и быстро диагностировать факт экологического неблагополучия (Фуксман, 2000). К таким индикаторам относятся вторичные метаболиты, из которых наиболее информативными являются терпеновые, фенольные соединения и их предшественники — углеводы, объективно характеризующие физиологическое состояние растений, их способность регулировать метаболизм в связи с изменением внешней среды. Цель данной работы — определение уровня активности защитных реакций и особенностей накопления вторичных метаболитов в хвое ели европейской </w:t>
      </w:r>
      <w:r>
        <w:rPr>
          <w:rFonts w:eastAsia="Batang;바탕"/>
          <w:i/>
          <w:lang w:val="ru-RU"/>
        </w:rPr>
        <w:t>Picea abies</w:t>
      </w:r>
      <w:r>
        <w:rPr>
          <w:rFonts w:eastAsia="Batang;바탕"/>
          <w:lang w:val="ru-RU"/>
        </w:rPr>
        <w:t xml:space="preserve"> (L.) Karst. при поражении грибным заболеванием (возбудитель ржавчины хвои </w:t>
      </w:r>
      <w:r>
        <w:rPr>
          <w:rFonts w:eastAsia="Batang;바탕"/>
          <w:i/>
          <w:lang w:val="ru-RU"/>
        </w:rPr>
        <w:t>Chrysomyxa ledi</w:t>
      </w:r>
      <w:r>
        <w:rPr>
          <w:rFonts w:eastAsia="Batang;바탕"/>
          <w:lang w:val="ru-RU"/>
        </w:rPr>
        <w:t xml:space="preserve"> DB) и в условиях урбанизированной среды (также выяснялась степень устойчивости интродуцента ели колючей ф. голубой </w:t>
      </w:r>
      <w:r>
        <w:rPr>
          <w:rFonts w:eastAsia="Batang;바탕"/>
          <w:i/>
          <w:lang w:val="ru-RU"/>
        </w:rPr>
        <w:t>Picea pungens f. glauca</w:t>
      </w:r>
      <w:r>
        <w:rPr>
          <w:rFonts w:eastAsia="Batang;바탕"/>
          <w:lang w:val="ru-RU"/>
        </w:rPr>
        <w:t xml:space="preserve"> Beissn.). Количественный анализ образцов хвои показал, что содержание отдельных компонентов эфирных масел, например, борнилацетата, значительно повышается в пораженной фитопатогеном хвое по сравнению со здоровой: с 2,14% до 14,92%. При подготовке деревьев к состоянию покоя общее содержание монотерпенов увеличивается как в здоровой (с 6,23% в мае до 21,60% в октябре), так и в больной (с 3,72% в мае до 30,42% в октябре) хвое. Аналогичные изменения отмечены при определении общего содержания фенолов в пораженной ржавчиной хвое по сравнению со здоровой. Происходит их увеличение с 1,33 до 1,84% от сухого вещества соответственно. В условиях техногенной нагрузки также идет избыточный синтез стрессовых метаболитов. Исследовались группы растений в четырех районах города по степени их удаленности от источника загрязнения. Максимальное содержание фенолов обнаружено в хвое</w:t>
      </w:r>
      <w:r>
        <w:rPr>
          <w:rFonts w:eastAsia="Batang;바탕"/>
          <w:i/>
          <w:lang w:val="ru-RU"/>
        </w:rPr>
        <w:t xml:space="preserve"> Picea abies</w:t>
      </w:r>
      <w:r>
        <w:rPr>
          <w:rFonts w:eastAsia="Batang;바탕"/>
          <w:lang w:val="ru-RU"/>
        </w:rPr>
        <w:t xml:space="preserve"> (1,36%) по сравнению с интродуцентом </w:t>
      </w:r>
      <w:r>
        <w:rPr>
          <w:rFonts w:eastAsia="Batang;바탕"/>
          <w:i/>
          <w:lang w:val="ru-RU"/>
        </w:rPr>
        <w:t>Picea pungens</w:t>
      </w:r>
      <w:r>
        <w:rPr>
          <w:rFonts w:eastAsia="Batang;바탕"/>
          <w:lang w:val="ru-RU"/>
        </w:rPr>
        <w:t xml:space="preserve"> (0,98% от сухого вещества). Содержание фенолов в хвое растений одного и того же вида с усилением степени загрязненности увеличивается на 30—60%. Количественное содержание отдельных компонентов эфирных масел в хвое увеличивается в 6—8 раз в наиболее загрязненных местах произрастания по сравнению с контролем. Это характерно как для аборигенного вида, так и для интродуцента. Таким образом, при воздействии на разные виды растений неблагоприятных факторов среды фаза адаптации обнаруживает неспецифические общие черты, что позволяет говорить о единых основах устойчивости растений к различным стрессовым факторам.</w:t>
      </w:r>
    </w:p>
    <w:p>
      <w:pPr>
        <w:pStyle w:val="Table"/>
        <w:keepLines w:val="false"/>
        <w:tabs>
          <w:tab w:val="clear" w:pos="567"/>
        </w:tabs>
        <w:spacing w:lineRule="exact" w:line="240" w:before="0" w:after="0"/>
        <w:rPr>
          <w:rFonts w:eastAsia="Batang;바탕"/>
          <w:lang w:val="ru-RU"/>
        </w:rPr>
      </w:pPr>
      <w:r>
        <w:rPr>
          <w:rFonts w:eastAsia="Batang;바탕"/>
          <w:lang w:val="ru-RU"/>
        </w:rPr>
      </w:r>
    </w:p>
    <w:p>
      <w:pPr>
        <w:pStyle w:val="Heading3"/>
        <w:ind w:hanging="0"/>
        <w:rPr/>
      </w:pPr>
      <w:r>
        <w:rPr>
          <w:lang w:val="ru-RU"/>
        </w:rPr>
        <w:t>ИНТРОДУКЦИЯ НЕКОТОРЫХ ДЕКОРАТИВНЫХ</w:t>
        <w:br/>
        <w:t>РАСТЕНИЙ В УСЛОВИЯ ТАЕЖНОЙ ЗОНЫ</w:t>
        <w:br/>
        <w:t>(</w:t>
      </w:r>
      <w:r>
        <w:rPr>
          <w:caps w:val="false"/>
          <w:smallCaps w:val="false"/>
          <w:lang w:val="ru-RU"/>
        </w:rPr>
        <w:t>г</w:t>
      </w:r>
      <w:r>
        <w:rPr>
          <w:lang w:val="ru-RU"/>
        </w:rPr>
        <w:t>. ПЕТРОЗАВОДСК)</w:t>
      </w:r>
    </w:p>
    <w:p>
      <w:pPr>
        <w:pStyle w:val="Heading4"/>
        <w:ind w:hanging="0"/>
        <w:rPr/>
      </w:pPr>
      <w:r>
        <w:rPr>
          <w:lang w:val="ru-RU"/>
        </w:rPr>
        <w:t>Крутова А. В. — студ. 3 курса</w:t>
        <w:br/>
      </w:r>
      <w:r>
        <w:rPr>
          <w:b w:val="false"/>
          <w:lang w:val="ru-RU"/>
        </w:rPr>
        <w:t>Научный руководитель — докт. биол. н., проф. Марковская Е. Ф.</w:t>
      </w:r>
    </w:p>
    <w:p>
      <w:pPr>
        <w:pStyle w:val="Normal"/>
        <w:rPr/>
      </w:pPr>
      <w:r>
        <w:rPr>
          <w:lang w:val="ru-RU"/>
        </w:rPr>
        <w:t>Были изучены: Senecio ceneraria DC, Antirrhinum majus L., Tagetes erecta L., Tagetes patula L., Salvia splendens Sello ex Nees., выращиваемые в условиях интродукции на</w:t>
      </w:r>
      <w:r>
        <w:rPr>
          <w:b/>
          <w:lang w:val="ru-RU"/>
        </w:rPr>
        <w:t xml:space="preserve"> </w:t>
      </w:r>
      <w:r>
        <w:rPr>
          <w:lang w:val="ru-RU"/>
        </w:rPr>
        <w:t>озеленительных территориях г. Петро-</w:t>
        <w:br/>
        <w:t>заводска. Родиной этих видов являются Западное средиземноморье; Европа, Северная Африка, Передняя Азия; Южная Мексика; горные районы Мексики; Бразилия.</w:t>
      </w:r>
    </w:p>
    <w:p>
      <w:pPr>
        <w:pStyle w:val="Table"/>
        <w:keepLines w:val="false"/>
        <w:tabs>
          <w:tab w:val="clear" w:pos="567"/>
        </w:tabs>
        <w:spacing w:lineRule="exact" w:line="240" w:before="0" w:after="0"/>
        <w:rPr/>
      </w:pPr>
      <w:r>
        <w:rPr>
          <w:lang w:val="ru-RU"/>
        </w:rPr>
        <w:t>Цель работы — изучить особенности роста и развития этих растений и оценить целесообразность их использования для озеленения города. В работе исследовали биометрические показатели (длина подземных и надземных органов), биомассу, образование соцветий, декоративность. Исследование показало, что по морфологическим показателям имеются отличия между растениями, интродуцированными в Карелию, и растениями из естественных условиях произрастания. Так, высота Senecio ceneraria DC, Antirrhinum majus L., Salvia splendens Sello ex Nees соответствовала минимальным размерам, указанным в литературе, а у Tagetes erecta L. она была почти в 6 раз меньше. У Senecio ceneraria DC в условиях Петрозаводска не формировались соцветия. Этот вид относится к короткодневным растениям и для индукции цветения требуются специальные условия. Резкое снижение размеров Tagetes erecta L., по-видимому, связано с недостатком тепла. Однако благодаря своим серебристым листьям оно декоративно и перспективно для озеленения.</w:t>
      </w:r>
    </w:p>
    <w:p>
      <w:pPr>
        <w:pStyle w:val="Normal"/>
        <w:rPr>
          <w:lang w:val="ru-RU"/>
        </w:rPr>
      </w:pPr>
      <w:r>
        <w:rPr>
          <w:lang w:val="ru-RU"/>
        </w:rPr>
        <w:t>Исследование соотношения биомасс отдельных органов показало, что исследуемые растения различаются по донорно-акцепторным отношениям, что приводит к формированию разной структуры растения. Так, растения Senecio ceneraria DC отличались более мощной системой надземных и подземных органов; для Tagetes patula L. свойственна большая масса стеблей и наибольшая масса репродуктивных органов, для Salvia splendens Sello ex Nees только большая масса стеблей, а для растений Antirrhinum majus L. характерны высокие значения биомассы листьев. В отличие от данных литературы у Tagetes erecta L. преобладала однотонная окраска, имелись некоторые различия в форме листа у Senecio ceneraria DC,</w:t>
      </w:r>
      <w:r>
        <w:rPr>
          <w:color w:val="000000"/>
          <w:lang w:val="ru-RU"/>
        </w:rPr>
        <w:t>что может быть как результатом сортовых различий, так и связано с адаптивными особенностями.</w:t>
      </w:r>
    </w:p>
    <w:p>
      <w:pPr>
        <w:pStyle w:val="Table"/>
        <w:keepLines w:val="false"/>
        <w:tabs>
          <w:tab w:val="clear" w:pos="567"/>
        </w:tabs>
        <w:spacing w:lineRule="exact" w:line="240" w:before="0" w:after="0"/>
        <w:rPr/>
      </w:pPr>
      <w:r>
        <w:rPr>
          <w:spacing w:val="-4"/>
          <w:lang w:val="ru-RU"/>
        </w:rPr>
        <w:t xml:space="preserve">Выявленные отклонения в размерах растений, по-видимому, связаны с влиянием продолжительности вегетационного периода, количества тепла и фотопериода. Оценка декоративности показала, что все изученные цветочные растения перспективны для озеленения северных городов. </w:t>
      </w:r>
    </w:p>
    <w:p>
      <w:pPr>
        <w:pStyle w:val="Table"/>
        <w:keepLines w:val="false"/>
        <w:tabs>
          <w:tab w:val="clear" w:pos="567"/>
        </w:tabs>
        <w:spacing w:lineRule="exact" w:line="240" w:before="0" w:after="0"/>
        <w:rPr>
          <w:spacing w:val="-4"/>
          <w:lang w:val="ru-RU"/>
        </w:rPr>
      </w:pPr>
      <w:r>
        <w:rPr>
          <w:spacing w:val="-4"/>
          <w:lang w:val="ru-RU"/>
        </w:rPr>
      </w:r>
    </w:p>
    <w:p>
      <w:pPr>
        <w:pStyle w:val="Heading3"/>
        <w:ind w:hanging="0"/>
        <w:rPr/>
      </w:pPr>
      <w:r>
        <w:rPr>
          <w:lang w:val="ru-RU"/>
        </w:rPr>
        <w:t>БИОЛОГИЧЕСКИЕ ОСОБЕННОСТИ</w:t>
        <w:br/>
        <w:t>НЕКОТОРЫХ ДЕКОРАТИВНЫХ РАСТЕНИЙ</w:t>
        <w:br/>
        <w:t xml:space="preserve">В УСЛОВИЯХ </w:t>
      </w:r>
      <w:r>
        <w:rPr>
          <w:caps w:val="false"/>
          <w:smallCaps w:val="false"/>
          <w:lang w:val="ru-RU"/>
        </w:rPr>
        <w:t>г</w:t>
      </w:r>
      <w:r>
        <w:rPr>
          <w:lang w:val="ru-RU"/>
        </w:rPr>
        <w:t>. ПЕТРОЗАВОДСКА</w:t>
      </w:r>
    </w:p>
    <w:p>
      <w:pPr>
        <w:pStyle w:val="Heading4"/>
        <w:ind w:hanging="0"/>
        <w:rPr/>
      </w:pPr>
      <w:r>
        <w:rPr>
          <w:lang w:val="ru-RU"/>
        </w:rPr>
        <w:t>Смирнова Л. О. — студ. 3 курса</w:t>
        <w:br/>
      </w:r>
      <w:r>
        <w:rPr>
          <w:b w:val="false"/>
          <w:lang w:val="ru-RU"/>
        </w:rPr>
        <w:t>Научный руководитель — докт. биол. н., проф. Марковская Е. Ф.</w:t>
      </w:r>
    </w:p>
    <w:p>
      <w:pPr>
        <w:pStyle w:val="Normal"/>
        <w:rPr>
          <w:lang w:val="ru-RU"/>
        </w:rPr>
      </w:pPr>
      <w:r>
        <w:rPr>
          <w:lang w:val="ru-RU"/>
        </w:rPr>
        <w:t>Проведены исследования особенностей роста и развития 4 видов декоративных цветочных растений (</w:t>
      </w:r>
      <w:r>
        <w:rPr>
          <w:color w:val="000000"/>
          <w:lang w:val="ru-RU"/>
        </w:rPr>
        <w:t>Ageratum houstonianum Mill; Coleus xhybrida hort.; Brassica oleracea L. var. acefala DC; Begonia semperflorens hort.</w:t>
      </w:r>
      <w:r>
        <w:rPr>
          <w:lang w:val="ru-RU"/>
        </w:rPr>
        <w:t xml:space="preserve">), используемых для озеленения г. Петрозаводска, родиной которых являются </w:t>
      </w:r>
      <w:r>
        <w:rPr>
          <w:color w:val="000000"/>
          <w:lang w:val="ru-RU"/>
        </w:rPr>
        <w:t>тропические и субтропические районы Азии, Африки,</w:t>
      </w:r>
      <w:r>
        <w:rPr>
          <w:lang w:val="ru-RU"/>
        </w:rPr>
        <w:t xml:space="preserve"> Центральная Америка, север Южной Америки,</w:t>
      </w:r>
      <w:r>
        <w:rPr>
          <w:color w:val="000000"/>
          <w:lang w:val="ru-RU"/>
        </w:rPr>
        <w:t xml:space="preserve"> побережье Западной Европы, остров Ява.</w:t>
      </w:r>
    </w:p>
    <w:p>
      <w:pPr>
        <w:pStyle w:val="Normal"/>
        <w:rPr>
          <w:lang w:val="ru-RU"/>
        </w:rPr>
      </w:pPr>
      <w:r>
        <w:rPr>
          <w:lang w:val="ru-RU"/>
        </w:rPr>
        <w:t xml:space="preserve">Цель работы — изучить особенности роста и развития этих растений и оценить целесообразность их использования для озеленения города. Для этого рассматривали ряд показателей: биометрические (длина подземных и надземных органов); биомассу, образование соцветий, декоративность. В результате выявлены некоторые морфологические отличия изученных растений по сравнению с данными литературы. Так, высота </w:t>
      </w:r>
      <w:r>
        <w:rPr>
          <w:color w:val="000000"/>
          <w:lang w:val="ru-RU"/>
        </w:rPr>
        <w:t>Ageratum houstonianum Mill, Coleus xhybrida hort</w:t>
      </w:r>
      <w:r>
        <w:rPr>
          <w:lang w:val="ru-RU"/>
        </w:rPr>
        <w:t xml:space="preserve"> в г. Петрозаводске соответствовала размерам, указанным в литературе, а у </w:t>
      </w:r>
      <w:r>
        <w:rPr>
          <w:color w:val="000000"/>
          <w:lang w:val="ru-RU"/>
        </w:rPr>
        <w:t xml:space="preserve">Brassica oleracea L. и Begonia semperflorens hort. была в 2—5 раз меньше. </w:t>
      </w:r>
      <w:r>
        <w:rPr>
          <w:lang w:val="ru-RU"/>
        </w:rPr>
        <w:t>У некоторых видов (</w:t>
      </w:r>
      <w:r>
        <w:rPr>
          <w:color w:val="000000"/>
          <w:lang w:val="ru-RU"/>
        </w:rPr>
        <w:t>Coleus xhybrida hort.)</w:t>
      </w:r>
      <w:r>
        <w:rPr>
          <w:lang w:val="ru-RU"/>
        </w:rPr>
        <w:t xml:space="preserve"> в условиях Петрозаводска не формировались соцветия, что может быть результатом короткого вегетационного сезона или отсутствия условий для индукции цветения, поскольку этот вид относится к короткодневным растениям. Однако декоративную основную ценность его составляют листья, напоминающие по форме листья крапивы, поэтому колеусы применяются и перспективны для оформления зимних садов и озеленения города. В отличие от литературных описаний, растения </w:t>
      </w:r>
      <w:r>
        <w:rPr>
          <w:color w:val="000000"/>
          <w:lang w:val="ru-RU"/>
        </w:rPr>
        <w:t>Ageratum houstonianum Mill</w:t>
      </w:r>
      <w:r>
        <w:rPr>
          <w:lang w:val="ru-RU"/>
        </w:rPr>
        <w:t xml:space="preserve"> имеют некоторые различия в форме листа,</w:t>
      </w:r>
      <w:r>
        <w:rPr>
          <w:color w:val="000000"/>
          <w:lang w:val="ru-RU"/>
        </w:rPr>
        <w:t xml:space="preserve"> что может быть как результатом сортовых различий, так и связано с адаптивными изменениями.</w:t>
      </w:r>
    </w:p>
    <w:p>
      <w:pPr>
        <w:pStyle w:val="Normal"/>
        <w:rPr/>
      </w:pPr>
      <w:r>
        <w:rPr>
          <w:lang w:val="ru-RU"/>
        </w:rPr>
        <w:t>Исследование соотношения биомасс отдельных органов показало, что исследуемые растения различаются по донорно-акцепторным отношениям, что приводит к формированию разной структуры растения. Так, наиболее мощная корневая система отмечается у</w:t>
      </w:r>
      <w:r>
        <w:rPr>
          <w:color w:val="000000"/>
          <w:lang w:val="ru-RU"/>
        </w:rPr>
        <w:t xml:space="preserve"> Begonia semperflorens hort.</w:t>
      </w:r>
      <w:r>
        <w:rPr>
          <w:lang w:val="ru-RU"/>
        </w:rPr>
        <w:t xml:space="preserve">, более мощные стебли у </w:t>
      </w:r>
      <w:r>
        <w:rPr>
          <w:color w:val="000000"/>
          <w:lang w:val="ru-RU"/>
        </w:rPr>
        <w:t>Coleus xhybrida hort.</w:t>
      </w:r>
      <w:r>
        <w:rPr>
          <w:lang w:val="ru-RU"/>
        </w:rPr>
        <w:t xml:space="preserve"> и самая большая площадь листьев отмечена у </w:t>
      </w:r>
      <w:r>
        <w:rPr>
          <w:color w:val="000000"/>
          <w:lang w:val="ru-RU"/>
        </w:rPr>
        <w:t>Brassica oleracea L. var. acefala DC, что связано с биологическими особенностями этих видов и разными путями адаптации в условиях Севера.</w:t>
      </w:r>
      <w:r>
        <w:rPr>
          <w:lang w:val="ru-RU"/>
        </w:rPr>
        <w:t xml:space="preserve"> Все исследуемые виды по биометрическим показателям и декоративности являются перспективными декоративными растениями для озеленения северных городов. </w:t>
      </w:r>
    </w:p>
    <w:p>
      <w:pPr>
        <w:pStyle w:val="Table"/>
        <w:keepLines w:val="false"/>
        <w:tabs>
          <w:tab w:val="clear" w:pos="567"/>
        </w:tabs>
        <w:spacing w:lineRule="exact" w:line="240" w:before="0" w:after="0"/>
        <w:rPr>
          <w:lang w:val="ru-RU"/>
        </w:rPr>
      </w:pPr>
      <w:r>
        <w:rPr>
          <w:lang w:val="ru-RU"/>
        </w:rPr>
      </w:r>
    </w:p>
    <w:p>
      <w:pPr>
        <w:pStyle w:val="Heading3"/>
        <w:ind w:hanging="0"/>
        <w:rPr>
          <w:lang w:val="ru-RU"/>
        </w:rPr>
      </w:pPr>
      <w:r>
        <w:rPr>
          <w:lang w:val="ru-RU"/>
        </w:rPr>
        <w:t>Роль фитохрома в ростовых процессах</w:t>
      </w:r>
    </w:p>
    <w:p>
      <w:pPr>
        <w:pStyle w:val="Heading4"/>
        <w:ind w:hanging="0"/>
        <w:rPr/>
      </w:pPr>
      <w:r>
        <w:rPr>
          <w:lang w:val="ru-RU"/>
        </w:rPr>
        <w:t>Владимирова Ю. В. — студ. 3 курса</w:t>
        <w:br/>
      </w:r>
      <w:r>
        <w:rPr>
          <w:b w:val="false"/>
          <w:lang w:val="ru-RU"/>
        </w:rPr>
        <w:t>Научные руководители — докт. биол. н., проф. Марковская Е. Ф.,</w:t>
        <w:br/>
        <w:t>докт. биол. н. Сысоева М. И.</w:t>
      </w:r>
    </w:p>
    <w:p>
      <w:pPr>
        <w:pStyle w:val="Normal"/>
        <w:rPr/>
      </w:pPr>
      <w:r>
        <w:rPr>
          <w:lang w:val="ru-RU"/>
        </w:rPr>
        <w:t>Особое внимание в настоящее время уделяется изучению у растений термоморфогенетического эффекта, связанного с влиянием на рост</w:t>
        <w:br/>
        <w:t>и развитие растений ежесуточно повторяемых кратковременных снижений температуры. Вопрос об участии фитохрома как фоторецептора</w:t>
        <w:br/>
        <w:t xml:space="preserve">в ростовой функции до настоящего времени изучен недостаточно. </w:t>
      </w:r>
    </w:p>
    <w:p>
      <w:pPr>
        <w:pStyle w:val="Normal"/>
        <w:rPr/>
      </w:pPr>
      <w:r>
        <w:rPr>
          <w:lang w:val="ru-RU"/>
        </w:rPr>
        <w:t>Целью нашей работы было сравнить биометрические показатели дикого и мутантного по фитохрому В растений огурца в условиях различных фотопериодов.</w:t>
      </w:r>
    </w:p>
    <w:p>
      <w:pPr>
        <w:pStyle w:val="Normal"/>
        <w:rPr/>
      </w:pPr>
      <w:r>
        <w:rPr>
          <w:lang w:val="ru-RU"/>
        </w:rPr>
        <w:t>Работа выполнена на диком и мутантном по фитохрому В растениях огурца (</w:t>
      </w:r>
      <w:r>
        <w:rPr>
          <w:i/>
          <w:lang w:val="ru-RU"/>
        </w:rPr>
        <w:t>Cucumis sativus</w:t>
      </w:r>
      <w:r>
        <w:rPr>
          <w:lang w:val="ru-RU"/>
        </w:rPr>
        <w:t xml:space="preserve"> L.), выращенных на двух фотопериодах: длинном (16 ч освещения) и коротком (10 ч освещения). Растения находились в фазе первого настоящего листа. Определяли сухую массу и линейные размеры растений. Биологическая повторность 10—20-кратная. Повторность всех опытов 2—3-кратная. Эксперименты проведены</w:t>
        <w:br/>
        <w:t xml:space="preserve">в вегетационно-климатических шкафах на базе Института биологии Карельского НЦ РАН. </w:t>
      </w:r>
    </w:p>
    <w:p>
      <w:pPr>
        <w:pStyle w:val="Normal"/>
        <w:rPr/>
      </w:pPr>
      <w:r>
        <w:rPr>
          <w:lang w:val="ru-RU"/>
        </w:rPr>
        <w:t>Из литературы известно, что фитохром контролирует рост растений. Так, при прорастании происходит распрямление гипокотиля, растение получает сигнал на ингибирование роста. Ингибитором в этом случае служит абсцизовая кислота (АБК). В результате проведенных экспериментов установлено, что высота мутантных растений была значительно выше, чем диких. Это можно связать с отсутствием у них фитохрома,</w:t>
        <w:br/>
        <w:t>а следовательно, и сигнала об ингибировании роста, что и приводит</w:t>
        <w:br/>
        <w:t xml:space="preserve">к большим линейным размерам мутанта по сравнению с диким типом. Значит, возможно, что в последействие фитохрома включены гормоны (ауксин, гибберелин и цитокинин), которые могут привести к изменению ростовой функции. </w:t>
      </w:r>
    </w:p>
    <w:p>
      <w:pPr>
        <w:pStyle w:val="Normal"/>
        <w:rPr/>
      </w:pPr>
      <w:r>
        <w:rPr>
          <w:lang w:val="ru-RU"/>
        </w:rPr>
        <w:t xml:space="preserve">При обоих фотопериодах отмечалась пропорциональность изменения длины и массы стебля, что дает основание выдвинуть гипотезу о том, что более интенсивный рост стебля у мутанта идет не за счет роста растяжением, что могло бы привести к различиям по биомассе, а за счет деления клеток с участием гиббереллина и цитокинина. </w:t>
      </w:r>
    </w:p>
    <w:p>
      <w:pPr>
        <w:pStyle w:val="Normal"/>
        <w:rPr/>
      </w:pPr>
      <w:r>
        <w:rPr>
          <w:lang w:val="ru-RU"/>
        </w:rPr>
        <w:t>Также отмечено, что длина и масса корней у мутантных растений огурца были меньше, чем у диких, что может свидетельствовать об ингибировании роста корня при отсутствии фитохрома В и быть результатом нарушения ростовых корреляций в системе целого растения. Таким образом, фитохром участвует в ростовых реакциях растения огурца опосредованно через изменение гормонального статуса.</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ИЗУЧЕНИЕ ЗАРАЖЕННОСТИ</w:t>
        <w:br/>
        <w:t>АГРОФИТОЦЕНОЗА КАРТОФЕЛЯ КАРТОФЕЛЬНОЙ</w:t>
        <w:br/>
        <w:t>ЦИСТООБРАЗУЮЩЕЙ НЕМАТОДОЙ В УСЛОВИЯХ</w:t>
        <w:br/>
        <w:t>КАРЕЛИИ</w:t>
      </w:r>
    </w:p>
    <w:p>
      <w:pPr>
        <w:pStyle w:val="Heading4"/>
        <w:ind w:hanging="0"/>
        <w:rPr/>
      </w:pPr>
      <w:r>
        <w:rPr>
          <w:lang w:val="ru-RU"/>
        </w:rPr>
        <w:t>Неелова И. О. — студ. 3 курса</w:t>
        <w:br/>
      </w:r>
      <w:r>
        <w:rPr>
          <w:b w:val="false"/>
          <w:lang w:val="ru-RU"/>
        </w:rPr>
        <w:t>Научный руководитель — к. биол. н., ст. науч. сотр.</w:t>
        <w:br/>
        <w:t>Института биологии КарНЦ РАН Матвеева Е. М.</w:t>
      </w:r>
    </w:p>
    <w:p>
      <w:pPr>
        <w:pStyle w:val="Normal"/>
        <w:rPr/>
      </w:pPr>
      <w:r>
        <w:rPr>
          <w:lang w:val="ru-RU"/>
        </w:rPr>
        <w:t>Цель данной работы — изучение зараженности картофеля карантинным объектом картофельной цистообразующей нематодой (КЦН). Для этого было исследовано пространственное размещение КЦН в почве, определены число цист на корнях картофеля и жизнеспособность яиц</w:t>
        <w:br/>
        <w:t xml:space="preserve">и личинок нематоды. Исследование проводилось в картофельном агрофитоценозе в Прионежском районе (д. Орзега). Для выявления очагов КЦН использовался визуальный метод обследования поля. В конце июля по видимым признакам повреждения нематодой выбирали кусты картофеля, отбирали корни и прикорневую почву (массой 1 кг), помещали их в вегетационные сосуды и содержали в течение 1 месяца в лаборатории, регулярно поливая. Всего было отобрано 14 растений. Выделение цист из почвы проводили флотационным методом (Seinhorst, 1964), жизнеспособность яиц и личинок определяли по методу Shepherd (1962). В ходе исследования было установлено, что пространственное размещение КЦН в картофельном агрофитоценозе агрегированное (коэффициент агрегированности </w:t>
      </w:r>
      <w:r>
        <w:rPr>
          <w:i/>
          <w:lang w:val="ru-RU"/>
        </w:rPr>
        <w:t>k </w:t>
      </w:r>
      <w:r>
        <w:rPr>
          <w:lang w:val="ru-RU"/>
        </w:rPr>
        <w:t>= 0,8). Заражение картофеля КЦН проявляется очагами, наиболее сильные из них локализованы в центре исследуемой площади и распространяются радиально. Анализ зараженности растений позволил выделить три группы, отличающиеся по степени инвазированности корней КЦН: сильную, среднюю и низкую. Растения с сильной степенью заражения нематодой находятся в центре очага, по мере удаления от центра степень инвазированности растений снижается. Анализ статистических данных показал, что горизонтальная пространственная модель фитопаразитической нематоды описывается негативным биномиальным распределением. Популяция КЦН в данном агрофитоценозе характеризуется высокой численностью (17576 цист на исследованных растениях или в среднем 126 цист на 100 г почвы)</w:t>
        <w:br/>
        <w:t xml:space="preserve">и большим потенциалом размножения (общее количество яиц и личинок в 1 цисте — 166, жизнеспособность яиц и личинок — 92%). Заболевание находится на начальной стадии развития, т. е. карантинный объект занесен в почву недавно. Без применения мер борьбы против КЦН через 4—5 лет все поле будет заражено, что может привести к большому числу погибших растений и снижению урожая более чем на 60%. </w:t>
      </w:r>
    </w:p>
    <w:p>
      <w:pPr>
        <w:pStyle w:val="Table"/>
        <w:keepLines w:val="false"/>
        <w:tabs>
          <w:tab w:val="clear" w:pos="567"/>
        </w:tabs>
        <w:spacing w:lineRule="exact" w:line="240" w:before="0" w:after="0"/>
        <w:rPr>
          <w:lang w:val="ru-RU"/>
        </w:rPr>
      </w:pPr>
      <w:r>
        <w:rPr>
          <w:lang w:val="ru-RU"/>
        </w:rPr>
      </w:r>
    </w:p>
    <w:p>
      <w:pPr>
        <w:pStyle w:val="Heading3"/>
        <w:ind w:hanging="0"/>
        <w:rPr>
          <w:lang w:val="ru-RU"/>
        </w:rPr>
      </w:pPr>
      <w:r>
        <w:rPr>
          <w:lang w:val="ru-RU"/>
        </w:rPr>
        <w:t>УРБАНОФЛОРА ГОРОДА СУОЯРВИ</w:t>
      </w:r>
    </w:p>
    <w:p>
      <w:pPr>
        <w:pStyle w:val="Heading4"/>
        <w:ind w:hanging="0"/>
        <w:rPr/>
      </w:pPr>
      <w:r>
        <w:rPr>
          <w:lang w:val="ru-RU"/>
        </w:rPr>
        <w:t>Горяйнова С. А. — студ. 4 курса</w:t>
        <w:br/>
      </w:r>
      <w:r>
        <w:rPr>
          <w:b w:val="false"/>
          <w:lang w:val="ru-RU"/>
        </w:rPr>
        <w:t>Научный руководитель — докт. биол. н., доц. Антипина Г. С.</w:t>
      </w:r>
    </w:p>
    <w:p>
      <w:pPr>
        <w:pStyle w:val="Normal"/>
        <w:rPr/>
      </w:pPr>
      <w:r>
        <w:rPr>
          <w:lang w:val="ru-RU"/>
        </w:rPr>
        <w:t>Город Суоярви относится к малым городам Карелии. Расположен</w:t>
        <w:br/>
        <w:t>в 140 км к северо-западу от Петрозаводска. Население — 12 тыс. человек. Крупные промышленные предприятия в городе отсутствуют. В городе сохранились значительные по площади фрагменты близкой к естественной растительности. В результате флористического исследования на территории г. Суоярви отмечено 180 видов сосудистых растений. Из них выявлено аборигенных — 141 вид и адвентивных — 39 видов. Соотношение между аборигенными и адвентивными видами (3,5:1) свидетельствует о сохранности пропорций региональной флоры. Преобладание бореальных, евразиатских (по 71 виду) в аборигенной фракции флоры свидетельствует о сохранении зональных характеристик изучаемой территории. Сохранение ведущей роли многолетних трав, гемикриптофитов (112 и 77 видов) среди аборигенных видов характерно для умеренной зоны северного полушария. Значительное число мезофитов — 78 видов, гелиофитов — 80 видов, мезотрофов — 102 вида в аборигенной фракции флоры косвенно свидетельствует о сохранении типичной обстановки для Карелии. Преобладание мезогемеробных видов — 74 вида среди аборигенных говорит о выносливости ими умеренной антропогенной нагрузки. Высокая доля низкогемеробных видов (37 видов) свидетельствует о сохранении условий для их произрастания. Среди адвентивных видов преобладают южно-умеренные, евразиатские виды (19 и 17 видов), что говорит о более южном характере адвентивной флоры по сравнению с зональной аборигенной. Высока доля однолетних трав, терофитов (по 15 видов), поскольку большинство заносных видов г. Суоярви принадлежит к травянистым жизненным формам. Значительное число мезофитов — 32 вида, гелиофитов — 28 видов и мезотрофов — 33 вида также свидетельствует о сохранении типичной обстановки для Карелии. Преобладание эугемеробных видов (20 видов) среди адвентивных говорит о выносливости ими интенсивной антропогенной нагрузки. В адвентивной фракции флоры преобладают: неофиты — 35 видов, из них новейшие элементы флоры — эунеофиты — 10 видов; эпекофиты — 29 видов — сорные и рудеральные растения, распространяющиеся вегетативным путем во вторичных экотопах и не внедряющиеся в естественные фитоценозы; ксенофиты — 24 вида — растения — спутники хозяйственной деятельности человека; дичающие из культуры виды — 15 видов. При сравнении городской флоры с флорой флористического района выявлено 7 новых видов для Суоярвского флористического района. На небольшой площади города Суоярви встречается 1/3 видов этого района. В целом флора города Суоярви носит характер, свойственный малым городам средней подзоны таежной зоны.</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АФИЛЛОФОРОИДНЫЕ ГРИБЫ</w:t>
        <w:br/>
        <w:t>В СОСТАВЕ ЭКОСИСТЕМ ПУДОЖСКОГО РАЙОНА</w:t>
      </w:r>
    </w:p>
    <w:p>
      <w:pPr>
        <w:pStyle w:val="Heading4"/>
        <w:ind w:hanging="0"/>
        <w:rPr/>
      </w:pPr>
      <w:r>
        <w:rPr>
          <w:lang w:val="ru-RU"/>
        </w:rPr>
        <w:t>Заводовский П. Г. — студ. 3 курса</w:t>
        <w:br/>
      </w:r>
      <w:r>
        <w:rPr>
          <w:b w:val="false"/>
          <w:lang w:val="ru-RU"/>
        </w:rPr>
        <w:t>Научный руководитель — к. биол. н., доц. Лантратова А. С.</w:t>
      </w:r>
    </w:p>
    <w:p>
      <w:pPr>
        <w:pStyle w:val="Normal"/>
        <w:rPr/>
      </w:pPr>
      <w:r>
        <w:rPr>
          <w:lang w:val="ru-RU"/>
        </w:rPr>
        <w:t>Изучение афиллофороидных грибов, представленных в составе лесных экосистем юго-восточной Карелии, имеет значение для выявления характера повреждений древесных растений и может быть использовано как элемент оценочного мониторинга степени нарушенности стародавних еловых лесов и их производных.</w:t>
      </w:r>
    </w:p>
    <w:p>
      <w:pPr>
        <w:pStyle w:val="Normal"/>
        <w:rPr/>
      </w:pPr>
      <w:r>
        <w:rPr>
          <w:lang w:val="ru-RU"/>
        </w:rPr>
        <w:t>Целью работы являлось выявление основных видов афиллофороидных грибов и их пространственного расположения. Задачи исследований включали:</w:t>
      </w:r>
    </w:p>
    <w:p>
      <w:pPr>
        <w:pStyle w:val="Normal"/>
        <w:rPr/>
      </w:pPr>
      <w:r>
        <w:rPr>
          <w:lang w:val="ru-RU"/>
        </w:rPr>
        <w:t>1. Выявление видового состава афиллофороидных грибов, их таксономического, географического и экологического состава.</w:t>
      </w:r>
    </w:p>
    <w:p>
      <w:pPr>
        <w:pStyle w:val="Normal"/>
        <w:rPr>
          <w:lang w:val="ru-RU"/>
        </w:rPr>
      </w:pPr>
      <w:r>
        <w:rPr>
          <w:lang w:val="ru-RU"/>
        </w:rPr>
        <w:t>2. Установление их влияния на состояние экосистем еловых лесов</w:t>
        <w:br/>
        <w:t>и их производных.</w:t>
      </w:r>
    </w:p>
    <w:p>
      <w:pPr>
        <w:pStyle w:val="Normal"/>
        <w:rPr/>
      </w:pPr>
      <w:r>
        <w:rPr>
          <w:lang w:val="ru-RU"/>
        </w:rPr>
        <w:t>Для решения поставленных задач в течение летних месяцев 2002—2003 гг. на территории Пудожского лесхоза проводились полевые исследования маршрутным методом. Сбор материалов и исследование проводились по методике, разработанной М. А. Бондарцевой с сотрудниками (2001 г.) и финскими исследователями под руководством M. Lingren (1999 г.). Для определения собранных коллекций грибов использовался определитель В. А. Мухина (1997 г.) с последующей проверкой доктором биологических наук В. И. Крутовым в лаборатории микологии КарНЦ РАН.</w:t>
      </w:r>
    </w:p>
    <w:p>
      <w:pPr>
        <w:pStyle w:val="Normal"/>
        <w:rPr/>
      </w:pPr>
      <w:r>
        <w:rPr>
          <w:lang w:val="ru-RU"/>
        </w:rPr>
        <w:t>Проведенными исследованиями установлено, что стародавние еловые леса сформированы в основном сообществами, возраст которых превышает 150 лет: ельник черничный, сосняк брусничный, елово-сосново-черничные сообщества. Указанные леса длительное время подвергались выборочным рубкам. Вырубки постепенно зарастали березовыми лесами. В ходе полевых исследований была собрана коллекция афиллофороидных грибов, включающая 242 образца. На основе таксономического анализа было установлено, что трутовые грибы собранной коллекции относятся к 3 порядкам, 3 семействам, 13 родам и 22 видам.</w:t>
      </w:r>
    </w:p>
    <w:p>
      <w:pPr>
        <w:pStyle w:val="Normal"/>
        <w:rPr/>
      </w:pPr>
      <w:r>
        <w:rPr>
          <w:lang w:val="ru-RU"/>
        </w:rPr>
        <w:t>Типологический анализ показал, что по ареологической структуре выявленные виды являются широкоареальными и сформированы евро-</w:t>
        <w:br/>
        <w:t>азиатскими бореальными видами. По характеру субстрата местообитания афиллофороидные грибы представлены 3 группами: стволовые (12 и 55%), пневые (8 и 37%), растущие на вывалах (3 и 14%).</w:t>
      </w:r>
    </w:p>
    <w:p>
      <w:pPr>
        <w:pStyle w:val="Normal"/>
        <w:rPr/>
      </w:pPr>
      <w:r>
        <w:rPr>
          <w:lang w:val="ru-RU"/>
        </w:rPr>
        <w:t xml:space="preserve">Анализ пространственной структуры показал, что под влиянием антропогенного фактора численность видов афиллофороидных грибов заметно сокращается. Наиболее благоприятной средой существования указанных грибов являются Picea abies L. и Pinus sylvestris L., что позволяет сделать выводы об их преимущественной дислокации в старовозрастных лесах. </w:t>
      </w:r>
    </w:p>
    <w:p>
      <w:pPr>
        <w:pStyle w:val="Heading2"/>
        <w:ind w:hanging="0"/>
        <w:rPr/>
      </w:pPr>
      <w:r>
        <w:rPr/>
        <w:t>Секция гидробиологии</w:t>
        <w:br/>
        <w:t>и ихтиологии</w:t>
      </w:r>
    </w:p>
    <w:p>
      <w:pPr>
        <w:pStyle w:val="Heading3"/>
        <w:ind w:hanging="0"/>
        <w:rPr>
          <w:lang w:val="ru-RU"/>
        </w:rPr>
      </w:pPr>
      <w:r>
        <w:rPr>
          <w:lang w:val="ru-RU"/>
        </w:rPr>
        <w:t>ИХТИОФАУНА РЕКИ СЕГЕЖИ</w:t>
      </w:r>
    </w:p>
    <w:p>
      <w:pPr>
        <w:pStyle w:val="Heading4"/>
        <w:ind w:hanging="0"/>
        <w:rPr/>
      </w:pPr>
      <w:r>
        <w:rPr>
          <w:lang w:val="ru-RU"/>
        </w:rPr>
        <w:t>Курицын А. Е. — студ. 2 курса</w:t>
        <w:br/>
      </w:r>
      <w:r>
        <w:rPr>
          <w:b w:val="false"/>
          <w:lang w:val="ru-RU"/>
        </w:rPr>
        <w:t>Научный руководитель — докт. биол. н., проф. Рыжков Л. П.</w:t>
      </w:r>
    </w:p>
    <w:p>
      <w:pPr>
        <w:pStyle w:val="Table"/>
        <w:keepLines w:val="false"/>
        <w:tabs>
          <w:tab w:val="clear" w:pos="567"/>
        </w:tabs>
        <w:spacing w:lineRule="exact" w:line="240" w:before="0" w:after="0"/>
        <w:rPr>
          <w:u w:val="single"/>
          <w:lang w:val="ru-RU"/>
        </w:rPr>
      </w:pPr>
      <w:r>
        <w:rPr>
          <w:lang w:val="ru-RU"/>
        </w:rPr>
        <w:t>Карелию называют краем рек и озер. В республике насчитывается более 60 тысяч озер и 26 тысяч рек. Изученность ихтиофауны рек невелика, поэтому целью нашей работы являлось изучение видового</w:t>
        <w:br/>
        <w:t>и структурного состава ихтиофауны реки Сегежи. Исследования проводились на реке Сегежа находящейся в Сегежском административном районе и соединяющей Сегозерское и Выгозерское водохранилища. Она имеет протяженность 53 км и площадь водосбора 9140 км. Отлов рыбы проводился в августе 2003 г., а также в летне-осенние периоды 2001, 2002 гг. В структуре ихтиофауны выявлено 11 видов + 1 вид по опросным данным, принадлежащих к 6 семействам и 4 фаунистическим комплексам: лосось, сиг, хариус, лещ, плотва, елец, язь, уклея, окунь, ерш, налим, щука. По линейно-весовым характеристикам мы изучили темпы роста, упитанность, оценили состояние доминирующих видов. В реке Сегежа доминируют: плотва — представлена старовозрастными особями, средняя длина (АД) — 180 мм, вес — 1225 г, коэффициент упитанности по Фультону — 2,1. Лещ — преобладающие возраста в популяции 8+ — 11+, средняя длина — 317 мм, вес — 823 г, по темпам роста опережает одновозрастные группы из близлежащих крупных водоемов. Окунь — также опережает окуней из многих других водоемов республики по темпам роста, пик ихтиомассы приходится на средние возрасты 5+ — 6+; средняя длина — 178 мм, вес — 131 г. Широко распространены щука, сиг, хариус, имеющие хорошие условия обитания и характеризующиеся удовлетворительными линейно-весовыми характеристиками в сравнении с представителями водоемов центральной части Карелии. В изученной реке наблюдаются благоприятные условия (обеспеченность пищей, места нереста), поэтому даже малочисленные виды имеют высокие темпы роста и линейно-весовые размеры. В ходе исследования было рассмотрено взаимодействие различных фаунистических комплексов, подтверждающее наши данные по доминированию наиболее распространенных видов. В заключение следует отметить, что ихтиофауна реки Сегежа довольно разнообразна по числу видов ихтиофауны близлежащих территорий.</w:t>
      </w:r>
    </w:p>
    <w:p>
      <w:pPr>
        <w:pStyle w:val="Table"/>
        <w:keepLines w:val="false"/>
        <w:tabs>
          <w:tab w:val="clear" w:pos="567"/>
        </w:tabs>
        <w:spacing w:lineRule="exact" w:line="240" w:before="0" w:after="0"/>
        <w:rPr>
          <w:u w:val="single"/>
          <w:lang w:val="ru-RU"/>
        </w:rPr>
      </w:pPr>
      <w:r>
        <w:rPr>
          <w:u w:val="single"/>
          <w:lang w:val="ru-RU"/>
        </w:rPr>
      </w:r>
    </w:p>
    <w:p>
      <w:pPr>
        <w:pStyle w:val="Heading3"/>
        <w:ind w:hanging="0"/>
        <w:rPr>
          <w:lang w:val="ru-RU"/>
        </w:rPr>
      </w:pPr>
      <w:r>
        <w:rPr>
          <w:lang w:val="ru-RU"/>
        </w:rPr>
        <w:t>ОСОБЕННОСТИ ЛИНЕЙНО-МАССОВОГО РОСТА</w:t>
        <w:br/>
        <w:t>КУЛЬТИВИРУЕМОЙ ТРЕСКИ В МОРСКИХ САДКАХ</w:t>
      </w:r>
    </w:p>
    <w:p>
      <w:pPr>
        <w:pStyle w:val="Heading4"/>
        <w:ind w:hanging="0"/>
        <w:rPr/>
      </w:pPr>
      <w:r>
        <w:rPr>
          <w:lang w:val="ru-RU"/>
        </w:rPr>
        <w:t>Савосин Д. С. — студ. 4 курса</w:t>
        <w:br/>
      </w:r>
      <w:r>
        <w:rPr>
          <w:b w:val="false"/>
          <w:lang w:val="ru-RU"/>
        </w:rPr>
        <w:t>Научный руководитель — к. биол. н., доц. Самылин А. Ф.</w:t>
      </w:r>
    </w:p>
    <w:p>
      <w:pPr>
        <w:pStyle w:val="12"/>
        <w:rPr/>
      </w:pPr>
      <w:r>
        <w:rPr>
          <w:lang w:val="ru-RU"/>
        </w:rPr>
        <w:t>Снижение объемов добычи промысловых объектов в Баренцевом море — в одном из наиболее продуктивных высокоширотных водоемов — требует поиска путей предотвращения этих разрушительных процессов. Одним из факторов, компенсирующих чрезмерную хозяйственную деятельность человека в акваториях морей, должна стать при умеренном ведении рыбного хозяйства его новая отрасль — марикультура, развитие которой позволит не только получать дополнительную рыбную продукцию, но и восполнять ресурсы моря. Являясь новым перспективным объектом марикультуры Баренцева моря, североатлантическая треска (Gadus morhua morhua) уже длительное время исследуется с целью определения потенциальных возможностей аборигенных видов рыб баренцевоморского прибрежья к акклимации на заданной морской территории. Для этого изучают особенности адаптации, роста</w:t>
        <w:br/>
        <w:t>и созревания выловленной трески в условиях рыбоводного хозяйства. В своей работе мы изучали особенности линейно-массового роста баренцевоморской трески, культивируемой в садках. Выловленную треску двух экспериментальных групп (I — крупная треска массой 800 г и более в возрасте от 4 до 8 лет; II — мелкая треска массой до 500 г в возрасте от 1 до 3 лет) доставляли на ферму, где размещали в адаптационном садке и кормили по специальной схеме, включающей 3-разовое питание мороженой рыбой. Всю рыбу сортировали по размеру, объем садков подбирали в зависимости от сезона года и условий проведения опытов. Для молоди трески до 500 г. использовали садки размером 2×3×3 м, более крупных рыб содержали в садках 5×5×5 м. Для проведения эксперимента использовали 1200 рыб группы I и 500 рыб группы II.</w:t>
      </w:r>
    </w:p>
    <w:p>
      <w:pPr>
        <w:pStyle w:val="12"/>
        <w:rPr/>
      </w:pPr>
      <w:r>
        <w:rPr>
          <w:lang w:val="ru-RU"/>
        </w:rPr>
        <w:t>Выловленную треску перед высаживанием в садки на доращивание</w:t>
        <w:br/>
        <w:t>и в процессе самого эксперимента (в строго определенные календарные сроки) измеряли специальными мерными линейками и штангенциркулем. В нашем эксперименте мы проводили постмаркировочные измерения общей длины тела рыб, составивших выборку из обеих экспериментальных групп. Кроме того, производили индивидуальные взвешивания рыб (также до и после мечения) на весах с точностью до ± 500 г. Вся треска была помечена, каждую рыбу метили норвежскими метками Floy Fish Tags с различной нумерацией с помощью специального пистолета. Мечение рыб производили в дорсальной части туловища под спинными плавниками. Прирост по длине тела определялся путем вычитания длины тела, свойственной предыдущему измерению, из длины тела, свойственной последующему. Изменения массы наблюдаемых рыб фиксировались для последующего анализа. По результатам эксперимента было отмечено, что для большинства рыб из выборки каких-либо общих закономерностей линейного и массового роста выделить не удалось, изменения носили индивидуально-зависимый характер. У отдельных экземпляров за 10 месяцев выращивания получено двух-трехразовое увеличение прироста по массе при средней кратности прироста по массе в целом у всей выращиваемой трески 1,8 ед. (относительный прирост содержавшихся на выращивании рыб составил 180%). Таким образом, треска в течение экспериментального периода практически удваивает свою массу при содержании в садках.</w:t>
      </w:r>
    </w:p>
    <w:p>
      <w:pPr>
        <w:pStyle w:val="12"/>
        <w:rPr>
          <w:i/>
          <w:i/>
          <w:spacing w:val="30"/>
          <w:lang w:val="ru-RU"/>
        </w:rPr>
      </w:pPr>
      <w:r>
        <w:rPr>
          <w:lang w:val="ru-RU"/>
        </w:rPr>
        <w:t>При анализе результатов эксперимента были сделаны следующие выводы: 1. Треска II группы быстрее росла в длину, треска I группы быстрее набирала массу. Таким образом, специфика роста трески соответствует сложившемуся мнению о неравномерности линейно-массо-</w:t>
        <w:br/>
        <w:t>вого роста рыб в зависимости от их возраста. 2. Абсолютный рост массы трески с возрастом постоянно увеличивается.</w:t>
      </w:r>
    </w:p>
    <w:p>
      <w:pPr>
        <w:pStyle w:val="Table"/>
        <w:keepLines w:val="false"/>
        <w:tabs>
          <w:tab w:val="clear" w:pos="567"/>
        </w:tabs>
        <w:spacing w:lineRule="exact" w:line="240" w:before="0" w:after="0"/>
        <w:rPr>
          <w:i/>
          <w:i/>
          <w:spacing w:val="30"/>
          <w:lang w:val="ru-RU"/>
        </w:rPr>
      </w:pPr>
      <w:r>
        <w:rPr>
          <w:i/>
          <w:spacing w:val="30"/>
          <w:lang w:val="ru-RU"/>
        </w:rPr>
      </w:r>
    </w:p>
    <w:p>
      <w:pPr>
        <w:pStyle w:val="Heading3"/>
        <w:ind w:hanging="0"/>
        <w:rPr/>
      </w:pPr>
      <w:r>
        <w:rPr>
          <w:lang w:val="ru-RU"/>
        </w:rPr>
        <w:t>ОСОБЕННОСТИ ПИТАНИЯ ТРЕСКИ</w:t>
        <w:br/>
        <w:t>ПРИ ИСКУССТВЕННОМ ВЫРАЩИВАНИИ</w:t>
      </w:r>
    </w:p>
    <w:p>
      <w:pPr>
        <w:pStyle w:val="Heading4"/>
        <w:ind w:hanging="0"/>
        <w:rPr/>
      </w:pPr>
      <w:r>
        <w:rPr>
          <w:lang w:val="ru-RU"/>
        </w:rPr>
        <w:t>Савосин Е. С. — студ. 4 курса</w:t>
        <w:br/>
      </w:r>
      <w:r>
        <w:rPr>
          <w:b w:val="false"/>
          <w:lang w:val="ru-RU"/>
        </w:rPr>
        <w:t>Научный руководитель — к. биол. н., доц. Самылин А. Ф.</w:t>
      </w:r>
    </w:p>
    <w:p>
      <w:pPr>
        <w:pStyle w:val="12"/>
        <w:rPr/>
      </w:pPr>
      <w:r>
        <w:rPr>
          <w:lang w:val="ru-RU"/>
        </w:rPr>
        <w:t>Наряду с освоением нефтегазоконденсатных месторождений, влекущим за собой ухудшение общего фона загрязнения акватории Баренцева моря, выделяется устойчивая тенденция к снижению численности ценных видов рыб уже на ранних этапах формирования поколений. Одним из путей решения данной проблемы является внедрение марикультуры (аквакультуры) — новой отрасли рыбного хозяйства, направленной на восстановление и увеличение ресурсов моря. Морская аквакультура включает в себя широкий круг научных исследований и производственных процессов, связанных с интенсификацией воспроизводства хозяйственно-ценных гидробионтов и их товарного выращивания в морских водоемах и наземных установках. Увеличение масштабов марикультуры предполагается за счет ее экспансии в море и открытый океан. Марикультура направлена на восстановление и увеличение ресурсов моря. Одним из объектов, который изучает данная отрасль науки, является североатлантическая баренцевоморская треска (Gadus morhua morhua).</w:t>
      </w:r>
    </w:p>
    <w:p>
      <w:pPr>
        <w:pStyle w:val="Normal"/>
        <w:rPr/>
      </w:pPr>
      <w:r>
        <w:rPr>
          <w:lang w:val="ru-RU"/>
        </w:rPr>
        <w:t>В своей работе мы анализировали особенности питания трески при ее искусственном выращивании в морских садках. На этапе приучения</w:t>
        <w:br/>
        <w:t>к рыбоводному хозяйству ее кормили по схеме: 3 раза в светлое время суток мороженой непищевой рыбой с добавлением лососевых гранул. В дальнейшем переходили к одноразовому кормлению до насыщения некондиционной рыбой без добавления гранул. В качестве корма использовали мороженую сайку, мойву или атлантическую сельдь, которую предварительно размельчали. Параллельно с изучением кормового спектра трески рассчитывали кормовой коэффициент для двух разноразмерных групп (мелкая и крупная рыба) с целью выяснения рентабельности применения того или иного корма. При проведениии эксперимента было отмечено, что объект выращивания явно предпочитал питаться живой рыбой, менее активно реагировал на снулую рыбу и тем более мороженую. При кормлении трески только мороженой кормовой рыбой предпочтение отдавалось мелким цельным особям (сайка) по сравнению с мелкими кусками рубленой рыбы. Согласно результатам, сильно контрастирующие кормовые коэффициенты получились в двух исследуемых группах рыб в первые 2 месяца постадаптационного выращивания. Это было обусловлено методикой пробного кормления, частой сменой одного типа корма на другой (в зависимости от доставленной с моря рыбы) и его низкой калорийностью. Именнно в этот период в качестве корма использовали скатов, зубатку и даже пинагора. Отмечалась потеря веса у мелкой рыбы. В последующие два периода выращивания происходило выравнивание кормовых коэффициентов двух групп, чему способствовало изменение температуры воды и длины светового дня, так как принципиальных изменений в методике кормления не было.</w:t>
      </w:r>
    </w:p>
    <w:p>
      <w:pPr>
        <w:pStyle w:val="Normal"/>
        <w:rPr/>
      </w:pPr>
      <w:r>
        <w:rPr>
          <w:lang w:val="ru-RU"/>
        </w:rPr>
        <w:t>При анализе полученных экспериментальных данных были сделаны следующие выводы. 1. Кормовой коэффициент меняется в зависимости от корма от 3,5 до 7. В летнее время с подъемом температуры воды</w:t>
        <w:br/>
        <w:t>и удлинением светового дня кормовые коэффициенты нормализуются</w:t>
        <w:br/>
        <w:t>и составляют у разноразмерной рыбы от 1,8 (мелкая) до 6,1 (крупная),</w:t>
        <w:br/>
        <w:t xml:space="preserve">с увеличением размеров рыбы кормовой коэффициент в период адаптации может увеличиваться. 2. В один и тот же период кормовые коэффициенты были выше у крупной рыбы по сравнению с мелкой. </w:t>
      </w:r>
    </w:p>
    <w:p>
      <w:pPr>
        <w:pStyle w:val="Heading2"/>
        <w:ind w:hanging="0"/>
        <w:rPr/>
      </w:pPr>
      <w:r>
        <w:rPr/>
        <w:t>Секция зоологии</w:t>
      </w:r>
    </w:p>
    <w:p>
      <w:pPr>
        <w:pStyle w:val="Heading3"/>
        <w:ind w:hanging="0"/>
        <w:rPr/>
      </w:pPr>
      <w:r>
        <w:rPr>
          <w:lang w:val="ru-RU"/>
        </w:rPr>
        <w:t>ФАУНА КРОВОСОСУЩИХ КОМАРОВ</w:t>
        <w:br/>
        <w:t xml:space="preserve">ОКРЕСТНОСТЕЙ </w:t>
      </w:r>
      <w:r>
        <w:rPr>
          <w:caps w:val="false"/>
          <w:smallCaps w:val="false"/>
          <w:lang w:val="ru-RU"/>
        </w:rPr>
        <w:t>с</w:t>
      </w:r>
      <w:r>
        <w:rPr>
          <w:lang w:val="ru-RU"/>
        </w:rPr>
        <w:t>. МАЛАЯ ГОМСЕЛЬГА</w:t>
      </w:r>
    </w:p>
    <w:p>
      <w:pPr>
        <w:pStyle w:val="Heading4"/>
        <w:ind w:hanging="0"/>
        <w:rPr/>
      </w:pPr>
      <w:r>
        <w:rPr>
          <w:lang w:val="ru-RU"/>
        </w:rPr>
        <w:t>Письменный К. Н. — студ. 4 курса</w:t>
        <w:br/>
      </w:r>
      <w:r>
        <w:rPr>
          <w:b w:val="false"/>
          <w:lang w:val="ru-RU"/>
        </w:rPr>
        <w:t>Научные руководители — докт. биол. н., проф. Иешко Е. П.,</w:t>
        <w:br/>
        <w:t>к. биол. н., доц. Беспятова Л. А.</w:t>
      </w:r>
    </w:p>
    <w:p>
      <w:pPr>
        <w:pStyle w:val="Normal"/>
        <w:rPr/>
      </w:pPr>
      <w:r>
        <w:rPr>
          <w:lang w:val="ru-RU"/>
        </w:rPr>
        <w:t>Для Карелии кровососущие комары представляют очень важную группу как кровососы и переносчики ряда заболеваний. С момента наиболее полных фаунистических исследований М. П. Лобковой (1964, 1965) прошел значительный отрезок времени, что позволяет говорить</w:t>
        <w:br/>
        <w:t>о необходимости новых исследований кулицид, в основе которых должно лежать детальное изучение фауны и ее структуры в отдельных географических точках. Поэтому целью данной работы является изучение фауны кровососущих комаров, их сезонной и суточной динамики</w:t>
        <w:br/>
        <w:t>в окрестностях с. Малая Гомсельга.</w:t>
      </w:r>
    </w:p>
    <w:p>
      <w:pPr>
        <w:pStyle w:val="Normal"/>
        <w:rPr/>
      </w:pPr>
      <w:r>
        <w:rPr>
          <w:lang w:val="ru-RU"/>
        </w:rPr>
        <w:t>Материал (взрослые самки и личинки) собран в окрестностях с. Малая Гомсельга (62</w:t>
      </w:r>
      <w:r>
        <w:rPr>
          <w:rFonts w:eastAsia="Symbol" w:cs="Symbol" w:ascii="Symbol" w:hAnsi="Symbol"/>
          <w:lang w:val="ru-RU"/>
        </w:rPr>
        <w:t></w:t>
      </w:r>
      <w:r>
        <w:rPr>
          <w:lang w:val="ru-RU"/>
        </w:rPr>
        <w:t xml:space="preserve"> 04` с. ш., 33</w:t>
      </w:r>
      <w:r>
        <w:rPr>
          <w:rFonts w:eastAsia="Symbol" w:cs="Symbol" w:ascii="Symbol" w:hAnsi="Symbol"/>
          <w:lang w:val="ru-RU"/>
        </w:rPr>
        <w:t></w:t>
      </w:r>
      <w:r>
        <w:rPr>
          <w:lang w:val="ru-RU"/>
        </w:rPr>
        <w:t xml:space="preserve"> 55` в. д., Кондопожский район, Карелия) в июне, июле, августе и октябре 2003 года. В июне проведены сборы в различных биотопах с помощью энтомологического сачка. В июле (18—19, 20—21) и в августе (20—21) ставились суточные учеты</w:t>
        <w:br/>
        <w:t xml:space="preserve">с помощью колокола Березанцева (1952). В октябре отлов производился с помощью эксгаустера в помещениях стационара. Небольшое количество личинок было собрано в июле и августе из временных водоемов. В камеральный период проводилась видовая идентификация взрослых самок и личинок (Гуцевич и др., </w:t>
      </w:r>
      <w:r>
        <w:rPr>
          <w:rFonts w:cs="Times New Roman CYR" w:ascii="Times New Roman CYR" w:hAnsi="Times New Roman CYR"/>
          <w:lang w:val="ru-RU"/>
        </w:rPr>
        <w:t>1970).</w:t>
      </w:r>
    </w:p>
    <w:p>
      <w:pPr>
        <w:pStyle w:val="Normal"/>
        <w:rPr>
          <w:rFonts w:ascii="Times New Roman CYR" w:hAnsi="Times New Roman CYR" w:cs="Times New Roman CYR"/>
          <w:lang w:val="ru-RU"/>
        </w:rPr>
      </w:pPr>
      <w:r>
        <w:rPr>
          <w:lang w:val="ru-RU"/>
        </w:rPr>
        <w:t xml:space="preserve">В ходе исследования нами выявлено 14 видов кровососущих комаров, относящихся к 5 родам сем. </w:t>
      </w:r>
      <w:r>
        <w:rPr>
          <w:i/>
          <w:lang w:val="ru-RU"/>
        </w:rPr>
        <w:t>Culicidae: Anopheles Mg., Culiseta (С.) bergrothi Edv., Mansonia richiardii Fic., Aedes (O.) cantans Mg., Aedes (О.) excrucians Walk., Aedes (О.) communis De Geer, Aedes (О.) pionips Dyar, Aedes (О.) punctor Kirby, Aedes (О.) diantaeus H. D. K., Aedes (О.) intrudents Dyar, Aedes (О.) pullatus Cog., Aedes (Aedimorphus) vexans vexans Mg., Aedes (О.) cinereus Mg., Culex (Culex) pipiens pipiens L</w:t>
      </w:r>
      <w:r>
        <w:rPr>
          <w:lang w:val="ru-RU"/>
        </w:rPr>
        <w:t xml:space="preserve">. </w:t>
      </w:r>
      <w:r>
        <w:rPr>
          <w:rFonts w:cs="Times New Roman CYR" w:ascii="Times New Roman CYR" w:hAnsi="Times New Roman CYR"/>
          <w:lang w:val="ru-RU"/>
        </w:rPr>
        <w:t>Таежные и таежно-лесные виды (</w:t>
      </w:r>
      <w:r>
        <w:rPr>
          <w:rFonts w:cs="Times New Roman CYR" w:ascii="Times New Roman CYR" w:hAnsi="Times New Roman CYR"/>
          <w:i/>
          <w:lang w:val="ru-RU"/>
        </w:rPr>
        <w:t>Anopheles Mg., Culiseta bergrothi, Aedes excrucians, A. communis, A. pionips, A. punctor, A. diantaeus, A. intrudents, A. cinereus</w:t>
      </w:r>
      <w:r>
        <w:rPr>
          <w:rFonts w:cs="Times New Roman CYR" w:ascii="Times New Roman CYR" w:hAnsi="Times New Roman CYR"/>
          <w:lang w:val="ru-RU"/>
        </w:rPr>
        <w:t xml:space="preserve">) занимают доминирующее положение, как по числу видов, так и по их численности. </w:t>
      </w:r>
      <w:r>
        <w:rPr>
          <w:lang w:val="ru-RU"/>
        </w:rPr>
        <w:t xml:space="preserve">Анализ суточной активности показал, что суточный ритм имеет ярко выраженные утренний и вечерний максимумы численности и дневное и ночное ослабление нападения. </w:t>
      </w:r>
    </w:p>
    <w:p>
      <w:pPr>
        <w:pStyle w:val="Table"/>
        <w:keepLines w:val="false"/>
        <w:tabs>
          <w:tab w:val="clear" w:pos="567"/>
        </w:tabs>
        <w:spacing w:lineRule="exact" w:line="240" w:before="0" w:after="0"/>
        <w:rPr>
          <w:lang w:val="ru-RU"/>
        </w:rPr>
      </w:pPr>
      <w:r>
        <w:rPr>
          <w:lang w:val="ru-RU"/>
        </w:rPr>
        <w:t>Изучение кровососущих комаров актуально на сегодняшний день,</w:t>
        <w:br/>
        <w:t xml:space="preserve">и мы планируем продолжить нашу работу для получения более полных данных по фауне кулицид Карелии. </w:t>
      </w:r>
    </w:p>
    <w:p>
      <w:pPr>
        <w:pStyle w:val="Heading2"/>
        <w:ind w:hanging="0"/>
        <w:rPr/>
      </w:pPr>
      <w:r>
        <w:rPr/>
        <w:t>Секция молекулярной биологии, биологической</w:t>
        <w:br/>
        <w:t>и органической химии</w:t>
      </w:r>
    </w:p>
    <w:p>
      <w:pPr>
        <w:pStyle w:val="Heading3"/>
        <w:ind w:hanging="0"/>
        <w:rPr/>
      </w:pPr>
      <w:r>
        <w:rPr>
          <w:lang w:val="ru-RU"/>
        </w:rPr>
        <w:t>РОЛЬ ЛИПИДОВ И ЖИРНЫХ КИСЛОТ</w:t>
        <w:br/>
        <w:t>В БИОХИМИЧЕСКИХ АДАПТАЦИЯХ МИДИЙ</w:t>
        <w:br/>
      </w:r>
      <w:r>
        <w:rPr>
          <w:i/>
          <w:lang w:val="ru-RU"/>
        </w:rPr>
        <w:t>MYTILUS EDULIS L.</w:t>
      </w:r>
      <w:r>
        <w:rPr>
          <w:lang w:val="ru-RU"/>
        </w:rPr>
        <w:t xml:space="preserve"> БЕЛОГО МОРЯ И ИХ ЛИПИДНЫЙ</w:t>
        <w:br/>
        <w:t>СОСТАВ В ЗАВИСИМОСТИ ОТ ВОЗРАСТА</w:t>
      </w:r>
    </w:p>
    <w:p>
      <w:pPr>
        <w:pStyle w:val="Heading4"/>
        <w:ind w:hanging="0"/>
        <w:rPr/>
      </w:pPr>
      <w:r>
        <w:rPr>
          <w:lang w:val="ru-RU"/>
        </w:rPr>
        <w:t>Алексеева Н. Н. — студ. 5 курса</w:t>
        <w:br/>
      </w:r>
      <w:r>
        <w:rPr>
          <w:b w:val="false"/>
          <w:lang w:val="ru-RU"/>
        </w:rPr>
        <w:t xml:space="preserve">Научные руководители — докт. биол. н., проф. Немова Н. Н., </w:t>
        <w:br/>
        <w:t>к. биол. н. Нефедова З. А.</w:t>
      </w:r>
    </w:p>
    <w:p>
      <w:pPr>
        <w:pStyle w:val="Normal"/>
        <w:rPr/>
      </w:pPr>
      <w:r>
        <w:rPr>
          <w:lang w:val="ru-RU"/>
        </w:rPr>
        <w:t>Исследование процессов воздействия фактора среды на живой организм и процессов адаптации организма к этому фактору является одной из главных задач экологической биохимии. Известно, что среди биохимических механизмов липиды играют важную роль в адаптации организма к условиям среды обитания.</w:t>
      </w:r>
    </w:p>
    <w:p>
      <w:pPr>
        <w:pStyle w:val="Normal"/>
        <w:rPr/>
      </w:pPr>
      <w:r>
        <w:rPr>
          <w:lang w:val="ru-RU"/>
        </w:rPr>
        <w:t>Методами тонкослойной, высокоэффективной жидкостной и газожидкостной хроматографии анализировали содержание общих липидов, фракций фосфолипидов и жирных кислот суммарных липидов у мидий разного возраста (2-летняя и 5—7-летняя группы), а также при воздействии разной степени солености воды: 25‰ (контроль), 15‰ и 5‰ и гипоксии (на воздухе) в аквариальном эксперименте. Обнаружено, что снижение солености воды вызывает увеличение молярного соотношения структурных липидов холестерин/фосфолипиды, приводящее к повышению вязкости биомембран и, как следствие, к уменьшению ионной проницаемости и изменению активности липидзависимых ферментов. Кроме того, опреснение воды и действие гипоксии понижают уровень фосфатидилсерина, необходимого для нормального функционирования натриевого канала и связанного с активностью Na</w:t>
      </w:r>
      <w:r>
        <w:rPr>
          <w:vertAlign w:val="superscript"/>
          <w:lang w:val="ru-RU"/>
        </w:rPr>
        <w:t>+</w:t>
      </w:r>
      <w:r>
        <w:rPr>
          <w:lang w:val="ru-RU"/>
        </w:rPr>
        <w:t>,K</w:t>
      </w:r>
      <w:r>
        <w:rPr>
          <w:vertAlign w:val="superscript"/>
          <w:lang w:val="ru-RU"/>
        </w:rPr>
        <w:t>+</w:t>
      </w:r>
      <w:r>
        <w:rPr>
          <w:lang w:val="ru-RU"/>
        </w:rPr>
        <w:t>-АТФ-азы — ключевого фермента осморегуляции. Выявленное увеличение уровня триацилглицеринов при гипоксии, возможно, связано с использованием их в качестве субстратов окисления наряду с углеводами, которые являются основным источником окисления. У 2-летних мидий установлено более высокое содержание общих липидов и фосфолипидов, в том числе и фракций структурных фосфолипидов — фосфатидилэтаноламин и фосфатидилхолин, по сравнению с 5—7-летними, что указывает на более интенсивный липидный обмен у молодой группы. Показана высокая степень ненасыщенности (до 60% от суммы) жирнокислотного состава мидий с преобладанием эйкозапентаеновой (20:5ω3) и докозагексаеновой (22:6ω3) кислот, а также присутствие неметиленразделенных жирных кислот (НМРЖК). Прослеживается обратная корреляция между содержанием полиеновых ω3 и НМРЖК в опытах по гипоксии и опреснению воды.</w:t>
      </w:r>
    </w:p>
    <w:p>
      <w:pPr>
        <w:pStyle w:val="Normal"/>
        <w:rPr>
          <w:lang w:val="ru-RU"/>
        </w:rPr>
      </w:pPr>
      <w:r>
        <w:rPr>
          <w:lang w:val="ru-RU"/>
        </w:rPr>
      </w:r>
    </w:p>
    <w:p>
      <w:pPr>
        <w:pStyle w:val="Heading3"/>
        <w:ind w:hanging="0"/>
        <w:rPr/>
      </w:pPr>
      <w:r>
        <w:rPr>
          <w:lang w:val="ru-RU"/>
        </w:rPr>
        <w:t>ОСОБЕННОСТИ ФУНКЦИОНИРОВАНИЯ</w:t>
        <w:br/>
        <w:t>НИКОТИНАМИДНЫХ КОФЕРМЕНТОВ В НОРМАЛЬНЫХ</w:t>
        <w:br/>
        <w:t>И ПАТОЛОГИЧЕСКИХ КЛЕТКАХ</w:t>
      </w:r>
    </w:p>
    <w:p>
      <w:pPr>
        <w:pStyle w:val="Heading4"/>
        <w:ind w:hanging="0"/>
        <w:rPr/>
      </w:pPr>
      <w:r>
        <w:rPr>
          <w:lang w:val="ru-RU"/>
        </w:rPr>
        <w:t>Кожевникова М. Н. — студ. 4 курса</w:t>
        <w:br/>
      </w:r>
      <w:r>
        <w:rPr>
          <w:b w:val="false"/>
          <w:lang w:val="ru-RU"/>
        </w:rPr>
        <w:t>Научный руководитель — к. биол. н., доц. Волкова Т. О.</w:t>
      </w:r>
    </w:p>
    <w:p>
      <w:pPr>
        <w:pStyle w:val="Normal"/>
        <w:rPr/>
      </w:pPr>
      <w:r>
        <w:rPr>
          <w:spacing w:val="-4"/>
          <w:lang w:val="ru-RU"/>
        </w:rPr>
        <w:t>Известно, что никотинамидные коферменты являются одним из компонентов микросомальной системы клетки, работа которой направлена на нейтрализацию генотоксических продуктов, способных привести к гибели клетки путем апоптоза либо некроза. Целью настоящей работы являлось изучение особенностей функционирования NAD и NADP в процессах микросомального окисления в нормальных и патологических клетках. Обнаружено влияние никотинамидных коферментов (NAD</w:t>
      </w:r>
      <w:r>
        <w:rPr>
          <w:spacing w:val="-4"/>
          <w:vertAlign w:val="superscript"/>
          <w:lang w:val="ru-RU"/>
        </w:rPr>
        <w:t>+</w:t>
      </w:r>
      <w:r>
        <w:rPr>
          <w:spacing w:val="-4"/>
          <w:lang w:val="ru-RU"/>
        </w:rPr>
        <w:t>, NADH, NADP</w:t>
      </w:r>
      <w:r>
        <w:rPr>
          <w:spacing w:val="-4"/>
          <w:vertAlign w:val="superscript"/>
          <w:lang w:val="ru-RU"/>
        </w:rPr>
        <w:t>+</w:t>
      </w:r>
      <w:r>
        <w:rPr>
          <w:spacing w:val="-4"/>
          <w:lang w:val="ru-RU"/>
        </w:rPr>
        <w:t>, NADPH) на процессы биотрансформации производных ряда хинолина микросомальным цитохромом Р-450. Также выявлено влияние восстановленных форм коферментов на NADPH-цитохром с-редуктазную активность микросом без и в присутствии 2-NSQO или 4-NSQO и влияние 2-NSQO и 4-NSQO на NADPH-цитохром с-редуктазную активность микросом в клетках К562 (эритролейкемические клетки человека). В качестве производных хинолина были использованы 2(4’-нитростирил)хинолин-1-оксид (2-NSQO), 4(4’-нитростирил)хинолин-1-оксид (4-NSQO), 2(4’-диметиламино-</w:t>
        <w:br/>
        <w:t>стирил)хинолин-1-оксид (DQO). Микросомальную активность нормальных клеток на N-содержащие гетероциклы изучали на КФК-3. Цитохром</w:t>
        <w:br/>
        <w:t>с-редуктазную активность микросом измеряли спектрофотометрически на СФ-46. Показано неоднозначное влияние одних и тех же никотинамидных коферментов на интенсивность процесса биотрансформации в зависимости от использованного в модельной системе соединения. В одних случаях происходило индуцирование (например, при введении NADH, NADPH в модельную систему с 4-NSQO), в других — ингибирование (например, при введении NADPH в модельную систему с 2-NSQO) ферментативной реакции, в ином случае добавление кофермента не приводило к заметным изменениям в процессе протекания реакции биотрансформации (например, при введении окисленной формы кофермента NADP</w:t>
      </w:r>
      <w:r>
        <w:rPr>
          <w:spacing w:val="-4"/>
          <w:vertAlign w:val="superscript"/>
          <w:lang w:val="ru-RU"/>
        </w:rPr>
        <w:t>+</w:t>
      </w:r>
      <w:r>
        <w:rPr>
          <w:spacing w:val="-4"/>
          <w:lang w:val="ru-RU"/>
        </w:rPr>
        <w:t xml:space="preserve"> в модельную систему с DQO). Кроме того, показано токсическое действие 2-NSQO (в меньшей степени 4-NSQO) на клетки К562, что связано с необратимым ингибированием микросомальных ферментов с NADPH-цитохром с-редуктазной активностью и накоплением в клетках генотоксических продуктов. Итогом подобного ингибирования может являться гибель клетки по типу апоптоза или некроза.</w:t>
      </w:r>
    </w:p>
    <w:p>
      <w:pPr>
        <w:pStyle w:val="Table"/>
        <w:keepLines w:val="false"/>
        <w:tabs>
          <w:tab w:val="clear" w:pos="567"/>
        </w:tabs>
        <w:spacing w:lineRule="exact" w:line="240" w:before="0" w:after="0"/>
        <w:rPr>
          <w:spacing w:val="-4"/>
          <w:lang w:val="ru-RU"/>
        </w:rPr>
      </w:pPr>
      <w:r>
        <w:rPr>
          <w:spacing w:val="-4"/>
          <w:lang w:val="ru-RU"/>
        </w:rPr>
      </w:r>
    </w:p>
    <w:p>
      <w:pPr>
        <w:pStyle w:val="Heading3"/>
        <w:ind w:hanging="0"/>
        <w:rPr>
          <w:lang w:val="ru-RU"/>
        </w:rPr>
      </w:pPr>
      <w:r>
        <w:rPr>
          <w:lang w:val="ru-RU"/>
        </w:rPr>
        <w:t>Влияние «мелакрила»</w:t>
        <w:br/>
        <w:t>на антиоксидантную систему песцов</w:t>
      </w:r>
    </w:p>
    <w:p>
      <w:pPr>
        <w:pStyle w:val="Heading4"/>
        <w:ind w:hanging="0"/>
        <w:rPr/>
      </w:pPr>
      <w:r>
        <w:rPr>
          <w:lang w:val="ru-RU"/>
        </w:rPr>
        <w:t>Калинина С. Н., Филимонков С. С. — студ. 4 курса</w:t>
        <w:br/>
      </w:r>
      <w:r>
        <w:rPr>
          <w:b w:val="false"/>
          <w:lang w:val="ru-RU"/>
        </w:rPr>
        <w:t>Научный руководитель — к. биол. н., ст. преп. Илюха В. А.</w:t>
      </w:r>
    </w:p>
    <w:p>
      <w:pPr>
        <w:pStyle w:val="Normal"/>
        <w:rPr/>
      </w:pPr>
      <w:r>
        <w:rPr>
          <w:lang w:val="ru-RU"/>
        </w:rPr>
        <w:t>«Мелакрил» используется в звероводстве для смещения сроков линьки пушных зверей и ускорения формирования зимнего меха. Основу препарата составляет эпифизарный гормон мелатонин, связанный</w:t>
        <w:br/>
        <w:t xml:space="preserve">с акриловым носителем. Помимо того, что гормон мелатонин является регулятором суточных биоритмов в организме животных, он также выступает в качестве мощного антиоксиданта (Reiter et al., 1998, 2000). Работы по влиянию мелакрила на антиоксидантную систему (АОС) млекопитающих отсутствуют. </w:t>
      </w:r>
    </w:p>
    <w:p>
      <w:pPr>
        <w:pStyle w:val="Normal"/>
        <w:rPr>
          <w:lang w:val="ru-RU"/>
        </w:rPr>
      </w:pPr>
      <w:r>
        <w:rPr>
          <w:lang w:val="ru-RU"/>
        </w:rPr>
        <w:t xml:space="preserve">Экспериментальными животными служили самки песцов (Alopex lagopus L.) в возрасте 1,5 года. Самкам опытной группы в июне подкожно был имплантирован «Мелакрил» из расчета по 5 мг мелатонина на животного. В образцах ткани (печени, почек, сердца, селезенки, легких, скелетной мышцы), отобранных в период планового забоя песцов, проанализированы показатели </w:t>
      </w:r>
      <w:r>
        <w:rPr>
          <w:color w:val="000000"/>
          <w:lang w:val="ru-RU"/>
        </w:rPr>
        <w:t>ферментативного и неферментативного звеньев АОС. С</w:t>
      </w:r>
      <w:r>
        <w:rPr>
          <w:lang w:val="ru-RU"/>
        </w:rPr>
        <w:t>пектрофотометрически определяли активность ферментов и содержание белка: СОД — по модифицированной адренохромной методике (Misra, Fridovich, 1975), каталазы — по количеству разложенной перекиси водорода (Bears, Sizes, 1952), белка — по Лоури (Lowry et al., 1951) с использованием в качестве стандарта бычьего сывороточного альбумина. В качестве интегрального показателя состояния АОС использовали показатели хемилюминесценции с применением двух люминофоров (люминол, люцигенин) и двух активаторов (сульфат железа (II), перекись водорода), что позволило охарактеризовать уровень генерации активных форм кислорода (АФК) и работу ферментативного и неферментативного звеньев АОС.</w:t>
      </w:r>
    </w:p>
    <w:p>
      <w:pPr>
        <w:pStyle w:val="Normal"/>
        <w:rPr/>
      </w:pPr>
      <w:r>
        <w:rPr>
          <w:lang w:val="ru-RU"/>
        </w:rPr>
        <w:t xml:space="preserve">В ходе проведенного исследования установлено, что «Мелакрил» проявляет антиоксидантное влияние на большинство органов песцов, осуществляемое как за счет снижения генерации АФК, так и за счет существенного изменения звеньев АОС. </w:t>
      </w:r>
      <w:r>
        <w:rPr>
          <w:rFonts w:cs="Times New Roman CYR" w:ascii="Times New Roman CYR" w:hAnsi="Times New Roman CYR"/>
          <w:lang w:val="ru-RU"/>
        </w:rPr>
        <w:t xml:space="preserve">Выявлены различия в ответе ферментативного и неферментативного звеньев АОС — последнее подвергается большим изменениям. </w:t>
      </w:r>
      <w:r>
        <w:rPr>
          <w:lang w:val="ru-RU"/>
        </w:rPr>
        <w:t xml:space="preserve">Максимальные изменения АОС под влиянием препарата наблюдались в легких и печени, менее значительные — в почках, сердце, селезенке и скелетных мышцах. В печени и сердечной мышечной ткани отмечено достоверное снижение активности как СОД, так и каталазы. </w:t>
      </w:r>
      <w:r>
        <w:rPr>
          <w:rFonts w:cs="Times New Roman CYR" w:ascii="Times New Roman CYR" w:hAnsi="Times New Roman CYR"/>
          <w:lang w:val="ru-RU"/>
        </w:rPr>
        <w:t>В легких песцов, получавших «Мелакрил», наблюдалось повышение активности каталазы и снижение количества белка. Достоверное снижение содержания белка в печени и легких и повышенное в почках, очевидно, связано с изменением интенсивности метаболизма в данных органах.</w:t>
      </w:r>
    </w:p>
    <w:p>
      <w:pPr>
        <w:pStyle w:val="Table"/>
        <w:keepLines w:val="false"/>
        <w:tabs>
          <w:tab w:val="clear" w:pos="567"/>
        </w:tabs>
        <w:spacing w:lineRule="exact" w:line="240" w:before="0" w:after="0"/>
        <w:rPr>
          <w:rFonts w:ascii="Times New Roman CYR" w:hAnsi="Times New Roman CYR" w:cs="Times New Roman CYR"/>
          <w:lang w:val="ru-RU"/>
        </w:rPr>
      </w:pPr>
      <w:r>
        <w:rPr>
          <w:rFonts w:cs="Times New Roman CYR" w:ascii="Times New Roman CYR" w:hAnsi="Times New Roman CYR"/>
          <w:lang w:val="ru-RU"/>
        </w:rPr>
      </w:r>
    </w:p>
    <w:p>
      <w:pPr>
        <w:pStyle w:val="Heading3"/>
        <w:ind w:hanging="0"/>
        <w:rPr/>
      </w:pPr>
      <w:r>
        <w:rPr>
          <w:lang w:val="ru-RU"/>
        </w:rPr>
        <w:t>МОДУЛЯЦИЯ ЭРИТРОИДНОЙ ДИФФЕРЕНЦИРОВКИ КЛЕТОК К562 В УСЛОВИЯХ ОБРАБОТКИ РЯДОМ</w:t>
        <w:br/>
        <w:t>ХИМИЧЕСКИХ РЕАГЕНТОВ</w:t>
      </w:r>
    </w:p>
    <w:p>
      <w:pPr>
        <w:pStyle w:val="Heading4"/>
        <w:ind w:hanging="0"/>
        <w:rPr/>
      </w:pPr>
      <w:r>
        <w:rPr>
          <w:lang w:val="ru-RU"/>
        </w:rPr>
        <w:t>Куркоева К. Н. — студ. 4 курса</w:t>
        <w:br/>
      </w:r>
      <w:r>
        <w:rPr>
          <w:b w:val="false"/>
          <w:lang w:val="ru-RU"/>
        </w:rPr>
        <w:t>Научный руководитель — к. биол. н., ст. преп. Чекмасова А. А.</w:t>
      </w:r>
    </w:p>
    <w:p>
      <w:pPr>
        <w:pStyle w:val="Normal"/>
        <w:rPr/>
      </w:pPr>
      <w:r>
        <w:rPr>
          <w:lang w:val="ru-RU"/>
        </w:rPr>
        <w:t>Обработка клеток опухолевых линий некоторыми химическими</w:t>
        <w:br/>
        <w:t xml:space="preserve">и биологическими реагентами in vitro приводит к появлению фенотипических признаков дифференцировки. Итогом такой дифференцировки </w:t>
      </w:r>
      <w:r>
        <w:rPr>
          <w:spacing w:val="2"/>
          <w:lang w:val="ru-RU"/>
        </w:rPr>
        <w:t xml:space="preserve">могут быть </w:t>
      </w:r>
      <w:r>
        <w:rPr>
          <w:lang w:val="ru-RU"/>
        </w:rPr>
        <w:t>снижение или подавление пролиферации клеток,</w:t>
      </w:r>
      <w:r>
        <w:rPr>
          <w:spacing w:val="2"/>
          <w:lang w:val="ru-RU"/>
        </w:rPr>
        <w:t xml:space="preserve"> запуск программы апоптоза. В связи с этим представляется весьма актуальным поиск соединений, которые способны существенно усилить дифференцировку опухолевых клеток. </w:t>
      </w:r>
      <w:r>
        <w:rPr>
          <w:lang w:val="ru-RU"/>
        </w:rPr>
        <w:t>Цель данной работы состояла в изучении антипролиферативного, цитотоксического и дифференцирующего действия 5-бромуридина на клетки К562, используемого отдельно и</w:t>
        <w:br/>
        <w:t>в комбинации с дексаметазоном или кальциевым ионофором А23187. Численность клеток определяли с помощью камеры Горяева, процент жизнеспособности оценивали по тесту с трипановым синим, определение внутриклеточной концентрации гемоглобина проводили с помощью бензидиновой пробы. Показано, что обработка клеток К562 5-бром-</w:t>
        <w:br/>
        <w:t>уридином (1—3 мМ) в течение 2 суток приводила к достоверному увеличению синтеза гемоглобина во всех вариантах по сравнению с необработанными клетками (р&lt;0,05). При 2-суточной инкубации клеток 2 мМ 5-бромуридина в комбинации с дексаметазоном (10 мкМ) или А23187 (1 мкМ) отмечено достоверное снижение концентрации гемоглобина в обработанных клетках по сравнению с контрольными клетками (р&lt;0,05) (контролем служили клетки, обработанные 2 мМ 5-бромуридина). При этом пролиферация клеток была практически полностью подавлена, а жизнеспособность почти во всех вариантах составляла порядка 85—95%. Таким образом, обнаруженный эффект действия 5-бромуридина на клетки К562, а также выраженная модуляция индуцированной эритроидной дифференцировки дексаметазоном и А23187 представляют интерес в связи с возможным усилением апоптогенного действия указанных реагентов.</w:t>
      </w:r>
    </w:p>
    <w:p>
      <w:pPr>
        <w:pStyle w:val="Normal"/>
        <w:rPr>
          <w:lang w:val="ru-RU"/>
        </w:rPr>
      </w:pPr>
      <w:r>
        <w:rPr>
          <w:lang w:val="ru-RU"/>
        </w:rPr>
      </w:r>
    </w:p>
    <w:p>
      <w:pPr>
        <w:pStyle w:val="Heading3"/>
        <w:ind w:hanging="0"/>
        <w:rPr/>
      </w:pPr>
      <w:r>
        <w:rPr>
          <w:lang w:val="ru-RU"/>
        </w:rPr>
        <w:t>Определение хитиназной активности</w:t>
        <w:br/>
        <w:t>ферментного препарата протеолитического</w:t>
        <w:br/>
        <w:t>действия, полученного из гепатопанкреаса</w:t>
        <w:br/>
        <w:t>камчатского краба (</w:t>
      </w:r>
      <w:r>
        <w:rPr>
          <w:i/>
          <w:lang w:val="ru-RU"/>
        </w:rPr>
        <w:t>Paralithodes camtschaticus</w:t>
      </w:r>
      <w:r>
        <w:rPr>
          <w:lang w:val="ru-RU"/>
        </w:rPr>
        <w:t>)</w:t>
      </w:r>
    </w:p>
    <w:p>
      <w:pPr>
        <w:pStyle w:val="Heading4"/>
        <w:ind w:hanging="0"/>
        <w:rPr/>
      </w:pPr>
      <w:r>
        <w:rPr>
          <w:lang w:val="ru-RU"/>
        </w:rPr>
        <w:t>Мизгирева А. В. — студ. 4 курса</w:t>
        <w:br/>
      </w:r>
      <w:r>
        <w:rPr>
          <w:b w:val="false"/>
          <w:lang w:val="ru-RU"/>
        </w:rPr>
        <w:t>Научный руководитель — докт. биол. н., проф. Немова Н. Н.</w:t>
      </w:r>
    </w:p>
    <w:p>
      <w:pPr>
        <w:pStyle w:val="Normal"/>
        <w:rPr/>
      </w:pPr>
      <w:r>
        <w:rPr>
          <w:lang w:val="ru-RU"/>
        </w:rPr>
        <w:t>Проблема утилизации отходов промысла и переработки камчатского краба (</w:t>
      </w:r>
      <w:r>
        <w:rPr>
          <w:i/>
          <w:lang w:val="ru-RU"/>
        </w:rPr>
        <w:t>Paralithodes camtschaticus</w:t>
      </w:r>
      <w:r>
        <w:rPr>
          <w:lang w:val="ru-RU"/>
        </w:rPr>
        <w:t>) представляется весьма актуальной не только с точки зрения разумного использования сырья, но и с точки зрения получения разнообразных продуктов, находящих широкое применение в различных отраслях человеческой деятельности.</w:t>
      </w:r>
    </w:p>
    <w:p>
      <w:pPr>
        <w:pStyle w:val="Normal"/>
        <w:rPr/>
      </w:pPr>
      <w:r>
        <w:rPr>
          <w:lang w:val="ru-RU"/>
        </w:rPr>
        <w:t>В проведенном нами исследовании было выявлено наличие эндо-</w:t>
        <w:br/>
        <w:t>и экзохитиназной активности ферментного препарата протеолитического действия, выделенного из гепатопанкреаса камчатского краба (методика, предложенная итальянским ученым Muzzarely, 1993). Полученный фермент, проявляющий хитиназную активность, способен деградировать коллоидный хитин до N-ацетилглюкозамина (NAG). В последние несколько лет открываются огромные перспективы применения NAG</w:t>
        <w:br/>
        <w:t>в медицине, микробиологии, пищевой и кормовой промышленности, косметике и т. д.</w:t>
      </w:r>
    </w:p>
    <w:p>
      <w:pPr>
        <w:pStyle w:val="Normal"/>
        <w:rPr/>
      </w:pPr>
      <w:r>
        <w:rPr>
          <w:lang w:val="ru-RU"/>
        </w:rPr>
        <w:t>В ходе проведения работы в методику были внесены некоторые коррективы для увеличения ее чувствительности (изменение времени экспозиции опытных проб, температуры инкубирования и соотношения некоторых реагентов). Необходимость адаптации методики Muzzarely объясняется, вероятно, тем, что активность ферментов морских беспозвоночных животных Северного бассейна отличается от таковых у южных гидробионтов. В дальнейшем планируется более детальное рассмотрение модификации методики определения хитиназной активности ферментов для акклиматизированного камчатского краба Баренцева моря.</w:t>
      </w:r>
    </w:p>
    <w:p>
      <w:pPr>
        <w:pStyle w:val="Heading2"/>
        <w:ind w:hanging="0"/>
        <w:rPr/>
      </w:pPr>
      <w:r>
        <w:rPr/>
        <w:t>Секция экологии</w:t>
      </w:r>
    </w:p>
    <w:p>
      <w:pPr>
        <w:pStyle w:val="Heading3"/>
        <w:ind w:hanging="0"/>
        <w:rPr/>
      </w:pPr>
      <w:r>
        <w:rPr>
          <w:lang w:val="ru-RU"/>
        </w:rPr>
        <w:t>НЕКОТОРЫЕ ОСОБЕННОСТИ ЭКОЛОГИИ</w:t>
        <w:br/>
        <w:t>MYA ARENARIA НА БЕЛОМОРСКОЙ ЛИТОРАЛИ</w:t>
      </w:r>
    </w:p>
    <w:p>
      <w:pPr>
        <w:pStyle w:val="Heading4"/>
        <w:ind w:hanging="0"/>
        <w:rPr/>
      </w:pPr>
      <w:r>
        <w:rPr>
          <w:lang w:val="ru-RU"/>
        </w:rPr>
        <w:t>Ганичева Н. Л. — студ. 4 курса</w:t>
        <w:br/>
      </w:r>
      <w:r>
        <w:rPr>
          <w:b w:val="false"/>
          <w:lang w:val="ru-RU"/>
        </w:rPr>
        <w:t>Научный руководитель — докт. биол. н. Шкляревич Г. А.</w:t>
      </w:r>
    </w:p>
    <w:p>
      <w:pPr>
        <w:pStyle w:val="Normal"/>
        <w:rPr/>
      </w:pPr>
      <w:r>
        <w:rPr>
          <w:lang w:val="ru-RU"/>
        </w:rPr>
        <w:t>Изучение моллюсков Белого моря началось более ста лет назад</w:t>
        <w:br/>
        <w:t>и продолжается по сей день. Однако если говорить о Mya arenaria, то из всех таксономических групп она исследована менее всего. Были изучены отдельные черты экологии Mya arenaria на литорали Кандалакшского залива. Работа проводилась на одной из научных баз Кандалакшского государственного заповедника, расположенной в поселке Лувеньга, также был исследован участок на литорали острова Оленьего. В состав биоценоза Mya arenaria Лувеньги входят 7 видов. Биоценоз Mya arenaria на Оленьем представлен 5 видами. В изучаемых биотопах по биомассе первое место занимают Bivalvia, среди которых преобладают сам ценозообразователь Mya arenaria и Macoma balthica, среди Gastropoda по плотности доминируют Hydrobia ulvae. Исследования возрастного состава поселения мии показали, что на литорали Лувеньги преобладают 5—8-летние моллюски (53%). Самые старшие мии представлены 12—14-летними особями (11%). Молодые неполовозрелые мии составляют около 13% от их общего количества в этом поселении. Для литорального поселения Оленьего характерно преобладание 5—7-летних особей (75%). Таким образом, исследования возрастной структуры литоральных поселений Mya arenaria в Кандалакшском заливе в целом показывают, что в основном возрастной состав локальных поселений мии имеет сходные черты. Был проведен корреляционный анализ данных, установлены отрицательные коррелятивные связи между плотностью поселений Mya arenaria и Arenicola marina (-0,4). Это объясняется тем, что мия избегает топической конкуренции с этой полихетой, поэтому</w:t>
        <w:br/>
        <w:t>в приграничной части поселения Arenicola marina численность моллюска невелика. Mya arenaria — эвригалинная и эвритермная форма. Зато довольно высокие требования этот моллюск предъявляет к характеру грунта. Исследования показали, что мии требуется плотный, неоплывающий ил с размером частиц, не превышающим 0,25 мм.</w:t>
      </w:r>
    </w:p>
    <w:p>
      <w:pPr>
        <w:pStyle w:val="Heading1"/>
        <w:ind w:hanging="0"/>
        <w:rPr>
          <w:lang w:val="ru-RU"/>
        </w:rPr>
      </w:pPr>
      <w:r>
        <w:rPr>
          <w:lang w:val="ru-RU"/>
        </w:rPr>
        <w:t>ЭКОНОМИЧЕСКИЙ ФАКУЛЬТЕТ</w:t>
      </w:r>
    </w:p>
    <w:p>
      <w:pPr>
        <w:pStyle w:val="Heading2"/>
        <w:ind w:hanging="0"/>
        <w:rPr/>
      </w:pPr>
      <w:r>
        <w:rPr/>
        <w:t>Секция бухгалтерского учета, налогообложения</w:t>
        <w:br/>
        <w:t>и экономического анализа</w:t>
      </w:r>
    </w:p>
    <w:p>
      <w:pPr>
        <w:pStyle w:val="Heading3"/>
        <w:ind w:hanging="0"/>
        <w:rPr/>
      </w:pPr>
      <w:r>
        <w:rPr>
          <w:lang w:val="ru-RU"/>
        </w:rPr>
        <w:t>Налогообложение операций</w:t>
        <w:br/>
        <w:t>с ценными бумагами</w:t>
      </w:r>
    </w:p>
    <w:p>
      <w:pPr>
        <w:pStyle w:val="Heading4"/>
        <w:ind w:hanging="0"/>
        <w:rPr/>
      </w:pPr>
      <w:r>
        <w:rPr>
          <w:lang w:val="ru-RU"/>
        </w:rPr>
        <w:t>Афанасьева Н. В. — студ. 4 курса</w:t>
        <w:br/>
      </w:r>
      <w:r>
        <w:rPr>
          <w:b w:val="false"/>
          <w:lang w:val="ru-RU"/>
        </w:rPr>
        <w:t>Научный руководитель — преп. Исаков В. И.</w:t>
      </w:r>
    </w:p>
    <w:p>
      <w:pPr>
        <w:pStyle w:val="Normal"/>
        <w:rPr/>
      </w:pPr>
      <w:r>
        <w:rPr>
          <w:lang w:val="ru-RU"/>
        </w:rPr>
        <w:t xml:space="preserve">Одной из самых рекламируемых и привлекательных областей для инвестирования сегодня является фондовый рынок. Потенциальным кредитором на рынке ценных бумаг выступает население. Однако, как показывает практика, подавляющее большинство физических лиц, приходящих на рынок ценных бумаг, не знают о действующих правилах налогообложения. </w:t>
      </w:r>
    </w:p>
    <w:p>
      <w:pPr>
        <w:pStyle w:val="Normal"/>
        <w:rPr/>
      </w:pPr>
      <w:r>
        <w:rPr>
          <w:lang w:val="ru-RU"/>
        </w:rPr>
        <w:t>С тем, чтобы активизировать инвестирование на уровне региона или страны, необходимо заинтересовать во вложении капитала прежде всего население. По данным статистики, в Карелии в 2002 г. 5,5 млрд. рублей были либо вывезены за пределы Республики, либо остались на руках</w:t>
        <w:br/>
        <w:t xml:space="preserve">у населения и не использовались. В 2003 гг. — 5,8 млрд. рублей. Эти средства могут стать инвестиционными ресурсами, если сделать доступной информацию о состоянии фондового рынка. Особенно это касается области налогообложения операций с ценными бумагами </w:t>
      </w:r>
    </w:p>
    <w:p>
      <w:pPr>
        <w:pStyle w:val="Table"/>
        <w:keepLines w:val="false"/>
        <w:tabs>
          <w:tab w:val="clear" w:pos="567"/>
        </w:tabs>
        <w:spacing w:lineRule="exact" w:line="240" w:before="0" w:after="0"/>
        <w:rPr/>
      </w:pPr>
      <w:r>
        <w:rPr>
          <w:lang w:val="ru-RU"/>
        </w:rPr>
        <w:t>О ставке 13% знают многие. Она берется с доходов физического лица, полученных от реализации ценных бумаг. Существуют два варианта.</w:t>
      </w:r>
    </w:p>
    <w:p>
      <w:pPr>
        <w:pStyle w:val="Normal"/>
        <w:rPr/>
      </w:pPr>
      <w:r>
        <w:rPr>
          <w:b/>
          <w:lang w:val="ru-RU"/>
        </w:rPr>
        <w:t>Вариант первый</w:t>
      </w:r>
      <w:r>
        <w:rPr>
          <w:lang w:val="ru-RU"/>
        </w:rPr>
        <w:t>. (НК РФ, гл. 23, ст. 220). Если Вы продаете акции, которые принадлежали Вам более 3 лет, то имеете право на налоговый вычет. Вычет делается в сумме, полученной от продажи этих акций. То есть при продаже «трехлетних» акций налог не платится. Если же продаете акции, которые находились у Вас меньше 3 лет, то имеете право на налоговый вычет в размере 125 тысяч рублей с суммы продажи. А с остальной суммы будут удержаны 13%. Первым вариантом мы вправе воспользоваться в случае, если по какой-то причине расходы не могут быть подтверждены документально.</w:t>
      </w:r>
    </w:p>
    <w:p>
      <w:pPr>
        <w:pStyle w:val="Normal"/>
        <w:rPr/>
      </w:pPr>
      <w:r>
        <w:rPr>
          <w:b/>
          <w:spacing w:val="-4"/>
          <w:lang w:val="ru-RU"/>
        </w:rPr>
        <w:t>Вариант второй</w:t>
      </w:r>
      <w:r>
        <w:rPr>
          <w:spacing w:val="-4"/>
          <w:lang w:val="ru-RU"/>
        </w:rPr>
        <w:t>. (НК РФ, гл. 23, ст. 214.1). Мы можем уменьшить налогооблагаемую базу на сумму фактических документально подтвержденных расходов. К расходам относятся: суммы, потраченные на покупку ценных бумаг, брокерские комиссионные, депозитарные расходы и другие. Доходы и убытки от операций в рамках одной категории ценных бумаг сальдируются. И фактически в этом случае частный инвестор платит налог 13% с чистой прибыли от операций с ценными бумагами.</w:t>
      </w:r>
    </w:p>
    <w:p>
      <w:pPr>
        <w:pStyle w:val="Normal"/>
        <w:rPr/>
      </w:pPr>
      <w:r>
        <w:rPr>
          <w:b/>
          <w:spacing w:val="-4"/>
          <w:lang w:val="ru-RU"/>
        </w:rPr>
        <w:t>Пример</w:t>
      </w:r>
      <w:r>
        <w:rPr>
          <w:spacing w:val="-4"/>
          <w:lang w:val="ru-RU"/>
        </w:rPr>
        <w:t>: Предположим, частный инвестор купил акции на всю сумму на счете — 100 тыс. руб. Через какое-то время акции выросли в цене, и инвестор продал их за 150 тыс. руб. Его доход составил 50 тыс. руб. Спустя несколько дней он решил снова купить акции на все деньги. Однако через некоторое время акции упали в цене, и инвестор принял решение не продавать пока акции. Наступил конец года, инвестор не продал свои акции и встретил новый год с портфелем стоимостью 150 тыс. руб. В последний день уходящего года он мог продать портфель за 120 тыс. руб с убытком в 30 тыс. руб. Но с учетом дохода в 50 тыс. руб он получил бы доход 20 тыс. рублей. В этом случае инвестор платит налог 13% не с 50 тыс., а с 20 тыс. руб, что гораздо меньше. Оставаясь в рамках закона, он оптимизирует свои налоговые выплаты за уходящий год и в то же время переходит</w:t>
        <w:br/>
        <w:t>в новый год с тем же портфелем.</w:t>
      </w:r>
    </w:p>
    <w:p>
      <w:pPr>
        <w:pStyle w:val="Table"/>
        <w:keepLines w:val="false"/>
        <w:tabs>
          <w:tab w:val="clear" w:pos="567"/>
        </w:tabs>
        <w:spacing w:lineRule="exact" w:line="240" w:before="0" w:after="0"/>
        <w:rPr/>
      </w:pPr>
      <w:r>
        <w:rPr>
          <w:lang w:val="ru-RU"/>
        </w:rPr>
        <w:t>К весьма распространенным относится ситуация, когда частный инвестор в один отчетный период работал одновременно или поочередно</w:t>
        <w:br/>
        <w:t>с двумя или более брокерами. При этом у одного брокера он получил прибыль, а у другого (или других) — убыток. Брокер, у которого получена прибыль, удержит с частного инвестора налог без учета убытков по операциям, совершенным через другие компании. Есть возможность зачесть этот убыток. Закон предоставляет возможность перерасчета налога по окончании налогового периода при подаче декларации в налоговый орган. То есть частному инвестору по окончании года необходимо взять справки и отчеты у своих брокеров, заполнить декларацию, принести это в налоговую инспекцию по месту жительства и потребовать возврата частично или полностью удержанного налога.</w:t>
      </w:r>
    </w:p>
    <w:p>
      <w:pPr>
        <w:pStyle w:val="Normal"/>
        <w:rPr/>
      </w:pPr>
      <w:r>
        <w:rPr>
          <w:lang w:val="ru-RU"/>
        </w:rPr>
        <w:t xml:space="preserve">Существует еще много вопросов, которые могут возникнуть у частного инвестора. Чтобы стимулировать приток инвестиций, важно сделать доступной информацию о правилах на фондовом рынке. В частности, нормы и практика налогообложения могут оживить развитие рынка капиталов и экономики региона в целом. </w:t>
      </w:r>
    </w:p>
    <w:p>
      <w:pPr>
        <w:pStyle w:val="Normal"/>
        <w:rPr>
          <w:lang w:val="ru-RU"/>
        </w:rPr>
      </w:pPr>
      <w:r>
        <w:rPr>
          <w:lang w:val="ru-RU"/>
        </w:rPr>
      </w:r>
    </w:p>
    <w:p>
      <w:pPr>
        <w:pStyle w:val="Heading3"/>
        <w:ind w:hanging="0"/>
        <w:rPr/>
      </w:pPr>
      <w:r>
        <w:rPr>
          <w:lang w:val="ru-RU"/>
        </w:rPr>
        <w:t>НАЛОГОВАЯ СОСТАВЛЯЮЩАЯ</w:t>
        <w:br/>
        <w:t>ПЕНСИОННОЙ РЕФОРМЫ В РОССИИ</w:t>
      </w:r>
    </w:p>
    <w:p>
      <w:pPr>
        <w:pStyle w:val="Heading4"/>
        <w:ind w:hanging="0"/>
        <w:rPr/>
      </w:pPr>
      <w:r>
        <w:rPr>
          <w:lang w:val="ru-RU"/>
        </w:rPr>
        <w:t>Умерова А. С. — студ. 4 курса</w:t>
        <w:br/>
      </w:r>
      <w:r>
        <w:rPr>
          <w:b w:val="false"/>
          <w:lang w:val="ru-RU"/>
        </w:rPr>
        <w:t>Научный руководитель — преп. Исаков В. И.</w:t>
      </w:r>
    </w:p>
    <w:p>
      <w:pPr>
        <w:pStyle w:val="Table"/>
        <w:keepLines w:val="false"/>
        <w:tabs>
          <w:tab w:val="clear" w:pos="567"/>
        </w:tabs>
        <w:spacing w:lineRule="exact" w:line="240" w:before="0" w:after="0"/>
        <w:rPr/>
      </w:pPr>
      <w:r>
        <w:rPr>
          <w:spacing w:val="-4"/>
          <w:lang w:val="ru-RU"/>
        </w:rPr>
        <w:t>Начиная с 1 января 2002 г. Россия живет в условиях пенсионной реформы. На сегодняшний день одной из основных проблем дальнейшей ее реализации является существующая система налогообложения, а также проекты перестройки этой системы. Наиболее важными представляются два направления.</w:t>
      </w:r>
    </w:p>
    <w:p>
      <w:pPr>
        <w:pStyle w:val="Normal"/>
        <w:rPr/>
      </w:pPr>
      <w:r>
        <w:rPr>
          <w:lang w:val="ru-RU"/>
        </w:rPr>
        <w:t>Во-первых, планируемые преобразования в сфере ЕСН — налога, выступающего каркасом пенсионной системы. Действующую ставку налога — 35,6% большинство предприятий считают слишком высокой</w:t>
        <w:br/>
        <w:t>и часто стараются сэкономить, выплачивая работникам зарплаты в конвертах. Изменить ситуацию отечественные реформаторы решили путем снижения ставки до 26%. Компенсировать потери Пенсионного фонда РФ при этом предлагается, помимо бюджетных дотаций (которые должны быть сведены к нулю к 2012 г.), за счет добровольных выплат (4% от зарплаты при дополнительной государственной поддержке в размере 2%), а также стимулирования более позднего выхода на пенсию. Лиц, родившихся до 1967 г., из накопительной системы вообще предполагают исключить.</w:t>
      </w:r>
    </w:p>
    <w:p>
      <w:pPr>
        <w:pStyle w:val="Normal"/>
        <w:rPr/>
      </w:pPr>
      <w:r>
        <w:rPr>
          <w:lang w:val="ru-RU"/>
        </w:rPr>
        <w:t>Предварительные подсчеты экспертов говорят о том, что подобного рода модернизация ЕСН приведет к значительным трудностям по наполнению Пенсионного фонда. Выплата зарплат из прибыли в качестве материальной помощи даже при предлагаемом снижении ЕСН все равно обойдется дешевле: планируемая эффективная ставка ЕСН (24,15—24,5%) все-таки выше налога на прибыль (24%), а значит — значительного «обеления» зарплат не произойдет. Сложно предугадать и отношение населения к новым правилам: есть ли смысл делать выбор, не будучи уверенным в том,что через год-другой их опять не изменят.</w:t>
      </w:r>
    </w:p>
    <w:p>
      <w:pPr>
        <w:pStyle w:val="Normal"/>
        <w:rPr/>
      </w:pPr>
      <w:r>
        <w:rPr>
          <w:lang w:val="ru-RU"/>
        </w:rPr>
        <w:t>Второе направление — режим налогообложения негосударственных пенсионных фондов (НПФ), которые с 1 января 2004 г. присоединяюся к системе обязательного пенсионного страхования. Активы российского пенсионного рынка в настоящее время составляют всего $3 млрд. — это гораздо скромнее остальных сегментов финансового рынка. Причина этого, по мнению отечественных НПФ, кроется в системе налогообложения. Решить проблему можно было бы с помощью переноса налогообложения взносов в НПФ на пенсионные выплаты. В свою очередь освобождение от налогообложения взносов и доходов от инвестирования будет способствовать увеличению пенсионных выплат, а в перспективе — развитию негосударственного пенсионного обеспечения приведет к расширению облагаемой подоходным налогом базы. Однако по данному вопросу налоговые органы и Минфин придерживаются иной позиции, поэтому перспектива развития НПФ остается неопределенной. В условиях же снижения ЕСН она становится все более актуальной: если государство все большую долю ответственности за пенсионное обеспечение возлагает на плечи гражданина, то необходимо принимать меры и по развитию частного пенсионного сектора.</w:t>
      </w:r>
    </w:p>
    <w:p>
      <w:pPr>
        <w:pStyle w:val="Normal"/>
        <w:rPr>
          <w:lang w:val="ru-RU"/>
        </w:rPr>
      </w:pPr>
      <w:r>
        <w:rPr>
          <w:lang w:val="ru-RU"/>
        </w:rPr>
      </w:r>
    </w:p>
    <w:p>
      <w:pPr>
        <w:pStyle w:val="Heading3"/>
        <w:ind w:hanging="0"/>
        <w:rPr>
          <w:lang w:val="ru-RU"/>
        </w:rPr>
      </w:pPr>
      <w:r>
        <w:rPr>
          <w:lang w:val="ru-RU"/>
        </w:rPr>
        <w:t>НАЛОГООБЛОЖЕНИЕ МАЛОГО БИЗНЕСА</w:t>
      </w:r>
    </w:p>
    <w:p>
      <w:pPr>
        <w:pStyle w:val="Heading4"/>
        <w:ind w:hanging="0"/>
        <w:rPr/>
      </w:pPr>
      <w:r>
        <w:rPr>
          <w:lang w:val="ru-RU"/>
        </w:rPr>
        <w:t>Готовцева А. В. — студ. 4 курса</w:t>
        <w:br/>
      </w:r>
      <w:r>
        <w:rPr>
          <w:b w:val="false"/>
          <w:lang w:val="ru-RU"/>
        </w:rPr>
        <w:t>Научный руководитель — преп. Исаков В. И.</w:t>
      </w:r>
    </w:p>
    <w:p>
      <w:pPr>
        <w:pStyle w:val="Table"/>
        <w:keepLines w:val="false"/>
        <w:tabs>
          <w:tab w:val="clear" w:pos="567"/>
        </w:tabs>
        <w:spacing w:lineRule="exact" w:line="240" w:before="0" w:after="0"/>
        <w:rPr/>
      </w:pPr>
      <w:r>
        <w:rPr>
          <w:lang w:val="ru-RU"/>
        </w:rPr>
        <w:t>Существует два специальных налоговых режима: упрощенная система налогообложения (УСН) и система налогообложения в виде единого налога на вмененный доход. Автором рассмотрена лишь первая система налогообложения.</w:t>
      </w:r>
    </w:p>
    <w:p>
      <w:pPr>
        <w:pStyle w:val="Normal"/>
        <w:rPr/>
      </w:pPr>
      <w:r>
        <w:rPr>
          <w:lang w:val="ru-RU"/>
        </w:rPr>
        <w:t>С января 2003 года, после введения гл. 26.2 «Упрощенная система налогообложения», данная система кардинально изменилась. Явный плюс нового варианта УСН в том, что расширен круг фирм, которые ей могут воспользоваться. Снизились и налоговые ставки: 6% — в случае если объектом налогообложения являются доходы и 15%, если объектом налогообложения являются доходы, уменьшенные на величину расходов (раньше — 10% с выручки и 30% чистого дохода).</w:t>
      </w:r>
    </w:p>
    <w:p>
      <w:pPr>
        <w:pStyle w:val="Normal"/>
        <w:rPr/>
      </w:pPr>
      <w:r>
        <w:rPr>
          <w:lang w:val="ru-RU"/>
        </w:rPr>
        <w:t>Сущность применения УСН организациями состоит в замене уплаты НДС, налога на имущество организации и единого социального налога, исчисляемого по результатам хозяйственной деятельности организации за налоговый период уплатой единого налога. Применение УСН индивидуальными предпринимателями предусматривает замену уплаты налога на доходы физических лиц (в отношении доходов, полученных от осуществления предпринимательской деятельности), НДС, налога на имущество (в отношении имущества, используемого для осуществления предпринимательской деятельности) и единого социального налога с доходов, полученных от предпринимательской деятельности, а также выплат и иных вознаграждений, начисляемых ими в пользу физических лиц также уплатой единого налога.</w:t>
      </w:r>
    </w:p>
    <w:p>
      <w:pPr>
        <w:pStyle w:val="Normal"/>
        <w:rPr/>
      </w:pPr>
      <w:r>
        <w:rPr>
          <w:lang w:val="ru-RU"/>
        </w:rPr>
        <w:t>В целом нововведения можно оценить положительно. А применять или не применять УСН организация и индивидуальный предприниматель решают сами, так как не для каждого данная система выгодна. Необходимо учитывать несколько моментов, из которых можно выделить следующие:</w:t>
      </w:r>
    </w:p>
    <w:p>
      <w:pPr>
        <w:pStyle w:val="Normal"/>
        <w:rPr/>
      </w:pPr>
      <w:r>
        <w:rPr>
          <w:lang w:val="ru-RU"/>
        </w:rPr>
        <w:t>1) нельзя засчитывать входной НДС как организации, применяющей УСН, так и той, которая покупает продукцию у данной организации;</w:t>
      </w:r>
    </w:p>
    <w:p>
      <w:pPr>
        <w:pStyle w:val="Normal"/>
        <w:rPr>
          <w:lang w:val="ru-RU"/>
        </w:rPr>
      </w:pPr>
      <w:r>
        <w:rPr>
          <w:lang w:val="ru-RU"/>
        </w:rPr>
        <w:t>2) перечень расходов, принимаемых при УСН, является закрытым;</w:t>
      </w:r>
    </w:p>
    <w:p>
      <w:pPr>
        <w:pStyle w:val="Normal"/>
        <w:rPr>
          <w:lang w:val="ru-RU"/>
        </w:rPr>
      </w:pPr>
      <w:r>
        <w:rPr>
          <w:lang w:val="ru-RU"/>
        </w:rPr>
        <w:t>3) можно использовать лишь кассовый метод, вне зависимости от размера доходов;</w:t>
      </w:r>
    </w:p>
    <w:p>
      <w:pPr>
        <w:pStyle w:val="Table"/>
        <w:keepLines w:val="false"/>
        <w:tabs>
          <w:tab w:val="clear" w:pos="567"/>
        </w:tabs>
        <w:spacing w:lineRule="exact" w:line="240" w:before="0" w:after="0"/>
        <w:rPr/>
      </w:pPr>
      <w:r>
        <w:rPr>
          <w:spacing w:val="-4"/>
          <w:lang w:val="ru-RU"/>
        </w:rPr>
        <w:t>4) авансовые платежи по единому налогу платятся только поквартально;</w:t>
      </w:r>
    </w:p>
    <w:p>
      <w:pPr>
        <w:pStyle w:val="Normal"/>
        <w:rPr>
          <w:lang w:val="ru-RU"/>
        </w:rPr>
      </w:pPr>
      <w:r>
        <w:rPr>
          <w:lang w:val="ru-RU"/>
        </w:rPr>
        <w:t>5) не принимается при переходе на УСН убыток, полученный ранее;</w:t>
      </w:r>
    </w:p>
    <w:p>
      <w:pPr>
        <w:pStyle w:val="Normal"/>
        <w:rPr>
          <w:lang w:val="ru-RU"/>
        </w:rPr>
      </w:pPr>
      <w:r>
        <w:rPr>
          <w:lang w:val="ru-RU"/>
        </w:rPr>
        <w:t>6) на УСН можно переходить только с начала года и возвратиться</w:t>
        <w:br/>
        <w:t>к обычной системе только по окончании налогового периода (года);</w:t>
      </w:r>
    </w:p>
    <w:p>
      <w:pPr>
        <w:pStyle w:val="Normal"/>
        <w:rPr/>
      </w:pPr>
      <w:r>
        <w:rPr>
          <w:lang w:val="ru-RU"/>
        </w:rPr>
        <w:t>7) утратив право применять УСН, вновь воспользоваться им можно только через год работы в рамках общего налогового режима.</w:t>
      </w:r>
    </w:p>
    <w:p>
      <w:pPr>
        <w:pStyle w:val="Normal"/>
        <w:rPr>
          <w:lang w:val="ru-RU"/>
        </w:rPr>
      </w:pPr>
      <w:r>
        <w:rPr>
          <w:lang w:val="ru-RU"/>
        </w:rPr>
      </w:r>
    </w:p>
    <w:p>
      <w:pPr>
        <w:pStyle w:val="Heading3"/>
        <w:ind w:hanging="0"/>
        <w:rPr/>
      </w:pPr>
      <w:r>
        <w:rPr>
          <w:lang w:val="ru-RU"/>
        </w:rPr>
        <w:t>Методы и модели отбора</w:t>
        <w:br/>
        <w:t>налогоплательщиков</w:t>
        <w:br/>
        <w:t>при проведении налоговых проверок</w:t>
      </w:r>
    </w:p>
    <w:p>
      <w:pPr>
        <w:pStyle w:val="Heading4"/>
        <w:ind w:hanging="0"/>
        <w:rPr/>
      </w:pPr>
      <w:r>
        <w:rPr>
          <w:lang w:val="ru-RU"/>
        </w:rPr>
        <w:t>Леонидова Е. В. — студ. 4 курса</w:t>
        <w:br/>
      </w:r>
      <w:r>
        <w:rPr>
          <w:b w:val="false"/>
          <w:lang w:val="ru-RU"/>
        </w:rPr>
        <w:t>Научный руководитель — преп. Исаков В. И.</w:t>
      </w:r>
    </w:p>
    <w:p>
      <w:pPr>
        <w:pStyle w:val="Normal"/>
        <w:rPr/>
      </w:pPr>
      <w:r>
        <w:rPr>
          <w:lang w:val="ru-RU"/>
        </w:rPr>
        <w:t>К одному из важнейших видов налогового контроля относятся выездные налоговые проверки налогоплательщиков. Такие проверки в настоящее время дают до 20% дополнительных налоговых начислений</w:t>
        <w:br/>
        <w:t>и служат средством для воспитания налоговой законопослушности налогоплательщиков, а также способствуют созданию для налогоплательщика таких условий, при которых ему будет выгодней платить налоги, чем не платить.</w:t>
      </w:r>
    </w:p>
    <w:p>
      <w:pPr>
        <w:pStyle w:val="Normal"/>
        <w:rPr/>
      </w:pPr>
      <w:r>
        <w:rPr>
          <w:lang w:val="ru-RU"/>
        </w:rPr>
        <w:t>Как и любое контрольное мероприятие, выездные проверки тщательно готовятся налоговыми органами, и в первую очередь с точки зрения определения перечня налогоплательщиков, которых следует проверить в предстоящем периоде. Руководствуются они при этом Регламентом планирования и подготовки выездных налоговых проверок, утвержденным Приказом МНС России от 18 августа 2003 г. № БГ-4-06/23дсп. Согласно Регламенту налоговой проверкой могут быть охвачены только три календарных года деятельности налогоплательщика. Выездная налоговая проверка в отношении одного налогоплательщика может проводиться по одному или нескольким налогам. Налоговый орган не вправе проводить в течение одного календарного года более одной выездной налоговой проверки по одним и тем же налогам за один</w:t>
        <w:br/>
        <w:t>и тот же период.</w:t>
      </w:r>
    </w:p>
    <w:p>
      <w:pPr>
        <w:pStyle w:val="Normal"/>
        <w:rPr/>
      </w:pPr>
      <w:r>
        <w:rPr>
          <w:lang w:val="ru-RU"/>
        </w:rPr>
        <w:t xml:space="preserve">В регламенте перечислены все источники, информацию из которых налоговые инспекторы должны использовать при отборе кандидатов на выездную проверку. Этих источников очень много, и главный вывод, который можно сделать, ознакомившись с ними, таков: чем меньше у предприятия контрагентов, тем меньше вероятность неожиданной налоговой проверки. </w:t>
      </w:r>
    </w:p>
    <w:p>
      <w:pPr>
        <w:pStyle w:val="Normal"/>
        <w:rPr/>
      </w:pPr>
      <w:r>
        <w:rPr>
          <w:lang w:val="ru-RU"/>
        </w:rPr>
        <w:t>Чтобы иметь полное представление о возможных нарушениях, налоговики, помимо внутренних информационных ресурсов, используют сведения, поступающие к ним из других контролирующих структур. Часть этой информации (сведения о банкротстве, о дополнительном выпуске акций, о выданных и отозванных лицензиях и т. п.) служит для подтверждения правомерности работы фирмы. Но другая часть сродни разведывательным данным, по которым можно оценить профиль бизнеса и спрогнозировать его реальные масштабы.</w:t>
      </w:r>
    </w:p>
    <w:p>
      <w:pPr>
        <w:pStyle w:val="Normal"/>
        <w:rPr/>
      </w:pPr>
      <w:r>
        <w:rPr>
          <w:lang w:val="ru-RU"/>
        </w:rPr>
        <w:t>Все поступающие сведения накапливаются в постоянно пополняющемся досье налогоплательщика.</w:t>
      </w:r>
    </w:p>
    <w:p>
      <w:pPr>
        <w:pStyle w:val="Normal"/>
        <w:rPr/>
      </w:pPr>
      <w:r>
        <w:rPr>
          <w:lang w:val="ru-RU"/>
        </w:rPr>
        <w:t>Независимо от вида налога применяются одни и те же методы выбора объектов для проверки. При этом многие налоговые службы предпочитают использовать одновременно несколько разных методов, а не полагаться на какой-либо один. Цель такого выбора обычно заключается в поиске потенциально наиболее «продуктивных» случаев, т. е. таких налогоплательщиков, проверка которых сулит наибольший объем доначислений.</w:t>
      </w:r>
    </w:p>
    <w:p>
      <w:pPr>
        <w:pStyle w:val="Normal"/>
        <w:rPr/>
      </w:pPr>
      <w:r>
        <w:rPr>
          <w:lang w:val="ru-RU"/>
        </w:rPr>
        <w:t xml:space="preserve">Самый простой метод выбора налогоплательщиков для проверки — </w:t>
      </w:r>
      <w:r>
        <w:rPr>
          <w:i/>
          <w:lang w:val="ru-RU"/>
        </w:rPr>
        <w:t>случайный выбор.</w:t>
      </w:r>
      <w:r>
        <w:rPr>
          <w:lang w:val="ru-RU"/>
        </w:rPr>
        <w:t xml:space="preserve"> Существуют также </w:t>
      </w:r>
      <w:r>
        <w:rPr>
          <w:i/>
          <w:lang w:val="ru-RU"/>
        </w:rPr>
        <w:t>традиционные методы</w:t>
      </w:r>
      <w:r>
        <w:rPr>
          <w:lang w:val="ru-RU"/>
        </w:rPr>
        <w:t xml:space="preserve">. Часто применяемый подход заключается в том, чтобы сосредоточить имеющиеся у налоговой службы ресурсы (время, деньги, специалистов) на проверке крупнейших налогоплательщиков, на которых приходится значительная часть налоговых поступлений. Распространенным методом отбора является </w:t>
      </w:r>
      <w:r>
        <w:rPr>
          <w:i/>
          <w:lang w:val="ru-RU"/>
        </w:rPr>
        <w:t xml:space="preserve">проверка тех налогоплательщиков </w:t>
      </w:r>
      <w:r>
        <w:rPr>
          <w:lang w:val="ru-RU"/>
        </w:rPr>
        <w:t>или тех категорий налогоплательщиков (например, предприятий какой-либо отрасли),</w:t>
      </w:r>
      <w:r>
        <w:rPr>
          <w:i/>
          <w:lang w:val="ru-RU"/>
        </w:rPr>
        <w:t xml:space="preserve"> прошлые проверки которых позволили выявить значительное сокрытие доходов (налоговой базы). </w:t>
      </w:r>
      <w:r>
        <w:rPr>
          <w:lang w:val="ru-RU"/>
        </w:rPr>
        <w:t xml:space="preserve">Еще один часто используемый прием — </w:t>
      </w:r>
      <w:r>
        <w:rPr>
          <w:i/>
          <w:lang w:val="ru-RU"/>
        </w:rPr>
        <w:t>отбор по результатам сравнения.</w:t>
      </w:r>
    </w:p>
    <w:p>
      <w:pPr>
        <w:pStyle w:val="Normal"/>
        <w:rPr/>
      </w:pPr>
      <w:r>
        <w:rPr>
          <w:lang w:val="ru-RU"/>
        </w:rPr>
        <w:t xml:space="preserve">В последнее время налоговые службы некоторых стран начали экспериментировать с использованием методов интеллектуального анализа данных для отбора налогоплательщиков. Основное назначение этих методов — автоматизированный поиск ранее неизвестных закономерностей в базах данных, хранящих информацию о деятельности организаций, и использование добытых знаний при принятии решений. К этим методам относятся </w:t>
      </w:r>
      <w:r>
        <w:rPr>
          <w:i/>
          <w:lang w:val="ru-RU"/>
        </w:rPr>
        <w:t>экспертные системы, нейронные сети, отбор налогоплательщиков по результатам статистического анализа</w:t>
      </w:r>
      <w:r>
        <w:rPr>
          <w:lang w:val="ru-RU"/>
        </w:rPr>
        <w:t>.</w:t>
      </w:r>
    </w:p>
    <w:p>
      <w:pPr>
        <w:pStyle w:val="Normal"/>
        <w:rPr/>
      </w:pPr>
      <w:r>
        <w:rPr>
          <w:lang w:val="ru-RU"/>
        </w:rPr>
        <w:t xml:space="preserve">Разумеется, проверять каждую фирму раз в три года нереально. Поэтому в первую очередь налоговики стараются обращать внимание на те организации, где можно «поживиться». В регламенте такой подход называется оптимальным выбором, позволяющим с наибольшей вероятностью выявить нарушения и обеспечить поступление в бюджет дополнительных налогов, пеней и штрафов. </w:t>
      </w:r>
    </w:p>
    <w:p>
      <w:pPr>
        <w:pStyle w:val="Table"/>
        <w:keepLines w:val="false"/>
        <w:tabs>
          <w:tab w:val="clear" w:pos="567"/>
        </w:tabs>
        <w:spacing w:lineRule="exact" w:line="240" w:before="0" w:after="0"/>
        <w:rPr>
          <w:lang w:val="ru-RU"/>
        </w:rPr>
      </w:pPr>
      <w:r>
        <w:rPr>
          <w:lang w:val="ru-RU"/>
        </w:rPr>
        <w:t>Итак, обязательно проверят:</w:t>
      </w:r>
    </w:p>
    <w:p>
      <w:pPr>
        <w:pStyle w:val="Normal"/>
        <w:rPr/>
      </w:pPr>
      <w:r>
        <w:rPr>
          <w:lang w:val="ru-RU"/>
        </w:rPr>
        <w:t>• </w:t>
      </w:r>
      <w:r>
        <w:rPr>
          <w:lang w:val="ru-RU"/>
        </w:rPr>
        <w:t xml:space="preserve">крупнейших и основных налогоплательщиков, причем как минимум 1 раз в 2 года. </w:t>
      </w:r>
    </w:p>
    <w:p>
      <w:pPr>
        <w:pStyle w:val="Normal"/>
        <w:rPr>
          <w:lang w:val="ru-RU"/>
        </w:rPr>
      </w:pPr>
      <w:r>
        <w:rPr>
          <w:lang w:val="ru-RU"/>
        </w:rPr>
        <w:t>• </w:t>
      </w:r>
      <w:r>
        <w:rPr>
          <w:lang w:val="ru-RU"/>
        </w:rPr>
        <w:t>налогоплательщиков по поручению правоохранительных органов и региональных УМНС;</w:t>
      </w:r>
    </w:p>
    <w:p>
      <w:pPr>
        <w:pStyle w:val="Normal"/>
        <w:rPr>
          <w:lang w:val="ru-RU"/>
        </w:rPr>
      </w:pPr>
      <w:r>
        <w:rPr>
          <w:lang w:val="ru-RU"/>
        </w:rPr>
        <w:t>• </w:t>
      </w:r>
      <w:r>
        <w:rPr>
          <w:lang w:val="ru-RU"/>
        </w:rPr>
        <w:t>ликвидируемые организации;</w:t>
      </w:r>
    </w:p>
    <w:p>
      <w:pPr>
        <w:pStyle w:val="Normal"/>
        <w:rPr/>
      </w:pPr>
      <w:r>
        <w:rPr>
          <w:lang w:val="ru-RU"/>
        </w:rPr>
        <w:t>• </w:t>
      </w:r>
      <w:r>
        <w:rPr>
          <w:lang w:val="ru-RU"/>
        </w:rPr>
        <w:t>организации, которые по сведениям инспекции ведут хозяйственную деятельность, но представляют «нулевые» балансы или не сдают налоговую отчетность;</w:t>
      </w:r>
    </w:p>
    <w:p>
      <w:pPr>
        <w:pStyle w:val="Normal"/>
        <w:rPr/>
      </w:pPr>
      <w:r>
        <w:rPr>
          <w:lang w:val="ru-RU"/>
        </w:rPr>
        <w:t>• </w:t>
      </w:r>
      <w:r>
        <w:rPr>
          <w:lang w:val="ru-RU"/>
        </w:rPr>
        <w:t>налогоплательщиков по мотивированным запросам других налоговых органов.</w:t>
      </w:r>
    </w:p>
    <w:p>
      <w:pPr>
        <w:pStyle w:val="12"/>
        <w:rPr/>
      </w:pPr>
      <w:r>
        <w:rPr>
          <w:lang w:val="ru-RU"/>
        </w:rPr>
        <w:t>Следующие налогоплательщики подлежат включению в план проведения выездных проверок в первоочередном порядке при наличии возможностей инспекторского состава:</w:t>
      </w:r>
    </w:p>
    <w:p>
      <w:pPr>
        <w:pStyle w:val="Normal"/>
        <w:rPr/>
      </w:pPr>
      <w:r>
        <w:rPr>
          <w:lang w:val="ru-RU"/>
        </w:rPr>
        <w:t>• </w:t>
      </w:r>
      <w:r>
        <w:rPr>
          <w:lang w:val="ru-RU"/>
        </w:rPr>
        <w:t>предложенные отделами камеральных проверок и анализа бухгалтерской и налоговой отчетности;</w:t>
      </w:r>
    </w:p>
    <w:p>
      <w:pPr>
        <w:pStyle w:val="Table"/>
        <w:keepLines w:val="false"/>
        <w:tabs>
          <w:tab w:val="clear" w:pos="567"/>
        </w:tabs>
        <w:spacing w:lineRule="exact" w:line="240" w:before="0" w:after="0"/>
        <w:rPr/>
      </w:pPr>
      <w:r>
        <w:rPr>
          <w:spacing w:val="-4"/>
          <w:lang w:val="ru-RU"/>
        </w:rPr>
        <w:t>• </w:t>
      </w:r>
      <w:r>
        <w:rPr>
          <w:spacing w:val="-4"/>
          <w:lang w:val="ru-RU"/>
        </w:rPr>
        <w:t>неоднократно представляющие документы, необходимые для исчисления и (или) уплаты налогов, несвоевременно или не в полном объеме;</w:t>
      </w:r>
    </w:p>
    <w:p>
      <w:pPr>
        <w:pStyle w:val="Normal"/>
        <w:rPr>
          <w:lang w:val="ru-RU"/>
        </w:rPr>
      </w:pPr>
      <w:r>
        <w:rPr>
          <w:lang w:val="ru-RU"/>
        </w:rPr>
        <w:t>• </w:t>
      </w:r>
      <w:r>
        <w:rPr>
          <w:lang w:val="ru-RU"/>
        </w:rPr>
        <w:t>не проверявшиеся более 6 лет;</w:t>
      </w:r>
    </w:p>
    <w:p>
      <w:pPr>
        <w:pStyle w:val="Normal"/>
        <w:rPr/>
      </w:pPr>
      <w:r>
        <w:rPr>
          <w:lang w:val="ru-RU"/>
        </w:rPr>
        <w:t>• </w:t>
      </w:r>
      <w:r>
        <w:rPr>
          <w:lang w:val="ru-RU"/>
        </w:rPr>
        <w:t>существенно увеличившие потребление энергетических и материальных ресурсов, относимых на себестоимость продукции, но не увеличившие объемы производства;</w:t>
      </w:r>
    </w:p>
    <w:p>
      <w:pPr>
        <w:pStyle w:val="Normal"/>
        <w:rPr/>
      </w:pPr>
      <w:r>
        <w:rPr>
          <w:lang w:val="ru-RU"/>
        </w:rPr>
        <w:t>• </w:t>
      </w:r>
      <w:r>
        <w:rPr>
          <w:lang w:val="ru-RU"/>
        </w:rPr>
        <w:t>убыточные на протяжении ряда налоговых периодов, или же отражающие в налоговой отчетности незначительную прибыль, или допускающие резкие колебания размера налоговых платежей при примерно одинаковом объеме оборота, или уплачивающие незначительные суммы налогов, но занимающиеся благотворительностью;</w:t>
      </w:r>
    </w:p>
    <w:p>
      <w:pPr>
        <w:pStyle w:val="Normal"/>
        <w:rPr/>
      </w:pPr>
      <w:r>
        <w:rPr>
          <w:lang w:val="ru-RU"/>
        </w:rPr>
        <w:t>• </w:t>
      </w:r>
      <w:r>
        <w:rPr>
          <w:lang w:val="ru-RU"/>
        </w:rPr>
        <w:t>рассчитывающиеся с бюджетом через неплатежеспособные банки при одновременном использовании для расчетов с поставщиками и покупателями счетов в других банках (к которым не имеется претензий);</w:t>
      </w:r>
    </w:p>
    <w:p>
      <w:pPr>
        <w:pStyle w:val="Normal"/>
        <w:rPr>
          <w:lang w:val="ru-RU"/>
        </w:rPr>
      </w:pPr>
      <w:r>
        <w:rPr>
          <w:lang w:val="ru-RU"/>
        </w:rPr>
        <w:t>• </w:t>
      </w:r>
      <w:r>
        <w:rPr>
          <w:lang w:val="ru-RU"/>
        </w:rPr>
        <w:t>относящиеся к отраслям, где масштабы ухода от налогообложения значительны;</w:t>
      </w:r>
    </w:p>
    <w:p>
      <w:pPr>
        <w:pStyle w:val="Normal"/>
        <w:rPr>
          <w:lang w:val="ru-RU"/>
        </w:rPr>
      </w:pPr>
      <w:r>
        <w:rPr>
          <w:lang w:val="ru-RU"/>
        </w:rPr>
        <w:t>• </w:t>
      </w:r>
      <w:r>
        <w:rPr>
          <w:lang w:val="ru-RU"/>
        </w:rPr>
        <w:t>показатели деятельности которых существенно отличаются от среднеотраслевых;</w:t>
      </w:r>
    </w:p>
    <w:p>
      <w:pPr>
        <w:pStyle w:val="Normal"/>
        <w:rPr/>
      </w:pPr>
      <w:r>
        <w:rPr>
          <w:lang w:val="ru-RU"/>
        </w:rPr>
        <w:t>• </w:t>
      </w:r>
      <w:r>
        <w:rPr>
          <w:lang w:val="ru-RU"/>
        </w:rPr>
        <w:t>по которым имеется информация от правоохранительных и иных контролирующих органов о нарушении налогового законодательства.</w:t>
      </w:r>
    </w:p>
    <w:p>
      <w:pPr>
        <w:pStyle w:val="Heading2"/>
        <w:ind w:hanging="0"/>
        <w:rPr/>
      </w:pPr>
      <w:r>
        <w:rPr/>
        <w:t>Секция «Финансы, деньги, кредит»</w:t>
      </w:r>
    </w:p>
    <w:p>
      <w:pPr>
        <w:pStyle w:val="Heading3"/>
        <w:ind w:hanging="0"/>
        <w:rPr>
          <w:lang w:val="ru-RU"/>
        </w:rPr>
      </w:pPr>
      <w:r>
        <w:rPr>
          <w:lang w:val="ru-RU"/>
        </w:rPr>
        <w:t>ИСПОЛЬЗОВАНИЕ СОВРЕМЕННЫХ ТЕХНОЛОГИЙ</w:t>
        <w:br/>
        <w:t>В БАНКОВСКОМ МАРКЕТИНГЕ</w:t>
      </w:r>
    </w:p>
    <w:p>
      <w:pPr>
        <w:pStyle w:val="Heading4"/>
        <w:ind w:hanging="0"/>
        <w:rPr/>
      </w:pPr>
      <w:r>
        <w:rPr>
          <w:lang w:val="ru-RU"/>
        </w:rPr>
        <w:t>Бутылкин В. А. — студ. 3 курса</w:t>
        <w:br/>
      </w:r>
      <w:r>
        <w:rPr>
          <w:b w:val="false"/>
          <w:lang w:val="ru-RU"/>
        </w:rPr>
        <w:t>Научный руководитель — ст. преп. Акулова О. В.</w:t>
      </w:r>
    </w:p>
    <w:p>
      <w:pPr>
        <w:pStyle w:val="Normal"/>
        <w:rPr/>
      </w:pPr>
      <w:r>
        <w:rPr>
          <w:lang w:val="ru-RU"/>
        </w:rPr>
        <w:t>Интернет стал недостающим инструментом в стремлении банков удержать своих клиентов и привлечь новых за счет экспансии в соседние регионы. В общепринятом понимании под Интернет-банкингом подразумевается проведение банковских операций без визита клиента</w:t>
        <w:br/>
        <w:t>в банк (на основании распоряжений, передаваемых на расстоянии). Более половины банков предпочитают развивать услуги Интернет-банкинга, направленные исключительно на юридических лиц, считая позиционирование на клиентов — физических лиц неоправданным в настоящее время. Причина такого «выборочного подхода» заключается в «прохладных» отношения между банками и частными клиентами, сложившихся после 1998 года. В целом от робких попыток опробования новых услуг клиенты отечественных банков все активнее переходят</w:t>
        <w:br/>
        <w:t xml:space="preserve">к регулярному использованию Интернет-услуг. Каждая вновь создаваемая система имеет свои проблемы. У Интернет-банкинга этих проблем более чем достаточно. Часть их связана со спецификой банковского дела, часть обусловлена своеобразием сети Интернет. Среди этих проблем есть организационные, финансовые, технические, кадровые, юридические и даже общественные и психологические. Можно с уверенностью сказать, что защита систем такого класса очень надежна и «взломать» ее не представляется возможным. Однако при внедрении этой системы в банк необходимо ограничить доступ сотрудников банка к секретной информации, прописать в их должностных инструкциях права и обязанности по управлению системой и ее администрированию. Специалисты банка могут разработать свою систему Интернет-банкинга, но процесс будет длиться долго и болезненно (проблемы с получением различных сертификатов, разрешений, лицензий и т. д.), потребуются огромные денежные вложения. Поэтому целесообразнее приобрести готовую систему Интернет-банкинга, разработанную компанией, специализирующейся на разработке данных систем. На сегодняшний день существуют около 15 таких систем. </w:t>
      </w:r>
    </w:p>
    <w:p>
      <w:pPr>
        <w:pStyle w:val="Normal"/>
        <w:rPr/>
      </w:pPr>
      <w:r>
        <w:rPr>
          <w:lang w:val="ru-RU"/>
        </w:rPr>
        <w:t>Систему Интернет-банкинга следует внедрить на начальном этапе, т. е. сейчас, поскольку через три — пять лет может наступить пик Интернет-банкинга, и тогда банк будет готов к этим изменениям, если даже он откажется от системы Интернет-банкинга. Кроме этой системы есть масса других преимуществ — это доступ к биржам (ММФБ, РТС</w:t>
        <w:br/>
        <w:t xml:space="preserve">и т. п.), электронная коммерция и система овердрафтного кредитования, но все они фактически являются составными частями Интернет-банкинга. </w:t>
      </w:r>
    </w:p>
    <w:p>
      <w:pPr>
        <w:pStyle w:val="12"/>
        <w:rPr/>
      </w:pPr>
      <w:r>
        <w:rPr>
          <w:lang w:val="ru-RU"/>
        </w:rPr>
        <w:t>Не уступают отечественные банковские организации и в освоении современных финансовых технологий. В качестве примера можно привести WАР-банкинг — удаленное управление счетами посредством мобильного телефона. В целом приведенные данные свидетельствуют о том, что от робких попыток опробования новых услуг клиенты отечественных банков все активнее переходят к регулярному использованию Интернет-услуг. Развитие Интернет-приложений должно пройти три основных этапа. На первом этапе предусматриваются доступ клиентов</w:t>
        <w:br/>
        <w:t>к банковским счетам и проведение транзакций по телефону или через Веб-браузер. На втором этапе используются такие интерактивные технологии, как сервисы онлайновой оплаты счетов и персонализированного напоминания о состоянии счета клиента. На третьем этапе предлагаются такие функции управления личными финансами, как возможность кредитования, совершения безопасных торговых сделок и оформления страховок. По мере дальнейшего развития рынка электронных услуг клиенты смогут вообще не приходить в банк. Банку для внедрения системы телебанкинга дается максимум около пяти лет. Но утверждать, что через пять лет офисных банков вообще не станет, нельзя. Ведь клиенту, привыкшему ходить в банк, не откажешь. Здесь есть преимущество у банков, которые уже имеют обширную сеть филиалов, а систему телебанкинга собираются вводить как дополнительную услугу. На сегодняшний день Интернет-банкинг является самым перспективным направлением дальнейшего развития банков. Система позволит повысить прибыль, рентабельность и конкурентоспособность.</w:t>
      </w:r>
    </w:p>
    <w:p>
      <w:pPr>
        <w:pStyle w:val="Heading2"/>
        <w:ind w:hanging="0"/>
        <w:rPr/>
      </w:pPr>
      <w:r>
        <w:rPr/>
        <w:t>Секция теории</w:t>
        <w:br/>
        <w:t>и социально-экономической статистики</w:t>
      </w:r>
    </w:p>
    <w:p>
      <w:pPr>
        <w:pStyle w:val="Heading3"/>
        <w:ind w:hanging="0"/>
        <w:rPr/>
      </w:pPr>
      <w:r>
        <w:rPr>
          <w:lang w:val="ru-RU"/>
        </w:rPr>
        <w:t>СТАТИСТИЧЕСКИЙ АНАЛИЗ ДОХОДОВ И РАСХОДОВ</w:t>
        <w:br/>
        <w:t>ДОМАШНИХ ХОЗЯЙСТВ</w:t>
        <w:br/>
        <w:t>(на примере Республики Карелия)</w:t>
      </w:r>
    </w:p>
    <w:p>
      <w:pPr>
        <w:pStyle w:val="Heading4"/>
        <w:ind w:hanging="0"/>
        <w:rPr/>
      </w:pPr>
      <w:r>
        <w:rPr>
          <w:lang w:val="ru-RU"/>
        </w:rPr>
        <w:t>Медведева А. А. — студ. 2 курса</w:t>
        <w:br/>
      </w:r>
      <w:r>
        <w:rPr>
          <w:b w:val="false"/>
          <w:lang w:val="ru-RU"/>
        </w:rPr>
        <w:t>Научный руководитель — к. э. н., доц. Годоева З. А.</w:t>
      </w:r>
    </w:p>
    <w:p>
      <w:pPr>
        <w:pStyle w:val="Table"/>
        <w:keepLines w:val="false"/>
        <w:tabs>
          <w:tab w:val="clear" w:pos="567"/>
        </w:tabs>
        <w:spacing w:lineRule="exact" w:line="240" w:before="0" w:after="0"/>
        <w:rPr/>
      </w:pPr>
      <w:r>
        <w:rPr>
          <w:lang w:val="ru-RU"/>
        </w:rPr>
        <w:t>Преобразования в политической и экономической жизни России повлекли за собой существенные изменения в процессах формирования, распределения, перераспределения и использования личных доходов населения. С переходом к рыночной экономике значительно возросла роль частного предпринимательства и неформального сектора экономики. Все это не могло не привести к изменению структуры денежных доходов населения.</w:t>
      </w:r>
    </w:p>
    <w:p>
      <w:pPr>
        <w:pStyle w:val="Table"/>
        <w:keepLines w:val="false"/>
        <w:tabs>
          <w:tab w:val="clear" w:pos="567"/>
        </w:tabs>
        <w:spacing w:lineRule="exact" w:line="240" w:before="0" w:after="0"/>
        <w:rPr/>
      </w:pPr>
      <w:r>
        <w:rPr>
          <w:lang w:val="ru-RU"/>
        </w:rPr>
        <w:t>В настоящее время выделяют два подхода к исследованию личных доходов и расходов населения. В основе первого подхода лежит баланс денежных доходов и расходов населения, а в основе второго — выборочное обследование бюджетов домашних хозяйств. В 1996—1997 гг. был внедрен принципиально новый подход к формированию выборки домашних хозяйств. В качестве основы для ее построения использовался информационный массив микропереписи населения страны 1994 г. Главнейшей задачей на ближайшие два года является создание многоцелевой выборки на основе информационного массива Всероссийской переписи населения 2002 г.</w:t>
      </w:r>
    </w:p>
    <w:p>
      <w:pPr>
        <w:pStyle w:val="Normal"/>
        <w:rPr>
          <w:lang w:val="ru-RU"/>
        </w:rPr>
      </w:pPr>
      <w:r>
        <w:rPr>
          <w:lang w:val="ru-RU"/>
        </w:rPr>
        <w:t>Основными проблемами статистки доходов и расходов домашних хозяйств являются:</w:t>
      </w:r>
    </w:p>
    <w:p>
      <w:pPr>
        <w:pStyle w:val="Normal"/>
        <w:rPr/>
      </w:pPr>
      <w:r>
        <w:rPr>
          <w:lang w:val="ru-RU"/>
        </w:rPr>
        <w:t>1. Необходимость дополнительной корректировки весов при выборочном обследовании, что обусловлено смешением выборочной совокупности, вызванным недополучением ответов от групп домохозяйств с относительно высокими доходами.</w:t>
      </w:r>
    </w:p>
    <w:p>
      <w:pPr>
        <w:pStyle w:val="Normal"/>
        <w:rPr>
          <w:lang w:val="ru-RU"/>
        </w:rPr>
      </w:pPr>
      <w:r>
        <w:rPr>
          <w:lang w:val="ru-RU"/>
        </w:rPr>
        <w:t>2. Отсутствие разъяснительной работы среди населения о важности статистических исследований.</w:t>
      </w:r>
    </w:p>
    <w:p>
      <w:pPr>
        <w:pStyle w:val="Normal"/>
        <w:rPr/>
      </w:pPr>
      <w:r>
        <w:rPr>
          <w:lang w:val="ru-RU"/>
        </w:rPr>
        <w:t>3. Бедность как крайнее проявление дифференциации уровня жизнии неравенства доходов населения. Под бедностью понимают уровень доходов ниже определенного порогового стандарта. Именно этот стандарт и является предметом изучения и дискуссий. По данным Госкомстата РФ, на 10% самых бедных приходится 2,6% от общей стоимости социальных льгот, а такое же количество самых богатых получают 31,8%. Данные от Госкомитета РК по статистике: всего в республике, по официальным сводкам, число жителей, существующих за чертой бедности, — 163 тысячи 200 человек. Исходя из этого исчисляется так называемый «удельный вес домашних хозяйств с денежными доходами ниже прожиточного минимума»: семьи с одним ребенком — 29,9%; с двумя — 27,2; тремя — 52,0; четверо детей в семье — 68,2%.</w:t>
      </w:r>
    </w:p>
    <w:p>
      <w:pPr>
        <w:pStyle w:val="Normal"/>
        <w:rPr/>
      </w:pPr>
      <w:r>
        <w:rPr>
          <w:lang w:val="ru-RU"/>
        </w:rPr>
        <w:t>Статистические данные четко отражают необходимость незамедлительного урегулирования правительством данной проблемы, но, безусловно, есть определенное продвижение вперед, точнее, непрерывный рост прожиточного минимума, доходов населения и в итоге — соотношения прожиточного минимума и доходов. Наряду с этим имеет место тенденция к снижению покупательной способности денежных доходов населения.</w:t>
      </w:r>
    </w:p>
    <w:p>
      <w:pPr>
        <w:pStyle w:val="Normal"/>
        <w:rPr>
          <w:lang w:val="ru-RU"/>
        </w:rPr>
      </w:pPr>
      <w:r>
        <w:rPr>
          <w:lang w:val="ru-RU"/>
        </w:rPr>
      </w:r>
    </w:p>
    <w:p>
      <w:pPr>
        <w:pStyle w:val="Heading3"/>
        <w:ind w:hanging="0"/>
        <w:rPr/>
      </w:pPr>
      <w:r>
        <w:rPr>
          <w:lang w:val="ru-RU"/>
        </w:rPr>
        <w:t>СТАТИСТИЧЕсКИЙ АНАЛИЗ СОСТОЯНИЯ И РАЗВИТИЯ</w:t>
        <w:br/>
        <w:t xml:space="preserve">БАНКОВСКОГО СЕКТОРА В РФ ЗА 1998—2003 </w:t>
      </w:r>
      <w:r>
        <w:rPr>
          <w:caps w:val="false"/>
          <w:smallCaps w:val="false"/>
          <w:lang w:val="ru-RU"/>
        </w:rPr>
        <w:t>гг</w:t>
      </w:r>
      <w:r>
        <w:rPr>
          <w:lang w:val="ru-RU"/>
        </w:rPr>
        <w:t>.</w:t>
      </w:r>
    </w:p>
    <w:p>
      <w:pPr>
        <w:pStyle w:val="Heading4"/>
        <w:ind w:hanging="0"/>
        <w:rPr/>
      </w:pPr>
      <w:r>
        <w:rPr>
          <w:lang w:val="ru-RU"/>
        </w:rPr>
        <w:t>Бутылкин В. А. — студ. 3 курса</w:t>
        <w:br/>
      </w:r>
      <w:r>
        <w:rPr>
          <w:b w:val="false"/>
          <w:lang w:val="ru-RU"/>
        </w:rPr>
        <w:t>Научный руководитель — к. э. н., доц. Годоева З. А.</w:t>
      </w:r>
    </w:p>
    <w:p>
      <w:pPr>
        <w:pStyle w:val="Table"/>
        <w:keepLines w:val="false"/>
        <w:tabs>
          <w:tab w:val="clear" w:pos="567"/>
        </w:tabs>
        <w:spacing w:lineRule="exact" w:line="240" w:before="0" w:after="0"/>
        <w:rPr/>
      </w:pPr>
      <w:r>
        <w:rPr>
          <w:spacing w:val="-4"/>
          <w:lang w:val="ru-RU"/>
        </w:rPr>
        <w:t>Современная экономика представляет собой очень сложную систему, где банки являются экономическим инструментом в руках правительства. Банковская система России после кризиса 1998 г. находилась в состоянии поиска путей выживания и адаптации к новым условиям. На первый план вышли проблемы урегулирования отношений с иностранными и отечественными кредиторами, восстановления доверия населения, реструктуризации и рекапитализации банковской системы. Некоторый рост числа кредитных организаций, наблюдавшийся в 2001—2003 гг., свидетельствует о стабилизации банковского сектора и росте спроса на банковские услуги. Вместе с тем по-прежнему половина кредитных организаций концентрируется в Московском регионе — главном финансовом центре страны. В 2003 году на фоне роста капитализации банковского сектора сохранялся достигнутый уровень концентрации капитала в крупных банках. Удельный вес банков с капиталом свыше 5 млн. евро в совокупном капитале действующих кредитных организаций с положительным капиталом за год практически не изменился и на 01.01.2004 г. составил 93,1%. Концентрация активов и капитала кредитных организаций, исходя из международных подходов к оценке этих показателей, оценивается как низкая. В то же время тенденция роста концентрации активов позволяет прогнозировать достижение среднего уровня уже в ближайшие год-два, если не произойдет еще один кризис. Вместе с тем следует отметить, что для российской банковской системы характерна асимметричность концентрации активов. Роль банков, контролируемых государством, в банковском секторе остается значительной в основном за счет Сбербанка России. Вместе с тем банки, контролируемые иностранным капиталом, начинают активизировать свою деятельность в отдельных сегментах российского рынка банковских услуг. Основным источником расширения ресурсной базы за истекший год стали средства на счетах физических лиц. На 01.01.2004 г. депозиты и прочие привлеченные средства физических лиц составили 1075,076 млрд. рублей, или 80,033% депозитов банковского сектора. О восстановлении доверия к банковскому сектору свидетельствует также рост доли депозитов физических лиц сроком свыше 1 года в совокупных депозитах с 34,76% на 01.01.2003 г. до 38,81% на 01.01.2004 г. Финансово стабильные банки к началу декабря привлекли 99,4% депозитов и прочих средств населения (на 01.01.03 г. — 99,1%). Анализируя валютные риски банковского сектора, необходимо отметить сокращение валютной доли в активах и пассивах банковского сектора, обусловленное укреплением национальной валюты по отношению к доллару США на протяжении почти всего 2003 года. Валютная составляющая активов кредитных организаций сократилась за январь-ноябрь с 36,2 до 31,9%, валютная составляющая пассивов — с 31,7 до 29,1%. На фоне макроэкономической стабилизации в 2003 году сохранилась позитивная тенденция снижения валютной составляющей как в активах, так и в пассивах банковского сектора. 2003 год характеризовался ростом капитала банковского сектора. Достигнутый к концу 2003 года удельный вес долгосрочных обязательств в их общем объеме недостаточен для устойчивого развития долгосрочных активных, прежде всего кредитных, операций банков. В условиях формирования нового профиля банковских рисков, в котором преобладают прежде всего риски на реальную экономику, необходим консервативный подход — банкиров и регулятора — к оценке возможностей кредитных организаций по принятию дополнительных рисков, по поддержанию адекватного этим рискам капитала, по своевременному и полному созданию резервов на возможные потери. Как свидетельствуют основные показатели развития банковского сектора в 2003 году, количественно российская банковская система полностью преодолела последствия кризиса августа 1998 года.</w:t>
      </w:r>
    </w:p>
    <w:p>
      <w:pPr>
        <w:pStyle w:val="Normal"/>
        <w:rPr>
          <w:spacing w:val="-4"/>
          <w:lang w:val="ru-RU"/>
        </w:rPr>
      </w:pPr>
      <w:r>
        <w:rPr>
          <w:spacing w:val="-4"/>
          <w:lang w:val="ru-RU"/>
        </w:rPr>
      </w:r>
    </w:p>
    <w:p>
      <w:pPr>
        <w:pStyle w:val="Heading3"/>
        <w:ind w:hanging="0"/>
        <w:rPr/>
      </w:pPr>
      <w:r>
        <w:rPr>
          <w:lang w:val="ru-RU"/>
        </w:rPr>
        <w:t>ОСНОВНЫЕ ИТОГИ ВСЕРОССИЙСКОЙ</w:t>
        <w:br/>
        <w:t>ПЕРЕПИСИ НАСЕЛЕНИЯ, АНАЛИЗ И ПРОГНОЗ</w:t>
        <w:br/>
        <w:t>ДЕМОГРАФИЧЕСКОЙ СИТУАЦИИ</w:t>
        <w:br/>
        <w:t>В РЕСПУБЛИКЕ КАРЕЛИЯ</w:t>
      </w:r>
    </w:p>
    <w:p>
      <w:pPr>
        <w:pStyle w:val="Heading4"/>
        <w:ind w:hanging="0"/>
        <w:rPr/>
      </w:pPr>
      <w:r>
        <w:rPr>
          <w:lang w:val="ru-RU"/>
        </w:rPr>
        <w:t>Соколова Т. Л. — студ. 2 курса</w:t>
        <w:br/>
      </w:r>
      <w:r>
        <w:rPr>
          <w:b w:val="false"/>
          <w:lang w:val="ru-RU"/>
        </w:rPr>
        <w:t>Научный руководитель — к. э. н., доц. Годоева З. А.</w:t>
      </w:r>
    </w:p>
    <w:p>
      <w:pPr>
        <w:pStyle w:val="Normal"/>
        <w:rPr/>
      </w:pPr>
      <w:r>
        <w:rPr>
          <w:lang w:val="ru-RU"/>
        </w:rPr>
        <w:t>По итогам Всероссийской переписи населения 2002 года численность постоянного населения Республики Карелия составляет 716,3 тыс. человек, что на 36 тыс. человек больше, чем по данным текущего учета. По сравнению с 1989 годом численность населения сократилась на 9%, или на 74 тыс. человек. По численности населения Карелия занимает</w:t>
        <w:br/>
        <w:t xml:space="preserve">67-е место в Российской Федерации и 9-е в Северо-Западном федеральном округе. </w:t>
      </w:r>
      <w:r>
        <w:rPr>
          <w:color w:val="000000"/>
          <w:lang w:val="ru-RU"/>
        </w:rPr>
        <w:t>Распределение населения на городское и сельское составляет 75 и 25% соответственно. Удельный вес сельского населения в Карелии ниже, чем в России, но выше, чем в Северо-Западном федеральном округе (соответственно 27 и 18%). Плотность населения в республике составляет 4 человека на 1 кв. км (в России — 8,5 человека). Численность населения города Петрозаводска — 266,6 тыс. человек, или 37% всего населения республики. Число домохозяйств — 280 тысяч, в них проживает 701 тыс. человек, или 98% всего населения. Средний размер домохозяйства составляет 2,5 человека в городе и 2,4 — в сельской местности. Удельный вес женщин в общей численности населения — 54%, что соответствует показателю по России, на 1000 мужчин приходится 1161 женщина (в России — 1147). Численность населения в трудоспособном возрасте составила 450 тыс. человек (или 63%), моложе трудоспособного, т. е. до 16 лет, — 129 тыс. человек, или 18%, старше трудоспособного — 137 тыс. человек, или 19%. Подведение итогов переписи происходит в несколько этапов в соответствии с установленной процедурой. Анализ имеющихся данных показывает, что в ближайшей перспективе существенных изменений в демографической ситуации, которая оценивается как неудовлетворительная, не произойдет. Численность населения Республики Карелия будет сокращаться, так как начиная с 1992 года в Карелии систематически коэффициент смертности превышает коэффициент рождаемости. Имеющая место в некоторых районах республики положительная динамика числа родившихся неустойчива и не позволяет преодолеть общую негативную тенденцию. Доля населения в рабочем возрасте в общей численности населения будет снижаться, а доля населения в пенсионном возрасте будет увеличиваться, таким образом, будет расти пенсионная нагрузка на работающих. Необходимо в установленные сроки завершить обработку материалов переписи и обеспечить доступность этой информации. Результаты переписи должны быть положены в основу научно обоснованного прогноза демографической ситуации в РК</w:t>
      </w:r>
      <w:r>
        <w:rPr>
          <w:lang w:val="ru-RU"/>
        </w:rPr>
        <w:t>.</w:t>
      </w:r>
      <w:r>
        <w:rPr>
          <w:color w:val="000000"/>
          <w:lang w:val="ru-RU"/>
        </w:rPr>
        <w:t xml:space="preserve"> Это повысит эффективность принимаемых управленческих решений и обеспечит адресность программ социально-экономического развития. </w:t>
      </w:r>
    </w:p>
    <w:p>
      <w:pPr>
        <w:pStyle w:val="Table"/>
        <w:keepLines w:val="false"/>
        <w:tabs>
          <w:tab w:val="clear" w:pos="567"/>
        </w:tabs>
        <w:spacing w:lineRule="exact" w:line="240" w:before="0" w:after="0"/>
        <w:rPr>
          <w:color w:val="000000"/>
          <w:lang w:val="ru-RU"/>
        </w:rPr>
      </w:pPr>
      <w:r>
        <w:rPr>
          <w:color w:val="000000"/>
          <w:lang w:val="ru-RU"/>
        </w:rPr>
      </w:r>
    </w:p>
    <w:p>
      <w:pPr>
        <w:pStyle w:val="Heading3"/>
        <w:ind w:hanging="0"/>
        <w:rPr>
          <w:spacing w:val="-4"/>
          <w:lang w:val="ru-RU"/>
        </w:rPr>
      </w:pPr>
      <w:r>
        <w:rPr>
          <w:spacing w:val="-4"/>
          <w:lang w:val="ru-RU"/>
        </w:rPr>
        <w:t>СТАТИСТИЧЕСКИЙ АНАЛИЗ И ПРОГНОЗ РЫНКА ТРУДА</w:t>
        <w:br/>
        <w:t>РЕСПУБЛИКИ КАРЕЛИЯ</w:t>
      </w:r>
    </w:p>
    <w:p>
      <w:pPr>
        <w:pStyle w:val="Heading4"/>
        <w:ind w:hanging="0"/>
        <w:rPr/>
      </w:pPr>
      <w:r>
        <w:rPr>
          <w:lang w:val="ru-RU"/>
        </w:rPr>
        <w:t>Яцкевич Ю. С. — студ. 2 курса</w:t>
        <w:br/>
      </w:r>
      <w:r>
        <w:rPr>
          <w:b w:val="false"/>
          <w:lang w:val="ru-RU"/>
        </w:rPr>
        <w:t>Научный руководитель — к. э н., доц. Годоева З. А.</w:t>
      </w:r>
    </w:p>
    <w:p>
      <w:pPr>
        <w:pStyle w:val="Normal"/>
        <w:rPr/>
      </w:pPr>
      <w:r>
        <w:rPr>
          <w:lang w:val="ru-RU"/>
        </w:rPr>
        <w:t xml:space="preserve">Рынок труда — это один из основных элементов рыночной экономики. Начало формирования рынка труда в России формально было положено в 1991 году, когда был принят Федеральный закон «О занятости населения в Российской Федерации». С возникновением рынка труда возникла и необходимость его статистического изучения. Основными задачами статистического изучения рынка труда являются: изучение экономически активного населения, занятости и безработицы; изучение предложения и спроса на рабочую силу, движения рабочей силы; определение затрат на рабочую силу, изучение их структуры и динамики. Для решения этих задач с 1992 года в России проводятся специальные выборочные обследования населения по проблемам занятости (с 1996 г. такие обследования проводятся ежеквартально). Наиболее полную информацию по проблемам занятости и безработицы дают сплошные переписи населения. Всероссийская перепись населения 2002 года предусматривала уточнение текущих данных о занятости населения. По данным переписи, численность экономически активного населения в Республике Карелия составила 401 тыс. человек, то есть уровень экономической активности населения — 56%. Численность занятых в экономике составила 369,0 тыс. человек, то есть уровень занятости — 92%. Численность безработных составила 32,0 тыс. человек, что соответствует уровню безработицы 8,0% (в целом по России — 8,5%). По сравнению с 1999 годом численность безработных уменьшилась в 2 раза. В районах Республики Карелия ситуация на рынке труда складывается неоднозначно. Наиболее высокий уровень безработицы зарегистрирован в Калевальском районе — 10,2%, в Пудожском районе — 8,3%, в Беломорском районе — 6,0% и в Вепсской национальной волости — 7,1%. Наименьший уровень безработицы имел место в Суоярвском районе — 0,7% и в городе Петрозаводске — 1,3%. Анализ данных, характеризующих численность экономически активного населения, занятых и безработных, позволяет сделать вывод, что в Карелии в последующие годы будут иметь место сохранение значительной дифференциации в сфере занятости и напряженной ситуации на рынке труда в отдельных районах; тенденции превышения предложения рабочей силы над спросом; тенденция к старению занятых, сокращению численности высококвалифицированных рабочих, сохранению высокого уровня неэффективной занятости. </w:t>
      </w:r>
    </w:p>
    <w:p>
      <w:pPr>
        <w:pStyle w:val="Heading2"/>
        <w:ind w:hanging="0"/>
        <w:rPr/>
      </w:pPr>
      <w:r>
        <w:rPr/>
        <w:t>Секция «Финансы России»</w:t>
      </w:r>
    </w:p>
    <w:p>
      <w:pPr>
        <w:pStyle w:val="Heading3"/>
        <w:ind w:hanging="0"/>
        <w:rPr/>
      </w:pPr>
      <w:r>
        <w:rPr>
          <w:lang w:val="ru-RU"/>
        </w:rPr>
        <w:t>Бюджетная система России:</w:t>
        <w:br/>
        <w:t>прошлое и будущее</w:t>
      </w:r>
    </w:p>
    <w:p>
      <w:pPr>
        <w:pStyle w:val="Heading4"/>
        <w:ind w:hanging="0"/>
        <w:rPr/>
      </w:pPr>
      <w:r>
        <w:rPr>
          <w:lang w:val="ru-RU"/>
        </w:rPr>
        <w:t>Халимон Т. В., Соколова Т. Л. — студ. 2 курса</w:t>
        <w:br/>
      </w:r>
      <w:r>
        <w:rPr>
          <w:b w:val="false"/>
          <w:lang w:val="ru-RU"/>
        </w:rPr>
        <w:t>Научый руководитель — преп. Чернова Л. Г.</w:t>
      </w:r>
    </w:p>
    <w:p>
      <w:pPr>
        <w:pStyle w:val="Normal"/>
        <w:rPr/>
      </w:pPr>
      <w:r>
        <w:rPr>
          <w:lang w:val="ru-RU"/>
        </w:rPr>
        <w:t xml:space="preserve">Самым важным вопросом финансовой политики после Октябрьской революции был вопрос о прекращении обесценивания денег и построении устойчивого бюджета. Первым нормативным актом советского бюджетного права были Правила составления, рассмотрения и утверждения смет на январь — июль 1918 г., изданные 28 января 1918 г. </w:t>
      </w:r>
    </w:p>
    <w:p>
      <w:pPr>
        <w:pStyle w:val="Normal"/>
        <w:rPr>
          <w:lang w:val="ru-RU"/>
        </w:rPr>
      </w:pPr>
      <w:r>
        <w:rPr>
          <w:lang w:val="ru-RU"/>
        </w:rPr>
        <w:t xml:space="preserve">Нарушение работы дореволюционного государственного аппарата приостановило поступление всех налогов и доходов в государственную казну. </w:t>
      </w:r>
    </w:p>
    <w:p>
      <w:pPr>
        <w:pStyle w:val="Normal"/>
        <w:rPr/>
      </w:pPr>
      <w:r>
        <w:rPr>
          <w:lang w:val="ru-RU"/>
        </w:rPr>
        <w:t xml:space="preserve">На некоторые потребности расходы планировались в преувеличенных размерах, в результате чего, с одной стороны, нередко образовывались крупные неизрасходованные остатки кредитов, а с другой стороны — оставалось много потребностей, на которые кредиты по росписи не планировались вовсе.  </w:t>
      </w:r>
    </w:p>
    <w:p>
      <w:pPr>
        <w:pStyle w:val="Normal"/>
        <w:rPr>
          <w:lang w:val="ru-RU"/>
        </w:rPr>
      </w:pPr>
      <w:r>
        <w:rPr>
          <w:lang w:val="ru-RU"/>
        </w:rPr>
        <w:t xml:space="preserve">Составление и утверждение росписей государственных доходов проходили с большим опозданием. </w:t>
      </w:r>
    </w:p>
    <w:p>
      <w:pPr>
        <w:pStyle w:val="Normal"/>
        <w:rPr/>
      </w:pPr>
      <w:r>
        <w:rPr>
          <w:lang w:val="ru-RU"/>
        </w:rPr>
        <w:t xml:space="preserve">Образование в 1922 г. Совета Социалистических Республик послужило основой для создания новой бюджетной системы государства. </w:t>
      </w:r>
    </w:p>
    <w:p>
      <w:pPr>
        <w:pStyle w:val="Normal"/>
        <w:rPr/>
      </w:pPr>
      <w:r>
        <w:rPr>
          <w:lang w:val="ru-RU"/>
        </w:rPr>
        <w:t xml:space="preserve">Бюджетное устройство, состоящее из союзного бюджета, финансирующего общегосударственные потребности, бюджетов союзных республик и местных бюджетов, зафиксированное в конституции СССР 1924 г., было коренным образом изменено только в 1991 г.  </w:t>
      </w:r>
    </w:p>
    <w:p>
      <w:pPr>
        <w:pStyle w:val="Normal"/>
        <w:rPr/>
      </w:pPr>
      <w:r>
        <w:rPr>
          <w:lang w:val="ru-RU"/>
        </w:rPr>
        <w:t>Не все союзные республики располагали достаточными для сбалансирования своих бюджетов источниками доходов, поэтому бюджетное устройство было пересмотрено с целью устойчивого закрепления за союзными республиками доходных источников.</w:t>
      </w:r>
    </w:p>
    <w:p>
      <w:pPr>
        <w:pStyle w:val="Normal"/>
        <w:rPr/>
      </w:pPr>
      <w:r>
        <w:rPr>
          <w:lang w:val="ru-RU"/>
        </w:rPr>
        <w:t xml:space="preserve">Распределение доходных источников повысило заинтересованность республик в поступлении общесоюзных доходов и способствовало росту их собственных доходов. </w:t>
      </w:r>
    </w:p>
    <w:p>
      <w:pPr>
        <w:pStyle w:val="Normal"/>
        <w:rPr/>
      </w:pPr>
      <w:r>
        <w:rPr>
          <w:lang w:val="ru-RU"/>
        </w:rPr>
        <w:t xml:space="preserve">Основная доля государственных расходов этого периода приходилась на союзный бюджет, второе место занимали расходы местного бюджета, третье — расходы республиканских бюджетов.  </w:t>
      </w:r>
    </w:p>
    <w:p>
      <w:pPr>
        <w:pStyle w:val="Normal"/>
        <w:rPr/>
      </w:pPr>
      <w:r>
        <w:rPr>
          <w:lang w:val="ru-RU"/>
        </w:rPr>
        <w:t xml:space="preserve">Основная доля расходной части государственного бюджета направлялась на финансирование народного хозяйства, главным образом на капитальные вложения в новые основные фонды, финансовую помощь колхозам, социально-культурные мероприятия, оборону. </w:t>
      </w:r>
    </w:p>
    <w:p>
      <w:pPr>
        <w:pStyle w:val="Normal"/>
        <w:rPr/>
      </w:pPr>
      <w:r>
        <w:rPr>
          <w:lang w:val="ru-RU"/>
        </w:rPr>
        <w:t xml:space="preserve">После Второй мировой войны и вплоть до начала 80-х годов бюджетная система Союза ССР характеризовалась высокой степенью устойчивости, отсутствием серьезных колебаний объемов и структуры доходов и расходов, отсутствием дефицита бюджета или его низкими значениями, как правило, покрываемыми остатками бюджетных средств на начало года. </w:t>
      </w:r>
    </w:p>
    <w:p>
      <w:pPr>
        <w:pStyle w:val="Normal"/>
        <w:rPr>
          <w:lang w:val="ru-RU"/>
        </w:rPr>
      </w:pPr>
      <w:r>
        <w:rPr>
          <w:lang w:val="ru-RU"/>
        </w:rPr>
        <w:t>Наиболее устойчивыми с небольшой тенденцией к повышению были доли налогов с населения (в основном это был подоходный налог)</w:t>
        <w:br/>
        <w:t xml:space="preserve">и средств государственного социального страхования. </w:t>
      </w:r>
    </w:p>
    <w:p>
      <w:pPr>
        <w:pStyle w:val="Normal"/>
        <w:rPr/>
      </w:pPr>
      <w:r>
        <w:rPr>
          <w:lang w:val="ru-RU"/>
        </w:rPr>
        <w:t xml:space="preserve">Сократилась доля налога с оборота за счет роста отчислений от прибыли предприятий. </w:t>
      </w:r>
    </w:p>
    <w:p>
      <w:pPr>
        <w:pStyle w:val="Normal"/>
        <w:rPr/>
      </w:pPr>
      <w:r>
        <w:rPr>
          <w:lang w:val="ru-RU"/>
        </w:rPr>
        <w:t>Трудно поддаются анализу поступления от внешнеэкономической деятельности государства: официальная статистика использовала произвольно установленную величину обменной ставки рубля и весьма изменчиво отражала те или иные внешнеэкономические операции государства в различных статьях бюджета. Вплоть до середины 80-х годов внешнеэкономическая деятельность отражалась в статьях «Прочие доходы» и «Прочие расходы».</w:t>
      </w:r>
    </w:p>
    <w:p>
      <w:pPr>
        <w:pStyle w:val="Normal"/>
        <w:rPr/>
      </w:pPr>
      <w:r>
        <w:rPr>
          <w:lang w:val="ru-RU"/>
        </w:rPr>
        <w:t xml:space="preserve">Косвенные данные и расчетные оценки говорят о постепенном повышении доли доходов от внешнеэкономической деятельности начиная с конца шестидесятых годов примерно с 10—12% от общей величины доходов до 18—20% в начале восьмидесятых годов, что было связано с наращиванием объемов экспорта энергоносителей. </w:t>
      </w:r>
    </w:p>
    <w:p>
      <w:pPr>
        <w:pStyle w:val="Normal"/>
        <w:rPr>
          <w:lang w:val="ru-RU"/>
        </w:rPr>
      </w:pPr>
      <w:r>
        <w:rPr>
          <w:lang w:val="ru-RU"/>
        </w:rPr>
        <w:t xml:space="preserve">Расходы на народное хозяйство, составлявшие в пятидесятые годы около 20% ВВП, в шестидесятые годы снизились до 17—18% ВВП. </w:t>
      </w:r>
    </w:p>
    <w:p>
      <w:pPr>
        <w:pStyle w:val="Normal"/>
        <w:rPr/>
      </w:pPr>
      <w:r>
        <w:rPr>
          <w:lang w:val="ru-RU"/>
        </w:rPr>
        <w:t xml:space="preserve">Большую часть рассматриваемого нами периода оборонные расходы СССР отражались в других расходных статьях, в частности, в статье «расходы на народное хозяйство», и не могут быть точно идентифицированы. </w:t>
      </w:r>
    </w:p>
    <w:p>
      <w:pPr>
        <w:pStyle w:val="Normal"/>
        <w:rPr>
          <w:lang w:val="ru-RU"/>
        </w:rPr>
      </w:pPr>
      <w:r>
        <w:rPr>
          <w:lang w:val="ru-RU"/>
        </w:rPr>
        <w:t xml:space="preserve">Наиболее устойчивыми за рассматриваемое время были расходы на социальные цели. </w:t>
      </w:r>
    </w:p>
    <w:p>
      <w:pPr>
        <w:pStyle w:val="Table"/>
        <w:keepLines w:val="false"/>
        <w:tabs>
          <w:tab w:val="clear" w:pos="567"/>
        </w:tabs>
        <w:spacing w:lineRule="exact" w:line="240" w:before="0" w:after="0"/>
        <w:rPr/>
      </w:pPr>
      <w:r>
        <w:rPr>
          <w:spacing w:val="-4"/>
          <w:lang w:val="ru-RU"/>
        </w:rPr>
        <w:t>Соотношение союзного бюджета и бюджетов союзных республик в целом стабилизировалось. Высокая степень бюджетного перераспределения ресурсов ослабляла хозрасчетные стимулы повышения эффективности производства, порождала стремления предприятий жить за государственный счет, подрывала стабильность и сбалансированность бюджета.</w:t>
      </w:r>
    </w:p>
    <w:p>
      <w:pPr>
        <w:pStyle w:val="Table"/>
        <w:keepLines w:val="false"/>
        <w:tabs>
          <w:tab w:val="clear" w:pos="567"/>
        </w:tabs>
        <w:spacing w:lineRule="exact" w:line="240" w:before="0" w:after="0"/>
        <w:rPr/>
      </w:pPr>
      <w:r>
        <w:rPr>
          <w:spacing w:val="-4"/>
          <w:lang w:val="ru-RU"/>
        </w:rPr>
        <w:t>Доходы увеличивались медленнее расходов, возник дефицит государственного бюджета. В покрытие затрат вовлекались средства, не являющиеся по своей сущности доходами (часть ресурсов Сберегательного банка, резервы Госстраха и др.). Бюджетный дефицит негативно воздействовал на экономику, подрывал устойчивость денежного обращения, порождал инфляционные процессы.</w:t>
      </w:r>
    </w:p>
    <w:p>
      <w:pPr>
        <w:pStyle w:val="Normal"/>
        <w:rPr/>
      </w:pPr>
      <w:r>
        <w:rPr>
          <w:lang w:val="ru-RU"/>
        </w:rPr>
        <w:t>Ухудшение состояния торгового баланса вследствие неблагоприятной конъюнктуры мирового рынка приводит к началу ускорения роста внешней задолженности СССР.</w:t>
      </w:r>
    </w:p>
    <w:p>
      <w:pPr>
        <w:pStyle w:val="Normal"/>
        <w:rPr/>
      </w:pPr>
      <w:r>
        <w:rPr>
          <w:lang w:val="ru-RU"/>
        </w:rPr>
        <w:t xml:space="preserve">В 1989—1990 гг. проблема внешней задолженности усложнилась из-за либерализации внешнеэкономической деятельности, прежде полностью централизованной. </w:t>
      </w:r>
    </w:p>
    <w:p>
      <w:pPr>
        <w:pStyle w:val="Normal"/>
        <w:rPr/>
      </w:pPr>
      <w:r>
        <w:rPr>
          <w:lang w:val="ru-RU"/>
        </w:rPr>
        <w:t xml:space="preserve">В нашей стране за рассматриваемый период не было самостоятельности у союзных республик. Рычаги перераспределения были централизованы на союзном уровне, что было эффективно при командно-административной системе. Но на фоне перехода на основы рыночной экономики в начале 90-х гг. проявились слабость и неэффективность власти, политическая и финансовая нестабильность, которые усложнили проведение экономических преобразований.  </w:t>
      </w:r>
    </w:p>
    <w:p>
      <w:pPr>
        <w:pStyle w:val="Normal"/>
        <w:rPr/>
      </w:pPr>
      <w:r>
        <w:rPr>
          <w:lang w:val="ru-RU"/>
        </w:rPr>
        <w:t>15 августа 2001 года Правительство Российской Федерации одобрило Программу развития бюджетного федерализма в Российской Федерации на период до 2005 г., в которой в частности, определяются принципы разграничения расходных и доходных полномочий между бюджетами разных уровней.</w:t>
      </w:r>
    </w:p>
    <w:p>
      <w:pPr>
        <w:pStyle w:val="Normal"/>
        <w:rPr/>
      </w:pPr>
      <w:r>
        <w:rPr>
          <w:lang w:val="ru-RU"/>
        </w:rPr>
        <w:t>Сложившаяся в России система межбюджетных отношений, несмотря на проведенные в 1990-х годах реформы, не отвечает основополагающим принципам бюджетного федерализма и стратегии развития страны на долгосрочную перспективу.</w:t>
      </w:r>
    </w:p>
    <w:p>
      <w:pPr>
        <w:pStyle w:val="Normal"/>
        <w:rPr/>
      </w:pPr>
      <w:r>
        <w:rPr>
          <w:lang w:val="ru-RU"/>
        </w:rPr>
        <w:t xml:space="preserve">По уровню децентрализации бюджетных ресурсов Россия практически не уступает большинству федеративных государств, однако формально сохраняет крайне высокую, даже по меркам унитарных государств, централизацию налогово-бюджетных полномочий. </w:t>
      </w:r>
    </w:p>
    <w:p>
      <w:pPr>
        <w:pStyle w:val="Normal"/>
        <w:rPr/>
      </w:pPr>
      <w:r>
        <w:rPr>
          <w:lang w:val="ru-RU"/>
        </w:rPr>
        <w:t xml:space="preserve">Несмотря на тенденцию к формализации распределения финансовой помощи, значительная ее часть по-прежнему распределяется без четких критериев и процедур, что требует дальнейшего развития и законодательного закрепления методологии бюджетного выравнивания. </w:t>
      </w:r>
    </w:p>
    <w:p>
      <w:pPr>
        <w:pStyle w:val="Normal"/>
        <w:rPr/>
      </w:pPr>
      <w:r>
        <w:rPr>
          <w:color w:val="000000"/>
          <w:lang w:val="ru-RU"/>
        </w:rPr>
        <w:t xml:space="preserve">Программой Правительства РФ во главу угла в области развития бюджетного федерализма поставлены следующие основные задачи: </w:t>
      </w:r>
    </w:p>
    <w:p>
      <w:pPr>
        <w:pStyle w:val="Normal"/>
        <w:rPr/>
      </w:pPr>
      <w:r>
        <w:rPr>
          <w:color w:val="000000"/>
          <w:lang w:val="ru-RU"/>
        </w:rPr>
        <w:t xml:space="preserve">1) упорядочение бюджетного устройства субъектов Российской Федерации; </w:t>
      </w:r>
    </w:p>
    <w:p>
      <w:pPr>
        <w:pStyle w:val="Normal"/>
        <w:rPr/>
      </w:pPr>
      <w:r>
        <w:rPr>
          <w:color w:val="000000"/>
          <w:lang w:val="ru-RU"/>
        </w:rPr>
        <w:t>2) четкое разграничение полномочий «нефинансируемых мандатов»;</w:t>
      </w:r>
    </w:p>
    <w:p>
      <w:pPr>
        <w:pStyle w:val="Normal"/>
        <w:rPr/>
      </w:pPr>
      <w:r>
        <w:rPr>
          <w:color w:val="000000"/>
          <w:lang w:val="ru-RU"/>
        </w:rPr>
        <w:t xml:space="preserve">3) четкое и стабильное разграничение налоговых полномочий и закрепление доходных источников за бюджетами разных уровней; </w:t>
      </w:r>
    </w:p>
    <w:p>
      <w:pPr>
        <w:pStyle w:val="Normal"/>
        <w:rPr>
          <w:color w:val="000000"/>
          <w:lang w:val="ru-RU"/>
        </w:rPr>
      </w:pPr>
      <w:r>
        <w:rPr>
          <w:color w:val="000000"/>
          <w:lang w:val="ru-RU"/>
        </w:rPr>
        <w:t>4) формирование и развитие объективных и прозрачных механизмов финансовой поддержки региональных и местных бюджетов;</w:t>
      </w:r>
    </w:p>
    <w:p>
      <w:pPr>
        <w:pStyle w:val="Normal"/>
        <w:rPr>
          <w:color w:val="000000"/>
          <w:lang w:val="ru-RU"/>
        </w:rPr>
      </w:pPr>
      <w:r>
        <w:rPr>
          <w:color w:val="000000"/>
          <w:lang w:val="ru-RU"/>
        </w:rPr>
        <w:t xml:space="preserve">5) повышение качества управления общественными финансами на региональном и местном уровне. </w:t>
      </w:r>
    </w:p>
    <w:p>
      <w:pPr>
        <w:pStyle w:val="Normal"/>
        <w:rPr/>
      </w:pPr>
      <w:r>
        <w:rPr>
          <w:lang w:val="ru-RU"/>
        </w:rPr>
        <w:t xml:space="preserve">На сегодняшний день реализация намеченной реформы межбюджетных отношений продолжается. Ее достижения закреплены главами Бюджетного и Налогового кодексов РФ. </w:t>
      </w:r>
    </w:p>
    <w:p>
      <w:pPr>
        <w:pStyle w:val="Normal"/>
        <w:rPr/>
      </w:pPr>
      <w:r>
        <w:rPr>
          <w:lang w:val="ru-RU"/>
        </w:rPr>
        <w:t xml:space="preserve">Построение прозрачных и рациональных межбюджетных отношений, формирование реального бюджетного федерализма будет способствовать укреплению финансового состояния бюджетов, а значит, экономическому росту и росту уровня жизни населения. </w:t>
      </w:r>
    </w:p>
    <w:p>
      <w:pPr>
        <w:pStyle w:val="Table"/>
        <w:keepLines w:val="false"/>
        <w:tabs>
          <w:tab w:val="clear" w:pos="567"/>
        </w:tabs>
        <w:spacing w:lineRule="exact" w:line="240" w:before="0" w:after="0"/>
        <w:rPr>
          <w:lang w:val="ru-RU"/>
        </w:rPr>
      </w:pPr>
      <w:r>
        <w:rPr>
          <w:lang w:val="ru-RU"/>
        </w:rPr>
      </w:r>
    </w:p>
    <w:p>
      <w:pPr>
        <w:pStyle w:val="Heading3"/>
        <w:ind w:hanging="0"/>
        <w:rPr/>
      </w:pPr>
      <w:r>
        <w:rPr>
          <w:lang w:val="ru-RU"/>
        </w:rPr>
        <w:t>ТЕНЕВАЯ ЭКОНОМИКА И ЕЕ ВЛИЯНИЕ</w:t>
        <w:br/>
        <w:t>НА ФИНАНСЫ ГОСУДАРСТВА</w:t>
      </w:r>
    </w:p>
    <w:p>
      <w:pPr>
        <w:pStyle w:val="Heading4"/>
        <w:ind w:hanging="0"/>
        <w:rPr/>
      </w:pPr>
      <w:r>
        <w:rPr>
          <w:lang w:val="ru-RU"/>
        </w:rPr>
        <w:t>Уварова И. А., Яцкевич Ю. С. — студ. 2 курса</w:t>
        <w:br/>
      </w:r>
      <w:r>
        <w:rPr>
          <w:b w:val="false"/>
          <w:lang w:val="ru-RU"/>
        </w:rPr>
        <w:t>Научный руководитель — преп. Чернова Л. Г.</w:t>
      </w:r>
    </w:p>
    <w:p>
      <w:pPr>
        <w:pStyle w:val="Table"/>
        <w:keepLines w:val="false"/>
        <w:tabs>
          <w:tab w:val="clear" w:pos="567"/>
        </w:tabs>
        <w:spacing w:lineRule="exact" w:line="240" w:before="0" w:after="0"/>
        <w:rPr/>
      </w:pPr>
      <w:r>
        <w:rPr>
          <w:lang w:val="ru-RU"/>
        </w:rPr>
        <w:t>Теневая деятельность, особенно в странах с переходной экономикой, это неотъемлемая часть функционирования как всей экономики в целом, так и каждого экономического субъекта в отдельности. В России значительно развит теневой сектор, и он имеет специфические особенности, как возникновения, так и развития. Поэтому, на наш взгляд, теневая экономика на сегодняшний день — это один из актуальнейших вопросов развития совремнной России, и этот вопрос требует детального и всестороннего изучения.</w:t>
      </w:r>
    </w:p>
    <w:p>
      <w:pPr>
        <w:pStyle w:val="Normal"/>
        <w:rPr/>
      </w:pPr>
      <w:r>
        <w:rPr>
          <w:lang w:val="ru-RU"/>
        </w:rPr>
        <w:t>Начало развития современной теневой экономики относят к середине 60-х — началу 70-х годов. Считается, что вполне логично искать базу возникновения теневой экономики в началах самой командно-административной системы, прежде всего в «ничейной» собственности, так как первоначальное накопление капитала теневой экономики осуществлено за счет разворовывания государственной, бессубъектной собственности.</w:t>
      </w:r>
    </w:p>
    <w:p>
      <w:pPr>
        <w:pStyle w:val="Normal"/>
        <w:rPr/>
      </w:pPr>
      <w:r>
        <w:rPr>
          <w:lang w:val="ru-RU"/>
        </w:rPr>
        <w:t>Особенностью теневой экономики в нашей стране является ее возникновение и развитие преимущественно на базе и в сфере легальной, официальной, «световой» экономики.</w:t>
      </w:r>
    </w:p>
    <w:p>
      <w:pPr>
        <w:pStyle w:val="Normal"/>
        <w:rPr/>
      </w:pPr>
      <w:r>
        <w:rPr>
          <w:lang w:val="ru-RU"/>
        </w:rPr>
        <w:t xml:space="preserve">В 70-е — начале 80-х гг. теневая деятельность в СССР уже была </w:t>
      </w:r>
      <w:r>
        <w:rPr>
          <w:i/>
          <w:lang w:val="ru-RU"/>
        </w:rPr>
        <w:t>элементом социально-экономической системы</w:t>
      </w:r>
      <w:r>
        <w:rPr>
          <w:lang w:val="ru-RU"/>
        </w:rPr>
        <w:t>. Она имела относительно стабильную социальную структуру, в рамках которой люди занимали определенные статусы и играли определенные социальные роли. Между людьми, выполнявшими эти роли, существовала взаимозависимость, опосредовавшаяся денежными потоками. В результате сформировалась экономика, параллельная официальной, без которой последняя в 70-е и 80-е годы уже не могла нормально работать.</w:t>
      </w:r>
    </w:p>
    <w:p>
      <w:pPr>
        <w:pStyle w:val="Table"/>
        <w:keepLines w:val="false"/>
        <w:tabs>
          <w:tab w:val="clear" w:pos="567"/>
        </w:tabs>
        <w:spacing w:lineRule="exact" w:line="240" w:before="0" w:after="0"/>
        <w:rPr/>
      </w:pPr>
      <w:r>
        <w:rPr>
          <w:spacing w:val="-4"/>
          <w:lang w:val="ru-RU"/>
        </w:rPr>
        <w:t>К началу 80-х годов сформировалось шесть основных каналов распределения теневых доходов. Первый и второй каналы связаны с созданием условий для функционирования (обеспечение материально-технической базы и финансового капитала). Третий канал — защита от нежелательных ревизий и проверок. Четвертый — сверхпотребление. Пятый — тезаврация (превращение денег в сокровища). Шестой канал — сбережение теневых капиталов в «чулках».</w:t>
      </w:r>
    </w:p>
    <w:p>
      <w:pPr>
        <w:pStyle w:val="Normal"/>
        <w:rPr/>
      </w:pPr>
      <w:r>
        <w:rPr>
          <w:lang w:val="ru-RU"/>
        </w:rPr>
        <w:t>Так как теневая экономика была сформировавшимся экономическим институтом советского общества, она не могла в одночасье исчезнуть даже при самых благоприятных условиях. Чтобы понять, почему она не только не уменьшилась, но существенно выросла, надо остановиться на особенностях рыночных реформ в России, таких как:</w:t>
      </w:r>
    </w:p>
    <w:p>
      <w:pPr>
        <w:pStyle w:val="Normal"/>
        <w:rPr>
          <w:lang w:val="ru-RU"/>
        </w:rPr>
      </w:pPr>
      <w:r>
        <w:rPr>
          <w:lang w:val="ru-RU"/>
        </w:rPr>
        <w:t>1) зависимость от чиновников;</w:t>
      </w:r>
    </w:p>
    <w:p>
      <w:pPr>
        <w:pStyle w:val="Normal"/>
        <w:rPr>
          <w:lang w:val="ru-RU"/>
        </w:rPr>
      </w:pPr>
      <w:r>
        <w:rPr>
          <w:lang w:val="ru-RU"/>
        </w:rPr>
        <w:t>2) сохранение чрезмерно большой роли государства в экономике;</w:t>
      </w:r>
    </w:p>
    <w:p>
      <w:pPr>
        <w:pStyle w:val="Normal"/>
        <w:rPr/>
      </w:pPr>
      <w:r>
        <w:rPr>
          <w:lang w:val="ru-RU"/>
        </w:rPr>
        <w:t>3) сохранение прежних форм монополизма (сохранение контроля государством за деятельностью ряда секторов экономики) и появление новых (монополизм «снизу» — система «крыш»);</w:t>
      </w:r>
    </w:p>
    <w:p>
      <w:pPr>
        <w:pStyle w:val="Normal"/>
        <w:rPr>
          <w:lang w:val="ru-RU"/>
        </w:rPr>
      </w:pPr>
      <w:r>
        <w:rPr>
          <w:lang w:val="ru-RU"/>
        </w:rPr>
        <w:t>4) чрезвычайно высокий уровень налоговых язъятий;</w:t>
      </w:r>
    </w:p>
    <w:p>
      <w:pPr>
        <w:pStyle w:val="Normal"/>
        <w:rPr>
          <w:lang w:val="ru-RU"/>
        </w:rPr>
      </w:pPr>
      <w:r>
        <w:rPr>
          <w:lang w:val="ru-RU"/>
        </w:rPr>
        <w:t>5) асоциальный характер проводимых рыночных реформ;</w:t>
      </w:r>
    </w:p>
    <w:p>
      <w:pPr>
        <w:pStyle w:val="Normal"/>
        <w:rPr>
          <w:lang w:val="ru-RU"/>
        </w:rPr>
      </w:pPr>
      <w:r>
        <w:rPr>
          <w:lang w:val="ru-RU"/>
        </w:rPr>
        <w:t>6) неправовой характер экономических реформ (реальное поведение населения и властей в период реформ лишь в малой мере регулируется законами).</w:t>
      </w:r>
    </w:p>
    <w:p>
      <w:pPr>
        <w:pStyle w:val="Normal"/>
        <w:rPr/>
      </w:pPr>
      <w:r>
        <w:rPr>
          <w:lang w:val="ru-RU"/>
        </w:rPr>
        <w:t>Обращает на себя внимание динамичность развития теневой экономики. Если в 1990—1991 гг. доля теневой экономики в ВВП составляла порядка 10—11%, то в 1995 г. она достигала 45%. В скорости развития теневая экономика достигла пика в 1994 г., когда осуществлялся первичный крупномасштабный передел государственной собственности. В 1992—1997 гг. наблюдался более чем четырехкратный рост объемов теневой экономики по отношению к ВВП и почти стократный рост абсолютных ее размеров в ценах тех лет.</w:t>
      </w:r>
    </w:p>
    <w:p>
      <w:pPr>
        <w:pStyle w:val="Table"/>
        <w:keepLines w:val="false"/>
        <w:tabs>
          <w:tab w:val="clear" w:pos="567"/>
        </w:tabs>
        <w:spacing w:lineRule="exact" w:line="240" w:before="0" w:after="0"/>
        <w:rPr/>
      </w:pPr>
      <w:r>
        <w:rPr>
          <w:spacing w:val="-4"/>
          <w:lang w:val="ru-RU"/>
        </w:rPr>
        <w:t>В настоящее время теневая экономика выросла до масштабов параллельной. Всемирный банк оценивает теневую составляющую в размере 40—50% ВВП. Госкомстат России приводит другие цифры — 20—25% ВВП, что составляет около 2—2,5 трлн. рублей. Это примерно равно доходам федерального бюджета страны за 2003 год (2583,1 млрд. рублей).</w:t>
      </w:r>
    </w:p>
    <w:p>
      <w:pPr>
        <w:pStyle w:val="Normal"/>
        <w:rPr/>
      </w:pPr>
      <w:r>
        <w:rPr>
          <w:lang w:val="ru-RU"/>
        </w:rPr>
        <w:t>Наиболее криминогенными зонами в экономике считаются: финансово-кредитная сфера, сфера отношений собственности (прежде всего в топливно-энергетическом и агропромышленном комплексах), сфера внешнеэкономической деятельности и сфера потребительского рынка.</w:t>
      </w:r>
    </w:p>
    <w:p>
      <w:pPr>
        <w:pStyle w:val="Normal"/>
        <w:rPr/>
      </w:pPr>
      <w:r>
        <w:rPr>
          <w:lang w:val="ru-RU"/>
        </w:rPr>
        <w:t>В настоящее время теневая экономика характеризуется такими чертами, как распространение скрытой занятости, уход от налогов, бегство капитала за рубеж, ведение «черной» бухгалтерии, челночная и бартерная торговля.</w:t>
      </w:r>
    </w:p>
    <w:p>
      <w:pPr>
        <w:pStyle w:val="Normal"/>
        <w:rPr/>
      </w:pPr>
      <w:r>
        <w:rPr>
          <w:lang w:val="ru-RU"/>
        </w:rPr>
        <w:t>Особо стоит выделить влияние теневой экономики на бюджетную систему страны. В теневом обороте страны находится не облагаемая налогами товарная масса на сумму около 600 млрд. руб., что приводит к недополучению в бюджет 150—170 млрд. руб. в год. Как следствие наблюдаются деградация бюджетной системы; рост государственного долга; рост объемов утечки российских капиталов за рубеж (ежегодно из России вывозится до 20 млрд. долларов США); существует проблема скрытой занятости, в сфере теневой экономики занято около 9 млн. человек.</w:t>
      </w:r>
    </w:p>
    <w:p>
      <w:pPr>
        <w:pStyle w:val="Normal"/>
        <w:rPr/>
      </w:pPr>
      <w:r>
        <w:rPr>
          <w:lang w:val="ru-RU"/>
        </w:rPr>
        <w:t>Сокрытие экономической деятельности вызывает перераспределение доходов и собственности путем деформации налоговой политики и налоговых отношений. Это ведет к деформации российской бюджетной системы, что проявляется в уменьшении расходов государственного бюджета и деформации его структуры. Сокращение доходов бюджета является причиной недофинансироваия государственного института регулирования экономики.</w:t>
      </w:r>
    </w:p>
    <w:p>
      <w:pPr>
        <w:pStyle w:val="Normal"/>
        <w:rPr/>
      </w:pPr>
      <w:r>
        <w:rPr>
          <w:lang w:val="ru-RU"/>
        </w:rPr>
        <w:t>Существуя параллельно легальной деятельности, теневая экономика несет в себе двойственный характер, то есть сочетает позитивные и негативные черты.</w:t>
      </w:r>
    </w:p>
    <w:p>
      <w:pPr>
        <w:pStyle w:val="Normal"/>
        <w:rPr/>
      </w:pPr>
      <w:r>
        <w:rPr>
          <w:i/>
          <w:lang w:val="ru-RU"/>
        </w:rPr>
        <w:t>Негативные последствия функционирования теневой экономики</w:t>
      </w:r>
      <w:r>
        <w:rPr>
          <w:lang w:val="ru-RU"/>
        </w:rPr>
        <w:t>:</w:t>
      </w:r>
    </w:p>
    <w:p>
      <w:pPr>
        <w:pStyle w:val="Normal"/>
        <w:rPr>
          <w:lang w:val="ru-RU"/>
        </w:rPr>
      </w:pPr>
      <w:r>
        <w:rPr>
          <w:lang w:val="ru-RU"/>
        </w:rPr>
        <w:t>1. Деформация налоговой сферы.</w:t>
      </w:r>
    </w:p>
    <w:p>
      <w:pPr>
        <w:pStyle w:val="Normal"/>
        <w:rPr>
          <w:lang w:val="ru-RU"/>
        </w:rPr>
      </w:pPr>
      <w:r>
        <w:rPr>
          <w:lang w:val="ru-RU"/>
        </w:rPr>
        <w:t>2. Деформация бюджетной сферы.</w:t>
      </w:r>
    </w:p>
    <w:p>
      <w:pPr>
        <w:pStyle w:val="Normal"/>
        <w:rPr>
          <w:lang w:val="ru-RU"/>
        </w:rPr>
      </w:pPr>
      <w:r>
        <w:rPr>
          <w:lang w:val="ru-RU"/>
        </w:rPr>
        <w:t>3. Искажение показателей макроэкономической статистики.</w:t>
      </w:r>
    </w:p>
    <w:p>
      <w:pPr>
        <w:pStyle w:val="Normal"/>
        <w:rPr>
          <w:lang w:val="ru-RU"/>
        </w:rPr>
      </w:pPr>
      <w:r>
        <w:rPr>
          <w:lang w:val="ru-RU"/>
        </w:rPr>
        <w:t>4. Влияние на денежно-кредитную сферу.</w:t>
      </w:r>
    </w:p>
    <w:p>
      <w:pPr>
        <w:pStyle w:val="Normal"/>
        <w:rPr>
          <w:lang w:val="ru-RU"/>
        </w:rPr>
      </w:pPr>
      <w:r>
        <w:rPr>
          <w:lang w:val="ru-RU"/>
        </w:rPr>
        <w:t>5. Влияние на инвестиционный процесс.</w:t>
      </w:r>
    </w:p>
    <w:p>
      <w:pPr>
        <w:pStyle w:val="Normal"/>
        <w:rPr>
          <w:lang w:val="ru-RU"/>
        </w:rPr>
      </w:pPr>
      <w:r>
        <w:rPr>
          <w:lang w:val="ru-RU"/>
        </w:rPr>
        <w:t>6. Влияние на эффективность производства.</w:t>
      </w:r>
    </w:p>
    <w:p>
      <w:pPr>
        <w:pStyle w:val="Normal"/>
        <w:rPr>
          <w:lang w:val="ru-RU"/>
        </w:rPr>
      </w:pPr>
      <w:r>
        <w:rPr>
          <w:lang w:val="ru-RU"/>
        </w:rPr>
        <w:t>7. Отток капитала за рубеж.</w:t>
      </w:r>
    </w:p>
    <w:p>
      <w:pPr>
        <w:pStyle w:val="Normal"/>
        <w:rPr>
          <w:lang w:val="ru-RU"/>
        </w:rPr>
      </w:pPr>
      <w:r>
        <w:rPr>
          <w:lang w:val="ru-RU"/>
        </w:rPr>
        <w:t>8. Нарушение стабильности отношений собственности.</w:t>
      </w:r>
    </w:p>
    <w:p>
      <w:pPr>
        <w:pStyle w:val="Normal"/>
        <w:rPr>
          <w:lang w:val="ru-RU"/>
        </w:rPr>
      </w:pPr>
      <w:r>
        <w:rPr>
          <w:lang w:val="ru-RU"/>
        </w:rPr>
        <w:t>9. Усиление криминализации экономической сферы.</w:t>
      </w:r>
    </w:p>
    <w:p>
      <w:pPr>
        <w:pStyle w:val="Normal"/>
        <w:rPr/>
      </w:pPr>
      <w:r>
        <w:rPr>
          <w:i/>
          <w:lang w:val="ru-RU"/>
        </w:rPr>
        <w:t>Позитивная роль теневого сектора</w:t>
      </w:r>
      <w:r>
        <w:rPr>
          <w:lang w:val="ru-RU"/>
        </w:rPr>
        <w:t>:</w:t>
      </w:r>
    </w:p>
    <w:p>
      <w:pPr>
        <w:pStyle w:val="Normal"/>
        <w:rPr/>
      </w:pPr>
      <w:r>
        <w:rPr>
          <w:lang w:val="ru-RU"/>
        </w:rPr>
        <w:t>1. Обеспечение более эффективной формы экономической деятельности.</w:t>
      </w:r>
    </w:p>
    <w:p>
      <w:pPr>
        <w:pStyle w:val="Normal"/>
        <w:rPr>
          <w:lang w:val="ru-RU"/>
        </w:rPr>
      </w:pPr>
      <w:r>
        <w:rPr>
          <w:lang w:val="ru-RU"/>
        </w:rPr>
        <w:t>2. Позволяет компенсировать снижение или полную утрату доходов у населения.</w:t>
      </w:r>
    </w:p>
    <w:p>
      <w:pPr>
        <w:pStyle w:val="Normal"/>
        <w:rPr>
          <w:lang w:val="ru-RU"/>
        </w:rPr>
      </w:pPr>
      <w:r>
        <w:rPr>
          <w:lang w:val="ru-RU"/>
        </w:rPr>
        <w:t>3. Воздействие на уровень потребительских цен.</w:t>
      </w:r>
    </w:p>
    <w:p>
      <w:pPr>
        <w:pStyle w:val="Normal"/>
        <w:rPr/>
      </w:pPr>
      <w:r>
        <w:rPr>
          <w:lang w:val="ru-RU"/>
        </w:rPr>
        <w:t>Существуют факторы, обусловливающие переход в теневой оборот легальных структур. Это — нестабильность политической и экономической ситуации в России; несовершенство действующего законодательства; недостаточная эффективность судебной системы и системы исполнения судебных решений; недоверие к системе безналичных расчетов; низкий уровень правовой культуры; исторические традиции. Но так как ее негативное влияние на экономику страны имеет несравнимо больший масштаб, бороться с теневой экономикой можно и нужно. Поскольку полностью ликвидировать теневую составляющую невозможно, то обоснованным параметром в стратегии должен стать ее удельный вес, не превышающий 10% ВВП.</w:t>
      </w:r>
    </w:p>
    <w:p>
      <w:pPr>
        <w:pStyle w:val="Normal"/>
        <w:rPr/>
      </w:pPr>
      <w:r>
        <w:rPr>
          <w:lang w:val="ru-RU"/>
        </w:rPr>
        <w:t>Важные стратегические направления борьбы с экономической преступностью: совершенствование правовой основы и формирование здоровой регулируемой рыночной экономики; более либеральное налоговое законодательство; упрощение системы регистрации для малого и среднего бизнеса. Но в ближайшее время борьба с преступностью будет заключаться в использовании силовых методов.</w:t>
      </w:r>
    </w:p>
    <w:p>
      <w:pPr>
        <w:pStyle w:val="Normal"/>
        <w:rPr>
          <w:lang w:val="ru-RU"/>
        </w:rPr>
      </w:pPr>
      <w:r>
        <w:rPr>
          <w:lang w:val="ru-RU"/>
        </w:rPr>
        <w:t>Легализации предпринимательской активности мешает ряд причин, из них три наиболее существенные: недостаток финансовых ресурсов у людей, склонных к бизнесу; бюрократические преграды; рэкет властных структур и преступного мира.</w:t>
      </w:r>
    </w:p>
    <w:p>
      <w:pPr>
        <w:pStyle w:val="Normal"/>
        <w:rPr/>
      </w:pPr>
      <w:r>
        <w:rPr>
          <w:lang w:val="ru-RU"/>
        </w:rPr>
        <w:t>В настоящее время легализация теневых капиталов, направляемых в легальную экономику, — едва ли не единственный (в смысле реальной возможности мобилизации) источник крупномасштабного инвестирования в народное хозяйство. Правительство загнало предпринимателя «в тень», и теперь обязано предоставить последнему возможность из нее выйти.</w:t>
      </w:r>
      <w:r>
        <w:br w:type="page"/>
      </w:r>
    </w:p>
    <w:p>
      <w:pPr>
        <w:pStyle w:val="Normal"/>
        <w:rPr>
          <w:lang w:val="ru-RU"/>
        </w:rPr>
      </w:pPr>
      <w:r>
        <w:rPr>
          <w:lang w:val="ru-RU"/>
        </w:rPr>
      </w:r>
    </w:p>
    <w:p>
      <w:pPr>
        <w:pStyle w:val="Heading1"/>
        <w:ind w:hanging="0"/>
        <w:rPr>
          <w:lang w:val="ru-RU"/>
        </w:rPr>
      </w:pPr>
      <w:r>
        <w:rPr>
          <w:lang w:val="ru-RU"/>
        </w:rPr>
        <w:t>ЮРИДИЧЕСКИЙ ФАКУЛЬТЕТ</w:t>
      </w:r>
    </w:p>
    <w:p>
      <w:pPr>
        <w:pStyle w:val="Heading2"/>
        <w:ind w:hanging="0"/>
        <w:rPr/>
      </w:pPr>
      <w:r>
        <w:rPr/>
        <w:t>Секция отраслевых</w:t>
        <w:br/>
        <w:t>правовых дисциплин</w:t>
      </w:r>
    </w:p>
    <w:p>
      <w:pPr>
        <w:pStyle w:val="Heading3"/>
        <w:ind w:hanging="0"/>
        <w:rPr>
          <w:lang w:val="ru-RU"/>
        </w:rPr>
      </w:pPr>
      <w:r>
        <w:rPr>
          <w:lang w:val="ru-RU"/>
        </w:rPr>
        <w:t>СОЗДАНИЕ АДМИНИСТРАТИВНОЙ ЮСТИЦИИ</w:t>
        <w:br/>
        <w:t>В РОССИИ</w:t>
      </w:r>
    </w:p>
    <w:p>
      <w:pPr>
        <w:pStyle w:val="Heading4"/>
        <w:ind w:hanging="0"/>
        <w:rPr/>
      </w:pPr>
      <w:r>
        <w:rPr>
          <w:lang w:val="ru-RU"/>
        </w:rPr>
        <w:t>Ларичев А. А. — студ. 5 курса</w:t>
        <w:br/>
      </w:r>
      <w:r>
        <w:rPr>
          <w:b w:val="false"/>
          <w:lang w:val="ru-RU"/>
        </w:rPr>
        <w:t>Научный руководитель — докт.  ист. н., проф. Чернов С. Н.</w:t>
      </w:r>
    </w:p>
    <w:p>
      <w:pPr>
        <w:pStyle w:val="Normal"/>
        <w:rPr/>
      </w:pPr>
      <w:r>
        <w:rPr>
          <w:lang w:val="ru-RU"/>
        </w:rPr>
        <w:t>Административная юстиция — один из неотъемлемых институтов правового государства, в основе которого лежит идея правовой защиты лица во взаимоотношениях с публичной властью. Организационно административная юстиция представляет собой</w:t>
      </w:r>
      <w:r>
        <w:rPr>
          <w:i/>
          <w:lang w:val="ru-RU"/>
        </w:rPr>
        <w:t xml:space="preserve"> </w:t>
      </w:r>
      <w:r>
        <w:rPr>
          <w:lang w:val="ru-RU"/>
        </w:rPr>
        <w:t>систему специальных судебных органов, которые осуществляют контроль в сфере управления</w:t>
        <w:br/>
        <w:t>и занимаются разрешением административных споров. Специализированные органы для разрешения таких споров, имеющиеся в большинстве развитых стран мира, и административно-процессуальное законодательство в России не сложились в силу исторических причин. В современной России существует так называемая «общесудебная» модель организации разрешения административных споров — рассмотрение</w:t>
        <w:br/>
        <w:t>и разрешение административных дел осуществляется судами общей юрисдикции и арбитражными судами в рамках гражданского и арбитражного процесса. Основной проблемой при этом является отсутствие у административного судопроизводства специальной процессуальной формы, соответствующей его особенностям. Решением этой проблемы может стать обособление и конкретизация норм административного процесса и создание административной юстиции как полноценного правового института. Создание административной юстиции также улучшит качественный уровень рассмотрения споров, позволит разгрузить суды общей юрисдикции и будет способствовать сближению правовой системы России с европейской правовой системой. На сегодняшний день соответствующая реформа начала осуществляться посредством разработки Верховным судом РФ проекта ФКЗ «О федеральных административных судах в Российской Федерации». Данным законопроектом предлагается ввести четырехзвенную систему административных судов. К будущим федеральным административным судам могут быть отнесены: Судебная коллегия по административным делам Верховного суда РФ; федеральные окружные административные суды; судебные коллегии по административным делам верховных судов субъектов; федеральные межрайонные административные суды. Такая «смешанная» система представляется более рациональной, позволяющей избежать чрезмерного увеличения судейского корпуса, при этом ее создание не будет противоречить Конституции РФ и Закону «О судебной системе РФ». Принятие вышеуказанного закона, а также Кодекса об административном судопроизводстве ожидается в ближайшее время; оно станет важным шагом на пути строительства в нашей стране по-настоящему правового государства.</w:t>
      </w:r>
    </w:p>
    <w:p>
      <w:pPr>
        <w:pStyle w:val="Normal"/>
        <w:rPr>
          <w:lang w:val="ru-RU"/>
        </w:rPr>
      </w:pPr>
      <w:r>
        <w:rPr>
          <w:lang w:val="ru-RU"/>
        </w:rPr>
      </w:r>
    </w:p>
    <w:p>
      <w:pPr>
        <w:pStyle w:val="Heading3"/>
        <w:ind w:hanging="0"/>
        <w:rPr>
          <w:lang w:val="ru-RU"/>
        </w:rPr>
      </w:pPr>
      <w:r>
        <w:rPr>
          <w:lang w:val="ru-RU"/>
        </w:rPr>
        <w:t>МИССИЯ НИКОЛО МАКИАВЕЛЛИ</w:t>
      </w:r>
    </w:p>
    <w:p>
      <w:pPr>
        <w:pStyle w:val="Heading4"/>
        <w:ind w:hanging="0"/>
        <w:rPr/>
      </w:pPr>
      <w:r>
        <w:rPr>
          <w:lang w:val="ru-RU"/>
        </w:rPr>
        <w:t>Генералов Д. А. — студ. 2 курса</w:t>
        <w:br/>
      </w:r>
      <w:r>
        <w:rPr>
          <w:b w:val="false"/>
          <w:lang w:val="ru-RU"/>
        </w:rPr>
        <w:t>Научный руководитель — к. филос. н., доц. Золотухина Е. В.</w:t>
      </w:r>
    </w:p>
    <w:p>
      <w:pPr>
        <w:pStyle w:val="Normal"/>
        <w:rPr/>
      </w:pPr>
      <w:r>
        <w:rPr>
          <w:lang w:val="ru-RU"/>
        </w:rPr>
        <w:t>Одна из важнейших заслуг Николо Макиавелли состоит в том, что он впервые в истории отделил политику от морали и религии и сделал ее автономной, самостоятельной дисциплиной с присущими ей законами и принципами, отличающимися от законов морали и религии. Разделение политики и морали происходит из сущностных различий государства и общества. Общество сущностно являет себя через социальные отношения. Общество обретает стабильность и устойчивость социальных связей через соблюдение его членами моральных, нравственных норм, гарантирующих общие формы поведения с целью объединения людей. Государство сущностно являет себя через политические (властные) отношения. Основной критерий эффективности функционирования государственных институтов — качество жизни граждан, состояние народа. Государство средствами политических отношений призвано решать проблемы общества на качественно ином уровне, нежели мораль, то есть поддерживать его стабильность в целом. Следовательно, мораль — это механизм, гарантирующий стабильность межиндивидуальных связей внутри общества, в то время как законы политической жизни — это механизм, гарантирующий возможность существования общества в целом. Макиавелли поставил в центр своего внимания политического человека, который действует согласно политическим законам на благо общества. Именно такие люди оказывают сильное воздействие</w:t>
      </w:r>
      <w:r>
        <w:rPr>
          <w:color w:val="00FFFF"/>
          <w:lang w:val="ru-RU"/>
        </w:rPr>
        <w:t xml:space="preserve"> </w:t>
      </w:r>
      <w:r>
        <w:rPr>
          <w:lang w:val="ru-RU"/>
        </w:rPr>
        <w:t>на исторический процесс формирования государств. Еще их можно назвать великими людьми. Преимущество великого человека состоит в том, чтобы лучше чувствовать и выражать некую абсолютную волю — то, что действительно объективно необходимо в данный момент. Однако такие люди не могут избежать в своей деятельности морально нравственных дилемм (ибо должны жертвовать интересами отдельных людей во имя блага общества), следовательно, они обречены на внутренние противоречия и непонимание собратьев по обществу — людей «дополитических». На основании политической компетентности можно выделить две категории людей: а) «человек дополитический», когда он воспринимает власть как действие естественной среды обитания и не интересуется политикой как законами ее функционирования; б) «чело-</w:t>
        <w:br/>
        <w:t>век политический», когда он активно пытается вмешиваться в функционирование власти в своих интересах и интересуется политикой как конструкцией организации власти. За сотни лет развития общества научная мысль от проблемы, поставленной Макиавелли, о специфике и эффективности политики, пришла к проблеме внутреннего мира политика. Человека, не имеющего права сдаться под напором нравственно-политических противоречий.</w:t>
      </w:r>
    </w:p>
    <w:p>
      <w:pPr>
        <w:pStyle w:val="Normal"/>
        <w:rPr>
          <w:lang w:val="ru-RU"/>
        </w:rPr>
      </w:pPr>
      <w:r>
        <w:rPr>
          <w:lang w:val="ru-RU"/>
        </w:rPr>
      </w:r>
    </w:p>
    <w:p>
      <w:pPr>
        <w:pStyle w:val="Heading3"/>
        <w:ind w:hanging="0"/>
        <w:rPr/>
      </w:pPr>
      <w:r>
        <w:rPr>
          <w:lang w:val="ru-RU"/>
        </w:rPr>
        <w:t>КООРДИНАЦИЯ МЕЖДУНАРОДНЫХ</w:t>
        <w:br/>
        <w:t>И ВНЕШНЕЭКОНОМИЧЕСКИХ СВЯЗЕЙ</w:t>
        <w:br/>
        <w:t>СУБЪЕКТОВ РОССИЙСКОЙ ФЕДЕРАЦИИ</w:t>
      </w:r>
    </w:p>
    <w:p>
      <w:pPr>
        <w:pStyle w:val="Heading4"/>
        <w:ind w:hanging="0"/>
        <w:rPr/>
      </w:pPr>
      <w:r>
        <w:rPr>
          <w:lang w:val="ru-RU"/>
        </w:rPr>
        <w:t>Макарова С. В. — студ. 5 курса</w:t>
        <w:br/>
      </w:r>
      <w:r>
        <w:rPr>
          <w:b w:val="false"/>
          <w:lang w:val="ru-RU"/>
        </w:rPr>
        <w:t>Научный руководитель — докт. ист. н., проф. Чернов С. Н.</w:t>
      </w:r>
    </w:p>
    <w:p>
      <w:pPr>
        <w:pStyle w:val="Normal"/>
        <w:rPr/>
      </w:pPr>
      <w:r>
        <w:rPr>
          <w:lang w:val="ru-RU"/>
        </w:rPr>
        <w:t>Международные связи субъектов РФ образуют ныне солидный компонент системы отношений России с иностранными государствами. Выход регионов на мировую арену актуализировал целый ряд проблем, в числе которых — совершенствование механизма координации Федеральным центром внешних связей субъектов РФ.</w:t>
      </w:r>
    </w:p>
    <w:p>
      <w:pPr>
        <w:pStyle w:val="Normal"/>
        <w:rPr/>
      </w:pPr>
      <w:r>
        <w:rPr>
          <w:lang w:val="ru-RU"/>
        </w:rPr>
        <w:t xml:space="preserve">Российский федерализм, обладая существенной спецификой, может претендовать на построение своеобразной модели взаимоотношений, в том числе и в сфере внешних связей субъектов. Более того, особенность федеративных отношений заключается в сочетании управления международными связями на региональном уровне с необходимостью координации этих связей с федеральными органами исполнительной власти. </w:t>
      </w:r>
    </w:p>
    <w:p>
      <w:pPr>
        <w:pStyle w:val="Normal"/>
        <w:rPr/>
      </w:pPr>
      <w:r>
        <w:rPr>
          <w:lang w:val="ru-RU"/>
        </w:rPr>
        <w:t>Министерство иностранных дел, осуществляя координацию внешних связей субъектов РФ, периодически сталкивается с нарушениями порядка согласования, а то и игнорированием регионами данного механизма. Между тем МИД РФ имеет в своей структуре органы, потенциально способные помочь развитию трансграничного сотрудничества субъектов РФ. Это, в первую очередь, Департамент по связям с субъектами, Парламентом и общественно-политическими организациями МИД РФ, Консультативный совет субъектов по международной и внешнеэкономической деятельности, а также недавно созданный Совет глав субъектов при МИД РФ.</w:t>
      </w:r>
    </w:p>
    <w:p>
      <w:pPr>
        <w:pStyle w:val="Table"/>
        <w:keepLines w:val="false"/>
        <w:tabs>
          <w:tab w:val="clear" w:pos="567"/>
        </w:tabs>
        <w:spacing w:lineRule="exact" w:line="240" w:before="0" w:after="0"/>
        <w:rPr/>
      </w:pPr>
      <w:r>
        <w:rPr>
          <w:spacing w:val="-4"/>
          <w:lang w:val="ru-RU"/>
        </w:rPr>
        <w:t>Кроме того, представляется, что при активной роли представительств МИД в субъектах РФ, их тесном взаимодействии с Полномочными представителями Президента РФ в федеральных округах и администрациями регионов возможно проведение эффективного скоординированного и единого внешнеполитического курса Российской Федерации. Статус полномочных представителей вполне позволяет им принимать участие в разрешении внешнеполитических вопросов. Возможно, следует продумать вопрос и о наделении полпредов правом предоставлять гарантии по внешним инвестициям. Более того, для повышения эффективности управления внешними связями в приграничных регионах необходимо принятие Федерального закона «О приграничном сотрудничестве субъектов Российской Федерации». Позитивную роль для совершенствования механизмов осуществления трансграничных связей может сыграть также развитие потенциала межрегиональных ассоциаций в данном направлении.</w:t>
      </w:r>
    </w:p>
    <w:p>
      <w:pPr>
        <w:pStyle w:val="Normal"/>
        <w:rPr>
          <w:spacing w:val="-4"/>
          <w:lang w:val="ru-RU"/>
        </w:rPr>
      </w:pPr>
      <w:r>
        <w:rPr>
          <w:spacing w:val="-4"/>
          <w:lang w:val="ru-RU"/>
        </w:rPr>
      </w:r>
    </w:p>
    <w:p>
      <w:pPr>
        <w:pStyle w:val="Heading3"/>
        <w:ind w:hanging="0"/>
        <w:rPr/>
      </w:pPr>
      <w:r>
        <w:rPr>
          <w:lang w:val="ru-RU"/>
        </w:rPr>
        <w:t>ТРАНСФОРМАЦИЯ ПОНЯТИЙ</w:t>
        <w:br/>
        <w:t>«ГОСУДАРСТВЕННОЕ УПРАВЛЕНИЕ»</w:t>
        <w:br/>
        <w:t>И «ИСПОЛНИТЕЛЬНАЯ ВЛАСТЬ»</w:t>
        <w:br/>
        <w:t>И ИХ СООТНОШЕНИЕ В СОВРЕМЕННОЙ РОССИИ</w:t>
      </w:r>
    </w:p>
    <w:p>
      <w:pPr>
        <w:pStyle w:val="Heading4"/>
        <w:ind w:hanging="0"/>
        <w:rPr/>
      </w:pPr>
      <w:r>
        <w:rPr>
          <w:lang w:val="ru-RU"/>
        </w:rPr>
        <w:t>Андреевская Е. С. — студ. 2 курса</w:t>
        <w:br/>
      </w:r>
      <w:r>
        <w:rPr>
          <w:b w:val="false"/>
          <w:lang w:val="ru-RU"/>
        </w:rPr>
        <w:t>Научный руководитель — преп. Корчин Д. В.</w:t>
      </w:r>
    </w:p>
    <w:p>
      <w:pPr>
        <w:pStyle w:val="Normal"/>
        <w:rPr/>
      </w:pPr>
      <w:r>
        <w:rPr>
          <w:lang w:val="ru-RU"/>
        </w:rPr>
        <w:t xml:space="preserve">Конституция Российской Федерации 1993 г. закрепила в качестве принципа конституционного строя разделение власти на законодательную, исполнительную и судебную. Конституция 1993 г. отказалась от термина «государственное управление», который долгое время применялся в советском законодательстве, и вместо него введен новый термин — «исполнительная власть». </w:t>
      </w:r>
    </w:p>
    <w:p>
      <w:pPr>
        <w:pStyle w:val="Normal"/>
        <w:rPr/>
      </w:pPr>
      <w:r>
        <w:rPr>
          <w:lang w:val="ru-RU"/>
        </w:rPr>
        <w:t xml:space="preserve">В советский период государственное управление понималось как исполнительно-распорядительная деятельность, но было бы точнее говорить не о государственном управлении, а об управлении делами государства. Если говорить о термине «исполнительная власть», то не было нормативных актов, в которых бы он упоминался. Более того, он не применялся и в обыденной жизни, так как полностью отвергалась и рассматривалась как буржуазная теория разделения властей. </w:t>
      </w:r>
    </w:p>
    <w:p>
      <w:pPr>
        <w:pStyle w:val="Table"/>
        <w:keepLines w:val="false"/>
        <w:tabs>
          <w:tab w:val="clear" w:pos="567"/>
        </w:tabs>
        <w:spacing w:lineRule="exact" w:line="240" w:before="0" w:after="0"/>
        <w:rPr/>
      </w:pPr>
      <w:r>
        <w:rPr>
          <w:spacing w:val="-4"/>
          <w:lang w:val="ru-RU"/>
        </w:rPr>
        <w:t>В настоящее время актуальным является вопрос о соотношении государственного управления и исполнительной власти. В буквальном смысле термин «государственное управление» действительно не употребляется в Конституции, но феномен «государственное управление» все же в ней сохранился. Категория «государственное управление» имеет в российском законодательстве распространенный и устойчивый характер. Что же касается исполнительной власти, то Конституция РФ четко выделяет ее в системе разделения властей, предусматривает ее систему.</w:t>
      </w:r>
    </w:p>
    <w:p>
      <w:pPr>
        <w:pStyle w:val="Table"/>
        <w:keepLines w:val="false"/>
        <w:tabs>
          <w:tab w:val="clear" w:pos="567"/>
        </w:tabs>
        <w:spacing w:lineRule="exact" w:line="240" w:before="0" w:after="0"/>
        <w:rPr/>
      </w:pPr>
      <w:r>
        <w:rPr>
          <w:spacing w:val="-4"/>
          <w:lang w:val="ru-RU"/>
        </w:rPr>
        <w:t xml:space="preserve">Как же соотносятся между собой понятия «государственное управление» и «исполнительная власть»? Государственное управление — более широкое понятие по сравнению с исполнительной властью, которая в известном смысле производна от государственного управления. Исполнительная власть — категория политико-правовая, в то время как государственное управление — категория организационно-правовая. Государственное управление, понимаемое как исполнительно-распорядительная деятельность, не противопоставляется исполнительной власти, понимаемой как деятельность субъектов этой власти. </w:t>
      </w:r>
    </w:p>
    <w:p>
      <w:pPr>
        <w:pStyle w:val="Heading2"/>
        <w:ind w:hanging="0"/>
        <w:rPr/>
      </w:pPr>
      <w:r>
        <w:rPr/>
        <w:t>Секция теории и истории</w:t>
        <w:br/>
        <w:t>государства и права</w:t>
      </w:r>
    </w:p>
    <w:p>
      <w:pPr>
        <w:pStyle w:val="Heading3"/>
        <w:ind w:hanging="0"/>
        <w:rPr/>
      </w:pPr>
      <w:r>
        <w:rPr>
          <w:spacing w:val="-4"/>
          <w:lang w:val="ru-RU"/>
        </w:rPr>
        <w:t>Философия Платона</w:t>
        <w:br/>
        <w:t>как психологическое начало тоталитаризма:</w:t>
        <w:br/>
        <w:t>от совершенства к трагедии. Современное</w:t>
        <w:br/>
        <w:t>«идеальное государство»</w:t>
      </w:r>
    </w:p>
    <w:p>
      <w:pPr>
        <w:pStyle w:val="Heading4"/>
        <w:ind w:hanging="0"/>
        <w:rPr/>
      </w:pPr>
      <w:r>
        <w:rPr>
          <w:lang w:val="ru-RU"/>
        </w:rPr>
        <w:t>Ковчур А. П. — студ. 1 курса</w:t>
        <w:br/>
      </w:r>
      <w:r>
        <w:rPr>
          <w:b w:val="false"/>
          <w:lang w:val="ru-RU"/>
        </w:rPr>
        <w:t>Научный руководитель — к. ф. н., доц. Курицын П. Д.</w:t>
      </w:r>
    </w:p>
    <w:p>
      <w:pPr>
        <w:pStyle w:val="Normal"/>
        <w:rPr/>
      </w:pPr>
      <w:r>
        <w:rPr>
          <w:lang w:val="ru-RU"/>
        </w:rPr>
        <w:t>Данная тема актуальна сейчас не только в России, но и во всем мире. Человечество пережило катастрофу установления и функционирования тоталитаризма и второй такой трагедии не допустит. Цель работы: оценить современные представления об идеальном государстве и предсказать возможные последствия таких теорий. Использован проспективный метод анкетирования 100 студентов ПетрГУ, что позволило сопоставить мысли Платона с современными представлениями об идеальном государстве.</w:t>
      </w:r>
    </w:p>
    <w:p>
      <w:pPr>
        <w:pStyle w:val="Normal"/>
        <w:rPr/>
      </w:pPr>
      <w:r>
        <w:rPr>
          <w:lang w:val="ru-RU"/>
        </w:rPr>
        <w:t>Результаты исследования показали, что современной молодежи «тоталитаризация» в области видения своего идеального государства не присуща. Если современное идеальное государство — это демократическое государство, которое находится под контролем народа, представители которого, умные, мудрые, опытные, влиятельные люди, стоят во главе его, то Платон создает тоталитарное государство. Его идея об избежании и бедности, и процветания — чистейшее отражение тоталитаризма ХХ века. В государстве Платона 2 класса: богатая военная каста</w:t>
        <w:br/>
        <w:t xml:space="preserve">и необразованное управляемое стадо. Невозможно не удивиться схожести мыслей двух великих тиранов — Платона, психологического, и Гитлера, физического. Особенно ярко иллюстрируют тоталитаризм Платона его рассуждения о семье в идеальном государстве. Оно строится не на основе развития и укрепления семей, а на базе их уничтожения. Это мир тоталитарного полубога. Платон — психологический тиран. Он стремится к слитности, тоталитарному единству всех сфер жизни общества, уничтожает свободу экономического выбора, сводит на «нет» все политические и интеллектуальные волеизъявления людей; пытается подавить личностное начало в человеке. Идеальное государство Платона не обращено к будущему, оно косно, статично и не терпит изменений. Смысл утопии Платона: заставить человека задуматься, как построить свою жизнь в государстве, найти свое место в мире. Личность Платона противоречива и неоднозначна, нельзя сказать, кто он — тоталитарный тиран или борец за справедливость. Препятствия на пути осуществления «совершенного» государства были непреодолимы в V—IV вв. до н. э., однако в XX веке тоталитаризм нашел опору в обществе. </w:t>
      </w:r>
    </w:p>
    <w:p>
      <w:pPr>
        <w:pStyle w:val="Table"/>
        <w:keepLines w:val="false"/>
        <w:tabs>
          <w:tab w:val="clear" w:pos="567"/>
        </w:tabs>
        <w:spacing w:lineRule="exact" w:line="240" w:before="0" w:after="0"/>
        <w:rPr/>
      </w:pPr>
      <w:r>
        <w:rPr>
          <w:spacing w:val="-4"/>
          <w:lang w:val="ru-RU"/>
        </w:rPr>
        <w:t>Тоталитаризм — это определенный образ мыслей «ограниченных» людей, которые вследствие природной слабости характера, оказываемого на них давления общества склонны к нивелированию всего, чем обладает и гордится общество, — искусства, личности, духовных ценностей.</w:t>
      </w:r>
    </w:p>
    <w:p>
      <w:pPr>
        <w:pStyle w:val="Table"/>
        <w:keepLines w:val="false"/>
        <w:tabs>
          <w:tab w:val="clear" w:pos="567"/>
        </w:tabs>
        <w:spacing w:lineRule="exact" w:line="240" w:before="0" w:after="0"/>
        <w:rPr>
          <w:spacing w:val="-4"/>
          <w:lang w:val="ru-RU"/>
        </w:rPr>
      </w:pPr>
      <w:r>
        <w:rPr>
          <w:spacing w:val="-4"/>
          <w:lang w:val="ru-RU"/>
        </w:rPr>
      </w:r>
    </w:p>
    <w:p>
      <w:pPr>
        <w:pStyle w:val="Heading3"/>
        <w:ind w:hanging="0"/>
        <w:rPr/>
      </w:pPr>
      <w:r>
        <w:rPr>
          <w:lang w:val="ru-RU"/>
        </w:rPr>
        <w:t>СУДЫ ПО ДЕЛАМ НЕСОВЕРШЕННОЛЕТНИХ</w:t>
        <w:br/>
        <w:t>В РОССИИ ВО 2-Й ПОЛОВИНЕ XIX — НАЧАЛЕ XX </w:t>
      </w:r>
      <w:r>
        <w:rPr>
          <w:caps w:val="false"/>
          <w:smallCaps w:val="false"/>
          <w:lang w:val="ru-RU"/>
        </w:rPr>
        <w:t>в</w:t>
      </w:r>
      <w:r>
        <w:rPr>
          <w:lang w:val="ru-RU"/>
        </w:rPr>
        <w:t>.</w:t>
      </w:r>
    </w:p>
    <w:p>
      <w:pPr>
        <w:pStyle w:val="Heading4"/>
        <w:ind w:hanging="0"/>
        <w:rPr/>
      </w:pPr>
      <w:r>
        <w:rPr>
          <w:lang w:val="ru-RU"/>
        </w:rPr>
        <w:t>Рудой А. В. — студ. 1 курса</w:t>
        <w:br/>
      </w:r>
      <w:r>
        <w:rPr>
          <w:b w:val="false"/>
          <w:lang w:val="ru-RU"/>
        </w:rPr>
        <w:t>Научный руководитель — к. ю. н., доц. Ефимова В. В.</w:t>
      </w:r>
    </w:p>
    <w:p>
      <w:pPr>
        <w:pStyle w:val="Table"/>
        <w:keepLines w:val="false"/>
        <w:tabs>
          <w:tab w:val="clear" w:pos="567"/>
        </w:tabs>
        <w:spacing w:lineRule="exact" w:line="240" w:before="0" w:after="0"/>
        <w:rPr/>
      </w:pPr>
      <w:r>
        <w:rPr>
          <w:lang w:val="ru-RU"/>
        </w:rPr>
        <w:t>Тема моего доклада актуальна, так как в наше время возрождается идея о создании судов для несовершеннолетних. Хотя в УПК РФ и существует глава «Производство по уголовным делам в отношении несовершеннолетних», но особого суда для проведения процессов над несовершеннолетними, как это было сделано в России в начале ХХ века, не существует до сих пор. До 1910 г. в России не существовало специальных судов по делам несовершеннолетних, хотя такие суды уже функционировали в Европе. Их созданию предшествовала активизация деятельности российской юридической общественности в поддержку этого события. В числе таких событий — проведение первого в России социологического исследования личности малолетних правонарушителей. Цель исследования — представить данные и аргументы в пользу создания особого судопроизводства по делам этой категории. Исследование было проведено студентами юридического факультета Московского университета. Базой исследования было изучение дел, рассмотренных мировыми судьями в отношении несовершеннолетних. 22 января 1910 г. в Санкт-Петербурге был открыт первый в России суд по делам несовершеннолетних. К 1917 г. такие суды действовали в Москве, Харькове, Киеве, Одессе, Либаве, Риге, Томске, Саратове. В русской дореволюционной и современной юридической литературе деятельность этих судов оценивается очень высоко, что объяснило их быстрое распространение. Функции судьи по делам несовершеннолетних в дореволюционной России осуществлял специальный мировой судья. В его компетенцию входили дела о преступлениях несовершеннолетних, а также о взрослых подстрекателях несовершеннолетних; судебный надзор за работой учреждений, принимающих на себя заботу о малолетних преступниках (поэтому многие российские юристы рассматривали суд для несовершеннолетних как орган государственного попечения о несовершеннолетних). Суды по делам несовершеннолетних в дореволюционной России отличали некоторые признаки (в сравнении с современным законодательством): рассмотрение дел о несовершеннолетних единолично судьей, конфиденциальность судебного разбирательства (в наше время — обычное судебное разбирательство, но закрытое); судья избирался, как и всякий мировой судья, среди населения, проживающего в округе (в наше время судьи не избираются, а назначаются в соответствии с законодательством); профессиональная подготовка судей предполагала знание ими детской психологии, поэтому предпочтительнее были врачи и педагоги (в наше время судьи являются юристами, но в допросе несовершеннолетнего должны участвовать педагог или психолог); отсутствие формального обвинительного акта и формальной судебной процедуры (в наше время — обвинительный акт и судебная процедура строго формализованы); упрощенное судопроизводство, сводившееся в основном к беседе судьи с подростком при участии попечителя (в наше время процедура ведется в полном соответствии с УПК РФ); применение в качестве основной меры воздействия попечительского надзора (в наше время существует возможность освобождения несовершеннолетнего подсудимого от уголовной ответственности с применением принудительных мер воспитательного воздействия). Правовая основа деятельности «детских» судов — «Устав уголовного судопроизводства» 1864 г. с последующими изменениями и дополнениями. Так, гл. 4 раздела 2 книги 2 в 1897 г. была дополнена статьями 356(1) — 356(6), посвященными регулированию производства по делам несовершеннолетних 10—17 лет для разрешения вопроса о том, действовал ли обвиняемый с разумением. Ст. 861 регулировала порядок подачи отзыва на неокончательный приговор («за несовершеннолетних отзывы могут быть подаваемы их родителями, опекунами или теми, у кого они находятся на попечении»). Таким образом, в дореволюционной России в начале ХХ в. была осознана необходимость в создании особых судов для несовершеннолетних. Если бы революция 1917 г. не уничтожила этот институт, может быть, мы бы имели сейчас хорошо отлаженный механизм производства по делам несовершеннолетних.</w:t>
      </w:r>
    </w:p>
    <w:p>
      <w:pPr>
        <w:pStyle w:val="Normal"/>
        <w:rPr>
          <w:lang w:val="ru-RU"/>
        </w:rPr>
      </w:pPr>
      <w:r>
        <w:rPr>
          <w:lang w:val="ru-RU"/>
        </w:rPr>
      </w:r>
    </w:p>
    <w:p>
      <w:pPr>
        <w:pStyle w:val="Heading3"/>
        <w:ind w:hanging="0"/>
        <w:rPr/>
      </w:pPr>
      <w:r>
        <w:rPr>
          <w:lang w:val="ru-RU"/>
        </w:rPr>
        <w:t>ОБЩИЙ ВЗГЛЯД НА АДМИНИСТРАТИВНУЮ РЕФОРМУ</w:t>
      </w:r>
    </w:p>
    <w:p>
      <w:pPr>
        <w:pStyle w:val="Heading4"/>
        <w:ind w:hanging="0"/>
        <w:rPr/>
      </w:pPr>
      <w:r>
        <w:rPr>
          <w:lang w:val="ru-RU"/>
        </w:rPr>
        <w:t>Генералов Д. А — студ. 2 курса.</w:t>
        <w:br/>
      </w:r>
      <w:r>
        <w:rPr>
          <w:b w:val="false"/>
          <w:lang w:val="ru-RU"/>
        </w:rPr>
        <w:t>Научный руководитель — преп. Корчин Д. В.</w:t>
      </w:r>
    </w:p>
    <w:p>
      <w:pPr>
        <w:pStyle w:val="Table"/>
        <w:keepLines w:val="false"/>
        <w:tabs>
          <w:tab w:val="clear" w:pos="567"/>
        </w:tabs>
        <w:spacing w:lineRule="exact" w:line="240" w:before="0" w:after="0"/>
        <w:rPr/>
      </w:pPr>
      <w:r>
        <w:rPr>
          <w:spacing w:val="-4"/>
          <w:lang w:val="ru-RU"/>
        </w:rPr>
        <w:t>Принципиально новая модель общества и экономики требует изменения самой сути государственного управления. Реформирование государственной деятельности может быть условно разделено на два приоритетных направления: 1) повышение эффективности государственного управления всеми сферами общественной жизни, 2) оптимизация работы самого государственного аппарата. Цель повышения эффективности государственного управления заключается в создании модели государства, предполагающей полную и качественную реализацию необходимых государственных функций с одновременным максимально возможным сокращением вмешательства в те сферы, где несовершенства рыночного механизма не проявляются. Как результат повышения эффективности мыслится устранение избыточных функций. Избыточные функции определяются по принципу презумпции нецелесообразности государственного регулирования. Оптимизация же работы самого государственного аппарата предполагает: 1) принятие мер по повышению эффективности реализации возложенных на государство функций; 2) минимизацию управленческих издержек: устранение дублирования в реализации функций государственного управления различными ведомствами; четкое разграничение полномочий между федеральным центром и субъектами Федерации; принципиальное изменение системы бюджетирования, переход к бюджетированию по результатам; разделение правоустанавливающих и правоприменительных функций. Из-за характерного уменьшения числа министерств члены правительства становятся политическими фигурами. Сравнительно небольшая группа людей осуществляет стратегическое планировании деятельности исполнительной власти. Административная реформа, значительно усилив роль отдельных министров, не изменила порядок их назначения. Стоило бы сделать назначения министров более публичным — для того чтобы граждане знали, какую позицию занимает тот или иной министр, ведь от его собственных взглядов значительно зависит политика подведомственного ему министерства. Количество федеральных государственных органов увеличилось в 1,5 раза: с 54 до 73 (29 служб и 29 федеральных агентств), при этом вряд ли произойдут сокращение чиновников и экономия средств бюджета. Россия в принципе укладывается в общую административную тенденцию демократических европейских стран, перераспределивших правоустановительные функции небольшой группе людей, составляющих кабинет министров.</w:t>
      </w:r>
    </w:p>
    <w:p>
      <w:pPr>
        <w:pStyle w:val="Normal"/>
        <w:rPr>
          <w:spacing w:val="-4"/>
          <w:lang w:val="ru-RU"/>
        </w:rPr>
      </w:pPr>
      <w:r>
        <w:rPr>
          <w:spacing w:val="-4"/>
          <w:lang w:val="ru-RU"/>
        </w:rPr>
      </w:r>
    </w:p>
    <w:p>
      <w:pPr>
        <w:pStyle w:val="Heading3"/>
        <w:ind w:hanging="0"/>
        <w:rPr/>
      </w:pPr>
      <w:r>
        <w:rPr>
          <w:lang w:val="ru-RU"/>
        </w:rPr>
        <w:t>И. Сталин как идеальный государь</w:t>
        <w:br/>
        <w:t>(по Н. Макиавелли: «Государь»)</w:t>
      </w:r>
    </w:p>
    <w:p>
      <w:pPr>
        <w:pStyle w:val="Heading4"/>
        <w:ind w:hanging="0"/>
        <w:rPr/>
      </w:pPr>
      <w:r>
        <w:rPr>
          <w:lang w:val="ru-RU"/>
        </w:rPr>
        <w:t>Белова С. Г. — студ. 1 курса</w:t>
        <w:br/>
      </w:r>
      <w:r>
        <w:rPr>
          <w:b w:val="false"/>
          <w:lang w:val="ru-RU"/>
        </w:rPr>
        <w:t>Научнывй руководитель — к. ф. н., доц. Курицын П. Д.</w:t>
      </w:r>
    </w:p>
    <w:p>
      <w:pPr>
        <w:pStyle w:val="Table"/>
        <w:keepLines w:val="false"/>
        <w:tabs>
          <w:tab w:val="clear" w:pos="567"/>
        </w:tabs>
        <w:spacing w:lineRule="exact" w:line="240" w:before="0" w:after="0"/>
        <w:rPr/>
      </w:pPr>
      <w:r>
        <w:rPr>
          <w:lang w:val="ru-RU"/>
        </w:rPr>
        <w:t xml:space="preserve">Несмотря на то, что прошло более 50 лет после смерти Сталина, проблема личности данного политического деятеля остается актуальной. Цель работы: сравнить политику Сталина с конструкцией идеального государя Н. Макиавелли. Были сделаны следующие выводы: </w:t>
      </w:r>
    </w:p>
    <w:p>
      <w:pPr>
        <w:pStyle w:val="Table"/>
        <w:keepLines w:val="false"/>
        <w:tabs>
          <w:tab w:val="clear" w:pos="567"/>
        </w:tabs>
        <w:spacing w:lineRule="exact" w:line="240" w:before="0" w:after="0"/>
        <w:rPr>
          <w:lang w:val="ru-RU"/>
        </w:rPr>
      </w:pPr>
      <w:r>
        <w:rPr>
          <w:lang w:val="ru-RU"/>
        </w:rPr>
        <w:t>Гражданское княжение: «… выдающийся гражданин становится Князем своей родины &lt;…&gt;, благодаря расположению своих сограждан (&lt;…&gt;, где «нет необходимости в совершенной доблести &lt;…&gt;, а скорее нужна хитрость, сопровождаемая удачей»)».</w:t>
      </w:r>
    </w:p>
    <w:p>
      <w:pPr>
        <w:pStyle w:val="Table"/>
        <w:keepLines w:val="false"/>
        <w:tabs>
          <w:tab w:val="clear" w:pos="567"/>
        </w:tabs>
        <w:spacing w:lineRule="exact" w:line="240" w:before="0" w:after="0"/>
        <w:rPr/>
      </w:pPr>
      <w:r>
        <w:rPr>
          <w:lang w:val="ru-RU"/>
        </w:rPr>
        <w:t xml:space="preserve">Гронский: «Он [Сталин] был великий артист. Вот он беседует с человеком: ласков, нежен, все искренне. Провожает до дверей и тут же: </w:t>
      </w:r>
      <w:r>
        <w:rPr/>
        <w:t>“</w:t>
      </w:r>
      <w:r>
        <w:rPr>
          <w:lang w:val="ru-RU"/>
        </w:rPr>
        <w:t>Какая сволочь</w:t>
      </w:r>
      <w:r>
        <w:rPr/>
        <w:t>”</w:t>
      </w:r>
      <w:r>
        <w:rPr>
          <w:lang w:val="ru-RU"/>
        </w:rPr>
        <w:t>».</w:t>
      </w:r>
    </w:p>
    <w:p>
      <w:pPr>
        <w:pStyle w:val="Table"/>
        <w:keepLines w:val="false"/>
        <w:tabs>
          <w:tab w:val="clear" w:pos="567"/>
        </w:tabs>
        <w:spacing w:lineRule="exact" w:line="240" w:before="0" w:after="0"/>
        <w:rPr/>
      </w:pPr>
      <w:r>
        <w:rPr>
          <w:lang w:val="ru-RU"/>
        </w:rPr>
        <w:t>«Люди всегда идут по путям, проторенными другими &lt;…&gt;. Поэтому благоразумный человек должен всегда избирать пути, проторенные великими людьми, и подражать тем, кто отличался своим превосходством &lt;…&gt;». Р. Арсенидзе: «Он [Сталин] преклонялся перед Лениным, боготворил Ленина. Он жил его мыслями, копировал его настолько, что мы</w:t>
        <w:br/>
        <w:t>в насмешку называли его «левой ногой Ленина».</w:t>
      </w:r>
    </w:p>
    <w:p>
      <w:pPr>
        <w:pStyle w:val="Table"/>
        <w:keepLines w:val="false"/>
        <w:tabs>
          <w:tab w:val="clear" w:pos="567"/>
        </w:tabs>
        <w:spacing w:lineRule="exact" w:line="240" w:before="0" w:after="0"/>
        <w:rPr>
          <w:lang w:val="ru-RU"/>
        </w:rPr>
      </w:pPr>
      <w:r>
        <w:rPr>
          <w:lang w:val="ru-RU"/>
        </w:rPr>
        <w:t>Троцкий, Зиновьев, Каменев, Бухарин, Ягода и др. были устранены, так как «он [Князь] каждый день может создать и уничтожить ее [знать], жаловать и разжаловать по своему изволению».</w:t>
      </w:r>
    </w:p>
    <w:p>
      <w:pPr>
        <w:pStyle w:val="Table"/>
        <w:keepLines w:val="false"/>
        <w:tabs>
          <w:tab w:val="clear" w:pos="567"/>
        </w:tabs>
        <w:spacing w:lineRule="exact" w:line="240" w:before="0" w:after="0"/>
        <w:rPr/>
      </w:pPr>
      <w:r>
        <w:rPr>
          <w:lang w:val="ru-RU"/>
        </w:rPr>
        <w:t>Дыбенко, маршалы Егоров и Блюхер, большевистский главнокомандующий Н. Крыленко, Ежов, Аллилуевы и др. сподвижники и сторонники Сталина были репрессированы, так как «тот, кто является причиной могущества другого, уготовляет свою погибель, ибо это могущество он создает или своей энергией, или своей силой, а и то, и другое внушают опасения тому, кто стал могущественным».</w:t>
      </w:r>
    </w:p>
    <w:p>
      <w:pPr>
        <w:pStyle w:val="Normal"/>
        <w:rPr/>
      </w:pPr>
      <w:r>
        <w:rPr>
          <w:lang w:val="ru-RU"/>
        </w:rPr>
        <w:t>Управление княжеством: «…Князем, при чем все остальные находятся в положении холопов &lt;…&gt;, князь имеет большой авторитет, ибо во всей его стране нет никого, кто признавался бы высшим». Дочь Кагановича: «Когда отца после смерти Сталина отстранили от власти, мы должны были тотчас освободить квартиру и госдачу и с изумлением обнаружили, что у нас нет даже собственной мебели, все оказалось государственным».</w:t>
      </w:r>
    </w:p>
    <w:p>
      <w:pPr>
        <w:pStyle w:val="12"/>
        <w:rPr>
          <w:lang w:val="ru-RU"/>
        </w:rPr>
      </w:pPr>
      <w:r>
        <w:rPr>
          <w:lang w:val="ru-RU"/>
        </w:rPr>
        <w:t xml:space="preserve">«Князь должен лично принять на себя обязанности военачальника». Жуков: «Он [Сталин] владел основными принципами организации фронтовых операций, хорошо разбирался в больших стратегических вопросах. Он был достойным главнокомандующим». </w:t>
      </w:r>
    </w:p>
    <w:p>
      <w:pPr>
        <w:pStyle w:val="Normal"/>
        <w:rPr>
          <w:lang w:val="ru-RU"/>
        </w:rPr>
      </w:pPr>
      <w:r>
        <w:rPr>
          <w:lang w:val="ru-RU"/>
        </w:rPr>
      </w:r>
    </w:p>
    <w:p>
      <w:pPr>
        <w:pStyle w:val="Table"/>
        <w:keepLines w:val="false"/>
        <w:tabs>
          <w:tab w:val="clear" w:pos="567"/>
        </w:tabs>
        <w:spacing w:lineRule="exact" w:line="240" w:before="0" w:after="0"/>
        <w:rPr>
          <w:lang w:val="ru-RU"/>
        </w:rPr>
      </w:pPr>
      <w:r>
        <w:rPr>
          <w:lang w:val="ru-RU"/>
        </w:rPr>
      </w:r>
      <w:r>
        <w:br w:type="page"/>
      </w:r>
    </w:p>
    <w:p>
      <w:pPr>
        <w:pStyle w:val="Normal"/>
        <w:ind w:hanging="0"/>
        <w:jc w:val="center"/>
        <w:rPr>
          <w:rFonts w:ascii="Avanti;Century Gothic" w:hAnsi="Avanti;Century Gothic" w:cs="Avanti;Century Gothic"/>
          <w:lang w:val="ru-RU"/>
        </w:rPr>
      </w:pPr>
      <w:r>
        <w:rPr>
          <w:rFonts w:cs="Avanti;Century Gothic" w:ascii="Avanti;Century Gothic" w:hAnsi="Avanti;Century Gothic"/>
          <w:lang w:val="ru-RU"/>
        </w:rPr>
        <w:t>СОДЕРЖАНИЕ</w:t>
      </w:r>
    </w:p>
    <w:p>
      <w:pPr>
        <w:pStyle w:val="211"/>
        <w:spacing w:before="240" w:after="60"/>
        <w:rPr>
          <w:lang w:val="ru-RU"/>
        </w:rPr>
      </w:pPr>
      <w:r>
        <w:rPr>
          <w:lang w:val="ru-RU"/>
        </w:rPr>
        <w:t>кафедра культурологии</w:t>
      </w:r>
    </w:p>
    <w:p>
      <w:pPr>
        <w:pStyle w:val="Heading2"/>
        <w:spacing w:before="120" w:after="60"/>
        <w:ind w:hanging="0"/>
        <w:rPr/>
      </w:pPr>
      <w:r>
        <w:rPr/>
        <w:t>Секция истории зарубежной и русской культуры</w:t>
      </w:r>
    </w:p>
    <w:p>
      <w:pPr>
        <w:pStyle w:val="Heading5"/>
        <w:ind w:hanging="0"/>
        <w:rPr>
          <w:lang w:val="ru-RU"/>
        </w:rPr>
      </w:pPr>
      <w:r>
        <w:rPr>
          <w:lang w:val="ru-RU"/>
        </w:rPr>
        <w:t>А Босх и ныне там…</w:t>
      </w:r>
    </w:p>
    <w:p>
      <w:pPr>
        <w:pStyle w:val="Heading4"/>
        <w:tabs>
          <w:tab w:val="clear" w:pos="720"/>
          <w:tab w:val="left" w:pos="6067" w:leader="dot"/>
        </w:tabs>
        <w:spacing w:before="0" w:after="0"/>
        <w:ind w:firstLine="284"/>
        <w:jc w:val="both"/>
        <w:rPr>
          <w:b w:val="false"/>
          <w:b w:val="false"/>
          <w:lang w:val="ru-RU"/>
        </w:rPr>
      </w:pPr>
      <w:r>
        <w:rPr>
          <w:b w:val="false"/>
          <w:sz w:val="18"/>
          <w:lang w:val="ru-RU"/>
        </w:rPr>
        <w:t xml:space="preserve">Титова С. А. — студ. 1 курса </w:t>
      </w:r>
      <w:r>
        <w:rPr>
          <w:b w:val="false"/>
          <w:i w:val="false"/>
          <w:sz w:val="18"/>
          <w:lang w:val="ru-RU"/>
        </w:rPr>
        <w:tab/>
        <w:t>3</w:t>
      </w:r>
    </w:p>
    <w:p>
      <w:pPr>
        <w:pStyle w:val="Heading2"/>
        <w:tabs>
          <w:tab w:val="clear" w:pos="720"/>
          <w:tab w:val="left" w:pos="6067" w:leader="dot"/>
        </w:tabs>
        <w:spacing w:before="120" w:after="60"/>
        <w:ind w:hanging="0"/>
        <w:rPr/>
      </w:pPr>
      <w:r>
        <w:rPr/>
        <w:t>Секция истории советской культуры</w:t>
      </w:r>
    </w:p>
    <w:p>
      <w:pPr>
        <w:pStyle w:val="Heading5"/>
        <w:ind w:hanging="0"/>
        <w:rPr>
          <w:lang w:val="ru-RU"/>
        </w:rPr>
      </w:pPr>
      <w:r>
        <w:rPr>
          <w:lang w:val="ru-RU"/>
        </w:rPr>
        <w:t>Искусство плаката в годы Великой отечественной войны</w:t>
      </w:r>
    </w:p>
    <w:p>
      <w:pPr>
        <w:pStyle w:val="Heading4"/>
        <w:tabs>
          <w:tab w:val="clear" w:pos="720"/>
          <w:tab w:val="left" w:pos="6067" w:leader="dot"/>
        </w:tabs>
        <w:spacing w:before="0" w:after="0"/>
        <w:ind w:firstLine="284"/>
        <w:jc w:val="both"/>
        <w:rPr>
          <w:b w:val="false"/>
          <w:b w:val="false"/>
          <w:lang w:val="ru-RU"/>
        </w:rPr>
      </w:pPr>
      <w:r>
        <w:rPr>
          <w:b w:val="false"/>
          <w:sz w:val="18"/>
          <w:lang w:val="ru-RU"/>
        </w:rPr>
        <w:t xml:space="preserve">Герасимова Ю. А. — студ. 5 курса </w:t>
      </w:r>
      <w:r>
        <w:rPr>
          <w:b w:val="false"/>
          <w:i w:val="false"/>
          <w:sz w:val="18"/>
          <w:lang w:val="ru-RU"/>
        </w:rPr>
        <w:tab/>
        <w:t>4</w:t>
      </w:r>
    </w:p>
    <w:p>
      <w:pPr>
        <w:pStyle w:val="Heading5"/>
        <w:ind w:hanging="0"/>
        <w:rPr/>
      </w:pPr>
      <w:r>
        <w:rPr>
          <w:lang w:val="ru-RU"/>
        </w:rPr>
        <w:t>Великая отечественная война в советском</w:t>
        <w:br/>
        <w:t>изобразительном искусстве 1940—1950-х годов</w:t>
      </w:r>
    </w:p>
    <w:p>
      <w:pPr>
        <w:pStyle w:val="Heading4"/>
        <w:tabs>
          <w:tab w:val="clear" w:pos="720"/>
          <w:tab w:val="left" w:pos="6067" w:leader="dot"/>
        </w:tabs>
        <w:spacing w:before="0" w:after="0"/>
        <w:ind w:firstLine="284"/>
        <w:jc w:val="both"/>
        <w:rPr>
          <w:b w:val="false"/>
          <w:b w:val="false"/>
          <w:lang w:val="ru-RU"/>
        </w:rPr>
      </w:pPr>
      <w:r>
        <w:rPr>
          <w:b w:val="false"/>
          <w:sz w:val="18"/>
          <w:lang w:val="ru-RU"/>
        </w:rPr>
        <w:t xml:space="preserve">Ковалкина О. А. — студ. 5 курса </w:t>
      </w:r>
      <w:r>
        <w:rPr>
          <w:b w:val="false"/>
          <w:i w:val="false"/>
          <w:sz w:val="18"/>
          <w:lang w:val="ru-RU"/>
        </w:rPr>
        <w:tab/>
        <w:t>6</w:t>
      </w:r>
    </w:p>
    <w:p>
      <w:pPr>
        <w:pStyle w:val="Heading1"/>
        <w:tabs>
          <w:tab w:val="clear" w:pos="720"/>
          <w:tab w:val="left" w:pos="6010" w:leader="dot"/>
        </w:tabs>
        <w:spacing w:before="240" w:after="60"/>
        <w:ind w:hanging="0"/>
        <w:rPr>
          <w:sz w:val="20"/>
          <w:lang w:val="ru-RU"/>
        </w:rPr>
      </w:pPr>
      <w:r>
        <w:rPr>
          <w:sz w:val="20"/>
          <w:lang w:val="ru-RU"/>
        </w:rPr>
        <w:t>кафедра педагогики и психологии</w:t>
      </w:r>
    </w:p>
    <w:p>
      <w:pPr>
        <w:pStyle w:val="Heading2"/>
        <w:tabs>
          <w:tab w:val="clear" w:pos="720"/>
          <w:tab w:val="left" w:pos="6010" w:leader="dot"/>
        </w:tabs>
        <w:spacing w:before="120" w:after="60"/>
        <w:ind w:hanging="0"/>
        <w:rPr/>
      </w:pPr>
      <w:r>
        <w:rPr/>
        <w:t>Секция педагогики и психологии</w:t>
      </w:r>
    </w:p>
    <w:p>
      <w:pPr>
        <w:pStyle w:val="Heading5"/>
        <w:ind w:hanging="0"/>
        <w:rPr/>
      </w:pPr>
      <w:r>
        <w:rPr>
          <w:lang w:val="ru-RU"/>
        </w:rPr>
        <w:t>Характер общения в системе «студент — преподаватель»</w:t>
      </w:r>
    </w:p>
    <w:p>
      <w:pPr>
        <w:pStyle w:val="Heading4"/>
        <w:tabs>
          <w:tab w:val="clear" w:pos="720"/>
          <w:tab w:val="left" w:pos="6067" w:leader="dot"/>
        </w:tabs>
        <w:spacing w:before="0" w:after="0"/>
        <w:ind w:firstLine="284"/>
        <w:jc w:val="both"/>
        <w:rPr>
          <w:b w:val="false"/>
          <w:b w:val="false"/>
          <w:lang w:val="ru-RU"/>
        </w:rPr>
      </w:pPr>
      <w:r>
        <w:rPr>
          <w:b w:val="false"/>
          <w:sz w:val="18"/>
          <w:lang w:val="ru-RU"/>
        </w:rPr>
        <w:t xml:space="preserve">Покатилов А. Е. — студ. 3 курса </w:t>
      </w:r>
      <w:r>
        <w:rPr>
          <w:b w:val="false"/>
          <w:i w:val="false"/>
          <w:sz w:val="18"/>
          <w:lang w:val="ru-RU"/>
        </w:rPr>
        <w:tab/>
        <w:t>7</w:t>
      </w:r>
    </w:p>
    <w:p>
      <w:pPr>
        <w:pStyle w:val="Heading1"/>
        <w:tabs>
          <w:tab w:val="clear" w:pos="720"/>
          <w:tab w:val="left" w:pos="6010" w:leader="dot"/>
        </w:tabs>
        <w:spacing w:before="240" w:after="60"/>
        <w:ind w:hanging="0"/>
        <w:rPr>
          <w:sz w:val="20"/>
          <w:lang w:val="ru-RU"/>
        </w:rPr>
      </w:pPr>
      <w:r>
        <w:rPr>
          <w:sz w:val="20"/>
          <w:lang w:val="ru-RU"/>
        </w:rPr>
        <w:t>кафедра философии</w:t>
      </w:r>
    </w:p>
    <w:p>
      <w:pPr>
        <w:pStyle w:val="Heading2"/>
        <w:tabs>
          <w:tab w:val="clear" w:pos="720"/>
          <w:tab w:val="left" w:pos="6010" w:leader="dot"/>
        </w:tabs>
        <w:spacing w:before="120" w:after="60"/>
        <w:ind w:hanging="0"/>
        <w:rPr/>
      </w:pPr>
      <w:r>
        <w:rPr/>
        <w:t>Секция философии</w:t>
      </w:r>
    </w:p>
    <w:p>
      <w:pPr>
        <w:pStyle w:val="Heading5"/>
        <w:ind w:hanging="0"/>
        <w:rPr/>
      </w:pPr>
      <w:r>
        <w:rPr>
          <w:lang w:val="ru-RU"/>
        </w:rPr>
        <w:t>Понятие причинности в средневековой философии</w:t>
      </w:r>
    </w:p>
    <w:p>
      <w:pPr>
        <w:pStyle w:val="Heading4"/>
        <w:tabs>
          <w:tab w:val="clear" w:pos="720"/>
          <w:tab w:val="left" w:pos="6067" w:leader="dot"/>
        </w:tabs>
        <w:spacing w:before="0" w:after="0"/>
        <w:ind w:firstLine="284"/>
        <w:jc w:val="both"/>
        <w:rPr>
          <w:b w:val="false"/>
          <w:b w:val="false"/>
          <w:lang w:val="ru-RU"/>
        </w:rPr>
      </w:pPr>
      <w:r>
        <w:rPr>
          <w:b w:val="false"/>
          <w:sz w:val="18"/>
          <w:lang w:val="ru-RU"/>
        </w:rPr>
        <w:t xml:space="preserve">Уханова А. П. — студ. 5 курса </w:t>
      </w:r>
      <w:r>
        <w:rPr>
          <w:b w:val="false"/>
          <w:i w:val="false"/>
          <w:sz w:val="18"/>
          <w:lang w:val="ru-RU"/>
        </w:rPr>
        <w:tab/>
        <w:t>8</w:t>
      </w:r>
    </w:p>
    <w:p>
      <w:pPr>
        <w:pStyle w:val="Heading5"/>
        <w:ind w:hanging="0"/>
        <w:rPr>
          <w:lang w:val="ru-RU"/>
        </w:rPr>
      </w:pPr>
      <w:r>
        <w:rPr>
          <w:lang w:val="ru-RU"/>
        </w:rPr>
        <w:t>Образы добра и зла в философии мартина Бубера</w:t>
      </w:r>
    </w:p>
    <w:p>
      <w:pPr>
        <w:pStyle w:val="Heading4"/>
        <w:tabs>
          <w:tab w:val="clear" w:pos="720"/>
          <w:tab w:val="left" w:pos="6067" w:leader="dot"/>
        </w:tabs>
        <w:spacing w:before="0" w:after="0"/>
        <w:ind w:firstLine="284"/>
        <w:jc w:val="both"/>
        <w:rPr>
          <w:b w:val="false"/>
          <w:b w:val="false"/>
          <w:lang w:val="ru-RU"/>
        </w:rPr>
      </w:pPr>
      <w:r>
        <w:rPr>
          <w:b w:val="false"/>
          <w:sz w:val="18"/>
          <w:lang w:val="ru-RU"/>
        </w:rPr>
        <w:t xml:space="preserve">Бездорожев Ю. Ф. — студ. 2 курса </w:t>
      </w:r>
      <w:r>
        <w:rPr>
          <w:b w:val="false"/>
          <w:i w:val="false"/>
          <w:sz w:val="18"/>
          <w:lang w:val="ru-RU"/>
        </w:rPr>
        <w:tab/>
        <w:t>9</w:t>
      </w:r>
    </w:p>
    <w:p>
      <w:pPr>
        <w:pStyle w:val="Heading5"/>
        <w:ind w:hanging="0"/>
        <w:rPr/>
      </w:pPr>
      <w:r>
        <w:rPr>
          <w:lang w:val="ru-RU"/>
        </w:rPr>
        <w:t>Заметки на полях книги ю. С. Владимирова «Метафизика»</w:t>
      </w:r>
    </w:p>
    <w:p>
      <w:pPr>
        <w:pStyle w:val="Normal"/>
        <w:tabs>
          <w:tab w:val="clear" w:pos="720"/>
          <w:tab w:val="left" w:pos="6010" w:leader="dot"/>
        </w:tabs>
        <w:rPr/>
      </w:pPr>
      <w:r>
        <w:rPr>
          <w:i/>
          <w:sz w:val="18"/>
          <w:lang w:val="ru-RU"/>
        </w:rPr>
        <w:t>Басалаев Р. С. — студ. 3 курса</w:t>
      </w:r>
      <w:r>
        <w:rPr>
          <w:lang w:val="ru-RU"/>
        </w:rPr>
        <w:t xml:space="preserve"> </w:t>
        <w:tab/>
        <w:t>10</w:t>
      </w:r>
    </w:p>
    <w:p>
      <w:pPr>
        <w:pStyle w:val="Heading5"/>
        <w:ind w:hanging="0"/>
        <w:rPr/>
      </w:pPr>
      <w:r>
        <w:rPr>
          <w:lang w:val="ru-RU"/>
        </w:rPr>
        <w:t>Франческо Петрарка и Аврелий Августин: разговор о человеке</w:t>
      </w:r>
    </w:p>
    <w:p>
      <w:pPr>
        <w:pStyle w:val="Normal"/>
        <w:tabs>
          <w:tab w:val="clear" w:pos="720"/>
          <w:tab w:val="left" w:pos="6010" w:leader="dot"/>
        </w:tabs>
        <w:rPr/>
      </w:pPr>
      <w:r>
        <w:rPr>
          <w:i/>
          <w:sz w:val="18"/>
          <w:lang w:val="ru-RU"/>
        </w:rPr>
        <w:t>Гальцин Д. Д. — студ. 4 курс</w:t>
      </w:r>
      <w:r>
        <w:rPr>
          <w:lang w:val="ru-RU"/>
        </w:rPr>
        <w:t xml:space="preserve">а </w:t>
        <w:tab/>
        <w:t>12</w:t>
      </w:r>
    </w:p>
    <w:p>
      <w:pPr>
        <w:pStyle w:val="Heading5"/>
        <w:ind w:hanging="0"/>
        <w:rPr/>
      </w:pPr>
      <w:r>
        <w:rPr>
          <w:lang w:val="ru-RU"/>
        </w:rPr>
        <w:t xml:space="preserve">Реформация Генриха VIII: к вопросу о «штампах» </w:t>
        <w:br/>
        <w:t>и «общих местах» в историографии</w:t>
      </w:r>
    </w:p>
    <w:p>
      <w:pPr>
        <w:pStyle w:val="Normal"/>
        <w:tabs>
          <w:tab w:val="clear" w:pos="720"/>
          <w:tab w:val="left" w:pos="6010" w:leader="dot"/>
        </w:tabs>
        <w:rPr/>
      </w:pPr>
      <w:r>
        <w:rPr>
          <w:i/>
          <w:sz w:val="18"/>
          <w:lang w:val="ru-RU"/>
        </w:rPr>
        <w:t>Проскурякова М. Е. — студ. 4 курса</w:t>
      </w:r>
      <w:r>
        <w:rPr>
          <w:lang w:val="ru-RU"/>
        </w:rPr>
        <w:t xml:space="preserve"> </w:t>
        <w:tab/>
        <w:t>13</w:t>
      </w:r>
    </w:p>
    <w:p>
      <w:pPr>
        <w:pStyle w:val="Heading5"/>
        <w:ind w:hanging="0"/>
        <w:rPr>
          <w:lang w:val="ru-RU"/>
        </w:rPr>
      </w:pPr>
      <w:r>
        <w:rPr>
          <w:lang w:val="ru-RU"/>
        </w:rPr>
        <w:t>Вопрос о Шпицбергене в конце XIX — начале XX вв.</w:t>
      </w:r>
    </w:p>
    <w:p>
      <w:pPr>
        <w:pStyle w:val="Table"/>
        <w:keepLines w:val="false"/>
        <w:tabs>
          <w:tab w:val="clear" w:pos="567"/>
          <w:tab w:val="left" w:pos="6010" w:leader="dot"/>
        </w:tabs>
        <w:spacing w:lineRule="exact" w:line="240" w:before="0" w:after="0"/>
        <w:rPr/>
      </w:pPr>
      <w:r>
        <w:rPr>
          <w:i/>
          <w:sz w:val="18"/>
          <w:lang w:val="ru-RU"/>
        </w:rPr>
        <w:t>Касиян А. С. — студ. 4 курса</w:t>
      </w:r>
      <w:r>
        <w:rPr>
          <w:lang w:val="ru-RU"/>
        </w:rPr>
        <w:t xml:space="preserve"> </w:t>
        <w:tab/>
        <w:t>14</w:t>
      </w:r>
    </w:p>
    <w:p>
      <w:pPr>
        <w:pStyle w:val="Heading5"/>
        <w:ind w:hanging="0"/>
        <w:rPr/>
      </w:pPr>
      <w:r>
        <w:rPr>
          <w:lang w:val="ru-RU"/>
        </w:rPr>
        <w:t xml:space="preserve">Правление Тиберия: взаимоотношения между Принцепсом и Сенатом </w:t>
      </w:r>
    </w:p>
    <w:p>
      <w:pPr>
        <w:pStyle w:val="Normal"/>
        <w:tabs>
          <w:tab w:val="clear" w:pos="720"/>
          <w:tab w:val="left" w:pos="6010" w:leader="dot"/>
        </w:tabs>
        <w:rPr/>
      </w:pPr>
      <w:r>
        <w:rPr>
          <w:i/>
          <w:sz w:val="18"/>
          <w:lang w:val="ru-RU"/>
        </w:rPr>
        <w:t>Исаева И. А. — студ. 2 курса</w:t>
      </w:r>
      <w:r>
        <w:rPr>
          <w:lang w:val="ru-RU"/>
        </w:rPr>
        <w:t xml:space="preserve"> </w:t>
        <w:tab/>
        <w:t>15</w:t>
      </w:r>
    </w:p>
    <w:p>
      <w:pPr>
        <w:pStyle w:val="Heading2"/>
        <w:tabs>
          <w:tab w:val="clear" w:pos="720"/>
          <w:tab w:val="left" w:pos="6010" w:leader="dot"/>
        </w:tabs>
        <w:spacing w:before="120" w:after="60"/>
        <w:ind w:hanging="0"/>
        <w:rPr/>
      </w:pPr>
      <w:r>
        <w:rPr/>
        <w:t>Секция истории стран Северной Европы</w:t>
      </w:r>
    </w:p>
    <w:p>
      <w:pPr>
        <w:pStyle w:val="Heading5"/>
        <w:ind w:hanging="0"/>
        <w:rPr>
          <w:lang w:val="ru-RU"/>
        </w:rPr>
      </w:pPr>
      <w:r>
        <w:rPr>
          <w:lang w:val="ru-RU"/>
        </w:rPr>
        <w:t>Ингерманландский театр военных действий в Великой Северной</w:t>
        <w:br/>
        <w:t>войне 1700—1721 гг.</w:t>
      </w:r>
    </w:p>
    <w:p>
      <w:pPr>
        <w:pStyle w:val="Normal"/>
        <w:tabs>
          <w:tab w:val="clear" w:pos="720"/>
          <w:tab w:val="left" w:pos="6010" w:leader="dot"/>
        </w:tabs>
        <w:rPr/>
      </w:pPr>
      <w:r>
        <w:rPr>
          <w:i/>
          <w:sz w:val="18"/>
          <w:lang w:val="ru-RU"/>
        </w:rPr>
        <w:t>Клементьев А. В. — студ. 3 курса</w:t>
      </w:r>
      <w:r>
        <w:rPr>
          <w:sz w:val="18"/>
          <w:lang w:val="ru-RU"/>
        </w:rPr>
        <w:tab/>
        <w:t>17</w:t>
      </w:r>
    </w:p>
    <w:p>
      <w:pPr>
        <w:pStyle w:val="Heading5"/>
        <w:ind w:hanging="0"/>
        <w:rPr>
          <w:lang w:val="ru-RU"/>
        </w:rPr>
      </w:pPr>
      <w:r>
        <w:rPr>
          <w:lang w:val="ru-RU"/>
        </w:rPr>
        <w:t>Анализ солярных и лунарных знаков на скалах восточного берега</w:t>
        <w:br/>
        <w:t>Онежского озера</w:t>
      </w:r>
    </w:p>
    <w:p>
      <w:pPr>
        <w:pStyle w:val="Normal"/>
        <w:tabs>
          <w:tab w:val="clear" w:pos="720"/>
          <w:tab w:val="left" w:pos="6010" w:leader="dot"/>
        </w:tabs>
        <w:rPr>
          <w:lang w:val="ru-RU"/>
        </w:rPr>
      </w:pPr>
      <w:r>
        <w:rPr>
          <w:i/>
          <w:sz w:val="18"/>
          <w:lang w:val="ru-RU"/>
        </w:rPr>
        <w:t>Музыченко Е. Л. — студ. 2 курса</w:t>
      </w:r>
      <w:r>
        <w:rPr>
          <w:sz w:val="18"/>
          <w:lang w:val="ru-RU"/>
        </w:rPr>
        <w:tab/>
        <w:t>18</w:t>
      </w:r>
    </w:p>
    <w:p>
      <w:pPr>
        <w:pStyle w:val="Heading5"/>
        <w:ind w:hanging="0"/>
        <w:rPr/>
      </w:pPr>
      <w:r>
        <w:rPr>
          <w:lang w:val="ru-RU"/>
        </w:rPr>
        <w:t>Карл Густав Эмиль Маннергейм и Зимняя война 1939—1940 гг.</w:t>
      </w:r>
    </w:p>
    <w:p>
      <w:pPr>
        <w:pStyle w:val="Normal"/>
        <w:tabs>
          <w:tab w:val="clear" w:pos="720"/>
          <w:tab w:val="left" w:pos="6010" w:leader="dot"/>
        </w:tabs>
        <w:rPr/>
      </w:pPr>
      <w:r>
        <w:rPr>
          <w:i/>
          <w:sz w:val="18"/>
          <w:lang w:val="ru-RU"/>
        </w:rPr>
        <w:t>Зинков Д. В. — студ. 3 курса</w:t>
      </w:r>
      <w:r>
        <w:rPr>
          <w:sz w:val="18"/>
          <w:lang w:val="ru-RU"/>
        </w:rPr>
        <w:tab/>
        <w:t>19</w:t>
      </w:r>
    </w:p>
    <w:p>
      <w:pPr>
        <w:pStyle w:val="Heading2"/>
        <w:tabs>
          <w:tab w:val="clear" w:pos="720"/>
          <w:tab w:val="left" w:pos="6010" w:leader="dot"/>
        </w:tabs>
        <w:spacing w:before="120" w:after="60"/>
        <w:ind w:hanging="0"/>
        <w:rPr/>
      </w:pPr>
      <w:r>
        <w:rPr/>
        <w:t>Секция исторического краеведения Карелии</w:t>
      </w:r>
    </w:p>
    <w:p>
      <w:pPr>
        <w:pStyle w:val="Heading5"/>
        <w:ind w:hanging="0"/>
        <w:rPr/>
      </w:pPr>
      <w:r>
        <w:rPr>
          <w:lang w:val="ru-RU"/>
        </w:rPr>
        <w:t>Национальный романтизм в архитектуре города Сортавала</w:t>
      </w:r>
    </w:p>
    <w:p>
      <w:pPr>
        <w:pStyle w:val="Normal"/>
        <w:tabs>
          <w:tab w:val="clear" w:pos="720"/>
          <w:tab w:val="left" w:pos="6010" w:leader="dot"/>
        </w:tabs>
        <w:rPr/>
      </w:pPr>
      <w:r>
        <w:rPr>
          <w:i/>
          <w:sz w:val="18"/>
          <w:lang w:val="ru-RU"/>
        </w:rPr>
        <w:t>Михайленко И. Д. — студ. 4 курса</w:t>
      </w:r>
      <w:r>
        <w:rPr>
          <w:sz w:val="18"/>
          <w:lang w:val="ru-RU"/>
        </w:rPr>
        <w:tab/>
        <w:t>20</w:t>
      </w:r>
    </w:p>
    <w:p>
      <w:pPr>
        <w:pStyle w:val="Heading5"/>
        <w:ind w:hanging="0"/>
        <w:rPr>
          <w:lang w:val="ru-RU"/>
        </w:rPr>
      </w:pPr>
      <w:r>
        <w:rPr>
          <w:lang w:val="ru-RU"/>
        </w:rPr>
        <w:t>Визит Н. С. Хрущева в Петрозаводск</w:t>
      </w:r>
    </w:p>
    <w:p>
      <w:pPr>
        <w:pStyle w:val="Normal"/>
        <w:tabs>
          <w:tab w:val="clear" w:pos="720"/>
          <w:tab w:val="left" w:pos="6010" w:leader="dot"/>
        </w:tabs>
        <w:rPr/>
      </w:pPr>
      <w:r>
        <w:rPr>
          <w:i/>
          <w:sz w:val="18"/>
          <w:lang w:val="ru-RU"/>
        </w:rPr>
        <w:t>Дегтярев А., Карауш Н. — уч. 10 кл. шк. № 27</w:t>
      </w:r>
      <w:r>
        <w:rPr>
          <w:sz w:val="18"/>
          <w:lang w:val="ru-RU"/>
        </w:rPr>
        <w:tab/>
        <w:t>21</w:t>
      </w:r>
    </w:p>
    <w:p>
      <w:pPr>
        <w:pStyle w:val="Heading5"/>
        <w:ind w:hanging="0"/>
        <w:rPr>
          <w:lang w:val="ru-RU"/>
        </w:rPr>
      </w:pPr>
      <w:r>
        <w:rPr>
          <w:lang w:val="ru-RU"/>
        </w:rPr>
        <w:t>Праздники старого Петрозаводска</w:t>
      </w:r>
    </w:p>
    <w:p>
      <w:pPr>
        <w:pStyle w:val="Normal"/>
        <w:tabs>
          <w:tab w:val="clear" w:pos="720"/>
          <w:tab w:val="left" w:pos="6010" w:leader="dot"/>
        </w:tabs>
        <w:rPr/>
      </w:pPr>
      <w:r>
        <w:rPr>
          <w:i/>
          <w:sz w:val="18"/>
          <w:lang w:val="ru-RU"/>
        </w:rPr>
        <w:t>Никулина Ю. — уч. 11 кл., Университетский лицей</w:t>
      </w:r>
      <w:r>
        <w:rPr>
          <w:sz w:val="18"/>
          <w:lang w:val="ru-RU"/>
        </w:rPr>
        <w:tab/>
        <w:t>22</w:t>
      </w:r>
    </w:p>
    <w:p>
      <w:pPr>
        <w:pStyle w:val="Heading2"/>
        <w:tabs>
          <w:tab w:val="clear" w:pos="720"/>
          <w:tab w:val="left" w:pos="6010" w:leader="dot"/>
        </w:tabs>
        <w:spacing w:before="120" w:after="60"/>
        <w:ind w:hanging="0"/>
        <w:rPr/>
      </w:pPr>
      <w:r>
        <w:rPr/>
        <w:t>Секция кафедры архивоведения и специальных исторических дисциплин</w:t>
      </w:r>
    </w:p>
    <w:p>
      <w:pPr>
        <w:pStyle w:val="Heading5"/>
        <w:ind w:hanging="0"/>
        <w:rPr/>
      </w:pPr>
      <w:r>
        <w:rPr>
          <w:lang w:val="ru-RU"/>
        </w:rPr>
        <w:t>Английские путешественники о России первой половины XIX в.</w:t>
      </w:r>
    </w:p>
    <w:p>
      <w:pPr>
        <w:pStyle w:val="Normal"/>
        <w:tabs>
          <w:tab w:val="clear" w:pos="720"/>
          <w:tab w:val="left" w:pos="6010" w:leader="dot"/>
        </w:tabs>
        <w:rPr/>
      </w:pPr>
      <w:r>
        <w:rPr>
          <w:i/>
          <w:sz w:val="18"/>
          <w:lang w:val="ru-RU"/>
        </w:rPr>
        <w:t>Кулакова Е. А — студ. 2 курса</w:t>
      </w:r>
      <w:r>
        <w:rPr>
          <w:sz w:val="18"/>
          <w:lang w:val="ru-RU"/>
        </w:rPr>
        <w:tab/>
        <w:t>24</w:t>
      </w:r>
    </w:p>
    <w:p>
      <w:pPr>
        <w:pStyle w:val="Heading5"/>
        <w:ind w:hanging="0"/>
        <w:rPr>
          <w:lang w:val="ru-RU"/>
        </w:rPr>
      </w:pPr>
      <w:r>
        <w:rPr>
          <w:lang w:val="ru-RU"/>
        </w:rPr>
        <w:t>Неофициальная топонимия Петрозаводска</w:t>
      </w:r>
    </w:p>
    <w:p>
      <w:pPr>
        <w:pStyle w:val="Normal"/>
        <w:tabs>
          <w:tab w:val="clear" w:pos="720"/>
          <w:tab w:val="left" w:pos="6010" w:leader="dot"/>
        </w:tabs>
        <w:rPr/>
      </w:pPr>
      <w:r>
        <w:rPr>
          <w:i/>
          <w:sz w:val="18"/>
          <w:lang w:val="ru-RU"/>
        </w:rPr>
        <w:t>Басалаева И. В. — студ. 3 курса</w:t>
      </w:r>
      <w:r>
        <w:rPr>
          <w:sz w:val="18"/>
          <w:lang w:val="ru-RU"/>
        </w:rPr>
        <w:tab/>
        <w:t>25</w:t>
      </w:r>
    </w:p>
    <w:p>
      <w:pPr>
        <w:pStyle w:val="Heading5"/>
        <w:ind w:hanging="0"/>
        <w:rPr/>
      </w:pPr>
      <w:r>
        <w:rPr>
          <w:lang w:val="ru-RU"/>
        </w:rPr>
        <w:t>Наполеон в восприятии русских современников</w:t>
      </w:r>
    </w:p>
    <w:p>
      <w:pPr>
        <w:pStyle w:val="Normal"/>
        <w:tabs>
          <w:tab w:val="clear" w:pos="720"/>
          <w:tab w:val="left" w:pos="6010" w:leader="dot"/>
        </w:tabs>
        <w:rPr/>
      </w:pPr>
      <w:r>
        <w:rPr>
          <w:i/>
          <w:sz w:val="18"/>
          <w:lang w:val="ru-RU"/>
        </w:rPr>
        <w:t>Осипова Д. В. — студ. 3 курса</w:t>
      </w:r>
      <w:r>
        <w:rPr>
          <w:lang w:val="ru-RU"/>
        </w:rPr>
        <w:t xml:space="preserve"> </w:t>
        <w:tab/>
        <w:t>26</w:t>
      </w:r>
    </w:p>
    <w:p>
      <w:pPr>
        <w:pStyle w:val="Heading5"/>
        <w:ind w:hanging="0"/>
        <w:rPr/>
      </w:pPr>
      <w:r>
        <w:rPr>
          <w:lang w:val="ru-RU"/>
        </w:rPr>
        <w:t>Особенности городской геральдики в России</w:t>
        <w:br/>
        <w:t>при Екатерине II: символика власти</w:t>
      </w:r>
    </w:p>
    <w:p>
      <w:pPr>
        <w:pStyle w:val="Normal"/>
        <w:tabs>
          <w:tab w:val="clear" w:pos="720"/>
          <w:tab w:val="left" w:pos="6010" w:leader="dot"/>
        </w:tabs>
        <w:rPr/>
      </w:pPr>
      <w:r>
        <w:rPr>
          <w:i/>
          <w:sz w:val="18"/>
          <w:lang w:val="ru-RU"/>
        </w:rPr>
        <w:t>Дроздов В. В. — студ. 3 курса</w:t>
      </w:r>
      <w:r>
        <w:rPr>
          <w:lang w:val="ru-RU"/>
        </w:rPr>
        <w:t xml:space="preserve"> </w:t>
        <w:tab/>
        <w:t>27</w:t>
      </w:r>
    </w:p>
    <w:p>
      <w:pPr>
        <w:pStyle w:val="Heading2"/>
        <w:tabs>
          <w:tab w:val="clear" w:pos="720"/>
          <w:tab w:val="left" w:pos="6010" w:leader="dot"/>
        </w:tabs>
        <w:spacing w:before="120" w:after="60"/>
        <w:ind w:hanging="0"/>
        <w:rPr/>
      </w:pPr>
      <w:r>
        <w:rPr/>
        <w:t>Секция кафедры отечественной истории</w:t>
      </w:r>
    </w:p>
    <w:p>
      <w:pPr>
        <w:pStyle w:val="Heading5"/>
        <w:ind w:hanging="0"/>
        <w:rPr>
          <w:lang w:val="ru-RU"/>
        </w:rPr>
      </w:pPr>
      <w:r>
        <w:rPr>
          <w:lang w:val="ru-RU"/>
        </w:rPr>
        <w:t>Создание карельской государственности и местных органов власти</w:t>
        <w:br/>
        <w:t>в 1920-е годы</w:t>
      </w:r>
    </w:p>
    <w:p>
      <w:pPr>
        <w:pStyle w:val="Normal"/>
        <w:tabs>
          <w:tab w:val="clear" w:pos="720"/>
          <w:tab w:val="left" w:pos="6010" w:leader="dot"/>
        </w:tabs>
        <w:rPr/>
      </w:pPr>
      <w:r>
        <w:rPr>
          <w:i/>
          <w:sz w:val="18"/>
          <w:lang w:val="ru-RU"/>
        </w:rPr>
        <w:t>Паршукова Е. О. — студ. 4 курса</w:t>
      </w:r>
      <w:r>
        <w:rPr>
          <w:sz w:val="18"/>
          <w:lang w:val="ru-RU"/>
        </w:rPr>
        <w:tab/>
        <w:t>29</w:t>
      </w:r>
    </w:p>
    <w:p>
      <w:pPr>
        <w:pStyle w:val="Heading5"/>
        <w:ind w:hanging="0"/>
        <w:rPr>
          <w:lang w:val="ru-RU"/>
        </w:rPr>
      </w:pPr>
      <w:r>
        <w:rPr>
          <w:lang w:val="ru-RU"/>
        </w:rPr>
        <w:t>Поселок Тикша в 20—30-е годы ХХ века</w:t>
      </w:r>
    </w:p>
    <w:p>
      <w:pPr>
        <w:pStyle w:val="Normal"/>
        <w:tabs>
          <w:tab w:val="clear" w:pos="720"/>
          <w:tab w:val="left" w:pos="6010" w:leader="dot"/>
        </w:tabs>
        <w:rPr/>
      </w:pPr>
      <w:r>
        <w:rPr>
          <w:i/>
          <w:sz w:val="18"/>
          <w:lang w:val="ru-RU"/>
        </w:rPr>
        <w:t>Варго А. И. — студ. 2 курса</w:t>
      </w:r>
      <w:r>
        <w:rPr>
          <w:lang w:val="ru-RU"/>
        </w:rPr>
        <w:t xml:space="preserve"> </w:t>
        <w:tab/>
        <w:t>30</w:t>
      </w:r>
    </w:p>
    <w:p>
      <w:pPr>
        <w:pStyle w:val="Heading5"/>
        <w:ind w:hanging="0"/>
        <w:rPr/>
      </w:pPr>
      <w:r>
        <w:rPr>
          <w:lang w:val="ru-RU"/>
        </w:rPr>
        <w:t>Столыпинская аграрная реформа в Олонецком уезде</w:t>
      </w:r>
    </w:p>
    <w:p>
      <w:pPr>
        <w:pStyle w:val="Normal"/>
        <w:tabs>
          <w:tab w:val="clear" w:pos="720"/>
          <w:tab w:val="left" w:pos="6010" w:leader="dot"/>
        </w:tabs>
        <w:rPr>
          <w:sz w:val="18"/>
          <w:lang w:val="ru-RU"/>
        </w:rPr>
      </w:pPr>
      <w:r>
        <w:rPr>
          <w:i/>
          <w:sz w:val="18"/>
          <w:lang w:val="ru-RU"/>
        </w:rPr>
        <w:t>Понуровский А. В. — студ. 2 курса</w:t>
      </w:r>
      <w:r>
        <w:rPr>
          <w:lang w:val="ru-RU"/>
        </w:rPr>
        <w:t xml:space="preserve"> </w:t>
        <w:tab/>
        <w:t>31</w:t>
      </w:r>
    </w:p>
    <w:p>
      <w:pPr>
        <w:pStyle w:val="Heading5"/>
        <w:ind w:hanging="0"/>
        <w:rPr>
          <w:lang w:val="ru-RU"/>
        </w:rPr>
      </w:pPr>
      <w:r>
        <w:rPr>
          <w:lang w:val="ru-RU"/>
        </w:rPr>
        <w:t>История экологического движения в России</w:t>
      </w:r>
    </w:p>
    <w:p>
      <w:pPr>
        <w:pStyle w:val="Normal"/>
        <w:tabs>
          <w:tab w:val="clear" w:pos="720"/>
          <w:tab w:val="left" w:pos="6010" w:leader="dot"/>
        </w:tabs>
        <w:ind w:left="1608" w:hanging="1324"/>
        <w:jc w:val="left"/>
        <w:rPr/>
      </w:pPr>
      <w:r>
        <w:rPr>
          <w:i/>
          <w:sz w:val="18"/>
          <w:lang w:val="ru-RU"/>
        </w:rPr>
        <w:t>Глибко О. Я. — Карельский региональный институт</w:t>
        <w:br/>
        <w:t>управления, экономики и права</w:t>
      </w:r>
      <w:r>
        <w:rPr>
          <w:sz w:val="18"/>
          <w:lang w:val="ru-RU"/>
        </w:rPr>
        <w:tab/>
        <w:t>32</w:t>
      </w:r>
    </w:p>
    <w:p>
      <w:pPr>
        <w:pStyle w:val="Heading2"/>
        <w:tabs>
          <w:tab w:val="clear" w:pos="720"/>
          <w:tab w:val="left" w:pos="6010" w:leader="dot"/>
        </w:tabs>
        <w:spacing w:before="120" w:after="60"/>
        <w:ind w:hanging="0"/>
        <w:rPr/>
      </w:pPr>
      <w:r>
        <w:rPr/>
        <w:t xml:space="preserve">Секция </w:t>
      </w:r>
      <w:r>
        <w:rPr>
          <w:lang w:val="en-US"/>
        </w:rPr>
        <w:t>history in english</w:t>
      </w:r>
    </w:p>
    <w:p>
      <w:pPr>
        <w:pStyle w:val="Heading5"/>
        <w:ind w:hanging="0"/>
        <w:rPr>
          <w:lang w:val="ru-RU"/>
        </w:rPr>
      </w:pPr>
      <w:r>
        <w:rPr>
          <w:lang w:val="ru-RU"/>
        </w:rPr>
        <w:t>Ireland and Еngland: the roots of confrontation</w:t>
      </w:r>
    </w:p>
    <w:p>
      <w:pPr>
        <w:pStyle w:val="Normal"/>
        <w:tabs>
          <w:tab w:val="clear" w:pos="720"/>
          <w:tab w:val="left" w:pos="6010" w:leader="dot"/>
        </w:tabs>
        <w:rPr/>
      </w:pPr>
      <w:r>
        <w:rPr>
          <w:i/>
          <w:sz w:val="18"/>
          <w:lang w:val="ru-RU"/>
        </w:rPr>
        <w:t>Mitrukova S. А. — 3</w:t>
      </w:r>
      <w:r>
        <w:rPr>
          <w:i/>
          <w:sz w:val="18"/>
          <w:vertAlign w:val="superscript"/>
          <w:lang w:val="ru-RU"/>
        </w:rPr>
        <w:t>rd</w:t>
      </w:r>
      <w:r>
        <w:rPr>
          <w:i/>
          <w:sz w:val="18"/>
          <w:lang w:val="ru-RU"/>
        </w:rPr>
        <w:t xml:space="preserve"> year student</w:t>
      </w:r>
      <w:r>
        <w:rPr>
          <w:sz w:val="18"/>
          <w:lang w:val="ru-RU"/>
        </w:rPr>
        <w:tab/>
        <w:t>34</w:t>
      </w:r>
    </w:p>
    <w:p>
      <w:pPr>
        <w:pStyle w:val="Heading5"/>
        <w:ind w:hanging="0"/>
        <w:rPr>
          <w:lang w:val="ru-RU"/>
        </w:rPr>
      </w:pPr>
      <w:r>
        <w:rPr>
          <w:lang w:val="ru-RU"/>
        </w:rPr>
        <w:t>The poles in the Оlonets exile</w:t>
      </w:r>
    </w:p>
    <w:p>
      <w:pPr>
        <w:pStyle w:val="Normal"/>
        <w:tabs>
          <w:tab w:val="clear" w:pos="720"/>
          <w:tab w:val="left" w:pos="6010" w:leader="dot"/>
        </w:tabs>
        <w:rPr/>
      </w:pPr>
      <w:r>
        <w:rPr>
          <w:i/>
          <w:sz w:val="18"/>
          <w:lang w:val="ru-RU"/>
        </w:rPr>
        <w:t>Chakkiyeva T. А. — 3</w:t>
      </w:r>
      <w:r>
        <w:rPr>
          <w:i/>
          <w:sz w:val="18"/>
          <w:vertAlign w:val="superscript"/>
          <w:lang w:val="ru-RU"/>
        </w:rPr>
        <w:t>rd</w:t>
      </w:r>
      <w:r>
        <w:rPr>
          <w:i/>
          <w:sz w:val="18"/>
          <w:lang w:val="ru-RU"/>
        </w:rPr>
        <w:t xml:space="preserve"> year student</w:t>
      </w:r>
      <w:r>
        <w:rPr>
          <w:sz w:val="18"/>
          <w:lang w:val="ru-RU"/>
        </w:rPr>
        <w:tab/>
        <w:t>35</w:t>
      </w:r>
    </w:p>
    <w:p>
      <w:pPr>
        <w:pStyle w:val="Heading5"/>
        <w:ind w:hanging="0"/>
        <w:rPr>
          <w:lang w:val="ru-RU"/>
        </w:rPr>
      </w:pPr>
      <w:r>
        <w:rPr>
          <w:lang w:val="ru-RU"/>
        </w:rPr>
        <w:t>Alexander Nikolayevich Benua (1870—1960)</w:t>
        <w:br/>
        <w:t>and his role in russian culture</w:t>
      </w:r>
    </w:p>
    <w:p>
      <w:pPr>
        <w:pStyle w:val="Normal"/>
        <w:tabs>
          <w:tab w:val="clear" w:pos="720"/>
          <w:tab w:val="left" w:pos="6010" w:leader="dot"/>
        </w:tabs>
        <w:rPr/>
      </w:pPr>
      <w:r>
        <w:rPr>
          <w:i/>
          <w:sz w:val="18"/>
          <w:lang w:val="ru-RU"/>
        </w:rPr>
        <w:t>Aniskovich O. А. — 4</w:t>
      </w:r>
      <w:r>
        <w:rPr>
          <w:i/>
          <w:sz w:val="18"/>
          <w:vertAlign w:val="superscript"/>
          <w:lang w:val="ru-RU"/>
        </w:rPr>
        <w:t>rd</w:t>
      </w:r>
      <w:r>
        <w:rPr>
          <w:i/>
          <w:sz w:val="18"/>
          <w:lang w:val="ru-RU"/>
        </w:rPr>
        <w:t xml:space="preserve"> year student</w:t>
      </w:r>
      <w:r>
        <w:rPr>
          <w:sz w:val="18"/>
          <w:lang w:val="ru-RU"/>
        </w:rPr>
        <w:tab/>
        <w:t>36</w:t>
      </w:r>
    </w:p>
    <w:p>
      <w:pPr>
        <w:pStyle w:val="Heading1"/>
        <w:tabs>
          <w:tab w:val="clear" w:pos="720"/>
          <w:tab w:val="left" w:pos="6010" w:leader="dot"/>
        </w:tabs>
        <w:spacing w:before="240" w:after="60"/>
        <w:ind w:hanging="0"/>
        <w:rPr>
          <w:sz w:val="20"/>
          <w:lang w:val="ru-RU"/>
        </w:rPr>
      </w:pPr>
      <w:r>
        <w:rPr>
          <w:sz w:val="20"/>
          <w:lang w:val="ru-RU"/>
        </w:rPr>
        <w:t>лесоинженерный ФАКУЛЬТЕТ</w:t>
      </w:r>
    </w:p>
    <w:p>
      <w:pPr>
        <w:pStyle w:val="Heading2"/>
        <w:spacing w:before="120" w:after="60"/>
        <w:ind w:hanging="0"/>
        <w:rPr/>
      </w:pPr>
      <w:r>
        <w:rPr/>
        <w:t>Секция лесного хозяйства</w:t>
      </w:r>
    </w:p>
    <w:p>
      <w:pPr>
        <w:pStyle w:val="Heading5"/>
        <w:ind w:hanging="0"/>
        <w:rPr/>
      </w:pPr>
      <w:r>
        <w:rPr>
          <w:lang w:val="ru-RU"/>
        </w:rPr>
        <w:t>Применение гербицидов нового поколения в лесных питомниках</w:t>
      </w:r>
    </w:p>
    <w:p>
      <w:pPr>
        <w:pStyle w:val="Normal"/>
        <w:tabs>
          <w:tab w:val="clear" w:pos="720"/>
          <w:tab w:val="left" w:pos="6010" w:leader="dot"/>
        </w:tabs>
        <w:rPr/>
      </w:pPr>
      <w:r>
        <w:rPr>
          <w:i/>
          <w:sz w:val="18"/>
          <w:lang w:val="ru-RU"/>
        </w:rPr>
        <w:t>Сучилова Н. П., Зайкова С. Г. — студ. 4 курса</w:t>
      </w:r>
      <w:r>
        <w:rPr>
          <w:sz w:val="18"/>
          <w:lang w:val="ru-RU"/>
        </w:rPr>
        <w:tab/>
        <w:t>37</w:t>
      </w:r>
    </w:p>
    <w:p>
      <w:pPr>
        <w:pStyle w:val="Heading2"/>
        <w:spacing w:before="120" w:after="60"/>
        <w:ind w:hanging="0"/>
        <w:rPr/>
      </w:pPr>
      <w:r>
        <w:rPr/>
        <w:t>Секция промышленного транспорта и геодезии</w:t>
      </w:r>
    </w:p>
    <w:p>
      <w:pPr>
        <w:pStyle w:val="Heading5"/>
        <w:ind w:hanging="0"/>
        <w:rPr/>
      </w:pPr>
      <w:r>
        <w:rPr>
          <w:lang w:val="ru-RU"/>
        </w:rPr>
        <w:t>Перспективы применения установок для групповой окорки древесины</w:t>
      </w:r>
    </w:p>
    <w:p>
      <w:pPr>
        <w:pStyle w:val="Normal"/>
        <w:tabs>
          <w:tab w:val="clear" w:pos="720"/>
          <w:tab w:val="left" w:pos="6010" w:leader="dot"/>
        </w:tabs>
        <w:rPr/>
      </w:pPr>
      <w:r>
        <w:rPr>
          <w:i/>
          <w:sz w:val="18"/>
          <w:lang w:val="ru-RU"/>
        </w:rPr>
        <w:t>Катаров В. К. — студ. 3 курса</w:t>
      </w:r>
      <w:r>
        <w:rPr>
          <w:sz w:val="18"/>
          <w:lang w:val="ru-RU"/>
        </w:rPr>
        <w:tab/>
        <w:t>38</w:t>
      </w:r>
    </w:p>
    <w:p>
      <w:pPr>
        <w:pStyle w:val="Heading5"/>
        <w:ind w:hanging="0"/>
        <w:rPr>
          <w:lang w:val="ru-RU"/>
        </w:rPr>
      </w:pPr>
      <w:r>
        <w:rPr>
          <w:lang w:val="ru-RU"/>
        </w:rPr>
        <w:t>Исследование влияния макрорельефа минерального дна болота</w:t>
        <w:br/>
        <w:t>на устойчивость земляного полотна</w:t>
      </w:r>
    </w:p>
    <w:p>
      <w:pPr>
        <w:pStyle w:val="Normal"/>
        <w:tabs>
          <w:tab w:val="clear" w:pos="720"/>
          <w:tab w:val="left" w:pos="6010" w:leader="dot"/>
        </w:tabs>
        <w:rPr/>
      </w:pPr>
      <w:r>
        <w:rPr>
          <w:i/>
          <w:sz w:val="18"/>
          <w:lang w:val="ru-RU"/>
        </w:rPr>
        <w:t>Марков С. А. — студ. 4 курса</w:t>
      </w:r>
      <w:r>
        <w:rPr>
          <w:sz w:val="18"/>
          <w:lang w:val="ru-RU"/>
        </w:rPr>
        <w:tab/>
        <w:t>40</w:t>
      </w:r>
    </w:p>
    <w:p>
      <w:pPr>
        <w:pStyle w:val="Heading2"/>
        <w:spacing w:before="120" w:after="60"/>
        <w:ind w:hanging="0"/>
        <w:rPr/>
      </w:pPr>
      <w:r>
        <w:rPr/>
        <w:t>Секция технологии металлов и ремонта</w:t>
      </w:r>
    </w:p>
    <w:p>
      <w:pPr>
        <w:pStyle w:val="Heading5"/>
        <w:ind w:hanging="0"/>
        <w:rPr/>
      </w:pPr>
      <w:r>
        <w:rPr>
          <w:lang w:val="ru-RU"/>
        </w:rPr>
        <w:t>Оптимизация числа постов по ремонту агрегатов машин</w:t>
      </w:r>
    </w:p>
    <w:p>
      <w:pPr>
        <w:pStyle w:val="Normal"/>
        <w:tabs>
          <w:tab w:val="clear" w:pos="720"/>
          <w:tab w:val="left" w:pos="6010" w:leader="dot"/>
        </w:tabs>
        <w:rPr/>
      </w:pPr>
      <w:r>
        <w:rPr>
          <w:i/>
          <w:sz w:val="18"/>
          <w:lang w:val="ru-RU"/>
        </w:rPr>
        <w:t>Кутырев Е. В. — студ. 5 курса</w:t>
      </w:r>
      <w:r>
        <w:rPr>
          <w:sz w:val="18"/>
          <w:lang w:val="ru-RU"/>
        </w:rPr>
        <w:tab/>
        <w:t>42</w:t>
      </w:r>
    </w:p>
    <w:p>
      <w:pPr>
        <w:pStyle w:val="Heading5"/>
        <w:ind w:hanging="0"/>
        <w:rPr/>
      </w:pPr>
      <w:r>
        <w:rPr>
          <w:lang w:val="ru-RU"/>
        </w:rPr>
        <w:t>Постановка задачи определения рациональной периодичности</w:t>
        <w:br/>
        <w:t>диагностирования машин и оборудования</w:t>
      </w:r>
    </w:p>
    <w:p>
      <w:pPr>
        <w:pStyle w:val="Normal"/>
        <w:tabs>
          <w:tab w:val="clear" w:pos="720"/>
          <w:tab w:val="left" w:pos="6010" w:leader="dot"/>
        </w:tabs>
        <w:rPr/>
      </w:pPr>
      <w:r>
        <w:rPr>
          <w:i/>
          <w:sz w:val="18"/>
          <w:lang w:val="ru-RU"/>
        </w:rPr>
        <w:t>Мармылев М. А. — студ. 5 курса</w:t>
      </w:r>
      <w:r>
        <w:rPr>
          <w:sz w:val="18"/>
          <w:lang w:val="ru-RU"/>
        </w:rPr>
        <w:tab/>
        <w:t>44</w:t>
      </w:r>
    </w:p>
    <w:p>
      <w:pPr>
        <w:pStyle w:val="Heading5"/>
        <w:ind w:hanging="0"/>
        <w:rPr>
          <w:lang w:val="ru-RU"/>
        </w:rPr>
      </w:pPr>
      <w:r>
        <w:rPr>
          <w:lang w:val="ru-RU"/>
        </w:rPr>
        <w:t>Определение качества щепы на рубительной машине марки МРН-150</w:t>
        <w:br/>
        <w:t>в древесно-подготовительном цехе ОАО «Кондопога»</w:t>
      </w:r>
    </w:p>
    <w:p>
      <w:pPr>
        <w:pStyle w:val="Normal"/>
        <w:tabs>
          <w:tab w:val="clear" w:pos="720"/>
          <w:tab w:val="left" w:pos="6010" w:leader="dot"/>
        </w:tabs>
        <w:rPr/>
      </w:pPr>
      <w:r>
        <w:rPr>
          <w:i/>
          <w:sz w:val="18"/>
          <w:lang w:val="ru-RU"/>
        </w:rPr>
        <w:t>Овечкин С. А. — студ. 5 курса</w:t>
      </w:r>
      <w:r>
        <w:rPr>
          <w:lang w:val="ru-RU"/>
        </w:rPr>
        <w:t xml:space="preserve"> </w:t>
        <w:tab/>
        <w:t>45</w:t>
      </w:r>
    </w:p>
    <w:p>
      <w:pPr>
        <w:pStyle w:val="Heading5"/>
        <w:ind w:hanging="0"/>
        <w:rPr>
          <w:lang w:val="ru-RU"/>
        </w:rPr>
      </w:pPr>
      <w:r>
        <w:rPr>
          <w:lang w:val="ru-RU"/>
        </w:rPr>
        <w:t xml:space="preserve">Пути решения проблемы исследования и оценки </w:t>
        <w:br/>
        <w:t>ремонтопригодности машин</w:t>
      </w:r>
    </w:p>
    <w:p>
      <w:pPr>
        <w:pStyle w:val="Normal"/>
        <w:tabs>
          <w:tab w:val="clear" w:pos="720"/>
          <w:tab w:val="left" w:pos="6010" w:leader="dot"/>
        </w:tabs>
        <w:rPr>
          <w:sz w:val="18"/>
          <w:lang w:val="ru-RU"/>
        </w:rPr>
      </w:pPr>
      <w:r>
        <w:rPr>
          <w:i/>
          <w:sz w:val="18"/>
          <w:lang w:val="ru-RU"/>
        </w:rPr>
        <w:t>Печерин В. В. — студ. 4 курса</w:t>
      </w:r>
      <w:r>
        <w:rPr>
          <w:lang w:val="ru-RU"/>
        </w:rPr>
        <w:t xml:space="preserve"> </w:t>
        <w:tab/>
        <w:t>46</w:t>
      </w:r>
    </w:p>
    <w:p>
      <w:pPr>
        <w:pStyle w:val="Heading2"/>
        <w:tabs>
          <w:tab w:val="clear" w:pos="720"/>
          <w:tab w:val="left" w:pos="6010" w:leader="dot"/>
        </w:tabs>
        <w:spacing w:before="120" w:after="60"/>
        <w:ind w:hanging="0"/>
        <w:rPr/>
      </w:pPr>
      <w:r>
        <w:rPr/>
        <w:t>Секция технологии и оборудования лесного комплекса</w:t>
      </w:r>
    </w:p>
    <w:p>
      <w:pPr>
        <w:pStyle w:val="Heading5"/>
        <w:ind w:hanging="0"/>
        <w:rPr>
          <w:lang w:val="ru-RU"/>
        </w:rPr>
      </w:pPr>
      <w:r>
        <w:rPr>
          <w:lang w:val="ru-RU"/>
        </w:rPr>
        <w:t>Научное обоснование проектных параметров кустореза КР-2</w:t>
      </w:r>
    </w:p>
    <w:p>
      <w:pPr>
        <w:pStyle w:val="Normal"/>
        <w:tabs>
          <w:tab w:val="clear" w:pos="720"/>
          <w:tab w:val="left" w:pos="6010" w:leader="dot"/>
        </w:tabs>
        <w:rPr/>
      </w:pPr>
      <w:r>
        <w:rPr>
          <w:i/>
          <w:sz w:val="18"/>
          <w:lang w:val="ru-RU"/>
        </w:rPr>
        <w:t>Бугаев Д. Ю. — студ. 3 курса</w:t>
      </w:r>
      <w:r>
        <w:rPr>
          <w:sz w:val="18"/>
          <w:lang w:val="ru-RU"/>
        </w:rPr>
        <w:tab/>
        <w:t>48</w:t>
      </w:r>
    </w:p>
    <w:p>
      <w:pPr>
        <w:pStyle w:val="Heading5"/>
        <w:ind w:hanging="0"/>
        <w:rPr>
          <w:lang w:val="ru-RU"/>
        </w:rPr>
      </w:pPr>
      <w:r>
        <w:rPr/>
        <w:t>Устройство центрирования и подачи бруса</w:t>
      </w:r>
    </w:p>
    <w:p>
      <w:pPr>
        <w:pStyle w:val="Normal"/>
        <w:tabs>
          <w:tab w:val="clear" w:pos="720"/>
          <w:tab w:val="left" w:pos="6010" w:leader="dot"/>
        </w:tabs>
        <w:ind w:left="280" w:firstLine="4"/>
        <w:jc w:val="left"/>
        <w:rPr/>
      </w:pPr>
      <w:r>
        <w:rPr>
          <w:i/>
          <w:sz w:val="18"/>
        </w:rPr>
        <w:t>Касьянов</w:t>
      </w:r>
      <w:r>
        <w:rPr>
          <w:i/>
          <w:sz w:val="18"/>
          <w:lang w:val="ru-RU"/>
        </w:rPr>
        <w:t> </w:t>
      </w:r>
      <w:r>
        <w:rPr>
          <w:i/>
          <w:sz w:val="18"/>
        </w:rPr>
        <w:t>О.</w:t>
      </w:r>
      <w:r>
        <w:rPr>
          <w:i/>
          <w:sz w:val="18"/>
          <w:lang w:val="ru-RU"/>
        </w:rPr>
        <w:t> </w:t>
      </w:r>
      <w:r>
        <w:rPr>
          <w:i/>
          <w:sz w:val="18"/>
        </w:rPr>
        <w:t>А.</w:t>
      </w:r>
      <w:r>
        <w:rPr>
          <w:i/>
          <w:sz w:val="18"/>
          <w:lang w:val="ru-RU"/>
        </w:rPr>
        <w:t>,</w:t>
      </w:r>
      <w:r>
        <w:rPr>
          <w:i/>
          <w:sz w:val="18"/>
        </w:rPr>
        <w:t xml:space="preserve"> Катаров</w:t>
      </w:r>
      <w:r>
        <w:rPr>
          <w:i/>
          <w:sz w:val="18"/>
          <w:lang w:val="ru-RU"/>
        </w:rPr>
        <w:t> </w:t>
      </w:r>
      <w:r>
        <w:rPr>
          <w:i/>
          <w:sz w:val="18"/>
        </w:rPr>
        <w:t>В.</w:t>
      </w:r>
      <w:r>
        <w:rPr>
          <w:i/>
          <w:sz w:val="18"/>
          <w:lang w:val="ru-RU"/>
        </w:rPr>
        <w:t> </w:t>
      </w:r>
      <w:r>
        <w:rPr>
          <w:i/>
          <w:sz w:val="18"/>
        </w:rPr>
        <w:t>К.</w:t>
      </w:r>
      <w:r>
        <w:rPr>
          <w:i/>
          <w:sz w:val="18"/>
          <w:lang w:val="ru-RU"/>
        </w:rPr>
        <w:t>,</w:t>
        <w:br/>
      </w:r>
      <w:r>
        <w:rPr>
          <w:i/>
          <w:sz w:val="18"/>
        </w:rPr>
        <w:t>Мак</w:t>
      </w:r>
      <w:r>
        <w:rPr>
          <w:i/>
          <w:sz w:val="18"/>
          <w:lang w:val="ru-RU"/>
        </w:rPr>
        <w:t> </w:t>
      </w:r>
      <w:r>
        <w:rPr>
          <w:i/>
          <w:sz w:val="18"/>
        </w:rPr>
        <w:t>В.</w:t>
      </w:r>
      <w:r>
        <w:rPr>
          <w:i/>
          <w:sz w:val="18"/>
          <w:lang w:val="ru-RU"/>
        </w:rPr>
        <w:t> </w:t>
      </w:r>
      <w:r>
        <w:rPr>
          <w:i/>
          <w:sz w:val="18"/>
        </w:rPr>
        <w:t>В.</w:t>
      </w:r>
      <w:r>
        <w:rPr>
          <w:i/>
          <w:sz w:val="18"/>
          <w:lang w:val="ru-RU"/>
        </w:rPr>
        <w:t>,</w:t>
      </w:r>
      <w:r>
        <w:rPr>
          <w:i/>
          <w:sz w:val="18"/>
        </w:rPr>
        <w:t xml:space="preserve"> Щукин</w:t>
      </w:r>
      <w:r>
        <w:rPr>
          <w:i/>
          <w:sz w:val="18"/>
          <w:lang w:val="ru-RU"/>
        </w:rPr>
        <w:t> </w:t>
      </w:r>
      <w:r>
        <w:rPr>
          <w:i/>
          <w:sz w:val="18"/>
        </w:rPr>
        <w:t>П.</w:t>
      </w:r>
      <w:r>
        <w:rPr>
          <w:i/>
          <w:sz w:val="18"/>
          <w:lang w:val="ru-RU"/>
        </w:rPr>
        <w:t> </w:t>
      </w:r>
      <w:r>
        <w:rPr>
          <w:i/>
          <w:sz w:val="18"/>
        </w:rPr>
        <w:t>О.</w:t>
      </w:r>
      <w:r>
        <w:rPr>
          <w:i/>
          <w:sz w:val="18"/>
          <w:lang w:val="ru-RU"/>
        </w:rPr>
        <w:t xml:space="preserve"> — студ. 3 курса</w:t>
      </w:r>
      <w:r>
        <w:rPr>
          <w:sz w:val="18"/>
          <w:lang w:val="ru-RU"/>
        </w:rPr>
        <w:tab/>
        <w:t>49</w:t>
      </w:r>
    </w:p>
    <w:p>
      <w:pPr>
        <w:pStyle w:val="Heading5"/>
        <w:ind w:hanging="0"/>
        <w:rPr/>
      </w:pPr>
      <w:r>
        <w:rPr>
          <w:lang w:val="ru-RU"/>
        </w:rPr>
        <w:t>Исследование характера лесонарушений в Пяльмском леспромхозе</w:t>
      </w:r>
    </w:p>
    <w:p>
      <w:pPr>
        <w:pStyle w:val="Normal"/>
        <w:tabs>
          <w:tab w:val="clear" w:pos="720"/>
          <w:tab w:val="left" w:pos="6010" w:leader="dot"/>
        </w:tabs>
        <w:rPr/>
      </w:pPr>
      <w:r>
        <w:rPr>
          <w:i/>
          <w:sz w:val="18"/>
          <w:lang w:val="ru-RU"/>
        </w:rPr>
        <w:t>Степанов А. Б. — студ. 5 курса МОЛК</w:t>
      </w:r>
      <w:r>
        <w:rPr>
          <w:sz w:val="18"/>
          <w:lang w:val="ru-RU"/>
        </w:rPr>
        <w:tab/>
        <w:t>50</w:t>
      </w:r>
    </w:p>
    <w:p>
      <w:pPr>
        <w:pStyle w:val="Heading1"/>
        <w:tabs>
          <w:tab w:val="clear" w:pos="720"/>
          <w:tab w:val="left" w:pos="6010" w:leader="dot"/>
        </w:tabs>
        <w:spacing w:before="240" w:after="60"/>
        <w:ind w:hanging="0"/>
        <w:rPr>
          <w:sz w:val="20"/>
          <w:lang w:val="ru-RU"/>
        </w:rPr>
      </w:pPr>
      <w:r>
        <w:rPr>
          <w:sz w:val="20"/>
          <w:lang w:val="ru-RU"/>
        </w:rPr>
        <w:t>математический ФАКУЛЬТЕТ</w:t>
      </w:r>
    </w:p>
    <w:p>
      <w:pPr>
        <w:pStyle w:val="Heading2"/>
        <w:tabs>
          <w:tab w:val="clear" w:pos="720"/>
          <w:tab w:val="left" w:pos="6010" w:leader="dot"/>
        </w:tabs>
        <w:spacing w:before="120" w:after="60"/>
        <w:ind w:hanging="0"/>
        <w:rPr/>
      </w:pPr>
      <w:r>
        <w:rPr/>
        <w:t>Секция информатики и математического обеспечения</w:t>
      </w:r>
    </w:p>
    <w:p>
      <w:pPr>
        <w:pStyle w:val="Heading5"/>
        <w:ind w:hanging="0"/>
        <w:rPr>
          <w:lang w:val="ru-RU"/>
        </w:rPr>
      </w:pPr>
      <w:r>
        <w:rPr>
          <w:lang w:val="ru-RU"/>
        </w:rPr>
        <w:t>Система WEB-SYNDIC: разработка сервера и интерфейса пользователя</w:t>
      </w:r>
    </w:p>
    <w:p>
      <w:pPr>
        <w:pStyle w:val="Normal"/>
        <w:tabs>
          <w:tab w:val="clear" w:pos="720"/>
          <w:tab w:val="left" w:pos="6010" w:leader="dot"/>
        </w:tabs>
        <w:rPr/>
      </w:pPr>
      <w:r>
        <w:rPr>
          <w:i/>
          <w:sz w:val="18"/>
          <w:lang w:val="ru-RU"/>
        </w:rPr>
        <w:t>Крышень М. А. — студ. 3 курса</w:t>
      </w:r>
      <w:r>
        <w:rPr>
          <w:sz w:val="18"/>
          <w:lang w:val="ru-RU"/>
        </w:rPr>
        <w:tab/>
        <w:t>51</w:t>
      </w:r>
    </w:p>
    <w:p>
      <w:pPr>
        <w:pStyle w:val="Heading5"/>
        <w:ind w:hanging="0"/>
        <w:rPr>
          <w:lang w:val="ru-RU"/>
        </w:rPr>
      </w:pPr>
      <w:r>
        <w:rPr>
          <w:lang w:val="ru-RU"/>
        </w:rPr>
        <w:t>Характеризация трафика узла Интернет ПетрГУ на уровне потоков</w:t>
      </w:r>
    </w:p>
    <w:p>
      <w:pPr>
        <w:pStyle w:val="Normal"/>
        <w:tabs>
          <w:tab w:val="clear" w:pos="720"/>
          <w:tab w:val="left" w:pos="6010" w:leader="dot"/>
        </w:tabs>
        <w:rPr/>
      </w:pPr>
      <w:r>
        <w:rPr>
          <w:i/>
          <w:color w:val="000000"/>
          <w:sz w:val="18"/>
          <w:lang w:val="ru-RU"/>
        </w:rPr>
        <w:t>Кухарев Д. В. — студ. 5 курса</w:t>
      </w:r>
      <w:r>
        <w:rPr>
          <w:sz w:val="18"/>
          <w:lang w:val="ru-RU"/>
        </w:rPr>
        <w:tab/>
        <w:t>52</w:t>
      </w:r>
    </w:p>
    <w:p>
      <w:pPr>
        <w:pStyle w:val="Heading5"/>
        <w:ind w:hanging="0"/>
        <w:rPr/>
      </w:pPr>
      <w:r>
        <w:rPr>
          <w:lang w:val="ru-RU"/>
        </w:rPr>
        <w:t>Система WEB-SYNDIC: разработка программного обеспечения</w:t>
        <w:br/>
        <w:t>на основе прецедентов</w:t>
      </w:r>
    </w:p>
    <w:p>
      <w:pPr>
        <w:pStyle w:val="Normal"/>
        <w:tabs>
          <w:tab w:val="clear" w:pos="720"/>
          <w:tab w:val="left" w:pos="6010" w:leader="dot"/>
        </w:tabs>
        <w:rPr/>
      </w:pPr>
      <w:r>
        <w:rPr>
          <w:i/>
          <w:sz w:val="18"/>
          <w:lang w:val="ru-RU"/>
        </w:rPr>
        <w:t>Ананьин А. В. — студ. 3 курса</w:t>
      </w:r>
      <w:r>
        <w:rPr>
          <w:sz w:val="18"/>
          <w:lang w:val="ru-RU"/>
        </w:rPr>
        <w:tab/>
        <w:t>53</w:t>
      </w:r>
    </w:p>
    <w:p>
      <w:pPr>
        <w:pStyle w:val="Heading5"/>
        <w:ind w:hanging="0"/>
        <w:rPr/>
      </w:pPr>
      <w:r>
        <w:rPr>
          <w:lang w:val="ru-RU"/>
        </w:rPr>
        <w:t>Обеспечение качества ПО в командах разработчиков малого размера</w:t>
      </w:r>
    </w:p>
    <w:p>
      <w:pPr>
        <w:pStyle w:val="Normal"/>
        <w:tabs>
          <w:tab w:val="clear" w:pos="720"/>
          <w:tab w:val="left" w:pos="6010" w:leader="dot"/>
        </w:tabs>
        <w:rPr/>
      </w:pPr>
      <w:r>
        <w:rPr>
          <w:i/>
          <w:sz w:val="18"/>
          <w:lang w:val="ru-RU"/>
        </w:rPr>
        <w:t>Яблоков А. С. — студ. 5 курса</w:t>
      </w:r>
      <w:r>
        <w:rPr>
          <w:sz w:val="18"/>
          <w:lang w:val="ru-RU"/>
        </w:rPr>
        <w:tab/>
        <w:t>55</w:t>
      </w:r>
    </w:p>
    <w:p>
      <w:pPr>
        <w:pStyle w:val="Normal"/>
        <w:tabs>
          <w:tab w:val="clear" w:pos="720"/>
          <w:tab w:val="left" w:pos="6010" w:leader="dot"/>
        </w:tabs>
        <w:rPr>
          <w:sz w:val="18"/>
          <w:lang w:val="ru-RU"/>
        </w:rPr>
      </w:pPr>
      <w:r>
        <w:rPr>
          <w:sz w:val="18"/>
          <w:lang w:val="ru-RU"/>
        </w:rPr>
      </w:r>
    </w:p>
    <w:p>
      <w:pPr>
        <w:pStyle w:val="Heading5"/>
        <w:ind w:hanging="0"/>
        <w:rPr>
          <w:lang w:val="ru-RU"/>
        </w:rPr>
      </w:pPr>
      <w:r>
        <w:rPr>
          <w:lang w:val="ru-RU"/>
        </w:rPr>
        <w:t>Система статистики посещений web-сайта</w:t>
      </w:r>
    </w:p>
    <w:p>
      <w:pPr>
        <w:pStyle w:val="Heading4"/>
        <w:tabs>
          <w:tab w:val="clear" w:pos="720"/>
          <w:tab w:val="left" w:pos="6010" w:leader="dot"/>
        </w:tabs>
        <w:spacing w:before="0" w:after="0"/>
        <w:ind w:firstLine="284"/>
        <w:jc w:val="both"/>
        <w:rPr>
          <w:b w:val="false"/>
          <w:b w:val="false"/>
          <w:lang w:val="ru-RU"/>
        </w:rPr>
      </w:pPr>
      <w:r>
        <w:rPr>
          <w:b w:val="false"/>
          <w:sz w:val="18"/>
          <w:lang w:val="ru-RU"/>
        </w:rPr>
        <w:t>Суриков В. А. — студ. 3 курса</w:t>
      </w:r>
      <w:r>
        <w:rPr>
          <w:b w:val="false"/>
          <w:i w:val="false"/>
          <w:sz w:val="18"/>
          <w:lang w:val="ru-RU"/>
        </w:rPr>
        <w:tab/>
        <w:t>56</w:t>
      </w:r>
    </w:p>
    <w:p>
      <w:pPr>
        <w:pStyle w:val="Heading2"/>
        <w:tabs>
          <w:tab w:val="clear" w:pos="720"/>
          <w:tab w:val="left" w:pos="6010" w:leader="dot"/>
        </w:tabs>
        <w:spacing w:before="120" w:after="60"/>
        <w:ind w:hanging="0"/>
        <w:rPr/>
      </w:pPr>
      <w:r>
        <w:rPr/>
        <w:t>Секция математического моделирования</w:t>
      </w:r>
    </w:p>
    <w:p>
      <w:pPr>
        <w:pStyle w:val="Heading5"/>
        <w:ind w:hanging="0"/>
        <w:rPr>
          <w:lang w:val="ru-RU"/>
        </w:rPr>
      </w:pPr>
      <w:r>
        <w:rPr>
          <w:lang w:val="ru-RU"/>
        </w:rPr>
        <w:t xml:space="preserve">Информационная система СМАЛТ </w:t>
      </w:r>
    </w:p>
    <w:p>
      <w:pPr>
        <w:pStyle w:val="Normal"/>
        <w:tabs>
          <w:tab w:val="clear" w:pos="720"/>
          <w:tab w:val="left" w:pos="6010" w:leader="dot"/>
        </w:tabs>
        <w:rPr/>
      </w:pPr>
      <w:r>
        <w:rPr>
          <w:i/>
          <w:sz w:val="18"/>
          <w:lang w:val="ru-RU"/>
        </w:rPr>
        <w:t>Король А. В. — студ. 5 курса</w:t>
      </w:r>
      <w:r>
        <w:rPr>
          <w:sz w:val="18"/>
          <w:lang w:val="ru-RU"/>
        </w:rPr>
        <w:tab/>
        <w:t>57</w:t>
      </w:r>
    </w:p>
    <w:p>
      <w:pPr>
        <w:pStyle w:val="Heading5"/>
        <w:ind w:hanging="0"/>
        <w:rPr>
          <w:lang w:val="ru-RU"/>
        </w:rPr>
      </w:pPr>
      <w:r>
        <w:rPr>
          <w:lang w:val="ru-RU"/>
        </w:rPr>
        <w:t xml:space="preserve">Моделирование ТДС-спектра дегидрирования </w:t>
      </w:r>
    </w:p>
    <w:p>
      <w:pPr>
        <w:pStyle w:val="Normal"/>
        <w:tabs>
          <w:tab w:val="clear" w:pos="720"/>
          <w:tab w:val="left" w:pos="6010" w:leader="dot"/>
        </w:tabs>
        <w:rPr/>
      </w:pPr>
      <w:r>
        <w:rPr>
          <w:i/>
          <w:sz w:val="18"/>
          <w:lang w:val="ru-RU"/>
        </w:rPr>
        <w:t>Родченкова Н. И. — студ. 5 курса</w:t>
      </w:r>
      <w:r>
        <w:rPr>
          <w:sz w:val="18"/>
          <w:lang w:val="ru-RU"/>
        </w:rPr>
        <w:tab/>
        <w:t>58</w:t>
      </w:r>
    </w:p>
    <w:p>
      <w:pPr>
        <w:pStyle w:val="Heading2"/>
        <w:tabs>
          <w:tab w:val="clear" w:pos="720"/>
          <w:tab w:val="left" w:pos="6010" w:leader="dot"/>
        </w:tabs>
        <w:spacing w:before="120" w:after="60"/>
        <w:ind w:hanging="0"/>
        <w:rPr/>
      </w:pPr>
      <w:r>
        <w:rPr/>
        <w:t>Секция прикладной математики</w:t>
      </w:r>
    </w:p>
    <w:p>
      <w:pPr>
        <w:pStyle w:val="Heading5"/>
        <w:ind w:hanging="0"/>
        <w:rPr/>
      </w:pPr>
      <w:r>
        <w:rPr>
          <w:lang w:val="ru-RU"/>
        </w:rPr>
        <w:t xml:space="preserve">Автоматизация процесса создания программных средств </w:t>
        <w:br/>
        <w:t>для решения оптимизационных задач</w:t>
      </w:r>
    </w:p>
    <w:p>
      <w:pPr>
        <w:pStyle w:val="Normal"/>
        <w:tabs>
          <w:tab w:val="clear" w:pos="720"/>
          <w:tab w:val="left" w:pos="6010" w:leader="dot"/>
        </w:tabs>
        <w:rPr/>
      </w:pPr>
      <w:r>
        <w:rPr>
          <w:i/>
          <w:sz w:val="18"/>
          <w:lang w:val="ru-RU"/>
        </w:rPr>
        <w:t>Корольков Е. А. — студ. 5 курса</w:t>
      </w:r>
      <w:r>
        <w:rPr>
          <w:sz w:val="18"/>
          <w:lang w:val="ru-RU"/>
        </w:rPr>
        <w:tab/>
        <w:t>59</w:t>
      </w:r>
    </w:p>
    <w:p>
      <w:pPr>
        <w:pStyle w:val="Heading5"/>
        <w:ind w:hanging="0"/>
        <w:rPr>
          <w:lang w:val="ru-RU"/>
        </w:rPr>
      </w:pPr>
      <w:r>
        <w:rPr>
          <w:lang w:val="ru-RU"/>
        </w:rPr>
        <w:t>Анализ производительности ВЕБ-сервера</w:t>
      </w:r>
    </w:p>
    <w:p>
      <w:pPr>
        <w:pStyle w:val="Heading4"/>
        <w:tabs>
          <w:tab w:val="clear" w:pos="720"/>
          <w:tab w:val="left" w:pos="6010" w:leader="dot"/>
        </w:tabs>
        <w:spacing w:before="0" w:after="0"/>
        <w:ind w:firstLine="284"/>
        <w:jc w:val="both"/>
        <w:rPr/>
      </w:pPr>
      <w:r>
        <w:rPr>
          <w:b w:val="false"/>
          <w:sz w:val="18"/>
          <w:lang w:val="ru-RU"/>
        </w:rPr>
        <w:t>Гусев О. В. — студ. 3 курса</w:t>
      </w:r>
      <w:r>
        <w:rPr>
          <w:b w:val="false"/>
          <w:i w:val="false"/>
          <w:sz w:val="18"/>
          <w:lang w:val="ru-RU"/>
        </w:rPr>
        <w:tab/>
        <w:t>60</w:t>
      </w:r>
    </w:p>
    <w:p>
      <w:pPr>
        <w:pStyle w:val="Heading5"/>
        <w:ind w:hanging="0"/>
        <w:rPr>
          <w:lang w:val="ru-RU"/>
        </w:rPr>
      </w:pPr>
      <w:r>
        <w:rPr>
          <w:lang w:val="ru-RU"/>
        </w:rPr>
        <w:t>Планирование работы группы БДМ</w:t>
      </w:r>
    </w:p>
    <w:p>
      <w:pPr>
        <w:pStyle w:val="Heading4"/>
        <w:tabs>
          <w:tab w:val="clear" w:pos="720"/>
          <w:tab w:val="left" w:pos="6010" w:leader="dot"/>
        </w:tabs>
        <w:spacing w:before="0" w:after="0"/>
        <w:ind w:firstLine="284"/>
        <w:jc w:val="both"/>
        <w:rPr/>
      </w:pPr>
      <w:r>
        <w:rPr>
          <w:b w:val="false"/>
          <w:sz w:val="18"/>
          <w:lang w:val="ru-RU"/>
        </w:rPr>
        <w:t>Лобов Д. Б. — студ. 4 курса</w:t>
      </w:r>
      <w:r>
        <w:rPr>
          <w:b w:val="false"/>
          <w:i w:val="false"/>
          <w:sz w:val="18"/>
          <w:lang w:val="ru-RU"/>
        </w:rPr>
        <w:tab/>
        <w:t>61</w:t>
      </w:r>
    </w:p>
    <w:p>
      <w:pPr>
        <w:pStyle w:val="Heading5"/>
        <w:ind w:hanging="0"/>
        <w:rPr/>
      </w:pPr>
      <w:r>
        <w:rPr>
          <w:lang w:val="ru-RU"/>
        </w:rPr>
        <w:t>Проектирование и разработка системы «электронная кафедра»</w:t>
      </w:r>
    </w:p>
    <w:p>
      <w:pPr>
        <w:pStyle w:val="Heading4"/>
        <w:tabs>
          <w:tab w:val="clear" w:pos="720"/>
          <w:tab w:val="left" w:pos="6010" w:leader="dot"/>
        </w:tabs>
        <w:spacing w:before="0" w:after="0"/>
        <w:ind w:firstLine="284"/>
        <w:jc w:val="both"/>
        <w:rPr/>
      </w:pPr>
      <w:r>
        <w:rPr>
          <w:b w:val="false"/>
          <w:sz w:val="18"/>
          <w:lang w:val="ru-RU"/>
        </w:rPr>
        <w:t>Ислентьев Д. О. — студ. 2 курса</w:t>
      </w:r>
      <w:r>
        <w:rPr>
          <w:b w:val="false"/>
          <w:i w:val="false"/>
          <w:sz w:val="18"/>
          <w:lang w:val="ru-RU"/>
        </w:rPr>
        <w:tab/>
        <w:t>63</w:t>
      </w:r>
    </w:p>
    <w:p>
      <w:pPr>
        <w:pStyle w:val="Heading1"/>
        <w:tabs>
          <w:tab w:val="clear" w:pos="720"/>
          <w:tab w:val="left" w:pos="6010" w:leader="dot"/>
        </w:tabs>
        <w:spacing w:before="240" w:after="60"/>
        <w:ind w:hanging="0"/>
        <w:rPr>
          <w:sz w:val="20"/>
          <w:lang w:val="ru-RU"/>
        </w:rPr>
      </w:pPr>
      <w:r>
        <w:rPr>
          <w:sz w:val="20"/>
          <w:lang w:val="ru-RU"/>
        </w:rPr>
        <w:t>медицинский ФАКУЛЬТЕТ</w:t>
      </w:r>
    </w:p>
    <w:p>
      <w:pPr>
        <w:pStyle w:val="Heading2"/>
        <w:tabs>
          <w:tab w:val="clear" w:pos="720"/>
          <w:tab w:val="left" w:pos="6010" w:leader="dot"/>
        </w:tabs>
        <w:spacing w:before="120" w:after="60"/>
        <w:ind w:hanging="0"/>
        <w:rPr/>
      </w:pPr>
      <w:r>
        <w:rPr/>
        <w:t>Секция акушерства и гинекологии</w:t>
      </w:r>
    </w:p>
    <w:p>
      <w:pPr>
        <w:pStyle w:val="Heading5"/>
        <w:ind w:hanging="0"/>
        <w:rPr>
          <w:lang w:val="ru-RU"/>
        </w:rPr>
      </w:pPr>
      <w:r>
        <w:rPr>
          <w:lang w:val="ru-RU"/>
        </w:rPr>
        <w:t>Лапароскопия и хроническая тазовая боль</w:t>
      </w:r>
    </w:p>
    <w:p>
      <w:pPr>
        <w:pStyle w:val="Normal"/>
        <w:tabs>
          <w:tab w:val="clear" w:pos="720"/>
          <w:tab w:val="left" w:pos="6010" w:leader="dot"/>
        </w:tabs>
        <w:rPr/>
      </w:pPr>
      <w:r>
        <w:rPr>
          <w:i/>
          <w:sz w:val="18"/>
          <w:lang w:val="ru-RU"/>
        </w:rPr>
        <w:t>Погодин О. О. — студ. 5 курса</w:t>
      </w:r>
      <w:r>
        <w:rPr>
          <w:sz w:val="18"/>
          <w:lang w:val="ru-RU"/>
        </w:rPr>
        <w:tab/>
        <w:t>64</w:t>
      </w:r>
    </w:p>
    <w:p>
      <w:pPr>
        <w:pStyle w:val="Heading5"/>
        <w:ind w:hanging="0"/>
        <w:rPr>
          <w:lang w:val="ru-RU"/>
        </w:rPr>
      </w:pPr>
      <w:r>
        <w:rPr>
          <w:lang w:val="ru-RU"/>
        </w:rPr>
        <w:t>Особенности этиологии, клиники, течения и ведения ВЗОТ</w:t>
        <w:br/>
        <w:t>у девушек и юных женщин</w:t>
      </w:r>
    </w:p>
    <w:p>
      <w:pPr>
        <w:pStyle w:val="Normal"/>
        <w:tabs>
          <w:tab w:val="clear" w:pos="720"/>
          <w:tab w:val="left" w:pos="6010" w:leader="dot"/>
        </w:tabs>
        <w:rPr/>
      </w:pPr>
      <w:r>
        <w:rPr>
          <w:i/>
          <w:sz w:val="18"/>
          <w:lang w:val="ru-RU"/>
        </w:rPr>
        <w:t>Герцовская Е. М. — студ. 5 курса</w:t>
      </w:r>
      <w:r>
        <w:rPr>
          <w:sz w:val="18"/>
          <w:lang w:val="ru-RU"/>
        </w:rPr>
        <w:tab/>
        <w:t>66</w:t>
      </w:r>
    </w:p>
    <w:p>
      <w:pPr>
        <w:pStyle w:val="Heading5"/>
        <w:ind w:hanging="0"/>
        <w:rPr/>
      </w:pPr>
      <w:r>
        <w:rPr>
          <w:lang w:val="ru-RU"/>
        </w:rPr>
        <w:t>Дифференцированный подход к лечению патологии шейки матки</w:t>
      </w:r>
    </w:p>
    <w:p>
      <w:pPr>
        <w:pStyle w:val="Normal"/>
        <w:tabs>
          <w:tab w:val="clear" w:pos="720"/>
          <w:tab w:val="left" w:pos="6010" w:leader="dot"/>
        </w:tabs>
        <w:rPr/>
      </w:pPr>
      <w:r>
        <w:rPr>
          <w:i/>
          <w:sz w:val="18"/>
          <w:lang w:val="ru-RU"/>
        </w:rPr>
        <w:t>Осокина Я. А. — студ. 6 курса</w:t>
      </w:r>
      <w:r>
        <w:rPr>
          <w:sz w:val="18"/>
          <w:lang w:val="ru-RU"/>
        </w:rPr>
        <w:tab/>
        <w:t>67</w:t>
      </w:r>
    </w:p>
    <w:p>
      <w:pPr>
        <w:pStyle w:val="Heading5"/>
        <w:ind w:hanging="0"/>
        <w:rPr/>
      </w:pPr>
      <w:r>
        <w:rPr>
          <w:lang w:val="ru-RU"/>
        </w:rPr>
        <w:t>Влияет ли патология печени (гепатоз, вирусный гепатит «В» и «С»)</w:t>
        <w:br/>
        <w:t>на состояние новорожденного?</w:t>
      </w:r>
    </w:p>
    <w:p>
      <w:pPr>
        <w:pStyle w:val="Normal"/>
        <w:tabs>
          <w:tab w:val="clear" w:pos="720"/>
          <w:tab w:val="left" w:pos="6010" w:leader="dot"/>
        </w:tabs>
        <w:rPr/>
      </w:pPr>
      <w:r>
        <w:rPr>
          <w:i/>
          <w:sz w:val="18"/>
          <w:lang w:val="ru-RU"/>
        </w:rPr>
        <w:t>Туркина А. А. — студ. 4 курса</w:t>
      </w:r>
      <w:r>
        <w:rPr>
          <w:sz w:val="18"/>
          <w:lang w:val="ru-RU"/>
        </w:rPr>
        <w:tab/>
        <w:t>69</w:t>
      </w:r>
    </w:p>
    <w:p>
      <w:pPr>
        <w:pStyle w:val="Heading2"/>
        <w:tabs>
          <w:tab w:val="clear" w:pos="720"/>
          <w:tab w:val="left" w:pos="6010" w:leader="dot"/>
        </w:tabs>
        <w:spacing w:before="120" w:after="60"/>
        <w:ind w:hanging="0"/>
        <w:rPr/>
      </w:pPr>
      <w:r>
        <w:rPr/>
        <w:t>Секция гигиены, экологии и санитарной микробиологии</w:t>
      </w:r>
    </w:p>
    <w:p>
      <w:pPr>
        <w:pStyle w:val="Heading5"/>
        <w:ind w:hanging="0"/>
        <w:rPr>
          <w:lang w:val="ru-RU"/>
        </w:rPr>
      </w:pPr>
      <w:r>
        <w:rPr>
          <w:lang w:val="ru-RU"/>
        </w:rPr>
        <w:t>Влияние факторов проживания в общежитии</w:t>
        <w:br/>
        <w:t>на успеваемость студентов медицинского факультета</w:t>
        <w:br/>
        <w:t>(на примере 4 курса)</w:t>
      </w:r>
    </w:p>
    <w:p>
      <w:pPr>
        <w:pStyle w:val="Normal"/>
        <w:tabs>
          <w:tab w:val="clear" w:pos="720"/>
          <w:tab w:val="left" w:pos="6010" w:leader="dot"/>
        </w:tabs>
        <w:rPr/>
      </w:pPr>
      <w:r>
        <w:rPr>
          <w:i/>
          <w:sz w:val="18"/>
          <w:lang w:val="ru-RU"/>
        </w:rPr>
        <w:t>Грешникова Н. А., Кирсанова К. В. — студ. 4 курса</w:t>
      </w:r>
      <w:r>
        <w:rPr>
          <w:sz w:val="18"/>
          <w:lang w:val="ru-RU"/>
        </w:rPr>
        <w:tab/>
        <w:t>70</w:t>
      </w:r>
    </w:p>
    <w:p>
      <w:pPr>
        <w:pStyle w:val="Heading5"/>
        <w:ind w:hanging="0"/>
        <w:rPr/>
      </w:pPr>
      <w:r>
        <w:rPr>
          <w:lang w:val="ru-RU"/>
        </w:rPr>
        <w:t>Содержание нитратов в суточном рационе учащихся ДОУ и школ</w:t>
      </w:r>
    </w:p>
    <w:p>
      <w:pPr>
        <w:pStyle w:val="Normal"/>
        <w:tabs>
          <w:tab w:val="clear" w:pos="720"/>
          <w:tab w:val="left" w:pos="6010" w:leader="dot"/>
        </w:tabs>
        <w:rPr/>
      </w:pPr>
      <w:r>
        <w:rPr>
          <w:i/>
          <w:sz w:val="18"/>
          <w:lang w:val="ru-RU"/>
        </w:rPr>
        <w:t>Кудряшов А. М., Минаев А. Д. — студ. 1 курса</w:t>
      </w:r>
      <w:r>
        <w:rPr>
          <w:sz w:val="18"/>
          <w:lang w:val="ru-RU"/>
        </w:rPr>
        <w:t xml:space="preserve"> </w:t>
        <w:tab/>
        <w:t>71</w:t>
      </w:r>
    </w:p>
    <w:p>
      <w:pPr>
        <w:pStyle w:val="Heading5"/>
        <w:ind w:hanging="0"/>
        <w:rPr>
          <w:sz w:val="28"/>
          <w:lang w:val="ru-RU"/>
        </w:rPr>
      </w:pPr>
      <w:r>
        <w:rPr>
          <w:lang w:val="ru-RU"/>
        </w:rPr>
        <w:t>Особенности онтосферы акватории Онежского озера</w:t>
      </w:r>
    </w:p>
    <w:p>
      <w:pPr>
        <w:pStyle w:val="Normal"/>
        <w:tabs>
          <w:tab w:val="clear" w:pos="720"/>
          <w:tab w:val="left" w:pos="6010" w:leader="dot"/>
        </w:tabs>
        <w:rPr/>
      </w:pPr>
      <w:r>
        <w:rPr>
          <w:i/>
          <w:sz w:val="18"/>
          <w:lang w:val="ru-RU"/>
        </w:rPr>
        <w:t>Таркоев М. И. — студ. 3 курса</w:t>
      </w:r>
      <w:r>
        <w:rPr>
          <w:sz w:val="18"/>
          <w:lang w:val="ru-RU"/>
        </w:rPr>
        <w:tab/>
        <w:t>72</w:t>
      </w:r>
    </w:p>
    <w:p>
      <w:pPr>
        <w:pStyle w:val="Heading2"/>
        <w:tabs>
          <w:tab w:val="clear" w:pos="720"/>
          <w:tab w:val="left" w:pos="6010" w:leader="dot"/>
        </w:tabs>
        <w:spacing w:before="120" w:after="60"/>
        <w:ind w:hanging="0"/>
        <w:rPr/>
      </w:pPr>
      <w:r>
        <w:rPr/>
        <w:t>Секция здравоохранения и теоретической медицины</w:t>
      </w:r>
    </w:p>
    <w:p>
      <w:pPr>
        <w:pStyle w:val="Heading5"/>
        <w:ind w:hanging="0"/>
        <w:rPr/>
      </w:pPr>
      <w:r>
        <w:rPr>
          <w:lang w:val="ru-RU"/>
        </w:rPr>
        <w:t>Рак легкого (анализ аутопсийного материала)</w:t>
      </w:r>
    </w:p>
    <w:p>
      <w:pPr>
        <w:pStyle w:val="Normal"/>
        <w:tabs>
          <w:tab w:val="clear" w:pos="720"/>
          <w:tab w:val="left" w:pos="6010" w:leader="dot"/>
        </w:tabs>
        <w:rPr/>
      </w:pPr>
      <w:r>
        <w:rPr>
          <w:i/>
          <w:sz w:val="18"/>
          <w:lang w:val="ru-RU"/>
        </w:rPr>
        <w:t>Илюкевич Е. Г., Кирпа О. С. — студ. 3 курса</w:t>
      </w:r>
      <w:r>
        <w:rPr>
          <w:sz w:val="18"/>
          <w:lang w:val="ru-RU"/>
        </w:rPr>
        <w:tab/>
        <w:t>74</w:t>
      </w:r>
    </w:p>
    <w:p>
      <w:pPr>
        <w:pStyle w:val="Heading5"/>
        <w:ind w:hanging="0"/>
        <w:rPr/>
      </w:pPr>
      <w:r>
        <w:rPr>
          <w:lang w:val="ru-RU"/>
        </w:rPr>
        <w:t>Цереброваскулярные заболевания (анализ секционного материала)</w:t>
      </w:r>
    </w:p>
    <w:p>
      <w:pPr>
        <w:pStyle w:val="Normal"/>
        <w:tabs>
          <w:tab w:val="clear" w:pos="720"/>
          <w:tab w:val="left" w:pos="6010" w:leader="dot"/>
        </w:tabs>
        <w:rPr/>
      </w:pPr>
      <w:r>
        <w:rPr>
          <w:i/>
          <w:sz w:val="18"/>
          <w:lang w:val="ru-RU"/>
        </w:rPr>
        <w:t>Москвина Е. Б., Смирнова Н. В. — студ. 3 курса</w:t>
      </w:r>
      <w:r>
        <w:rPr>
          <w:sz w:val="18"/>
          <w:lang w:val="ru-RU"/>
        </w:rPr>
        <w:tab/>
        <w:t>75</w:t>
      </w:r>
    </w:p>
    <w:p>
      <w:pPr>
        <w:pStyle w:val="Heading5"/>
        <w:ind w:hanging="0"/>
        <w:rPr/>
      </w:pPr>
      <w:r>
        <w:rPr>
          <w:lang w:val="ru-RU"/>
        </w:rPr>
        <w:t>Физиологические особенности современного учащегося</w:t>
      </w:r>
    </w:p>
    <w:p>
      <w:pPr>
        <w:pStyle w:val="Normal"/>
        <w:tabs>
          <w:tab w:val="clear" w:pos="720"/>
          <w:tab w:val="left" w:pos="6010" w:leader="dot"/>
        </w:tabs>
        <w:rPr/>
      </w:pPr>
      <w:r>
        <w:rPr>
          <w:i/>
          <w:sz w:val="18"/>
          <w:lang w:val="ru-RU"/>
        </w:rPr>
        <w:t>Матюшечкин И. В. — студ. 1 курса</w:t>
      </w:r>
      <w:r>
        <w:rPr>
          <w:sz w:val="18"/>
          <w:lang w:val="ru-RU"/>
        </w:rPr>
        <w:tab/>
        <w:t>76</w:t>
      </w:r>
    </w:p>
    <w:p>
      <w:pPr>
        <w:pStyle w:val="Heading2"/>
        <w:spacing w:before="120" w:after="60"/>
        <w:ind w:hanging="0"/>
        <w:rPr/>
      </w:pPr>
      <w:r>
        <w:rPr/>
        <w:t>Секция невропатологии и психиатрии</w:t>
      </w:r>
    </w:p>
    <w:p>
      <w:pPr>
        <w:pStyle w:val="Heading5"/>
        <w:ind w:hanging="0"/>
        <w:rPr>
          <w:lang w:val="ru-RU"/>
        </w:rPr>
      </w:pPr>
      <w:r>
        <w:rPr>
          <w:lang w:val="ru-RU"/>
        </w:rPr>
        <w:t>Поздний дебют алкоголизма</w:t>
      </w:r>
    </w:p>
    <w:p>
      <w:pPr>
        <w:pStyle w:val="Normal"/>
        <w:tabs>
          <w:tab w:val="clear" w:pos="720"/>
          <w:tab w:val="left" w:pos="6010" w:leader="dot"/>
        </w:tabs>
        <w:rPr/>
      </w:pPr>
      <w:r>
        <w:rPr>
          <w:i/>
          <w:sz w:val="18"/>
          <w:lang w:val="ru-RU"/>
        </w:rPr>
        <w:t>Таможникова А. П. — студ. 6 курса</w:t>
      </w:r>
      <w:r>
        <w:rPr>
          <w:sz w:val="18"/>
          <w:lang w:val="ru-RU"/>
        </w:rPr>
        <w:tab/>
        <w:t>77</w:t>
      </w:r>
    </w:p>
    <w:p>
      <w:pPr>
        <w:pStyle w:val="Heading2"/>
        <w:spacing w:before="120" w:after="60"/>
        <w:ind w:hanging="0"/>
        <w:rPr/>
      </w:pPr>
      <w:r>
        <w:rPr/>
        <w:t>Секция педиатрии</w:t>
      </w:r>
    </w:p>
    <w:p>
      <w:pPr>
        <w:pStyle w:val="Heading5"/>
        <w:ind w:hanging="0"/>
        <w:rPr/>
      </w:pPr>
      <w:r>
        <w:rPr>
          <w:lang w:val="ru-RU"/>
        </w:rPr>
        <w:t>Спинальная ультрасонография при поражении</w:t>
        <w:br/>
        <w:t>шейного отдела позвоночника у новорожденных</w:t>
      </w:r>
    </w:p>
    <w:p>
      <w:pPr>
        <w:pStyle w:val="Normal"/>
        <w:tabs>
          <w:tab w:val="clear" w:pos="720"/>
          <w:tab w:val="left" w:pos="6010" w:leader="dot"/>
        </w:tabs>
        <w:rPr/>
      </w:pPr>
      <w:r>
        <w:rPr>
          <w:i/>
          <w:sz w:val="18"/>
          <w:lang w:val="ru-RU"/>
        </w:rPr>
        <w:t>Тимонен С. В. — студ. 6 курса</w:t>
      </w:r>
      <w:r>
        <w:rPr>
          <w:sz w:val="18"/>
          <w:lang w:val="ru-RU"/>
        </w:rPr>
        <w:tab/>
        <w:t>78</w:t>
      </w:r>
    </w:p>
    <w:p>
      <w:pPr>
        <w:pStyle w:val="Heading5"/>
        <w:ind w:hanging="0"/>
        <w:rPr/>
      </w:pPr>
      <w:r>
        <w:rPr>
          <w:lang w:val="ru-RU"/>
        </w:rPr>
        <w:t xml:space="preserve">Особенности оценки нервно-психического развития детей — </w:t>
        <w:br/>
        <w:t>воспитанников дома ребенка</w:t>
      </w:r>
    </w:p>
    <w:p>
      <w:pPr>
        <w:pStyle w:val="Normal"/>
        <w:tabs>
          <w:tab w:val="clear" w:pos="720"/>
          <w:tab w:val="left" w:pos="6010" w:leader="dot"/>
        </w:tabs>
        <w:rPr/>
      </w:pPr>
      <w:r>
        <w:rPr>
          <w:i/>
          <w:sz w:val="18"/>
          <w:lang w:val="ru-RU"/>
        </w:rPr>
        <w:t>Солонович П. И. — студ. 3 курса</w:t>
      </w:r>
      <w:r>
        <w:rPr>
          <w:sz w:val="18"/>
          <w:lang w:val="ru-RU"/>
        </w:rPr>
        <w:tab/>
        <w:t>80</w:t>
      </w:r>
    </w:p>
    <w:p>
      <w:pPr>
        <w:pStyle w:val="Heading5"/>
        <w:ind w:hanging="0"/>
        <w:rPr>
          <w:lang w:val="ru-RU"/>
        </w:rPr>
      </w:pPr>
      <w:r>
        <w:rPr>
          <w:lang w:val="ru-RU"/>
        </w:rPr>
        <w:t>Возможности диагностики вегетативной дистонии у детей</w:t>
        <w:br/>
        <w:t>Республики Карелия</w:t>
      </w:r>
    </w:p>
    <w:p>
      <w:pPr>
        <w:pStyle w:val="Normal"/>
        <w:tabs>
          <w:tab w:val="clear" w:pos="720"/>
          <w:tab w:val="left" w:pos="6010" w:leader="dot"/>
        </w:tabs>
        <w:rPr/>
      </w:pPr>
      <w:r>
        <w:rPr>
          <w:i/>
          <w:sz w:val="18"/>
          <w:lang w:val="ru-RU"/>
        </w:rPr>
        <w:t>Ворошилов А. С. — студ. 6 курса</w:t>
      </w:r>
      <w:r>
        <w:rPr>
          <w:sz w:val="18"/>
          <w:lang w:val="ru-RU"/>
        </w:rPr>
        <w:tab/>
        <w:t>80</w:t>
      </w:r>
    </w:p>
    <w:p>
      <w:pPr>
        <w:pStyle w:val="Heading2"/>
        <w:tabs>
          <w:tab w:val="clear" w:pos="720"/>
          <w:tab w:val="left" w:pos="5954" w:leader="dot"/>
        </w:tabs>
        <w:spacing w:before="120" w:after="60"/>
        <w:ind w:hanging="0"/>
        <w:rPr>
          <w:lang w:val="en-US"/>
        </w:rPr>
      </w:pPr>
      <w:r>
        <w:rPr/>
        <w:t>Секция современных проблем медицины</w:t>
      </w:r>
    </w:p>
    <w:p>
      <w:pPr>
        <w:pStyle w:val="Heading5"/>
        <w:ind w:hanging="0"/>
        <w:rPr/>
      </w:pPr>
      <w:r>
        <w:rPr>
          <w:lang w:val="ru-RU"/>
        </w:rPr>
        <w:t>Интраоперационный ангиографический контроль клипирования</w:t>
        <w:br/>
        <w:t>аневризм сосудов головного мозга</w:t>
      </w:r>
    </w:p>
    <w:p>
      <w:pPr>
        <w:pStyle w:val="Normal"/>
        <w:tabs>
          <w:tab w:val="clear" w:pos="720"/>
          <w:tab w:val="left" w:pos="5954" w:leader="dot"/>
        </w:tabs>
        <w:rPr/>
      </w:pPr>
      <w:r>
        <w:rPr>
          <w:i/>
          <w:sz w:val="18"/>
          <w:lang w:val="ru-RU"/>
        </w:rPr>
        <w:t xml:space="preserve">Николаев К. Л. — студ. 5 курса </w:t>
      </w:r>
      <w:r>
        <w:rPr>
          <w:sz w:val="18"/>
          <w:lang w:val="ru-RU"/>
        </w:rPr>
        <w:tab/>
        <w:t>82</w:t>
      </w:r>
    </w:p>
    <w:p>
      <w:pPr>
        <w:pStyle w:val="Heading2"/>
        <w:tabs>
          <w:tab w:val="clear" w:pos="720"/>
          <w:tab w:val="left" w:pos="5954" w:leader="dot"/>
        </w:tabs>
        <w:spacing w:before="120" w:after="60"/>
        <w:ind w:hanging="0"/>
        <w:rPr/>
      </w:pPr>
      <w:r>
        <w:rPr/>
        <w:t>Секция терапии № 1</w:t>
      </w:r>
    </w:p>
    <w:p>
      <w:pPr>
        <w:pStyle w:val="Heading5"/>
        <w:ind w:hanging="0"/>
        <w:rPr/>
      </w:pPr>
      <w:r>
        <w:rPr>
          <w:lang w:val="ru-RU"/>
        </w:rPr>
        <w:t>Диабетическая дистальная полинейропатия: диагностика и лечение</w:t>
      </w:r>
    </w:p>
    <w:p>
      <w:pPr>
        <w:pStyle w:val="Normal"/>
        <w:tabs>
          <w:tab w:val="clear" w:pos="720"/>
          <w:tab w:val="left" w:pos="5954" w:leader="dot"/>
        </w:tabs>
        <w:rPr/>
      </w:pPr>
      <w:r>
        <w:rPr>
          <w:i/>
          <w:sz w:val="18"/>
          <w:lang w:val="ru-RU"/>
        </w:rPr>
        <w:t>Морозова Е. В. — студ. 6 курс</w:t>
      </w:r>
      <w:r>
        <w:rPr>
          <w:lang w:val="ru-RU"/>
        </w:rPr>
        <w:t xml:space="preserve"> </w:t>
      </w:r>
      <w:r>
        <w:rPr>
          <w:sz w:val="18"/>
          <w:lang w:val="ru-RU"/>
        </w:rPr>
        <w:tab/>
        <w:t>84</w:t>
      </w:r>
    </w:p>
    <w:p>
      <w:pPr>
        <w:pStyle w:val="Heading5"/>
        <w:ind w:hanging="0"/>
        <w:rPr/>
      </w:pPr>
      <w:r>
        <w:rPr>
          <w:lang w:val="ru-RU"/>
        </w:rPr>
        <w:t>Немедикаментозные методы лечения больных</w:t>
        <w:br/>
        <w:t>хронической сердечной недостаточностью</w:t>
      </w:r>
    </w:p>
    <w:p>
      <w:pPr>
        <w:pStyle w:val="Normal"/>
        <w:tabs>
          <w:tab w:val="clear" w:pos="720"/>
          <w:tab w:val="left" w:pos="5954" w:leader="dot"/>
        </w:tabs>
        <w:rPr/>
      </w:pPr>
      <w:r>
        <w:rPr>
          <w:i/>
          <w:sz w:val="18"/>
          <w:lang w:val="ru-RU"/>
        </w:rPr>
        <w:t xml:space="preserve">Добромыслова Н. Е., Руотцелайнен О. В. — студ. 6 курса </w:t>
      </w:r>
      <w:r>
        <w:rPr>
          <w:sz w:val="18"/>
          <w:lang w:val="ru-RU"/>
        </w:rPr>
        <w:tab/>
        <w:t>85</w:t>
      </w:r>
    </w:p>
    <w:p>
      <w:pPr>
        <w:pStyle w:val="Heading5"/>
        <w:ind w:hanging="0"/>
        <w:rPr/>
      </w:pPr>
      <w:r>
        <w:rPr>
          <w:lang w:val="ru-RU"/>
        </w:rPr>
        <w:t>Высокодозная химиотерапия с аутологичной трансплантацией</w:t>
        <w:br/>
        <w:t>периферических гемопоэтических стволовых клеток в лечении</w:t>
        <w:br/>
        <w:t>больных онкогематологическими заболеваниями</w:t>
      </w:r>
    </w:p>
    <w:p>
      <w:pPr>
        <w:pStyle w:val="Normal"/>
        <w:tabs>
          <w:tab w:val="clear" w:pos="720"/>
          <w:tab w:val="left" w:pos="5954" w:leader="dot"/>
        </w:tabs>
        <w:rPr/>
      </w:pPr>
      <w:r>
        <w:rPr>
          <w:i/>
          <w:sz w:val="18"/>
          <w:lang w:val="ru-RU"/>
        </w:rPr>
        <w:t>Топчая Ю. Ю. — студ. 6 курса</w:t>
      </w:r>
      <w:r>
        <w:rPr>
          <w:sz w:val="18"/>
          <w:lang w:val="ru-RU"/>
        </w:rPr>
        <w:t xml:space="preserve"> </w:t>
        <w:tab/>
        <w:t>87</w:t>
      </w:r>
    </w:p>
    <w:p>
      <w:pPr>
        <w:pStyle w:val="Heading5"/>
        <w:ind w:hanging="0"/>
        <w:rPr/>
      </w:pPr>
      <w:r>
        <w:rPr>
          <w:lang w:val="ru-RU"/>
        </w:rPr>
        <w:t>Особенности диагностики, течения и эффективность терапии</w:t>
        <w:br/>
        <w:t>острого миелобластного лейкоза у взрослых в Республике Карелия</w:t>
      </w:r>
    </w:p>
    <w:p>
      <w:pPr>
        <w:pStyle w:val="Normal"/>
        <w:tabs>
          <w:tab w:val="clear" w:pos="720"/>
          <w:tab w:val="left" w:pos="5954" w:leader="dot"/>
        </w:tabs>
        <w:rPr/>
      </w:pPr>
      <w:r>
        <w:rPr>
          <w:i/>
          <w:sz w:val="18"/>
          <w:lang w:val="ru-RU"/>
        </w:rPr>
        <w:t>Мошнина С. М. — студ. 5 курса</w:t>
      </w:r>
      <w:r>
        <w:rPr>
          <w:lang w:val="ru-RU"/>
        </w:rPr>
        <w:t xml:space="preserve"> </w:t>
      </w:r>
      <w:r>
        <w:rPr>
          <w:sz w:val="18"/>
          <w:lang w:val="ru-RU"/>
        </w:rPr>
        <w:tab/>
        <w:t>88</w:t>
      </w:r>
    </w:p>
    <w:p>
      <w:pPr>
        <w:pStyle w:val="Heading2"/>
        <w:tabs>
          <w:tab w:val="clear" w:pos="720"/>
          <w:tab w:val="left" w:pos="5954" w:leader="dot"/>
        </w:tabs>
        <w:spacing w:before="120" w:after="60"/>
        <w:ind w:hanging="0"/>
        <w:rPr/>
      </w:pPr>
      <w:r>
        <w:rPr/>
        <w:t>Секция терапии № 2</w:t>
      </w:r>
    </w:p>
    <w:p>
      <w:pPr>
        <w:pStyle w:val="Heading5"/>
        <w:ind w:hanging="0"/>
        <w:rPr/>
      </w:pPr>
      <w:r>
        <w:rPr>
          <w:lang w:val="ru-RU"/>
        </w:rPr>
        <w:t>Функциональная оценка дыхания после спинномозговой анестезии</w:t>
      </w:r>
    </w:p>
    <w:p>
      <w:pPr>
        <w:pStyle w:val="Normal"/>
        <w:tabs>
          <w:tab w:val="clear" w:pos="720"/>
          <w:tab w:val="left" w:pos="5954" w:leader="dot"/>
        </w:tabs>
        <w:rPr/>
      </w:pPr>
      <w:r>
        <w:rPr>
          <w:i/>
          <w:sz w:val="18"/>
          <w:lang w:val="ru-RU"/>
        </w:rPr>
        <w:t>Косенков А. Б., Мазуркевич М. А., Трофимов С. В. — студ. 2 курса</w:t>
      </w:r>
      <w:r>
        <w:rPr>
          <w:sz w:val="18"/>
          <w:lang w:val="ru-RU"/>
        </w:rPr>
        <w:tab/>
        <w:t>90</w:t>
      </w:r>
    </w:p>
    <w:p>
      <w:pPr>
        <w:pStyle w:val="Heading5"/>
        <w:ind w:hanging="0"/>
        <w:rPr>
          <w:lang w:val="ru-RU"/>
        </w:rPr>
      </w:pPr>
      <w:r>
        <w:rPr>
          <w:lang w:val="ru-RU"/>
        </w:rPr>
        <w:t>Оценка качества жизни и эффективности лечения</w:t>
        <w:br/>
        <w:t>при хронических болях в спине</w:t>
      </w:r>
    </w:p>
    <w:p>
      <w:pPr>
        <w:pStyle w:val="Normal"/>
        <w:tabs>
          <w:tab w:val="clear" w:pos="720"/>
          <w:tab w:val="left" w:pos="5954" w:leader="dot"/>
        </w:tabs>
        <w:rPr/>
      </w:pPr>
      <w:r>
        <w:rPr>
          <w:i/>
          <w:sz w:val="18"/>
          <w:lang w:val="ru-RU"/>
        </w:rPr>
        <w:t>Иванова И. В. — студ. 5 курса</w:t>
      </w:r>
      <w:r>
        <w:rPr>
          <w:lang w:val="ru-RU"/>
        </w:rPr>
        <w:t xml:space="preserve"> </w:t>
        <w:tab/>
        <w:t>91</w:t>
      </w:r>
    </w:p>
    <w:p>
      <w:pPr>
        <w:pStyle w:val="Heading5"/>
        <w:ind w:hanging="0"/>
        <w:rPr/>
      </w:pPr>
      <w:r>
        <w:rPr>
          <w:lang w:val="ru-RU"/>
        </w:rPr>
        <w:t>Диагностические возможности трехмерных ультразвуковых</w:t>
        <w:br/>
        <w:t>исследований в клинике (3D ультразвук)</w:t>
      </w:r>
    </w:p>
    <w:p>
      <w:pPr>
        <w:pStyle w:val="Normal"/>
        <w:tabs>
          <w:tab w:val="clear" w:pos="720"/>
          <w:tab w:val="left" w:pos="5954" w:leader="dot"/>
        </w:tabs>
        <w:rPr/>
      </w:pPr>
      <w:r>
        <w:rPr>
          <w:i/>
          <w:sz w:val="18"/>
          <w:lang w:val="ru-RU"/>
        </w:rPr>
        <w:t>Садовникова Д. В., Зарубина Е. В. — студ. 6 курса</w:t>
      </w:r>
      <w:r>
        <w:rPr>
          <w:lang w:val="ru-RU"/>
        </w:rPr>
        <w:t xml:space="preserve"> </w:t>
        <w:tab/>
        <w:t>92</w:t>
      </w:r>
    </w:p>
    <w:p>
      <w:pPr>
        <w:pStyle w:val="Heading5"/>
        <w:ind w:hanging="0"/>
        <w:rPr/>
      </w:pPr>
      <w:r>
        <w:rPr>
          <w:lang w:val="ru-RU"/>
        </w:rPr>
        <w:t>Проблема мультидрагрезистентного туберкулеза в Карелии</w:t>
      </w:r>
    </w:p>
    <w:p>
      <w:pPr>
        <w:pStyle w:val="Normal"/>
        <w:tabs>
          <w:tab w:val="clear" w:pos="720"/>
          <w:tab w:val="left" w:pos="5954" w:leader="dot"/>
        </w:tabs>
        <w:rPr/>
      </w:pPr>
      <w:r>
        <w:rPr>
          <w:i/>
          <w:sz w:val="18"/>
          <w:lang w:val="ru-RU"/>
        </w:rPr>
        <w:t>Клевина А. Б., Николаев К. Л. — студ. 5 курса</w:t>
      </w:r>
      <w:r>
        <w:rPr>
          <w:lang w:val="ru-RU"/>
        </w:rPr>
        <w:t xml:space="preserve"> </w:t>
        <w:tab/>
        <w:t>93</w:t>
      </w:r>
    </w:p>
    <w:p>
      <w:pPr>
        <w:pStyle w:val="Heading5"/>
        <w:ind w:hanging="0"/>
        <w:rPr/>
      </w:pPr>
      <w:r>
        <w:rPr>
          <w:lang w:val="ru-RU"/>
        </w:rPr>
        <w:t>Особенности клиники, диагностики и лечения</w:t>
        <w:br/>
        <w:t>артропатического псориаза</w:t>
      </w:r>
    </w:p>
    <w:p>
      <w:pPr>
        <w:pStyle w:val="Normal"/>
        <w:tabs>
          <w:tab w:val="clear" w:pos="720"/>
          <w:tab w:val="left" w:pos="5954" w:leader="dot"/>
        </w:tabs>
        <w:rPr/>
      </w:pPr>
      <w:r>
        <w:rPr>
          <w:i/>
          <w:sz w:val="18"/>
          <w:lang w:val="ru-RU"/>
        </w:rPr>
        <w:t>Польская И. И., Шкляревич В. Ф., Рафикова Р. М. — студ. 5 курса</w:t>
      </w:r>
      <w:r>
        <w:rPr>
          <w:lang w:val="ru-RU"/>
        </w:rPr>
        <w:t xml:space="preserve"> </w:t>
        <w:tab/>
        <w:t>94</w:t>
      </w:r>
    </w:p>
    <w:p>
      <w:pPr>
        <w:pStyle w:val="Heading2"/>
        <w:tabs>
          <w:tab w:val="clear" w:pos="720"/>
          <w:tab w:val="left" w:pos="5954" w:leader="dot"/>
        </w:tabs>
        <w:spacing w:before="120" w:after="60"/>
        <w:ind w:hanging="0"/>
        <w:rPr/>
      </w:pPr>
      <w:r>
        <w:rPr/>
        <w:t>Секция фармакологии</w:t>
      </w:r>
    </w:p>
    <w:p>
      <w:pPr>
        <w:pStyle w:val="Heading5"/>
        <w:ind w:hanging="0"/>
        <w:rPr/>
      </w:pPr>
      <w:r>
        <w:rPr>
          <w:lang w:val="ru-RU"/>
        </w:rPr>
        <w:t>Изучение психосоматического действия мелатонина и эпиталона</w:t>
        <w:br/>
        <w:t>в тестах принудительного плавания</w:t>
      </w:r>
    </w:p>
    <w:p>
      <w:pPr>
        <w:pStyle w:val="Normal"/>
        <w:tabs>
          <w:tab w:val="clear" w:pos="720"/>
          <w:tab w:val="left" w:pos="6010" w:leader="dot"/>
        </w:tabs>
        <w:rPr/>
      </w:pPr>
      <w:r>
        <w:rPr>
          <w:i/>
          <w:sz w:val="18"/>
          <w:lang w:val="ru-RU"/>
        </w:rPr>
        <w:t>Медведева А. С., Шашкова И. О. — студ. 3 курса</w:t>
      </w:r>
      <w:r>
        <w:rPr>
          <w:sz w:val="18"/>
          <w:lang w:val="ru-RU"/>
        </w:rPr>
        <w:tab/>
        <w:t>96</w:t>
      </w:r>
    </w:p>
    <w:p>
      <w:pPr>
        <w:pStyle w:val="Heading5"/>
        <w:ind w:hanging="0"/>
        <w:rPr>
          <w:lang w:val="ru-RU"/>
        </w:rPr>
      </w:pPr>
      <w:r>
        <w:rPr>
          <w:lang w:val="ru-RU"/>
        </w:rPr>
        <w:t>Влияние мелатонина и эпиталона в условиях постоянного освещения</w:t>
        <w:br/>
        <w:t>на локомоторную активность крыс</w:t>
      </w:r>
    </w:p>
    <w:p>
      <w:pPr>
        <w:pStyle w:val="Normal"/>
        <w:tabs>
          <w:tab w:val="clear" w:pos="720"/>
          <w:tab w:val="left" w:pos="6010" w:leader="dot"/>
        </w:tabs>
        <w:rPr>
          <w:i/>
          <w:i/>
          <w:sz w:val="18"/>
          <w:lang w:val="ru-RU"/>
        </w:rPr>
      </w:pPr>
      <w:r>
        <w:rPr>
          <w:i/>
          <w:sz w:val="18"/>
          <w:lang w:val="ru-RU"/>
        </w:rPr>
        <w:t>Нагниева А. С. — студ. 3 курса,</w:t>
      </w:r>
    </w:p>
    <w:p>
      <w:pPr>
        <w:pStyle w:val="Normal"/>
        <w:tabs>
          <w:tab w:val="clear" w:pos="720"/>
          <w:tab w:val="left" w:pos="6010" w:leader="dot"/>
        </w:tabs>
        <w:rPr/>
      </w:pPr>
      <w:r>
        <w:rPr>
          <w:i/>
          <w:sz w:val="18"/>
          <w:lang w:val="ru-RU"/>
        </w:rPr>
        <w:t>Юшан В. Д. — студ. 5 курса</w:t>
      </w:r>
      <w:r>
        <w:rPr>
          <w:sz w:val="18"/>
          <w:lang w:val="ru-RU"/>
        </w:rPr>
        <w:tab/>
        <w:t>97</w:t>
      </w:r>
    </w:p>
    <w:p>
      <w:pPr>
        <w:pStyle w:val="Normal"/>
        <w:rPr>
          <w:sz w:val="18"/>
          <w:lang w:val="ru-RU"/>
        </w:rPr>
      </w:pPr>
      <w:r>
        <w:rPr>
          <w:sz w:val="18"/>
          <w:lang w:val="ru-RU"/>
        </w:rPr>
      </w:r>
    </w:p>
    <w:p>
      <w:pPr>
        <w:pStyle w:val="Heading5"/>
        <w:ind w:hanging="0"/>
        <w:rPr/>
      </w:pPr>
      <w:r>
        <w:rPr>
          <w:lang w:val="ru-RU"/>
        </w:rPr>
        <w:t>Изменение эстральной функции под влиянием мелатонина</w:t>
        <w:br/>
        <w:t>в различных световых режимах с учетом возрастной динамики</w:t>
      </w:r>
    </w:p>
    <w:p>
      <w:pPr>
        <w:pStyle w:val="Normal"/>
        <w:tabs>
          <w:tab w:val="clear" w:pos="720"/>
          <w:tab w:val="left" w:pos="6010" w:leader="dot"/>
        </w:tabs>
        <w:rPr/>
      </w:pPr>
      <w:r>
        <w:rPr>
          <w:i/>
          <w:sz w:val="18"/>
          <w:lang w:val="ru-RU"/>
        </w:rPr>
        <w:t>Иванова О. В., Петрова А. М. — студ. 3 курса</w:t>
      </w:r>
      <w:r>
        <w:rPr>
          <w:sz w:val="18"/>
          <w:lang w:val="ru-RU"/>
        </w:rPr>
        <w:tab/>
        <w:t>98</w:t>
      </w:r>
    </w:p>
    <w:p>
      <w:pPr>
        <w:pStyle w:val="Heading5"/>
        <w:ind w:hanging="0"/>
        <w:rPr>
          <w:lang w:val="ru-RU"/>
        </w:rPr>
      </w:pPr>
      <w:r>
        <w:rPr>
          <w:lang w:val="ru-RU"/>
        </w:rPr>
        <w:t>Влияние естественного освещения в Карелии</w:t>
        <w:br/>
        <w:t>на водно-солевой обмен и функцию почек</w:t>
      </w:r>
    </w:p>
    <w:p>
      <w:pPr>
        <w:pStyle w:val="Normal"/>
        <w:tabs>
          <w:tab w:val="clear" w:pos="720"/>
          <w:tab w:val="left" w:pos="6010" w:leader="dot"/>
        </w:tabs>
        <w:rPr/>
      </w:pPr>
      <w:r>
        <w:rPr>
          <w:i/>
          <w:sz w:val="18"/>
          <w:lang w:val="ru-RU"/>
        </w:rPr>
        <w:t>Барсукова Е. Ю. — асп. КГПУ</w:t>
      </w:r>
      <w:r>
        <w:rPr>
          <w:sz w:val="18"/>
          <w:lang w:val="ru-RU"/>
        </w:rPr>
        <w:tab/>
        <w:t>99</w:t>
      </w:r>
    </w:p>
    <w:p>
      <w:pPr>
        <w:pStyle w:val="Heading2"/>
        <w:tabs>
          <w:tab w:val="clear" w:pos="720"/>
          <w:tab w:val="left" w:pos="5954" w:leader="dot"/>
        </w:tabs>
        <w:spacing w:before="120" w:after="60"/>
        <w:ind w:hanging="0"/>
        <w:rPr/>
      </w:pPr>
      <w:r>
        <w:rPr/>
        <w:t>Секция хирургии № 1</w:t>
      </w:r>
    </w:p>
    <w:p>
      <w:pPr>
        <w:pStyle w:val="Heading5"/>
        <w:ind w:hanging="0"/>
        <w:rPr/>
      </w:pPr>
      <w:r>
        <w:rPr>
          <w:lang w:val="ru-RU"/>
        </w:rPr>
        <w:t>Ультразвуковые методы диагностики поражения сонных артерий</w:t>
      </w:r>
    </w:p>
    <w:p>
      <w:pPr>
        <w:pStyle w:val="Normal"/>
        <w:tabs>
          <w:tab w:val="clear" w:pos="720"/>
          <w:tab w:val="left" w:pos="5954" w:leader="dot"/>
        </w:tabs>
        <w:rPr/>
      </w:pPr>
      <w:r>
        <w:rPr>
          <w:i/>
          <w:sz w:val="18"/>
          <w:lang w:val="ru-RU"/>
        </w:rPr>
        <w:t xml:space="preserve">Богданов А. П., Антонов Д. А. — студ. 5 курса </w:t>
      </w:r>
      <w:r>
        <w:rPr>
          <w:sz w:val="18"/>
          <w:lang w:val="ru-RU"/>
        </w:rPr>
        <w:tab/>
        <w:t>100</w:t>
      </w:r>
    </w:p>
    <w:p>
      <w:pPr>
        <w:pStyle w:val="Heading5"/>
        <w:ind w:hanging="0"/>
        <w:rPr/>
      </w:pPr>
      <w:r>
        <w:rPr>
          <w:lang w:val="ru-RU"/>
        </w:rPr>
        <w:t>Эндоскопическая диссекция коммуникантных вен</w:t>
      </w:r>
    </w:p>
    <w:p>
      <w:pPr>
        <w:pStyle w:val="Normal"/>
        <w:tabs>
          <w:tab w:val="clear" w:pos="720"/>
          <w:tab w:val="left" w:pos="5954" w:leader="dot"/>
        </w:tabs>
        <w:rPr/>
      </w:pPr>
      <w:r>
        <w:rPr>
          <w:i/>
          <w:sz w:val="18"/>
          <w:lang w:val="ru-RU"/>
        </w:rPr>
        <w:t>Платонов С. А., Пяткин К. Н. — студ. 4 курса</w:t>
      </w:r>
      <w:r>
        <w:rPr>
          <w:sz w:val="18"/>
          <w:lang w:val="ru-RU"/>
        </w:rPr>
        <w:tab/>
        <w:t>101</w:t>
      </w:r>
    </w:p>
    <w:p>
      <w:pPr>
        <w:pStyle w:val="Heading5"/>
        <w:ind w:hanging="0"/>
        <w:rPr/>
      </w:pPr>
      <w:r>
        <w:rPr>
          <w:lang w:val="ru-RU"/>
        </w:rPr>
        <w:t>Методы оперативного лечения застарелых повреждений</w:t>
        <w:br/>
        <w:t>ахиллова сухожилия</w:t>
      </w:r>
    </w:p>
    <w:p>
      <w:pPr>
        <w:pStyle w:val="Normal"/>
        <w:tabs>
          <w:tab w:val="clear" w:pos="720"/>
          <w:tab w:val="left" w:pos="5954" w:leader="dot"/>
        </w:tabs>
        <w:rPr/>
      </w:pPr>
      <w:r>
        <w:rPr>
          <w:i/>
          <w:sz w:val="18"/>
          <w:lang w:val="ru-RU"/>
        </w:rPr>
        <w:t>Рыбак К. И., Лозовик И. П. — студ. 2 курса</w:t>
      </w:r>
      <w:r>
        <w:rPr>
          <w:sz w:val="18"/>
          <w:lang w:val="ru-RU"/>
        </w:rPr>
        <w:t xml:space="preserve"> </w:t>
        <w:tab/>
        <w:t>102</w:t>
      </w:r>
    </w:p>
    <w:p>
      <w:pPr>
        <w:pStyle w:val="Heading2"/>
        <w:tabs>
          <w:tab w:val="clear" w:pos="720"/>
          <w:tab w:val="left" w:pos="5954" w:leader="dot"/>
        </w:tabs>
        <w:spacing w:before="120" w:after="60"/>
        <w:ind w:hanging="0"/>
        <w:rPr/>
      </w:pPr>
      <w:r>
        <w:rPr/>
        <w:t>Секция хирургии № 2</w:t>
      </w:r>
    </w:p>
    <w:p>
      <w:pPr>
        <w:pStyle w:val="Heading5"/>
        <w:ind w:hanging="0"/>
        <w:rPr/>
      </w:pPr>
      <w:r>
        <w:rPr>
          <w:lang w:val="ru-RU"/>
        </w:rPr>
        <w:t>Особенности диагностики и лечения острых воспалительных</w:t>
        <w:br/>
        <w:t>заболеваний лица и шеи у пожилых больных</w:t>
      </w:r>
    </w:p>
    <w:p>
      <w:pPr>
        <w:pStyle w:val="Normal"/>
        <w:tabs>
          <w:tab w:val="clear" w:pos="720"/>
          <w:tab w:val="left" w:pos="5954" w:leader="dot"/>
        </w:tabs>
        <w:rPr/>
      </w:pPr>
      <w:r>
        <w:rPr>
          <w:i/>
          <w:sz w:val="18"/>
          <w:lang w:val="ru-RU"/>
        </w:rPr>
        <w:t>Яковлева Д. В. — студ. 6 курса</w:t>
      </w:r>
      <w:r>
        <w:rPr>
          <w:sz w:val="18"/>
          <w:lang w:val="ru-RU"/>
        </w:rPr>
        <w:t xml:space="preserve"> </w:t>
        <w:tab/>
        <w:t>104</w:t>
      </w:r>
    </w:p>
    <w:p>
      <w:pPr>
        <w:pStyle w:val="Heading5"/>
        <w:ind w:hanging="0"/>
        <w:rPr/>
      </w:pPr>
      <w:r>
        <w:rPr>
          <w:lang w:val="ru-RU"/>
        </w:rPr>
        <w:t>Холодная плазма при лечении гнойно-воспалительных осложнений</w:t>
        <w:br/>
        <w:t>при диабетической стопе</w:t>
      </w:r>
    </w:p>
    <w:p>
      <w:pPr>
        <w:pStyle w:val="Normal"/>
        <w:tabs>
          <w:tab w:val="clear" w:pos="720"/>
          <w:tab w:val="left" w:pos="5954" w:leader="dot"/>
        </w:tabs>
        <w:rPr/>
      </w:pPr>
      <w:r>
        <w:rPr>
          <w:i/>
          <w:sz w:val="18"/>
          <w:lang w:val="ru-RU"/>
        </w:rPr>
        <w:t>Петрова Л. А. — студ. 6 курса</w:t>
      </w:r>
      <w:r>
        <w:rPr>
          <w:lang w:val="ru-RU"/>
        </w:rPr>
        <w:t xml:space="preserve"> </w:t>
      </w:r>
      <w:r>
        <w:rPr>
          <w:sz w:val="18"/>
          <w:lang w:val="ru-RU"/>
        </w:rPr>
        <w:tab/>
        <w:t>105</w:t>
      </w:r>
    </w:p>
    <w:p>
      <w:pPr>
        <w:pStyle w:val="Heading5"/>
        <w:ind w:hanging="0"/>
        <w:rPr/>
      </w:pPr>
      <w:r>
        <w:rPr>
          <w:lang w:val="ru-RU"/>
        </w:rPr>
        <w:t>Местный эндоскопический гемостаз</w:t>
        <w:br/>
        <w:t>при гастродуоденальном кровотечении (ГДК)</w:t>
      </w:r>
    </w:p>
    <w:p>
      <w:pPr>
        <w:pStyle w:val="Normal"/>
        <w:tabs>
          <w:tab w:val="clear" w:pos="720"/>
          <w:tab w:val="left" w:pos="5954" w:leader="dot"/>
        </w:tabs>
        <w:rPr/>
      </w:pPr>
      <w:r>
        <w:rPr>
          <w:i/>
          <w:sz w:val="18"/>
          <w:lang w:val="ru-RU"/>
        </w:rPr>
        <w:t>Спиркова И. В. — студ. 5 курса</w:t>
      </w:r>
      <w:r>
        <w:rPr>
          <w:lang w:val="ru-RU"/>
        </w:rPr>
        <w:t xml:space="preserve"> </w:t>
      </w:r>
      <w:r>
        <w:rPr>
          <w:sz w:val="18"/>
          <w:lang w:val="ru-RU"/>
        </w:rPr>
        <w:tab/>
        <w:t>106</w:t>
      </w:r>
    </w:p>
    <w:p>
      <w:pPr>
        <w:pStyle w:val="Heading5"/>
        <w:ind w:hanging="0"/>
        <w:rPr/>
      </w:pPr>
      <w:r>
        <w:rPr>
          <w:lang w:val="ru-RU"/>
        </w:rPr>
        <w:t>Дистанционная литотрипсия в лечении больных</w:t>
        <w:br/>
        <w:t>мочекаменной болезнью</w:t>
      </w:r>
    </w:p>
    <w:p>
      <w:pPr>
        <w:pStyle w:val="Normal"/>
        <w:tabs>
          <w:tab w:val="clear" w:pos="720"/>
          <w:tab w:val="left" w:pos="5954" w:leader="dot"/>
        </w:tabs>
        <w:rPr/>
      </w:pPr>
      <w:r>
        <w:rPr>
          <w:i/>
          <w:sz w:val="18"/>
          <w:lang w:val="ru-RU"/>
        </w:rPr>
        <w:t>Воробьев И. И. — студ. 6 курса</w:t>
      </w:r>
      <w:r>
        <w:rPr>
          <w:lang w:val="ru-RU"/>
        </w:rPr>
        <w:t xml:space="preserve"> </w:t>
      </w:r>
      <w:r>
        <w:rPr>
          <w:sz w:val="18"/>
          <w:lang w:val="ru-RU"/>
        </w:rPr>
        <w:tab/>
        <w:t>107</w:t>
      </w:r>
    </w:p>
    <w:p>
      <w:pPr>
        <w:pStyle w:val="Heading1"/>
        <w:tabs>
          <w:tab w:val="clear" w:pos="720"/>
          <w:tab w:val="left" w:pos="5954" w:leader="dot"/>
        </w:tabs>
        <w:spacing w:before="240" w:after="60"/>
        <w:ind w:hanging="0"/>
        <w:rPr>
          <w:sz w:val="20"/>
          <w:lang w:val="ru-RU"/>
        </w:rPr>
      </w:pPr>
      <w:r>
        <w:rPr>
          <w:sz w:val="20"/>
          <w:lang w:val="ru-RU"/>
        </w:rPr>
        <w:t>сельскохозяйственный ФАКУЛЬТЕТ</w:t>
      </w:r>
    </w:p>
    <w:p>
      <w:pPr>
        <w:pStyle w:val="Heading2"/>
        <w:tabs>
          <w:tab w:val="clear" w:pos="720"/>
          <w:tab w:val="left" w:pos="5954" w:leader="dot"/>
        </w:tabs>
        <w:spacing w:before="120" w:after="60"/>
        <w:ind w:hanging="0"/>
        <w:rPr/>
      </w:pPr>
      <w:r>
        <w:rPr/>
        <w:t>Секция зоотехнии</w:t>
      </w:r>
    </w:p>
    <w:p>
      <w:pPr>
        <w:pStyle w:val="Heading5"/>
        <w:ind w:hanging="0"/>
        <w:rPr/>
      </w:pPr>
      <w:r>
        <w:rPr>
          <w:lang w:val="ru-RU"/>
        </w:rPr>
        <w:t>Организация раздоя коров в АК им. Зайцева</w:t>
        <w:br/>
        <w:t>и его влияние на последующую молочную продуктивность</w:t>
      </w:r>
    </w:p>
    <w:p>
      <w:pPr>
        <w:pStyle w:val="Normal"/>
        <w:tabs>
          <w:tab w:val="clear" w:pos="720"/>
          <w:tab w:val="left" w:pos="5954" w:leader="dot"/>
        </w:tabs>
        <w:rPr/>
      </w:pPr>
      <w:r>
        <w:rPr>
          <w:i/>
          <w:sz w:val="18"/>
          <w:lang w:val="ru-RU"/>
        </w:rPr>
        <w:t>Потапова А. В., Потапова Т. В. — студ. 4 курса</w:t>
      </w:r>
      <w:r>
        <w:rPr>
          <w:lang w:val="ru-RU"/>
        </w:rPr>
        <w:t xml:space="preserve"> </w:t>
      </w:r>
      <w:r>
        <w:rPr>
          <w:sz w:val="18"/>
          <w:lang w:val="ru-RU"/>
        </w:rPr>
        <w:tab/>
        <w:t>109</w:t>
      </w:r>
    </w:p>
    <w:p>
      <w:pPr>
        <w:pStyle w:val="Heading5"/>
        <w:ind w:hanging="0"/>
        <w:rPr>
          <w:lang w:val="ru-RU"/>
        </w:rPr>
      </w:pPr>
      <w:r>
        <w:rPr>
          <w:lang w:val="ru-RU"/>
        </w:rPr>
        <w:t>Реализованный генетический тренд по баллу за мастит</w:t>
      </w:r>
    </w:p>
    <w:p>
      <w:pPr>
        <w:pStyle w:val="Normal"/>
        <w:tabs>
          <w:tab w:val="clear" w:pos="720"/>
          <w:tab w:val="left" w:pos="5954" w:leader="dot"/>
        </w:tabs>
        <w:rPr/>
      </w:pPr>
      <w:r>
        <w:rPr>
          <w:i/>
          <w:sz w:val="18"/>
          <w:lang w:val="ru-RU"/>
        </w:rPr>
        <w:t>Колосова А. И. — студ. 4 курса</w:t>
      </w:r>
      <w:r>
        <w:rPr>
          <w:sz w:val="18"/>
          <w:lang w:val="ru-RU"/>
        </w:rPr>
        <w:t xml:space="preserve"> </w:t>
        <w:tab/>
        <w:t>110</w:t>
      </w:r>
    </w:p>
    <w:p>
      <w:pPr>
        <w:pStyle w:val="Heading5"/>
        <w:ind w:hanging="0"/>
        <w:rPr/>
      </w:pPr>
      <w:r>
        <w:rPr>
          <w:lang w:val="ru-RU"/>
        </w:rPr>
        <w:t>Влияние возраста айрширских коров-матерей</w:t>
        <w:br/>
        <w:t>на продуктивное долголетие дочерей в АК им. Зайцева</w:t>
      </w:r>
    </w:p>
    <w:p>
      <w:pPr>
        <w:pStyle w:val="Normal"/>
        <w:tabs>
          <w:tab w:val="clear" w:pos="720"/>
          <w:tab w:val="left" w:pos="5954" w:leader="dot"/>
        </w:tabs>
        <w:rPr/>
      </w:pPr>
      <w:r>
        <w:rPr>
          <w:i/>
          <w:sz w:val="18"/>
          <w:lang w:val="ru-RU"/>
        </w:rPr>
        <w:t>Рыбаков В. С. — студ. 4 курса</w:t>
      </w:r>
      <w:r>
        <w:rPr>
          <w:lang w:val="ru-RU"/>
        </w:rPr>
        <w:t xml:space="preserve"> </w:t>
      </w:r>
      <w:r>
        <w:rPr>
          <w:sz w:val="18"/>
          <w:lang w:val="ru-RU"/>
        </w:rPr>
        <w:tab/>
        <w:t>111</w:t>
      </w:r>
    </w:p>
    <w:p>
      <w:pPr>
        <w:pStyle w:val="Heading2"/>
        <w:tabs>
          <w:tab w:val="clear" w:pos="720"/>
          <w:tab w:val="left" w:pos="5954" w:leader="dot"/>
        </w:tabs>
        <w:spacing w:before="120" w:after="60"/>
        <w:ind w:hanging="0"/>
        <w:rPr/>
      </w:pPr>
      <w:r>
        <w:rPr/>
        <w:t>Секция механизации сельского хозяйства</w:t>
      </w:r>
    </w:p>
    <w:p>
      <w:pPr>
        <w:pStyle w:val="Heading5"/>
        <w:ind w:hanging="0"/>
        <w:rPr/>
      </w:pPr>
      <w:r>
        <w:rPr>
          <w:lang w:val="ru-RU"/>
        </w:rPr>
        <w:t>Совершенствование системы поворота гусеничного трактора ДТ-75М</w:t>
        <w:br/>
        <w:t>путем применения объемного гидропривода</w:t>
      </w:r>
    </w:p>
    <w:p>
      <w:pPr>
        <w:pStyle w:val="Normal"/>
        <w:tabs>
          <w:tab w:val="clear" w:pos="720"/>
          <w:tab w:val="left" w:pos="5954" w:leader="dot"/>
        </w:tabs>
        <w:rPr/>
      </w:pPr>
      <w:r>
        <w:rPr>
          <w:i/>
          <w:sz w:val="18"/>
          <w:lang w:val="ru-RU"/>
        </w:rPr>
        <w:t>Дектяренко А. Г. — студ. 5 курса</w:t>
      </w:r>
      <w:r>
        <w:rPr>
          <w:lang w:val="ru-RU"/>
        </w:rPr>
        <w:t xml:space="preserve"> </w:t>
      </w:r>
      <w:r>
        <w:rPr>
          <w:sz w:val="18"/>
          <w:lang w:val="ru-RU"/>
        </w:rPr>
        <w:tab/>
        <w:t>112</w:t>
      </w:r>
    </w:p>
    <w:p>
      <w:pPr>
        <w:pStyle w:val="Heading1"/>
        <w:tabs>
          <w:tab w:val="clear" w:pos="720"/>
          <w:tab w:val="left" w:pos="5954" w:leader="dot"/>
        </w:tabs>
        <w:spacing w:before="240" w:after="60"/>
        <w:ind w:hanging="0"/>
        <w:rPr>
          <w:sz w:val="20"/>
          <w:lang w:val="ru-RU"/>
        </w:rPr>
      </w:pPr>
      <w:r>
        <w:rPr>
          <w:sz w:val="20"/>
          <w:lang w:val="ru-RU"/>
        </w:rPr>
        <w:t>строительный ФАКУЛЬТЕТ</w:t>
      </w:r>
    </w:p>
    <w:p>
      <w:pPr>
        <w:pStyle w:val="Heading2"/>
        <w:tabs>
          <w:tab w:val="clear" w:pos="720"/>
          <w:tab w:val="left" w:pos="5954" w:leader="dot"/>
        </w:tabs>
        <w:spacing w:before="120" w:after="60"/>
        <w:ind w:hanging="0"/>
        <w:rPr/>
      </w:pPr>
      <w:r>
        <w:rPr/>
        <w:t>Секция систем автоматизированного проектирования</w:t>
      </w:r>
    </w:p>
    <w:p>
      <w:pPr>
        <w:pStyle w:val="Heading5"/>
        <w:ind w:hanging="0"/>
        <w:rPr/>
      </w:pPr>
      <w:r>
        <w:rPr>
          <w:lang w:val="ru-RU"/>
        </w:rPr>
        <w:t>Разработка WEB-САЙТА по памятникам архитектуры</w:t>
        <w:br/>
        <w:t>Архангельского Примошья</w:t>
      </w:r>
    </w:p>
    <w:p>
      <w:pPr>
        <w:pStyle w:val="Heading4"/>
        <w:tabs>
          <w:tab w:val="clear" w:pos="720"/>
          <w:tab w:val="left" w:pos="5954" w:leader="dot"/>
        </w:tabs>
        <w:spacing w:before="0" w:after="0"/>
        <w:ind w:firstLine="284"/>
        <w:jc w:val="both"/>
        <w:rPr>
          <w:lang w:val="ru-RU"/>
        </w:rPr>
      </w:pPr>
      <w:r>
        <w:rPr>
          <w:b w:val="false"/>
          <w:sz w:val="18"/>
          <w:lang w:val="ru-RU"/>
        </w:rPr>
        <w:t>Боронин А. В. — студ. 5 курса</w:t>
      </w:r>
      <w:r>
        <w:rPr>
          <w:b w:val="false"/>
          <w:i w:val="false"/>
          <w:sz w:val="18"/>
          <w:lang w:val="ru-RU"/>
        </w:rPr>
        <w:t xml:space="preserve"> </w:t>
        <w:tab/>
        <w:t>113</w:t>
      </w:r>
    </w:p>
    <w:p>
      <w:pPr>
        <w:pStyle w:val="Heading5"/>
        <w:ind w:hanging="0"/>
        <w:rPr/>
      </w:pPr>
      <w:r>
        <w:rPr>
          <w:lang w:val="ru-RU"/>
        </w:rPr>
        <w:t>Реконструкция домов 75 серии с модернизацией первых этажей</w:t>
      </w:r>
    </w:p>
    <w:p>
      <w:pPr>
        <w:pStyle w:val="Normal"/>
        <w:tabs>
          <w:tab w:val="clear" w:pos="720"/>
          <w:tab w:val="left" w:pos="5954" w:leader="dot"/>
        </w:tabs>
        <w:rPr/>
      </w:pPr>
      <w:r>
        <w:rPr>
          <w:i/>
          <w:sz w:val="18"/>
          <w:lang w:val="ru-RU"/>
        </w:rPr>
        <w:t>Митрошина О. А. — студ. 5 курса</w:t>
      </w:r>
      <w:r>
        <w:rPr>
          <w:lang w:val="ru-RU"/>
        </w:rPr>
        <w:t xml:space="preserve"> </w:t>
      </w:r>
      <w:r>
        <w:rPr>
          <w:sz w:val="18"/>
          <w:lang w:val="ru-RU"/>
        </w:rPr>
        <w:tab/>
        <w:t>114</w:t>
      </w:r>
    </w:p>
    <w:p>
      <w:pPr>
        <w:pStyle w:val="Heading5"/>
        <w:ind w:hanging="0"/>
        <w:rPr>
          <w:lang w:val="ru-RU"/>
        </w:rPr>
      </w:pPr>
      <w:r>
        <w:rPr>
          <w:lang w:val="ru-RU"/>
        </w:rPr>
        <w:t>Разработка элементов технологической линии проектирования домов</w:t>
        <w:br/>
        <w:t>с деревянным каркасом</w:t>
      </w:r>
    </w:p>
    <w:p>
      <w:pPr>
        <w:pStyle w:val="Normal"/>
        <w:tabs>
          <w:tab w:val="clear" w:pos="720"/>
          <w:tab w:val="left" w:pos="5954" w:leader="dot"/>
        </w:tabs>
        <w:rPr/>
      </w:pPr>
      <w:r>
        <w:rPr>
          <w:i/>
          <w:sz w:val="18"/>
          <w:lang w:val="ru-RU"/>
        </w:rPr>
        <w:t>Романчук В. В. — студ. 5 курса</w:t>
      </w:r>
      <w:r>
        <w:rPr>
          <w:lang w:val="ru-RU"/>
        </w:rPr>
        <w:t xml:space="preserve"> </w:t>
      </w:r>
      <w:r>
        <w:rPr>
          <w:sz w:val="18"/>
          <w:lang w:val="ru-RU"/>
        </w:rPr>
        <w:tab/>
        <w:t>116</w:t>
      </w:r>
    </w:p>
    <w:p>
      <w:pPr>
        <w:pStyle w:val="Heading5"/>
        <w:ind w:hanging="0"/>
        <w:rPr>
          <w:caps/>
          <w:lang w:val="ru-RU"/>
        </w:rPr>
      </w:pPr>
      <w:r>
        <w:rPr>
          <w:lang w:val="ru-RU"/>
        </w:rPr>
        <w:t>Промздания из легких металлоконструкций комплектной поставки</w:t>
      </w:r>
    </w:p>
    <w:p>
      <w:pPr>
        <w:pStyle w:val="Normal"/>
        <w:tabs>
          <w:tab w:val="clear" w:pos="720"/>
          <w:tab w:val="left" w:pos="5954" w:leader="dot"/>
        </w:tabs>
        <w:rPr/>
      </w:pPr>
      <w:r>
        <w:rPr>
          <w:i/>
          <w:sz w:val="18"/>
          <w:lang w:val="ru-RU"/>
        </w:rPr>
        <w:t>Полушин И. И. — студ. 5 курса</w:t>
      </w:r>
      <w:r>
        <w:rPr>
          <w:lang w:val="ru-RU"/>
        </w:rPr>
        <w:t xml:space="preserve"> </w:t>
      </w:r>
      <w:r>
        <w:rPr>
          <w:sz w:val="18"/>
          <w:lang w:val="ru-RU"/>
        </w:rPr>
        <w:tab/>
        <w:t>117</w:t>
      </w:r>
    </w:p>
    <w:p>
      <w:pPr>
        <w:pStyle w:val="Heading5"/>
        <w:ind w:hanging="0"/>
        <w:rPr/>
      </w:pPr>
      <w:r>
        <w:rPr>
          <w:lang w:val="ru-RU"/>
        </w:rPr>
        <w:t>Проектирование фундаментов на грунтовых подушках</w:t>
        <w:br/>
        <w:t>промышленных зданий</w:t>
      </w:r>
    </w:p>
    <w:p>
      <w:pPr>
        <w:pStyle w:val="Normal"/>
        <w:tabs>
          <w:tab w:val="clear" w:pos="720"/>
          <w:tab w:val="left" w:pos="5954" w:leader="dot"/>
        </w:tabs>
        <w:rPr/>
      </w:pPr>
      <w:r>
        <w:rPr>
          <w:i/>
          <w:sz w:val="18"/>
          <w:lang w:val="ru-RU"/>
        </w:rPr>
        <w:t>Белоусов И. А. — студ. 5 курса</w:t>
      </w:r>
      <w:r>
        <w:rPr>
          <w:lang w:val="ru-RU"/>
        </w:rPr>
        <w:t xml:space="preserve"> </w:t>
      </w:r>
      <w:r>
        <w:rPr>
          <w:sz w:val="18"/>
          <w:lang w:val="ru-RU"/>
        </w:rPr>
        <w:tab/>
        <w:t>118</w:t>
      </w:r>
    </w:p>
    <w:p>
      <w:pPr>
        <w:pStyle w:val="Heading5"/>
        <w:ind w:hanging="0"/>
        <w:rPr>
          <w:lang w:val="ru-RU"/>
        </w:rPr>
      </w:pPr>
      <w:r>
        <w:rPr>
          <w:lang w:val="ru-RU"/>
        </w:rPr>
        <w:t>Модернизация и развитие УМК «АСП-КПД»</w:t>
      </w:r>
    </w:p>
    <w:p>
      <w:pPr>
        <w:pStyle w:val="Normal"/>
        <w:tabs>
          <w:tab w:val="clear" w:pos="720"/>
          <w:tab w:val="left" w:pos="5954" w:leader="dot"/>
        </w:tabs>
        <w:rPr/>
      </w:pPr>
      <w:r>
        <w:rPr>
          <w:i/>
          <w:sz w:val="18"/>
          <w:lang w:val="ru-RU"/>
        </w:rPr>
        <w:t>Тимаков И. B. — студ. 5 курса</w:t>
      </w:r>
      <w:r>
        <w:rPr>
          <w:lang w:val="ru-RU"/>
        </w:rPr>
        <w:t xml:space="preserve"> </w:t>
      </w:r>
      <w:r>
        <w:rPr>
          <w:sz w:val="18"/>
          <w:lang w:val="ru-RU"/>
        </w:rPr>
        <w:tab/>
        <w:t>119</w:t>
      </w:r>
    </w:p>
    <w:p>
      <w:pPr>
        <w:pStyle w:val="Heading2"/>
        <w:tabs>
          <w:tab w:val="clear" w:pos="720"/>
          <w:tab w:val="left" w:pos="5954" w:leader="dot"/>
        </w:tabs>
        <w:spacing w:before="120" w:after="60"/>
        <w:ind w:hanging="0"/>
        <w:rPr/>
      </w:pPr>
      <w:r>
        <w:rPr/>
        <w:t>Секция народного зодчества</w:t>
      </w:r>
    </w:p>
    <w:p>
      <w:pPr>
        <w:pStyle w:val="Heading5"/>
        <w:ind w:hanging="0"/>
        <w:rPr/>
      </w:pPr>
      <w:r>
        <w:rPr>
          <w:lang w:val="ru-RU"/>
        </w:rPr>
        <w:t>Архитектурная классификация как инструмент для изучения</w:t>
        <w:br/>
        <w:t>традиционных поселений</w:t>
      </w:r>
    </w:p>
    <w:p>
      <w:pPr>
        <w:pStyle w:val="Normal"/>
        <w:tabs>
          <w:tab w:val="clear" w:pos="720"/>
          <w:tab w:val="left" w:pos="5954" w:leader="dot"/>
        </w:tabs>
        <w:rPr/>
      </w:pPr>
      <w:r>
        <w:rPr>
          <w:i/>
          <w:sz w:val="18"/>
          <w:lang w:val="ru-RU"/>
        </w:rPr>
        <w:t>Борисов А. Ю. — студ. 3 курса</w:t>
      </w:r>
      <w:r>
        <w:rPr>
          <w:lang w:val="ru-RU"/>
        </w:rPr>
        <w:t xml:space="preserve"> </w:t>
      </w:r>
      <w:r>
        <w:rPr>
          <w:sz w:val="18"/>
          <w:lang w:val="ru-RU"/>
        </w:rPr>
        <w:tab/>
        <w:t>120</w:t>
      </w:r>
    </w:p>
    <w:p>
      <w:pPr>
        <w:pStyle w:val="Heading2"/>
        <w:tabs>
          <w:tab w:val="clear" w:pos="720"/>
          <w:tab w:val="left" w:pos="5954" w:leader="dot"/>
        </w:tabs>
        <w:spacing w:before="120" w:after="60"/>
        <w:ind w:hanging="0"/>
        <w:rPr/>
      </w:pPr>
      <w:r>
        <w:rPr/>
        <w:t>Секция охраны окружающей среды</w:t>
      </w:r>
    </w:p>
    <w:p>
      <w:pPr>
        <w:pStyle w:val="Heading5"/>
        <w:ind w:hanging="0"/>
        <w:rPr/>
      </w:pPr>
      <w:r>
        <w:rPr>
          <w:lang w:val="ru-RU"/>
        </w:rPr>
        <w:t>Имитационное моделирование работы кольцевых водопроводных сетей</w:t>
        <w:br/>
        <w:t>при возможности возникновения аварийных ситуаций на различных ее участках</w:t>
      </w:r>
    </w:p>
    <w:p>
      <w:pPr>
        <w:pStyle w:val="Normal"/>
        <w:tabs>
          <w:tab w:val="clear" w:pos="720"/>
          <w:tab w:val="left" w:pos="5954" w:leader="dot"/>
        </w:tabs>
        <w:rPr/>
      </w:pPr>
      <w:r>
        <w:rPr>
          <w:i/>
          <w:sz w:val="18"/>
          <w:lang w:val="ru-RU"/>
        </w:rPr>
        <w:t>Селиванов А. C. — студ. 5 курса</w:t>
      </w:r>
      <w:r>
        <w:rPr>
          <w:sz w:val="18"/>
          <w:lang w:val="ru-RU"/>
        </w:rPr>
        <w:t xml:space="preserve"> </w:t>
        <w:tab/>
        <w:t>122</w:t>
      </w:r>
    </w:p>
    <w:p>
      <w:pPr>
        <w:pStyle w:val="Heading5"/>
        <w:ind w:hanging="0"/>
        <w:rPr/>
      </w:pPr>
      <w:r>
        <w:rPr>
          <w:lang w:val="ru-RU"/>
        </w:rPr>
        <w:t>Удаление фосфора и азота из сточных вод</w:t>
        <w:br/>
        <w:t>на малых канализационных очистных сооружениях</w:t>
      </w:r>
    </w:p>
    <w:p>
      <w:pPr>
        <w:pStyle w:val="Normal"/>
        <w:tabs>
          <w:tab w:val="clear" w:pos="720"/>
          <w:tab w:val="left" w:pos="5954" w:leader="dot"/>
        </w:tabs>
        <w:rPr/>
      </w:pPr>
      <w:r>
        <w:rPr>
          <w:i/>
          <w:sz w:val="18"/>
          <w:lang w:val="ru-RU"/>
        </w:rPr>
        <w:t>Козаченко С. В. — асп</w:t>
      </w:r>
      <w:r>
        <w:rPr>
          <w:lang w:val="ru-RU"/>
        </w:rPr>
        <w:t>.</w:t>
      </w:r>
      <w:r>
        <w:rPr>
          <w:sz w:val="18"/>
          <w:lang w:val="ru-RU"/>
        </w:rPr>
        <w:tab/>
        <w:t>123</w:t>
      </w:r>
    </w:p>
    <w:p>
      <w:pPr>
        <w:pStyle w:val="Heading5"/>
        <w:ind w:hanging="0"/>
        <w:rPr>
          <w:lang w:val="ru-RU"/>
        </w:rPr>
      </w:pPr>
      <w:r>
        <w:rPr>
          <w:lang w:val="ru-RU"/>
        </w:rPr>
        <w:t>Применение решеток с малыми прозорами</w:t>
        <w:br/>
        <w:t>для предварительной очистки сточных вод</w:t>
      </w:r>
    </w:p>
    <w:p>
      <w:pPr>
        <w:pStyle w:val="Normal"/>
        <w:tabs>
          <w:tab w:val="clear" w:pos="720"/>
          <w:tab w:val="left" w:pos="5954" w:leader="dot"/>
        </w:tabs>
        <w:rPr/>
      </w:pPr>
      <w:r>
        <w:rPr>
          <w:i/>
          <w:sz w:val="18"/>
          <w:lang w:val="ru-RU"/>
        </w:rPr>
        <w:t>Шувалов В. П. — асп</w:t>
      </w:r>
      <w:r>
        <w:rPr>
          <w:lang w:val="ru-RU"/>
        </w:rPr>
        <w:t>.</w:t>
      </w:r>
      <w:r>
        <w:rPr>
          <w:sz w:val="18"/>
          <w:lang w:val="ru-RU"/>
        </w:rPr>
        <w:tab/>
        <w:t>124</w:t>
      </w:r>
    </w:p>
    <w:p>
      <w:pPr>
        <w:pStyle w:val="Heading2"/>
        <w:tabs>
          <w:tab w:val="clear" w:pos="720"/>
          <w:tab w:val="left" w:pos="5954" w:leader="dot"/>
        </w:tabs>
        <w:spacing w:before="120" w:after="60"/>
        <w:ind w:hanging="0"/>
        <w:rPr/>
      </w:pPr>
      <w:r>
        <w:rPr/>
        <w:t>Секция строительных конструкций</w:t>
      </w:r>
    </w:p>
    <w:p>
      <w:pPr>
        <w:pStyle w:val="Heading5"/>
        <w:ind w:hanging="0"/>
        <w:rPr>
          <w:lang w:val="ru-RU"/>
        </w:rPr>
      </w:pPr>
      <w:r>
        <w:rPr>
          <w:lang w:val="ru-RU"/>
        </w:rPr>
        <w:t>Методика расчета железобетонных поясов</w:t>
      </w:r>
    </w:p>
    <w:p>
      <w:pPr>
        <w:pStyle w:val="Normal"/>
        <w:tabs>
          <w:tab w:val="clear" w:pos="720"/>
          <w:tab w:val="left" w:pos="5954" w:leader="dot"/>
        </w:tabs>
        <w:rPr/>
      </w:pPr>
      <w:r>
        <w:rPr>
          <w:i/>
          <w:sz w:val="18"/>
          <w:lang w:val="ru-RU"/>
        </w:rPr>
        <w:t>Мальков А. Ю. — студ. 5 курса</w:t>
      </w:r>
      <w:r>
        <w:rPr>
          <w:lang w:val="ru-RU"/>
        </w:rPr>
        <w:t xml:space="preserve"> </w:t>
      </w:r>
      <w:r>
        <w:rPr>
          <w:sz w:val="18"/>
          <w:lang w:val="ru-RU"/>
        </w:rPr>
        <w:tab/>
        <w:t>125</w:t>
      </w:r>
    </w:p>
    <w:p>
      <w:pPr>
        <w:pStyle w:val="Heading5"/>
        <w:ind w:hanging="0"/>
        <w:rPr/>
      </w:pPr>
      <w:r>
        <w:rPr>
          <w:lang w:val="ru-RU"/>
        </w:rPr>
        <w:t>Влияние платформенного опирания на напряженное состояние</w:t>
        <w:br/>
        <w:t>опорной зоны железобетонных конструкций</w:t>
      </w:r>
    </w:p>
    <w:p>
      <w:pPr>
        <w:pStyle w:val="Normal"/>
        <w:tabs>
          <w:tab w:val="clear" w:pos="720"/>
          <w:tab w:val="left" w:pos="5954" w:leader="dot"/>
        </w:tabs>
        <w:rPr/>
      </w:pPr>
      <w:r>
        <w:rPr>
          <w:i/>
          <w:sz w:val="18"/>
          <w:lang w:val="ru-RU"/>
        </w:rPr>
        <w:t>Воронин З. А. — асп.</w:t>
      </w:r>
      <w:r>
        <w:rPr>
          <w:lang w:val="ru-RU"/>
        </w:rPr>
        <w:t xml:space="preserve"> </w:t>
      </w:r>
      <w:r>
        <w:rPr>
          <w:sz w:val="18"/>
          <w:lang w:val="ru-RU"/>
        </w:rPr>
        <w:tab/>
        <w:t>126</w:t>
      </w:r>
    </w:p>
    <w:p>
      <w:pPr>
        <w:pStyle w:val="Heading5"/>
        <w:ind w:hanging="0"/>
        <w:rPr/>
      </w:pPr>
      <w:r>
        <w:rPr>
          <w:lang w:val="ru-RU"/>
        </w:rPr>
        <w:t>Перспективы развития ограждающих и несущих конструкций</w:t>
        <w:br/>
        <w:t>на базе эффективных заполнителей и модификаторов</w:t>
      </w:r>
    </w:p>
    <w:p>
      <w:pPr>
        <w:pStyle w:val="Normal"/>
        <w:tabs>
          <w:tab w:val="clear" w:pos="720"/>
          <w:tab w:val="left" w:pos="5954" w:leader="dot"/>
        </w:tabs>
        <w:rPr/>
      </w:pPr>
      <w:r>
        <w:rPr>
          <w:i/>
          <w:sz w:val="18"/>
          <w:lang w:val="ru-RU"/>
        </w:rPr>
        <w:t>Гунич И. А. — асп.</w:t>
      </w:r>
      <w:r>
        <w:rPr>
          <w:lang w:val="ru-RU"/>
        </w:rPr>
        <w:t xml:space="preserve"> </w:t>
      </w:r>
      <w:r>
        <w:rPr>
          <w:sz w:val="18"/>
          <w:lang w:val="ru-RU"/>
        </w:rPr>
        <w:tab/>
        <w:t>127</w:t>
      </w:r>
    </w:p>
    <w:p>
      <w:pPr>
        <w:pStyle w:val="Heading5"/>
        <w:ind w:hanging="0"/>
        <w:rPr/>
      </w:pPr>
      <w:r>
        <w:rPr>
          <w:lang w:val="ru-RU"/>
        </w:rPr>
        <w:t>Конструктивные принципы армирования клееных деревянных балок</w:t>
      </w:r>
    </w:p>
    <w:p>
      <w:pPr>
        <w:pStyle w:val="Normal"/>
        <w:tabs>
          <w:tab w:val="clear" w:pos="720"/>
          <w:tab w:val="left" w:pos="5954" w:leader="dot"/>
        </w:tabs>
        <w:rPr/>
      </w:pPr>
      <w:r>
        <w:rPr>
          <w:i/>
          <w:sz w:val="18"/>
          <w:lang w:val="ru-RU"/>
        </w:rPr>
        <w:t>Калёва М. Д. — асп.</w:t>
      </w:r>
      <w:r>
        <w:rPr>
          <w:lang w:val="ru-RU"/>
        </w:rPr>
        <w:t xml:space="preserve"> </w:t>
      </w:r>
      <w:r>
        <w:rPr>
          <w:sz w:val="18"/>
          <w:lang w:val="ru-RU"/>
        </w:rPr>
        <w:tab/>
        <w:t>128</w:t>
      </w:r>
    </w:p>
    <w:p>
      <w:pPr>
        <w:pStyle w:val="Heading5"/>
        <w:ind w:hanging="0"/>
        <w:rPr/>
      </w:pPr>
      <w:r>
        <w:rPr>
          <w:lang w:val="ru-RU"/>
        </w:rPr>
        <w:t>К вопросу о моделировании методом конечных элементов работы</w:t>
        <w:br/>
        <w:t>в общем пакете слоев разной жесткости</w:t>
      </w:r>
    </w:p>
    <w:p>
      <w:pPr>
        <w:pStyle w:val="Normal"/>
        <w:tabs>
          <w:tab w:val="clear" w:pos="720"/>
          <w:tab w:val="left" w:pos="5954" w:leader="dot"/>
        </w:tabs>
        <w:rPr/>
      </w:pPr>
      <w:r>
        <w:rPr>
          <w:i/>
          <w:sz w:val="18"/>
          <w:lang w:val="ru-RU"/>
        </w:rPr>
        <w:t>Мирохин М. Л. — асп.</w:t>
      </w:r>
      <w:r>
        <w:rPr>
          <w:lang w:val="ru-RU"/>
        </w:rPr>
        <w:t xml:space="preserve"> </w:t>
      </w:r>
      <w:r>
        <w:rPr>
          <w:sz w:val="18"/>
          <w:lang w:val="ru-RU"/>
        </w:rPr>
        <w:tab/>
        <w:t>130</w:t>
      </w:r>
    </w:p>
    <w:p>
      <w:pPr>
        <w:pStyle w:val="Heading1"/>
        <w:tabs>
          <w:tab w:val="clear" w:pos="720"/>
          <w:tab w:val="left" w:pos="5954" w:leader="dot"/>
        </w:tabs>
        <w:spacing w:before="240" w:after="60"/>
        <w:ind w:hanging="0"/>
        <w:rPr>
          <w:sz w:val="20"/>
          <w:lang w:val="ru-RU"/>
        </w:rPr>
      </w:pPr>
      <w:r>
        <w:rPr>
          <w:sz w:val="20"/>
          <w:lang w:val="ru-RU"/>
        </w:rPr>
        <w:t>ФАКУЛЬТЕТ политических и социальных наук</w:t>
      </w:r>
    </w:p>
    <w:p>
      <w:pPr>
        <w:pStyle w:val="Heading2"/>
        <w:tabs>
          <w:tab w:val="clear" w:pos="720"/>
          <w:tab w:val="left" w:pos="5954" w:leader="dot"/>
        </w:tabs>
        <w:spacing w:before="120" w:after="60"/>
        <w:ind w:hanging="0"/>
        <w:rPr/>
      </w:pPr>
      <w:r>
        <w:rPr/>
        <w:t>Секция международных отношений в Европе</w:t>
        <w:br/>
        <w:t>(региональный аспект)</w:t>
      </w:r>
    </w:p>
    <w:p>
      <w:pPr>
        <w:pStyle w:val="Heading5"/>
        <w:ind w:hanging="0"/>
        <w:rPr>
          <w:lang w:val="ru-RU"/>
        </w:rPr>
      </w:pPr>
      <w:r>
        <w:rPr>
          <w:lang w:val="ru-RU"/>
        </w:rPr>
        <w:t>Development of strategic partnership between eu and Russia</w:t>
      </w:r>
    </w:p>
    <w:p>
      <w:pPr>
        <w:pStyle w:val="Normal"/>
        <w:tabs>
          <w:tab w:val="clear" w:pos="720"/>
          <w:tab w:val="left" w:pos="5954" w:leader="dot"/>
        </w:tabs>
        <w:rPr/>
      </w:pPr>
      <w:r>
        <w:rPr>
          <w:i/>
          <w:sz w:val="18"/>
          <w:lang w:val="ru-RU"/>
        </w:rPr>
        <w:t>Новиков И. А. — студ. 2 курса</w:t>
      </w:r>
      <w:r>
        <w:rPr>
          <w:lang w:val="ru-RU"/>
        </w:rPr>
        <w:t xml:space="preserve"> </w:t>
      </w:r>
      <w:r>
        <w:rPr>
          <w:sz w:val="18"/>
          <w:lang w:val="ru-RU"/>
        </w:rPr>
        <w:tab/>
        <w:t>131</w:t>
      </w:r>
    </w:p>
    <w:p>
      <w:pPr>
        <w:pStyle w:val="Heading5"/>
        <w:ind w:hanging="0"/>
        <w:rPr/>
      </w:pPr>
      <w:r>
        <w:rPr>
          <w:lang w:val="ru-RU"/>
        </w:rPr>
        <w:t xml:space="preserve">Strategical partnership in the </w:t>
      </w:r>
      <w:r>
        <w:rPr/>
        <w:t>E</w:t>
      </w:r>
      <w:r>
        <w:rPr>
          <w:lang w:val="ru-RU"/>
        </w:rPr>
        <w:t>uropean Union. Comparative analysis of the</w:t>
        <w:br/>
        <w:t>eu top prorities by the examples of Sweden and Italy</w:t>
      </w:r>
    </w:p>
    <w:p>
      <w:pPr>
        <w:pStyle w:val="Normal"/>
        <w:tabs>
          <w:tab w:val="clear" w:pos="720"/>
          <w:tab w:val="left" w:pos="5954" w:leader="dot"/>
        </w:tabs>
        <w:rPr/>
      </w:pPr>
      <w:r>
        <w:rPr>
          <w:i/>
          <w:sz w:val="18"/>
          <w:lang w:val="ru-RU"/>
        </w:rPr>
        <w:t>Питухина М. А. — студ. 4 курса</w:t>
      </w:r>
      <w:r>
        <w:rPr>
          <w:lang w:val="ru-RU"/>
        </w:rPr>
        <w:t xml:space="preserve"> </w:t>
      </w:r>
      <w:r>
        <w:rPr>
          <w:sz w:val="18"/>
          <w:lang w:val="ru-RU"/>
        </w:rPr>
        <w:tab/>
        <w:t>132</w:t>
      </w:r>
    </w:p>
    <w:p>
      <w:pPr>
        <w:pStyle w:val="Heading5"/>
        <w:ind w:hanging="0"/>
        <w:rPr/>
      </w:pPr>
      <w:r>
        <w:rPr>
          <w:lang w:val="ru-RU"/>
        </w:rPr>
        <w:t>Генезис политических партий в Республике Карелия в 90-е годы</w:t>
      </w:r>
    </w:p>
    <w:p>
      <w:pPr>
        <w:pStyle w:val="Normal"/>
        <w:tabs>
          <w:tab w:val="clear" w:pos="720"/>
          <w:tab w:val="left" w:pos="5954" w:leader="dot"/>
        </w:tabs>
        <w:rPr/>
      </w:pPr>
      <w:r>
        <w:rPr>
          <w:i/>
          <w:sz w:val="18"/>
          <w:lang w:val="ru-RU"/>
        </w:rPr>
        <w:t>Балыка Д. — асп</w:t>
      </w:r>
      <w:r>
        <w:rPr>
          <w:lang w:val="ru-RU"/>
        </w:rPr>
        <w:t xml:space="preserve">. </w:t>
      </w:r>
      <w:r>
        <w:rPr>
          <w:sz w:val="18"/>
          <w:lang w:val="ru-RU"/>
        </w:rPr>
        <w:tab/>
        <w:t>133</w:t>
      </w:r>
    </w:p>
    <w:p>
      <w:pPr>
        <w:pStyle w:val="Heading5"/>
        <w:ind w:hanging="0"/>
        <w:rPr>
          <w:lang w:val="ru-RU"/>
        </w:rPr>
      </w:pPr>
      <w:r>
        <w:rPr>
          <w:lang w:val="ru-RU"/>
        </w:rPr>
        <w:t>Калининград — «пилотный» регион в отношениях Россия — ЕС</w:t>
      </w:r>
    </w:p>
    <w:p>
      <w:pPr>
        <w:pStyle w:val="Normal"/>
        <w:tabs>
          <w:tab w:val="clear" w:pos="720"/>
          <w:tab w:val="left" w:pos="5954" w:leader="dot"/>
        </w:tabs>
        <w:rPr/>
      </w:pPr>
      <w:r>
        <w:rPr>
          <w:i/>
          <w:sz w:val="18"/>
          <w:lang w:val="ru-RU"/>
        </w:rPr>
        <w:t>Фандеев Г. В. — асп.</w:t>
      </w:r>
      <w:r>
        <w:rPr>
          <w:lang w:val="ru-RU"/>
        </w:rPr>
        <w:t xml:space="preserve"> </w:t>
      </w:r>
      <w:r>
        <w:rPr>
          <w:sz w:val="18"/>
          <w:lang w:val="ru-RU"/>
        </w:rPr>
        <w:tab/>
        <w:t>135</w:t>
      </w:r>
    </w:p>
    <w:p>
      <w:pPr>
        <w:pStyle w:val="Heading5"/>
        <w:ind w:hanging="0"/>
        <w:rPr>
          <w:lang w:val="ru-RU"/>
        </w:rPr>
      </w:pPr>
      <w:r>
        <w:rPr>
          <w:lang w:val="ru-RU"/>
        </w:rPr>
        <w:t>Регионализм как научная категория</w:t>
      </w:r>
    </w:p>
    <w:p>
      <w:pPr>
        <w:pStyle w:val="Normal"/>
        <w:tabs>
          <w:tab w:val="clear" w:pos="720"/>
          <w:tab w:val="left" w:pos="5954" w:leader="dot"/>
        </w:tabs>
        <w:rPr/>
      </w:pPr>
      <w:r>
        <w:rPr>
          <w:i/>
          <w:sz w:val="18"/>
          <w:lang w:val="ru-RU"/>
        </w:rPr>
        <w:t>Яровой Г. О. — асп</w:t>
      </w:r>
      <w:r>
        <w:rPr>
          <w:lang w:val="ru-RU"/>
        </w:rPr>
        <w:t>.</w:t>
      </w:r>
      <w:r>
        <w:rPr>
          <w:sz w:val="18"/>
          <w:lang w:val="ru-RU"/>
        </w:rPr>
        <w:tab/>
        <w:t>136</w:t>
      </w:r>
    </w:p>
    <w:p>
      <w:pPr>
        <w:pStyle w:val="Heading2"/>
        <w:tabs>
          <w:tab w:val="clear" w:pos="720"/>
          <w:tab w:val="left" w:pos="5954" w:leader="dot"/>
        </w:tabs>
        <w:spacing w:before="120" w:after="60"/>
        <w:ind w:hanging="0"/>
        <w:rPr/>
      </w:pPr>
      <w:r>
        <w:rPr/>
        <w:t>Секция современных проблем международных отношений</w:t>
      </w:r>
    </w:p>
    <w:p>
      <w:pPr>
        <w:pStyle w:val="Heading5"/>
        <w:ind w:hanging="0"/>
        <w:rPr>
          <w:lang w:val="ru-RU"/>
        </w:rPr>
      </w:pPr>
      <w:r>
        <w:rPr>
          <w:lang w:val="ru-RU"/>
        </w:rPr>
        <w:t>Стратегия национальной безопасности США</w:t>
      </w:r>
    </w:p>
    <w:p>
      <w:pPr>
        <w:pStyle w:val="Normal"/>
        <w:tabs>
          <w:tab w:val="clear" w:pos="720"/>
          <w:tab w:val="left" w:pos="5954" w:leader="dot"/>
        </w:tabs>
        <w:rPr/>
      </w:pPr>
      <w:r>
        <w:rPr>
          <w:i/>
          <w:sz w:val="18"/>
          <w:lang w:val="ru-RU"/>
        </w:rPr>
        <w:t>Петрунина М. М. — студ. 4 курса</w:t>
      </w:r>
      <w:r>
        <w:rPr>
          <w:sz w:val="18"/>
          <w:lang w:val="ru-RU"/>
        </w:rPr>
        <w:tab/>
        <w:t>137</w:t>
      </w:r>
    </w:p>
    <w:p>
      <w:pPr>
        <w:pStyle w:val="Heading5"/>
        <w:ind w:hanging="0"/>
        <w:rPr/>
      </w:pPr>
      <w:r>
        <w:rPr>
          <w:lang w:val="ru-RU"/>
        </w:rPr>
        <w:t>Роль международных организаций в современном</w:t>
        <w:br/>
        <w:t>миграционном процессе</w:t>
      </w:r>
    </w:p>
    <w:p>
      <w:pPr>
        <w:pStyle w:val="Normal"/>
        <w:tabs>
          <w:tab w:val="clear" w:pos="720"/>
          <w:tab w:val="left" w:pos="5954" w:leader="dot"/>
        </w:tabs>
        <w:rPr/>
      </w:pPr>
      <w:r>
        <w:rPr>
          <w:i/>
          <w:sz w:val="18"/>
          <w:lang w:val="ru-RU"/>
        </w:rPr>
        <w:t>Полякова О. И. — студ. 3 курса</w:t>
      </w:r>
      <w:r>
        <w:rPr>
          <w:sz w:val="18"/>
          <w:lang w:val="ru-RU"/>
        </w:rPr>
        <w:tab/>
        <w:t>138</w:t>
      </w:r>
    </w:p>
    <w:p>
      <w:pPr>
        <w:pStyle w:val="Heading2"/>
        <w:tabs>
          <w:tab w:val="clear" w:pos="720"/>
          <w:tab w:val="left" w:pos="5954" w:leader="dot"/>
        </w:tabs>
        <w:spacing w:before="120" w:after="60"/>
        <w:ind w:hanging="0"/>
        <w:rPr/>
      </w:pPr>
      <w:r>
        <w:rPr/>
        <w:t>Секция политических наук</w:t>
      </w:r>
    </w:p>
    <w:p>
      <w:pPr>
        <w:pStyle w:val="Heading5"/>
        <w:ind w:hanging="0"/>
        <w:rPr>
          <w:lang w:val="ru-RU"/>
        </w:rPr>
      </w:pPr>
      <w:r>
        <w:rPr>
          <w:lang w:val="ru-RU"/>
        </w:rPr>
        <w:t>Политическое манипулирование</w:t>
      </w:r>
    </w:p>
    <w:p>
      <w:pPr>
        <w:pStyle w:val="Normal"/>
        <w:tabs>
          <w:tab w:val="clear" w:pos="720"/>
          <w:tab w:val="left" w:pos="5954" w:leader="dot"/>
        </w:tabs>
        <w:rPr/>
      </w:pPr>
      <w:r>
        <w:rPr>
          <w:i/>
          <w:sz w:val="18"/>
          <w:lang w:val="ru-RU"/>
        </w:rPr>
        <w:t>Доршуков С. В. — студ. 3 курса</w:t>
      </w:r>
      <w:r>
        <w:rPr>
          <w:sz w:val="18"/>
          <w:lang w:val="ru-RU"/>
        </w:rPr>
        <w:tab/>
        <w:t>139</w:t>
      </w:r>
    </w:p>
    <w:p>
      <w:pPr>
        <w:pStyle w:val="Heading5"/>
        <w:ind w:hanging="0"/>
        <w:rPr/>
      </w:pPr>
      <w:r>
        <w:rPr>
          <w:lang w:val="ru-RU"/>
        </w:rPr>
        <w:t>Анализ процесса формирования федеративных государств</w:t>
        <w:br/>
        <w:t>с точки зрения ТРВ</w:t>
      </w:r>
    </w:p>
    <w:p>
      <w:pPr>
        <w:pStyle w:val="Normal"/>
        <w:tabs>
          <w:tab w:val="clear" w:pos="720"/>
          <w:tab w:val="left" w:pos="5954" w:leader="dot"/>
        </w:tabs>
        <w:rPr/>
      </w:pPr>
      <w:r>
        <w:rPr>
          <w:i/>
          <w:sz w:val="18"/>
          <w:lang w:val="ru-RU"/>
        </w:rPr>
        <w:t xml:space="preserve">Стародубцев А. В. — студ. 4 курса </w:t>
      </w:r>
      <w:r>
        <w:rPr>
          <w:sz w:val="18"/>
          <w:lang w:val="ru-RU"/>
        </w:rPr>
        <w:tab/>
        <w:t>140</w:t>
      </w:r>
    </w:p>
    <w:p>
      <w:pPr>
        <w:pStyle w:val="Heading5"/>
        <w:ind w:hanging="0"/>
        <w:rPr/>
      </w:pPr>
      <w:r>
        <w:rPr>
          <w:lang w:val="ru-RU"/>
        </w:rPr>
        <w:t>Региональная идентичность как ресурс политической власти</w:t>
      </w:r>
    </w:p>
    <w:p>
      <w:pPr>
        <w:pStyle w:val="Normal"/>
        <w:tabs>
          <w:tab w:val="clear" w:pos="720"/>
          <w:tab w:val="left" w:pos="5954" w:leader="dot"/>
        </w:tabs>
        <w:rPr/>
      </w:pPr>
      <w:r>
        <w:rPr>
          <w:i/>
          <w:sz w:val="18"/>
          <w:lang w:val="ru-RU"/>
        </w:rPr>
        <w:t>Семенова Е. Ю. — студ. 4 курса</w:t>
      </w:r>
      <w:r>
        <w:rPr>
          <w:lang w:val="ru-RU"/>
        </w:rPr>
        <w:t xml:space="preserve"> </w:t>
      </w:r>
      <w:r>
        <w:rPr>
          <w:sz w:val="18"/>
          <w:lang w:val="ru-RU"/>
        </w:rPr>
        <w:tab/>
        <w:t>142</w:t>
      </w:r>
    </w:p>
    <w:p>
      <w:pPr>
        <w:pStyle w:val="Heading2"/>
        <w:tabs>
          <w:tab w:val="clear" w:pos="720"/>
          <w:tab w:val="left" w:pos="5954" w:leader="dot"/>
        </w:tabs>
        <w:spacing w:before="120" w:after="60"/>
        <w:ind w:hanging="0"/>
        <w:rPr/>
      </w:pPr>
      <w:r>
        <w:rPr/>
        <w:t>Секция социологии</w:t>
      </w:r>
    </w:p>
    <w:p>
      <w:pPr>
        <w:pStyle w:val="Heading5"/>
        <w:ind w:hanging="0"/>
        <w:rPr>
          <w:lang w:val="ru-RU"/>
        </w:rPr>
      </w:pPr>
      <w:r>
        <w:rPr>
          <w:lang w:val="ru-RU"/>
        </w:rPr>
        <w:t>Институционализация PR в США и России</w:t>
      </w:r>
    </w:p>
    <w:p>
      <w:pPr>
        <w:pStyle w:val="Normal"/>
        <w:tabs>
          <w:tab w:val="clear" w:pos="720"/>
          <w:tab w:val="left" w:pos="5954" w:leader="dot"/>
        </w:tabs>
        <w:rPr/>
      </w:pPr>
      <w:r>
        <w:rPr>
          <w:i/>
          <w:sz w:val="18"/>
          <w:lang w:val="ru-RU"/>
        </w:rPr>
        <w:t>Лопаткин Д. М. — студ. 4 курса</w:t>
      </w:r>
      <w:r>
        <w:rPr>
          <w:sz w:val="18"/>
          <w:lang w:val="ru-RU"/>
        </w:rPr>
        <w:t xml:space="preserve"> </w:t>
        <w:tab/>
        <w:t>143</w:t>
      </w:r>
    </w:p>
    <w:p>
      <w:pPr>
        <w:pStyle w:val="Heading5"/>
        <w:ind w:hanging="0"/>
        <w:rPr>
          <w:lang w:val="ru-RU"/>
        </w:rPr>
      </w:pPr>
      <w:r>
        <w:rPr>
          <w:lang w:val="ru-RU"/>
        </w:rPr>
        <w:t>«Своя» комната как артефакт молодежной субкультуры</w:t>
      </w:r>
    </w:p>
    <w:p>
      <w:pPr>
        <w:pStyle w:val="Normal"/>
        <w:tabs>
          <w:tab w:val="clear" w:pos="720"/>
          <w:tab w:val="left" w:pos="5954" w:leader="dot"/>
        </w:tabs>
        <w:rPr/>
      </w:pPr>
      <w:r>
        <w:rPr>
          <w:i/>
          <w:sz w:val="18"/>
          <w:lang w:val="ru-RU"/>
        </w:rPr>
        <w:t>Садовская О. А. — студ. 3 курса</w:t>
      </w:r>
      <w:r>
        <w:rPr>
          <w:lang w:val="ru-RU"/>
        </w:rPr>
        <w:t xml:space="preserve"> </w:t>
      </w:r>
      <w:r>
        <w:rPr>
          <w:sz w:val="18"/>
          <w:lang w:val="ru-RU"/>
        </w:rPr>
        <w:tab/>
        <w:t>144</w:t>
      </w:r>
    </w:p>
    <w:p>
      <w:pPr>
        <w:pStyle w:val="Heading5"/>
        <w:ind w:hanging="0"/>
        <w:rPr>
          <w:lang w:val="ru-RU"/>
        </w:rPr>
      </w:pPr>
      <w:r>
        <w:rPr>
          <w:lang w:val="ru-RU"/>
        </w:rPr>
        <w:t>Молодежь на рынке труда</w:t>
      </w:r>
    </w:p>
    <w:p>
      <w:pPr>
        <w:pStyle w:val="Normal"/>
        <w:tabs>
          <w:tab w:val="clear" w:pos="720"/>
          <w:tab w:val="left" w:pos="5954" w:leader="dot"/>
        </w:tabs>
        <w:rPr/>
      </w:pPr>
      <w:r>
        <w:rPr>
          <w:i/>
          <w:sz w:val="18"/>
          <w:lang w:val="ru-RU"/>
        </w:rPr>
        <w:t>Ефремова М. С. — студ. 3 курса</w:t>
      </w:r>
      <w:r>
        <w:rPr>
          <w:lang w:val="ru-RU"/>
        </w:rPr>
        <w:t xml:space="preserve"> </w:t>
      </w:r>
      <w:r>
        <w:rPr>
          <w:sz w:val="18"/>
          <w:lang w:val="ru-RU"/>
        </w:rPr>
        <w:tab/>
        <w:t>145</w:t>
      </w:r>
    </w:p>
    <w:p>
      <w:pPr>
        <w:pStyle w:val="Heading2"/>
        <w:tabs>
          <w:tab w:val="clear" w:pos="720"/>
          <w:tab w:val="left" w:pos="5954" w:leader="dot"/>
        </w:tabs>
        <w:spacing w:before="120" w:after="60"/>
        <w:ind w:hanging="0"/>
        <w:rPr/>
      </w:pPr>
      <w:r>
        <w:rPr/>
        <w:t>Секция социальной работы</w:t>
      </w:r>
    </w:p>
    <w:p>
      <w:pPr>
        <w:pStyle w:val="Heading5"/>
        <w:ind w:hanging="0"/>
        <w:rPr/>
      </w:pPr>
      <w:r>
        <w:rPr>
          <w:lang w:val="ru-RU"/>
        </w:rPr>
        <w:t>Торговля женщинами с целью сексуальной эксплуатации</w:t>
      </w:r>
    </w:p>
    <w:p>
      <w:pPr>
        <w:pStyle w:val="Normal"/>
        <w:tabs>
          <w:tab w:val="clear" w:pos="720"/>
          <w:tab w:val="left" w:pos="5954" w:leader="dot"/>
        </w:tabs>
        <w:rPr/>
      </w:pPr>
      <w:r>
        <w:rPr>
          <w:i/>
          <w:sz w:val="18"/>
          <w:lang w:val="ru-RU"/>
        </w:rPr>
        <w:t>Иванова А. А. — студ. 3 курса</w:t>
      </w:r>
      <w:r>
        <w:rPr>
          <w:sz w:val="18"/>
          <w:lang w:val="ru-RU"/>
        </w:rPr>
        <w:tab/>
        <w:t>146</w:t>
      </w:r>
    </w:p>
    <w:p>
      <w:pPr>
        <w:pStyle w:val="Heading5"/>
        <w:ind w:hanging="0"/>
        <w:rPr/>
      </w:pPr>
      <w:r>
        <w:rPr>
          <w:lang w:val="ru-RU"/>
        </w:rPr>
        <w:t>Взаимосвязь социальной работы и социальной политики</w:t>
        <w:br/>
        <w:t>в общественной системе современной России</w:t>
      </w:r>
    </w:p>
    <w:p>
      <w:pPr>
        <w:pStyle w:val="Normal"/>
        <w:tabs>
          <w:tab w:val="clear" w:pos="720"/>
          <w:tab w:val="left" w:pos="5954" w:leader="dot"/>
        </w:tabs>
        <w:rPr/>
      </w:pPr>
      <w:r>
        <w:rPr>
          <w:i/>
          <w:sz w:val="18"/>
          <w:lang w:val="ru-RU"/>
        </w:rPr>
        <w:t>Мильштейн Г. Р. — студ. 3 курса</w:t>
      </w:r>
      <w:r>
        <w:rPr>
          <w:lang w:val="ru-RU"/>
        </w:rPr>
        <w:t xml:space="preserve"> </w:t>
      </w:r>
      <w:r>
        <w:rPr>
          <w:sz w:val="18"/>
          <w:lang w:val="ru-RU"/>
        </w:rPr>
        <w:tab/>
        <w:t>147</w:t>
      </w:r>
    </w:p>
    <w:p>
      <w:pPr>
        <w:pStyle w:val="Heading5"/>
        <w:ind w:hanging="0"/>
        <w:rPr/>
      </w:pPr>
      <w:r>
        <w:rPr>
          <w:lang w:val="ru-RU"/>
        </w:rPr>
        <w:t>Правонарушения молодежи как социальное явление</w:t>
      </w:r>
    </w:p>
    <w:p>
      <w:pPr>
        <w:pStyle w:val="Normal"/>
        <w:tabs>
          <w:tab w:val="clear" w:pos="720"/>
          <w:tab w:val="left" w:pos="5954" w:leader="dot"/>
        </w:tabs>
        <w:rPr/>
      </w:pPr>
      <w:r>
        <w:rPr>
          <w:i/>
          <w:sz w:val="18"/>
          <w:lang w:val="ru-RU"/>
        </w:rPr>
        <w:t>Лябегин Д. Н. — студ. 3 курса</w:t>
      </w:r>
      <w:r>
        <w:rPr>
          <w:lang w:val="ru-RU"/>
        </w:rPr>
        <w:t xml:space="preserve"> </w:t>
      </w:r>
      <w:r>
        <w:rPr>
          <w:sz w:val="18"/>
          <w:lang w:val="ru-RU"/>
        </w:rPr>
        <w:tab/>
        <w:t>149</w:t>
      </w:r>
    </w:p>
    <w:p>
      <w:pPr>
        <w:pStyle w:val="Heading1"/>
        <w:tabs>
          <w:tab w:val="clear" w:pos="720"/>
          <w:tab w:val="left" w:pos="5954" w:leader="dot"/>
        </w:tabs>
        <w:spacing w:before="240" w:after="60"/>
        <w:ind w:hanging="0"/>
        <w:rPr>
          <w:sz w:val="20"/>
          <w:lang w:val="ru-RU"/>
        </w:rPr>
      </w:pPr>
      <w:r>
        <w:rPr>
          <w:sz w:val="20"/>
          <w:lang w:val="ru-RU"/>
        </w:rPr>
        <w:t>ФАКУЛЬТЕТ Прибалтийско-финской филологии</w:t>
        <w:br/>
        <w:t>и культуры</w:t>
      </w:r>
    </w:p>
    <w:p>
      <w:pPr>
        <w:pStyle w:val="Heading2"/>
        <w:tabs>
          <w:tab w:val="clear" w:pos="720"/>
          <w:tab w:val="left" w:pos="5954" w:leader="dot"/>
        </w:tabs>
        <w:spacing w:before="120" w:after="60"/>
        <w:ind w:hanging="0"/>
        <w:rPr/>
      </w:pPr>
      <w:r>
        <w:rPr/>
        <w:t>Секция литературы и фольклора Карелии и Финляндии</w:t>
      </w:r>
    </w:p>
    <w:p>
      <w:pPr>
        <w:pStyle w:val="Heading5"/>
        <w:ind w:hanging="0"/>
        <w:rPr>
          <w:rFonts w:ascii="Times New Roman CYR" w:hAnsi="Times New Roman CYR" w:cs="Times New Roman CYR"/>
          <w:lang w:val="ru-RU"/>
        </w:rPr>
      </w:pPr>
      <w:r>
        <w:rPr>
          <w:lang w:val="ru-RU"/>
        </w:rPr>
        <w:t>Куллерво: две версии образа</w:t>
      </w:r>
    </w:p>
    <w:p>
      <w:pPr>
        <w:pStyle w:val="Normal"/>
        <w:tabs>
          <w:tab w:val="clear" w:pos="720"/>
          <w:tab w:val="left" w:pos="5954" w:leader="dot"/>
        </w:tabs>
        <w:rPr/>
      </w:pPr>
      <w:r>
        <w:rPr>
          <w:i/>
          <w:sz w:val="18"/>
          <w:lang w:val="ru-RU"/>
        </w:rPr>
        <w:t>Площадная А. М. — студ. 3 курса</w:t>
      </w:r>
      <w:r>
        <w:rPr>
          <w:lang w:val="ru-RU"/>
        </w:rPr>
        <w:t xml:space="preserve"> </w:t>
      </w:r>
      <w:r>
        <w:rPr>
          <w:sz w:val="18"/>
          <w:lang w:val="ru-RU"/>
        </w:rPr>
        <w:tab/>
        <w:t>150</w:t>
      </w:r>
    </w:p>
    <w:p>
      <w:pPr>
        <w:pStyle w:val="Heading5"/>
        <w:ind w:hanging="0"/>
        <w:rPr/>
      </w:pPr>
      <w:r>
        <w:rPr>
          <w:lang w:val="ru-RU"/>
        </w:rPr>
        <w:t>Традиционная культура Пряжинского района в современных условиях</w:t>
      </w:r>
    </w:p>
    <w:p>
      <w:pPr>
        <w:pStyle w:val="Normal"/>
        <w:tabs>
          <w:tab w:val="clear" w:pos="720"/>
          <w:tab w:val="left" w:pos="5954" w:leader="dot"/>
        </w:tabs>
        <w:rPr/>
      </w:pPr>
      <w:r>
        <w:rPr>
          <w:i/>
          <w:sz w:val="18"/>
          <w:lang w:val="ru-RU"/>
        </w:rPr>
        <w:t>Шалгунова Е. В. — студ. 3 курса</w:t>
      </w:r>
      <w:r>
        <w:rPr>
          <w:lang w:val="ru-RU"/>
        </w:rPr>
        <w:t xml:space="preserve"> </w:t>
      </w:r>
      <w:r>
        <w:rPr>
          <w:sz w:val="18"/>
          <w:lang w:val="ru-RU"/>
        </w:rPr>
        <w:tab/>
        <w:t>151</w:t>
      </w:r>
    </w:p>
    <w:p>
      <w:pPr>
        <w:pStyle w:val="Heading2"/>
        <w:tabs>
          <w:tab w:val="clear" w:pos="720"/>
          <w:tab w:val="left" w:pos="5954" w:leader="dot"/>
        </w:tabs>
        <w:spacing w:before="120" w:after="60"/>
        <w:ind w:hanging="0"/>
        <w:rPr/>
      </w:pPr>
      <w:r>
        <w:rPr/>
        <w:t>Секция прибалтийско-финского языкознания</w:t>
      </w:r>
    </w:p>
    <w:p>
      <w:pPr>
        <w:pStyle w:val="Heading5"/>
        <w:ind w:hanging="0"/>
        <w:rPr>
          <w:lang w:val="ru-RU"/>
        </w:rPr>
      </w:pPr>
      <w:r>
        <w:rPr>
          <w:lang w:val="ru-RU"/>
        </w:rPr>
        <w:t xml:space="preserve">Livvin karjalan frazeolougien kuvannolline sisteemu </w:t>
      </w:r>
    </w:p>
    <w:p>
      <w:pPr>
        <w:pStyle w:val="Normal"/>
        <w:tabs>
          <w:tab w:val="clear" w:pos="720"/>
          <w:tab w:val="left" w:pos="5954" w:leader="dot"/>
        </w:tabs>
        <w:rPr/>
      </w:pPr>
      <w:r>
        <w:rPr>
          <w:i/>
          <w:sz w:val="18"/>
          <w:lang w:val="ru-RU"/>
        </w:rPr>
        <w:t>Тимофеева Т. Э. — студ. 5 курса</w:t>
      </w:r>
      <w:r>
        <w:rPr>
          <w:sz w:val="18"/>
          <w:lang w:val="ru-RU"/>
        </w:rPr>
        <w:tab/>
        <w:t>152</w:t>
      </w:r>
    </w:p>
    <w:p>
      <w:pPr>
        <w:pStyle w:val="Heading5"/>
        <w:ind w:hanging="0"/>
        <w:rPr>
          <w:sz w:val="28"/>
          <w:lang w:val="ru-RU"/>
        </w:rPr>
      </w:pPr>
      <w:r>
        <w:rPr>
          <w:lang w:val="ru-RU"/>
        </w:rPr>
        <w:t>Лексика прибалтийско-финского происхождения в русских говорах</w:t>
        <w:br/>
        <w:t>Заонежья (слова, характеризующие человека)</w:t>
      </w:r>
    </w:p>
    <w:p>
      <w:pPr>
        <w:pStyle w:val="Normal"/>
        <w:tabs>
          <w:tab w:val="clear" w:pos="720"/>
          <w:tab w:val="left" w:pos="5954" w:leader="dot"/>
        </w:tabs>
        <w:rPr/>
      </w:pPr>
      <w:r>
        <w:rPr>
          <w:i/>
          <w:sz w:val="18"/>
          <w:lang w:val="ru-RU"/>
        </w:rPr>
        <w:t>Стафеева Е. С. — студ. 0 курса</w:t>
      </w:r>
      <w:r>
        <w:rPr>
          <w:sz w:val="18"/>
          <w:lang w:val="ru-RU"/>
        </w:rPr>
        <w:tab/>
        <w:t>153</w:t>
      </w:r>
      <w:r>
        <w:br w:type="page"/>
      </w:r>
    </w:p>
    <w:p>
      <w:pPr>
        <w:pStyle w:val="Heading1"/>
        <w:ind w:hanging="0"/>
        <w:rPr>
          <w:lang w:val="ru-RU"/>
        </w:rPr>
      </w:pPr>
      <w:r>
        <w:rPr>
          <w:lang w:val="ru-RU"/>
        </w:rPr>
        <w:t>физико-технический ФАКУЛЬТЕТ</w:t>
      </w:r>
    </w:p>
    <w:p>
      <w:pPr>
        <w:pStyle w:val="Heading2"/>
        <w:tabs>
          <w:tab w:val="clear" w:pos="720"/>
          <w:tab w:val="left" w:pos="5954" w:leader="dot"/>
        </w:tabs>
        <w:spacing w:before="120" w:after="60"/>
        <w:ind w:hanging="0"/>
        <w:rPr/>
      </w:pPr>
      <w:r>
        <w:rPr/>
        <w:t>Секция геофизики</w:t>
      </w:r>
    </w:p>
    <w:p>
      <w:pPr>
        <w:pStyle w:val="Heading5"/>
        <w:ind w:hanging="0"/>
        <w:rPr/>
      </w:pPr>
      <w:r>
        <w:rPr>
          <w:lang w:val="ru-RU"/>
        </w:rPr>
        <w:t>Определение параметров залежей максовитов геофизическими</w:t>
        <w:br/>
        <w:t>методами (на примере участка «Мироновская»)</w:t>
      </w:r>
    </w:p>
    <w:p>
      <w:pPr>
        <w:pStyle w:val="Normal"/>
        <w:tabs>
          <w:tab w:val="clear" w:pos="720"/>
          <w:tab w:val="left" w:pos="5954" w:leader="dot"/>
        </w:tabs>
        <w:rPr/>
      </w:pPr>
      <w:r>
        <w:rPr>
          <w:i/>
          <w:sz w:val="18"/>
          <w:lang w:val="ru-RU"/>
        </w:rPr>
        <w:t>Дейнес Ю. Е. — студ. 5 курса</w:t>
      </w:r>
      <w:r>
        <w:rPr>
          <w:sz w:val="18"/>
          <w:lang w:val="ru-RU"/>
        </w:rPr>
        <w:tab/>
        <w:t>155</w:t>
      </w:r>
    </w:p>
    <w:p>
      <w:pPr>
        <w:pStyle w:val="Heading5"/>
        <w:ind w:hanging="0"/>
        <w:rPr/>
      </w:pPr>
      <w:r>
        <w:rPr>
          <w:lang w:val="ru-RU"/>
        </w:rPr>
        <w:t>Петрогеохимическая корреляция осадочных комплексов</w:t>
        <w:br/>
        <w:t>ладожской серии (Северное Приладожье)</w:t>
      </w:r>
    </w:p>
    <w:p>
      <w:pPr>
        <w:pStyle w:val="Normal"/>
        <w:tabs>
          <w:tab w:val="clear" w:pos="720"/>
          <w:tab w:val="left" w:pos="5954" w:leader="dot"/>
        </w:tabs>
        <w:rPr/>
      </w:pPr>
      <w:r>
        <w:rPr>
          <w:i/>
          <w:sz w:val="18"/>
          <w:lang w:val="ru-RU"/>
        </w:rPr>
        <w:t>Симанова Т. М. — студ. 3 курса</w:t>
      </w:r>
      <w:r>
        <w:rPr>
          <w:sz w:val="18"/>
          <w:lang w:val="ru-RU"/>
        </w:rPr>
        <w:tab/>
        <w:t>156</w:t>
      </w:r>
    </w:p>
    <w:p>
      <w:pPr>
        <w:pStyle w:val="Heading2"/>
        <w:tabs>
          <w:tab w:val="clear" w:pos="720"/>
          <w:tab w:val="left" w:pos="5954" w:leader="dot"/>
        </w:tabs>
        <w:spacing w:before="120" w:after="60"/>
        <w:ind w:hanging="0"/>
        <w:rPr/>
      </w:pPr>
      <w:r>
        <w:rPr/>
        <w:t>Секция информационно-измерительных систем</w:t>
        <w:br/>
        <w:t>и физической электроники</w:t>
      </w:r>
    </w:p>
    <w:p>
      <w:pPr>
        <w:pStyle w:val="Heading5"/>
        <w:ind w:hanging="0"/>
        <w:rPr/>
      </w:pPr>
      <w:r>
        <w:rPr>
          <w:lang w:val="ru-RU"/>
        </w:rPr>
        <w:t>Сетевой интерфейс для подключения приборов</w:t>
        <w:br/>
        <w:t xml:space="preserve">к распределенной информационно-измерительной системе </w:t>
      </w:r>
    </w:p>
    <w:p>
      <w:pPr>
        <w:pStyle w:val="Normal"/>
        <w:tabs>
          <w:tab w:val="clear" w:pos="720"/>
          <w:tab w:val="left" w:pos="5954" w:leader="dot"/>
        </w:tabs>
        <w:rPr/>
      </w:pPr>
      <w:r>
        <w:rPr>
          <w:i/>
          <w:sz w:val="18"/>
          <w:lang w:val="ru-RU"/>
        </w:rPr>
        <w:t>Сухарев Е. С. — магистр 2 г</w:t>
      </w:r>
      <w:r>
        <w:rPr>
          <w:lang w:val="ru-RU"/>
        </w:rPr>
        <w:t>.</w:t>
      </w:r>
      <w:r>
        <w:rPr>
          <w:sz w:val="18"/>
          <w:lang w:val="ru-RU"/>
        </w:rPr>
        <w:tab/>
        <w:t>157</w:t>
      </w:r>
    </w:p>
    <w:p>
      <w:pPr>
        <w:pStyle w:val="Heading5"/>
        <w:ind w:hanging="0"/>
        <w:rPr/>
      </w:pPr>
      <w:r>
        <w:rPr>
          <w:lang w:val="ru-RU"/>
        </w:rPr>
        <w:t>Разработка программы-оболочки клиента</w:t>
        <w:br/>
        <w:t>распределенной информационно-измерительной системы средствами</w:t>
        <w:br/>
        <w:t>визуального программирования LabVIEW</w:t>
      </w:r>
    </w:p>
    <w:p>
      <w:pPr>
        <w:pStyle w:val="Normal"/>
        <w:tabs>
          <w:tab w:val="clear" w:pos="720"/>
          <w:tab w:val="left" w:pos="5954" w:leader="dot"/>
        </w:tabs>
        <w:rPr/>
      </w:pPr>
      <w:r>
        <w:rPr>
          <w:i/>
          <w:sz w:val="18"/>
          <w:lang w:val="ru-RU"/>
        </w:rPr>
        <w:t>Семин В. В. — студ. 5 курса</w:t>
      </w:r>
      <w:r>
        <w:rPr>
          <w:sz w:val="18"/>
          <w:lang w:val="ru-RU"/>
        </w:rPr>
        <w:tab/>
        <w:t>158</w:t>
      </w:r>
    </w:p>
    <w:p>
      <w:pPr>
        <w:pStyle w:val="Heading2"/>
        <w:tabs>
          <w:tab w:val="clear" w:pos="720"/>
          <w:tab w:val="left" w:pos="5954" w:leader="dot"/>
        </w:tabs>
        <w:spacing w:before="120" w:after="60"/>
        <w:ind w:hanging="0"/>
        <w:rPr/>
      </w:pPr>
      <w:r>
        <w:rPr/>
        <w:t>Секция физики твердого тела</w:t>
      </w:r>
    </w:p>
    <w:p>
      <w:pPr>
        <w:pStyle w:val="Heading5"/>
        <w:ind w:hanging="0"/>
        <w:rPr/>
      </w:pPr>
      <w:r>
        <w:rPr>
          <w:lang w:val="ru-RU"/>
        </w:rPr>
        <w:t>Структура гидролизного лигнина ели и аморфной составляющей</w:t>
        <w:br/>
        <w:t>древесины</w:t>
      </w:r>
    </w:p>
    <w:p>
      <w:pPr>
        <w:pStyle w:val="Normal"/>
        <w:tabs>
          <w:tab w:val="clear" w:pos="720"/>
          <w:tab w:val="left" w:pos="5954" w:leader="dot"/>
        </w:tabs>
        <w:rPr/>
      </w:pPr>
      <w:r>
        <w:rPr>
          <w:i/>
          <w:sz w:val="18"/>
          <w:lang w:val="ru-RU"/>
        </w:rPr>
        <w:t>Мелех Н. В. — магистр 1 г</w:t>
      </w:r>
      <w:r>
        <w:rPr>
          <w:lang w:val="ru-RU"/>
        </w:rPr>
        <w:t>.</w:t>
      </w:r>
      <w:r>
        <w:rPr>
          <w:sz w:val="18"/>
          <w:lang w:val="ru-RU"/>
        </w:rPr>
        <w:tab/>
        <w:t>160</w:t>
      </w:r>
    </w:p>
    <w:p>
      <w:pPr>
        <w:pStyle w:val="Heading5"/>
        <w:ind w:hanging="0"/>
        <w:rPr>
          <w:lang w:val="ru-RU"/>
        </w:rPr>
      </w:pPr>
      <w:r>
        <w:rPr>
          <w:lang w:val="ru-RU"/>
        </w:rPr>
        <w:t>Фазовый переход в оксидах марганца</w:t>
      </w:r>
    </w:p>
    <w:p>
      <w:pPr>
        <w:pStyle w:val="Normal"/>
        <w:tabs>
          <w:tab w:val="clear" w:pos="720"/>
          <w:tab w:val="left" w:pos="5954" w:leader="dot"/>
        </w:tabs>
        <w:ind w:left="294" w:hanging="10"/>
        <w:jc w:val="left"/>
        <w:rPr/>
      </w:pPr>
      <w:r>
        <w:rPr>
          <w:i/>
          <w:sz w:val="18"/>
          <w:lang w:val="ru-RU"/>
        </w:rPr>
        <w:t>Тихонов Н. Д. — магистр 1 г.,</w:t>
        <w:br/>
        <w:t>Прищемихина Т. Н. — студ. 5 курса</w:t>
      </w:r>
      <w:r>
        <w:rPr>
          <w:sz w:val="18"/>
          <w:lang w:val="ru-RU"/>
        </w:rPr>
        <w:tab/>
        <w:t>161</w:t>
      </w:r>
    </w:p>
    <w:p>
      <w:pPr>
        <w:pStyle w:val="Heading2"/>
        <w:tabs>
          <w:tab w:val="clear" w:pos="720"/>
          <w:tab w:val="left" w:pos="5954" w:leader="dot"/>
        </w:tabs>
        <w:spacing w:before="120" w:after="60"/>
        <w:ind w:hanging="0"/>
        <w:rPr/>
      </w:pPr>
      <w:r>
        <w:rPr/>
        <w:t>Секция электронных и ионных приборов</w:t>
      </w:r>
    </w:p>
    <w:p>
      <w:pPr>
        <w:pStyle w:val="Heading5"/>
        <w:ind w:hanging="0"/>
        <w:rPr>
          <w:lang w:val="ru-RU"/>
        </w:rPr>
      </w:pPr>
      <w:r>
        <w:rPr>
          <w:lang w:val="ru-RU"/>
        </w:rPr>
        <w:t>Генерация плазменной струи с поверхности воды</w:t>
      </w:r>
    </w:p>
    <w:p>
      <w:pPr>
        <w:pStyle w:val="Normal"/>
        <w:tabs>
          <w:tab w:val="clear" w:pos="720"/>
          <w:tab w:val="left" w:pos="5954" w:leader="dot"/>
        </w:tabs>
        <w:rPr/>
      </w:pPr>
      <w:r>
        <w:rPr>
          <w:i/>
          <w:sz w:val="18"/>
          <w:lang w:val="ru-RU"/>
        </w:rPr>
        <w:t>Галов А. С., Фомкин А. А. — студ. 2 курса</w:t>
      </w:r>
      <w:r>
        <w:rPr>
          <w:sz w:val="18"/>
          <w:lang w:val="ru-RU"/>
        </w:rPr>
        <w:tab/>
        <w:t>162</w:t>
      </w:r>
    </w:p>
    <w:p>
      <w:pPr>
        <w:pStyle w:val="Heading5"/>
        <w:ind w:hanging="0"/>
        <w:rPr>
          <w:lang w:val="ru-RU"/>
        </w:rPr>
      </w:pPr>
      <w:r>
        <w:rPr>
          <w:lang w:val="ru-RU"/>
        </w:rPr>
        <w:t>Диспергирование тонкой пленки жидкости</w:t>
        <w:br/>
        <w:t>низкотемпературным плазменным потоком</w:t>
      </w:r>
    </w:p>
    <w:p>
      <w:pPr>
        <w:pStyle w:val="Normal"/>
        <w:tabs>
          <w:tab w:val="clear" w:pos="720"/>
          <w:tab w:val="left" w:pos="5954" w:leader="dot"/>
        </w:tabs>
        <w:rPr/>
      </w:pPr>
      <w:r>
        <w:rPr>
          <w:i/>
          <w:sz w:val="18"/>
          <w:lang w:val="ru-RU"/>
        </w:rPr>
        <w:t>Игнахин В. С., Пушкарев А. В., Луньков П. В. — студ. 2 курса</w:t>
      </w:r>
      <w:r>
        <w:rPr>
          <w:sz w:val="18"/>
          <w:lang w:val="ru-RU"/>
        </w:rPr>
        <w:tab/>
        <w:t>163</w:t>
      </w:r>
    </w:p>
    <w:p>
      <w:pPr>
        <w:pStyle w:val="Heading1"/>
        <w:tabs>
          <w:tab w:val="clear" w:pos="720"/>
          <w:tab w:val="left" w:pos="5954" w:leader="dot"/>
        </w:tabs>
        <w:spacing w:before="240" w:after="60"/>
        <w:ind w:hanging="0"/>
        <w:rPr>
          <w:sz w:val="20"/>
          <w:lang w:val="ru-RU"/>
        </w:rPr>
      </w:pPr>
      <w:r>
        <w:rPr>
          <w:sz w:val="20"/>
          <w:lang w:val="ru-RU"/>
        </w:rPr>
        <w:t>филологический ФАКУЛЬТЕТ</w:t>
      </w:r>
    </w:p>
    <w:p>
      <w:pPr>
        <w:pStyle w:val="Heading2"/>
        <w:tabs>
          <w:tab w:val="clear" w:pos="720"/>
          <w:tab w:val="left" w:pos="5954" w:leader="dot"/>
        </w:tabs>
        <w:spacing w:before="120" w:after="60"/>
        <w:ind w:hanging="0"/>
        <w:rPr/>
      </w:pPr>
      <w:r>
        <w:rPr/>
        <w:t>Секция германской и скандинавской филологии</w:t>
      </w:r>
    </w:p>
    <w:p>
      <w:pPr>
        <w:pStyle w:val="Heading5"/>
        <w:ind w:hanging="0"/>
        <w:rPr>
          <w:lang w:val="ru-RU"/>
        </w:rPr>
      </w:pPr>
      <w:r>
        <w:rPr>
          <w:lang w:val="ru-RU"/>
        </w:rPr>
        <w:t>Роль и структура вещих снов в поэме</w:t>
        <w:br/>
        <w:t>Вернера Садовника «Крестьянин Хельмбрехт»</w:t>
      </w:r>
    </w:p>
    <w:p>
      <w:pPr>
        <w:pStyle w:val="Normal"/>
        <w:tabs>
          <w:tab w:val="clear" w:pos="720"/>
          <w:tab w:val="left" w:pos="5954" w:leader="dot"/>
        </w:tabs>
        <w:rPr/>
      </w:pPr>
      <w:r>
        <w:rPr>
          <w:i/>
          <w:sz w:val="18"/>
          <w:lang w:val="ru-RU"/>
        </w:rPr>
        <w:t>Цыбендоржиева C. Б. — студ. 4 курса</w:t>
      </w:r>
      <w:r>
        <w:rPr>
          <w:sz w:val="18"/>
          <w:lang w:val="ru-RU"/>
        </w:rPr>
        <w:tab/>
        <w:t>164</w:t>
      </w:r>
    </w:p>
    <w:p>
      <w:pPr>
        <w:pStyle w:val="Heading5"/>
        <w:ind w:hanging="0"/>
        <w:rPr/>
      </w:pPr>
      <w:r>
        <w:rPr>
          <w:lang w:val="ru-RU"/>
        </w:rPr>
        <w:t xml:space="preserve">Роман У. Э. Рёлвога </w:t>
      </w:r>
      <w:r>
        <w:rPr>
          <w:i/>
          <w:lang w:val="ru-RU"/>
        </w:rPr>
        <w:t>Giants in the Earth</w:t>
      </w:r>
      <w:r>
        <w:rPr>
          <w:lang w:val="ru-RU"/>
        </w:rPr>
        <w:t>:</w:t>
        <w:br/>
        <w:t>особенности позиционирования норвежского иммигранта</w:t>
        <w:br/>
        <w:t>в американской среде</w:t>
      </w:r>
    </w:p>
    <w:p>
      <w:pPr>
        <w:pStyle w:val="Normal"/>
        <w:tabs>
          <w:tab w:val="clear" w:pos="720"/>
          <w:tab w:val="left" w:pos="5954" w:leader="dot"/>
        </w:tabs>
        <w:rPr/>
      </w:pPr>
      <w:r>
        <w:rPr>
          <w:i/>
          <w:sz w:val="18"/>
          <w:lang w:val="ru-RU"/>
        </w:rPr>
        <w:t>Рогова А. С. — студ. 4 курса</w:t>
      </w:r>
      <w:r>
        <w:rPr>
          <w:sz w:val="18"/>
          <w:lang w:val="ru-RU"/>
        </w:rPr>
        <w:tab/>
        <w:t>166</w:t>
      </w:r>
    </w:p>
    <w:p>
      <w:pPr>
        <w:pStyle w:val="Heading5"/>
        <w:ind w:hanging="0"/>
        <w:rPr/>
      </w:pPr>
      <w:r>
        <w:rPr>
          <w:lang w:val="ru-RU"/>
        </w:rPr>
        <w:t>Образ Англии и англичан в русской литературе XIX века</w:t>
      </w:r>
    </w:p>
    <w:p>
      <w:pPr>
        <w:pStyle w:val="Normal"/>
        <w:tabs>
          <w:tab w:val="clear" w:pos="720"/>
          <w:tab w:val="left" w:pos="5954" w:leader="dot"/>
        </w:tabs>
        <w:rPr/>
      </w:pPr>
      <w:r>
        <w:rPr>
          <w:i/>
          <w:sz w:val="18"/>
          <w:lang w:val="ru-RU"/>
        </w:rPr>
        <w:t>Барсукова Е. А. — студ. 4 курса</w:t>
      </w:r>
      <w:r>
        <w:rPr>
          <w:sz w:val="18"/>
          <w:lang w:val="ru-RU"/>
        </w:rPr>
        <w:tab/>
        <w:t>167</w:t>
      </w:r>
    </w:p>
    <w:p>
      <w:pPr>
        <w:pStyle w:val="Heading2"/>
        <w:tabs>
          <w:tab w:val="clear" w:pos="720"/>
          <w:tab w:val="left" w:pos="5954" w:leader="dot"/>
        </w:tabs>
        <w:spacing w:before="120" w:after="60"/>
        <w:ind w:hanging="0"/>
        <w:rPr/>
      </w:pPr>
      <w:r>
        <w:rPr/>
        <w:t>Секция классической филологии</w:t>
      </w:r>
    </w:p>
    <w:p>
      <w:pPr>
        <w:pStyle w:val="Heading5"/>
        <w:ind w:hanging="0"/>
        <w:rPr>
          <w:lang w:val="ru-RU"/>
        </w:rPr>
      </w:pPr>
      <w:r>
        <w:rPr>
          <w:lang w:val="ru-RU"/>
        </w:rPr>
        <w:t>Баллада в. А. Жуковского «Ахилл»</w:t>
      </w:r>
    </w:p>
    <w:p>
      <w:pPr>
        <w:pStyle w:val="Normal"/>
        <w:tabs>
          <w:tab w:val="clear" w:pos="720"/>
          <w:tab w:val="left" w:pos="5954" w:leader="dot"/>
        </w:tabs>
        <w:rPr/>
      </w:pPr>
      <w:r>
        <w:rPr>
          <w:i/>
          <w:sz w:val="18"/>
          <w:lang w:val="ru-RU"/>
        </w:rPr>
        <w:t>Куйкина Е. С. — студ. 3 курса</w:t>
      </w:r>
      <w:r>
        <w:rPr>
          <w:sz w:val="18"/>
          <w:lang w:val="ru-RU"/>
        </w:rPr>
        <w:tab/>
        <w:t>168</w:t>
      </w:r>
    </w:p>
    <w:p>
      <w:pPr>
        <w:pStyle w:val="Heading5"/>
        <w:ind w:hanging="0"/>
        <w:rPr/>
      </w:pPr>
      <w:r>
        <w:rPr>
          <w:lang w:val="ru-RU"/>
        </w:rPr>
        <w:t>Библейские мотивы в романе Михаила Булгакова</w:t>
        <w:br/>
        <w:t>«Мастер и Маргарита». Образ Воланда и его свиты</w:t>
      </w:r>
    </w:p>
    <w:p>
      <w:pPr>
        <w:pStyle w:val="Normal"/>
        <w:tabs>
          <w:tab w:val="clear" w:pos="720"/>
          <w:tab w:val="left" w:pos="5954" w:leader="dot"/>
        </w:tabs>
        <w:rPr/>
      </w:pPr>
      <w:r>
        <w:rPr>
          <w:i/>
          <w:sz w:val="18"/>
          <w:lang w:val="ru-RU"/>
        </w:rPr>
        <w:t>Масель Ю. К. — студ. 3 курса</w:t>
      </w:r>
      <w:r>
        <w:rPr>
          <w:sz w:val="18"/>
          <w:lang w:val="ru-RU"/>
        </w:rPr>
        <w:tab/>
        <w:t>169</w:t>
      </w:r>
    </w:p>
    <w:p>
      <w:pPr>
        <w:pStyle w:val="Heading5"/>
        <w:ind w:hanging="0"/>
        <w:rPr/>
      </w:pPr>
      <w:r>
        <w:rPr>
          <w:lang w:val="ru-RU"/>
        </w:rPr>
        <w:t>Античные мотивы в повести Н. В. Гоголя «Старосветские помещики»</w:t>
      </w:r>
    </w:p>
    <w:p>
      <w:pPr>
        <w:pStyle w:val="Normal"/>
        <w:tabs>
          <w:tab w:val="clear" w:pos="720"/>
          <w:tab w:val="left" w:pos="5954" w:leader="dot"/>
        </w:tabs>
        <w:rPr/>
      </w:pPr>
      <w:r>
        <w:rPr>
          <w:i/>
          <w:sz w:val="18"/>
          <w:lang w:val="ru-RU"/>
        </w:rPr>
        <w:t>Борисовская А. А. — студ. 3 курса</w:t>
      </w:r>
      <w:r>
        <w:rPr>
          <w:sz w:val="18"/>
          <w:lang w:val="ru-RU"/>
        </w:rPr>
        <w:tab/>
        <w:t>171</w:t>
      </w:r>
    </w:p>
    <w:p>
      <w:pPr>
        <w:pStyle w:val="Heading5"/>
        <w:ind w:hanging="0"/>
        <w:rPr>
          <w:lang w:val="ru-RU"/>
        </w:rPr>
      </w:pPr>
      <w:r>
        <w:rPr>
          <w:lang w:val="ru-RU"/>
        </w:rPr>
        <w:t>Ода Горация «К меценату» в переводах</w:t>
        <w:br/>
        <w:t>Г. Р. Державина и А. А. Блока</w:t>
      </w:r>
    </w:p>
    <w:p>
      <w:pPr>
        <w:pStyle w:val="Normal"/>
        <w:tabs>
          <w:tab w:val="clear" w:pos="720"/>
          <w:tab w:val="left" w:pos="5954" w:leader="dot"/>
        </w:tabs>
        <w:rPr/>
      </w:pPr>
      <w:r>
        <w:rPr>
          <w:i/>
          <w:sz w:val="18"/>
          <w:lang w:val="ru-RU"/>
        </w:rPr>
        <w:t>Ларченко Л. Г. — студ. 3 курса</w:t>
      </w:r>
      <w:r>
        <w:rPr>
          <w:sz w:val="18"/>
          <w:lang w:val="ru-RU"/>
        </w:rPr>
        <w:tab/>
        <w:t>172</w:t>
      </w:r>
    </w:p>
    <w:p>
      <w:pPr>
        <w:pStyle w:val="Heading2"/>
        <w:tabs>
          <w:tab w:val="clear" w:pos="720"/>
          <w:tab w:val="left" w:pos="5954" w:leader="dot"/>
        </w:tabs>
        <w:spacing w:before="120" w:after="60"/>
        <w:ind w:hanging="0"/>
        <w:rPr/>
      </w:pPr>
      <w:r>
        <w:rPr/>
        <w:t>Секция русского языка</w:t>
      </w:r>
    </w:p>
    <w:p>
      <w:pPr>
        <w:pStyle w:val="Heading5"/>
        <w:ind w:hanging="0"/>
        <w:rPr/>
      </w:pPr>
      <w:r>
        <w:rPr>
          <w:lang w:val="ru-RU"/>
        </w:rPr>
        <w:t>Семантика слов, входящих в однородные двучленные ряды</w:t>
        <w:br/>
        <w:t>с сочинительной связью, в памятнике XVII в</w:t>
      </w:r>
      <w:r>
        <w:rPr>
          <w:smallCaps/>
          <w:lang w:val="ru-RU"/>
        </w:rPr>
        <w:t>.</w:t>
      </w:r>
      <w:r>
        <w:rPr>
          <w:lang w:val="ru-RU"/>
        </w:rPr>
        <w:br/>
        <w:t>«Урядник сокольничьего пути»</w:t>
      </w:r>
    </w:p>
    <w:p>
      <w:pPr>
        <w:pStyle w:val="Normal"/>
        <w:tabs>
          <w:tab w:val="clear" w:pos="720"/>
          <w:tab w:val="left" w:pos="5954" w:leader="dot"/>
        </w:tabs>
        <w:rPr/>
      </w:pPr>
      <w:r>
        <w:rPr>
          <w:i/>
          <w:sz w:val="18"/>
          <w:lang w:val="ru-RU"/>
        </w:rPr>
        <w:t>Добродей И. И. — студ. 2 курса</w:t>
      </w:r>
      <w:r>
        <w:rPr>
          <w:sz w:val="18"/>
          <w:lang w:val="ru-RU"/>
        </w:rPr>
        <w:tab/>
        <w:t>173</w:t>
      </w:r>
    </w:p>
    <w:p>
      <w:pPr>
        <w:pStyle w:val="Heading5"/>
        <w:ind w:hanging="0"/>
        <w:rPr>
          <w:lang w:val="ru-RU"/>
        </w:rPr>
      </w:pPr>
      <w:r>
        <w:rPr>
          <w:lang w:val="ru-RU"/>
        </w:rPr>
        <w:t>Германизмы в документах Петра I</w:t>
      </w:r>
    </w:p>
    <w:p>
      <w:pPr>
        <w:pStyle w:val="Normal"/>
        <w:tabs>
          <w:tab w:val="clear" w:pos="720"/>
          <w:tab w:val="left" w:pos="5954" w:leader="dot"/>
        </w:tabs>
        <w:rPr/>
      </w:pPr>
      <w:r>
        <w:rPr>
          <w:i/>
          <w:sz w:val="18"/>
          <w:lang w:val="ru-RU"/>
        </w:rPr>
        <w:t>Юдина М. П. — студ. 4 курса</w:t>
      </w:r>
      <w:r>
        <w:rPr>
          <w:sz w:val="18"/>
          <w:lang w:val="ru-RU"/>
        </w:rPr>
        <w:tab/>
        <w:t>174</w:t>
      </w:r>
    </w:p>
    <w:p>
      <w:pPr>
        <w:pStyle w:val="Heading5"/>
        <w:ind w:hanging="0"/>
        <w:rPr>
          <w:lang w:val="ru-RU"/>
        </w:rPr>
      </w:pPr>
      <w:r>
        <w:rPr>
          <w:lang w:val="ru-RU"/>
        </w:rPr>
        <w:t>Язык «мужских» и «женских» сказок</w:t>
      </w:r>
    </w:p>
    <w:p>
      <w:pPr>
        <w:pStyle w:val="Normal"/>
        <w:tabs>
          <w:tab w:val="clear" w:pos="720"/>
          <w:tab w:val="left" w:pos="5954" w:leader="dot"/>
        </w:tabs>
        <w:rPr/>
      </w:pPr>
      <w:r>
        <w:rPr>
          <w:i/>
          <w:sz w:val="18"/>
          <w:lang w:val="ru-RU"/>
        </w:rPr>
        <w:t>Тимошкина О. С. — студ. 2 курса</w:t>
      </w:r>
      <w:r>
        <w:rPr>
          <w:sz w:val="18"/>
          <w:lang w:val="ru-RU"/>
        </w:rPr>
        <w:tab/>
        <w:t>175</w:t>
      </w:r>
    </w:p>
    <w:p>
      <w:pPr>
        <w:pStyle w:val="Heading2"/>
        <w:tabs>
          <w:tab w:val="clear" w:pos="720"/>
          <w:tab w:val="left" w:pos="5954" w:leader="dot"/>
        </w:tabs>
        <w:spacing w:before="120" w:after="60"/>
        <w:ind w:hanging="0"/>
        <w:rPr/>
      </w:pPr>
      <w:r>
        <w:rPr/>
        <w:t>Секция русской литературы и журналистики</w:t>
      </w:r>
    </w:p>
    <w:p>
      <w:pPr>
        <w:pStyle w:val="Heading5"/>
        <w:ind w:hanging="0"/>
        <w:rPr/>
      </w:pPr>
      <w:r>
        <w:rPr>
          <w:lang w:val="ru-RU"/>
        </w:rPr>
        <w:t>«И отай вьсехъ исхожааше къ жидомъ, и техъ еже о христе препирая…» (житие Феодосия Печерского). К одному эпизоду русско-еврейских</w:t>
        <w:br/>
        <w:t>взаимоотношений в XI веке</w:t>
      </w:r>
    </w:p>
    <w:p>
      <w:pPr>
        <w:pStyle w:val="Normal"/>
        <w:tabs>
          <w:tab w:val="clear" w:pos="720"/>
          <w:tab w:val="left" w:pos="5954" w:leader="dot"/>
        </w:tabs>
        <w:rPr/>
      </w:pPr>
      <w:r>
        <w:rPr>
          <w:i/>
          <w:sz w:val="18"/>
          <w:lang w:val="ru-RU"/>
        </w:rPr>
        <w:t>Тинус Н. В — студ. 5 курса</w:t>
      </w:r>
      <w:r>
        <w:rPr>
          <w:sz w:val="18"/>
          <w:lang w:val="ru-RU"/>
        </w:rPr>
        <w:tab/>
        <w:t>176</w:t>
      </w:r>
    </w:p>
    <w:p>
      <w:pPr>
        <w:pStyle w:val="Heading5"/>
        <w:ind w:hanging="0"/>
        <w:rPr>
          <w:lang w:val="ru-RU"/>
        </w:rPr>
      </w:pPr>
      <w:r>
        <w:rPr>
          <w:lang w:val="ru-RU"/>
        </w:rPr>
        <w:t>Проблематика сатир Саши Черного</w:t>
      </w:r>
    </w:p>
    <w:p>
      <w:pPr>
        <w:pStyle w:val="Normal"/>
        <w:tabs>
          <w:tab w:val="clear" w:pos="720"/>
          <w:tab w:val="left" w:pos="5954" w:leader="dot"/>
        </w:tabs>
        <w:rPr/>
      </w:pPr>
      <w:r>
        <w:rPr>
          <w:i/>
          <w:sz w:val="18"/>
          <w:lang w:val="ru-RU"/>
        </w:rPr>
        <w:t>Новикова В. И. — студ. 3 курса</w:t>
      </w:r>
      <w:r>
        <w:rPr>
          <w:sz w:val="18"/>
          <w:lang w:val="ru-RU"/>
        </w:rPr>
        <w:tab/>
        <w:t>178</w:t>
      </w:r>
    </w:p>
    <w:p>
      <w:pPr>
        <w:pStyle w:val="Heading5"/>
        <w:ind w:hanging="0"/>
        <w:rPr/>
      </w:pPr>
      <w:r>
        <w:rPr>
          <w:lang w:val="ru-RU"/>
        </w:rPr>
        <w:t>Роман Ф. М. Достоевского «Униженные и оскорбленные»</w:t>
        <w:br/>
        <w:t>и роман М. Ю. Лермонтова «Вадим» (христианство и романтизм)</w:t>
      </w:r>
    </w:p>
    <w:p>
      <w:pPr>
        <w:pStyle w:val="Normal"/>
        <w:tabs>
          <w:tab w:val="clear" w:pos="720"/>
          <w:tab w:val="left" w:pos="5954" w:leader="dot"/>
        </w:tabs>
        <w:rPr/>
      </w:pPr>
      <w:r>
        <w:rPr>
          <w:i/>
          <w:sz w:val="18"/>
          <w:lang w:val="ru-RU"/>
        </w:rPr>
        <w:t>Сизюхина К. В. — студ. 3 курса</w:t>
      </w:r>
      <w:r>
        <w:rPr>
          <w:sz w:val="18"/>
          <w:lang w:val="ru-RU"/>
        </w:rPr>
        <w:tab/>
        <w:t>179</w:t>
      </w:r>
    </w:p>
    <w:p>
      <w:pPr>
        <w:pStyle w:val="Heading1"/>
        <w:tabs>
          <w:tab w:val="clear" w:pos="720"/>
          <w:tab w:val="left" w:pos="5954" w:leader="dot"/>
        </w:tabs>
        <w:spacing w:before="240" w:after="60"/>
        <w:ind w:hanging="0"/>
        <w:rPr>
          <w:sz w:val="20"/>
          <w:lang w:val="ru-RU"/>
        </w:rPr>
      </w:pPr>
      <w:r>
        <w:rPr>
          <w:sz w:val="20"/>
          <w:lang w:val="ru-RU"/>
        </w:rPr>
        <w:t>ЭКОлого-биологический ФАКУЛЬТЕТ</w:t>
      </w:r>
    </w:p>
    <w:p>
      <w:pPr>
        <w:pStyle w:val="Heading2"/>
        <w:tabs>
          <w:tab w:val="clear" w:pos="720"/>
          <w:tab w:val="left" w:pos="5954" w:leader="dot"/>
        </w:tabs>
        <w:spacing w:before="120" w:after="60"/>
        <w:ind w:hanging="0"/>
        <w:rPr/>
      </w:pPr>
      <w:r>
        <w:rPr/>
        <w:t>Секция ботаники и физиологии растений</w:t>
      </w:r>
    </w:p>
    <w:p>
      <w:pPr>
        <w:pStyle w:val="Heading5"/>
        <w:ind w:hanging="0"/>
        <w:rPr/>
      </w:pPr>
      <w:r>
        <w:rPr>
          <w:lang w:val="ru-RU"/>
        </w:rPr>
        <w:t>Содержание фотосинтетических пигментов в талломе лишайника</w:t>
        <w:br/>
      </w:r>
      <w:r>
        <w:rPr>
          <w:i/>
          <w:lang w:val="ru-RU"/>
        </w:rPr>
        <w:t xml:space="preserve">Hypogymnia physodes(L.) Nyl. </w:t>
      </w:r>
      <w:r>
        <w:rPr>
          <w:lang w:val="ru-RU"/>
        </w:rPr>
        <w:t>в разных условиях загрязнения</w:t>
      </w:r>
    </w:p>
    <w:p>
      <w:pPr>
        <w:pStyle w:val="Normal"/>
        <w:tabs>
          <w:tab w:val="clear" w:pos="720"/>
          <w:tab w:val="left" w:pos="5954" w:leader="dot"/>
        </w:tabs>
        <w:rPr/>
      </w:pPr>
      <w:r>
        <w:rPr>
          <w:i/>
          <w:sz w:val="18"/>
          <w:lang w:val="ru-RU"/>
        </w:rPr>
        <w:t>Слободяник И. И. — студ. 5 курса</w:t>
      </w:r>
      <w:r>
        <w:rPr>
          <w:sz w:val="18"/>
          <w:lang w:val="ru-RU"/>
        </w:rPr>
        <w:tab/>
        <w:t>180</w:t>
      </w:r>
    </w:p>
    <w:p>
      <w:pPr>
        <w:pStyle w:val="Heading5"/>
        <w:ind w:hanging="0"/>
        <w:rPr/>
      </w:pPr>
      <w:r>
        <w:rPr>
          <w:lang w:val="ru-RU"/>
        </w:rPr>
        <w:t>Фитонцидные растения в экосистеме г. Петрозаводска</w:t>
      </w:r>
    </w:p>
    <w:p>
      <w:pPr>
        <w:pStyle w:val="Heading3"/>
        <w:tabs>
          <w:tab w:val="clear" w:pos="720"/>
          <w:tab w:val="left" w:pos="5954" w:leader="dot"/>
        </w:tabs>
        <w:spacing w:before="0" w:after="0"/>
        <w:ind w:firstLine="284"/>
        <w:jc w:val="both"/>
        <w:rPr>
          <w:sz w:val="18"/>
          <w:lang w:val="ru-RU"/>
        </w:rPr>
      </w:pPr>
      <w:r>
        <w:rPr>
          <w:b w:val="false"/>
          <w:i/>
          <w:caps w:val="false"/>
          <w:smallCaps w:val="false"/>
          <w:sz w:val="18"/>
          <w:lang w:val="ru-RU"/>
        </w:rPr>
        <w:t>Добровольская Д. В. — студ. 4 курса</w:t>
      </w:r>
      <w:r>
        <w:rPr>
          <w:b w:val="false"/>
          <w:sz w:val="18"/>
          <w:lang w:val="ru-RU"/>
        </w:rPr>
        <w:tab/>
      </w:r>
      <w:r>
        <w:rPr>
          <w:b w:val="false"/>
          <w:caps w:val="false"/>
          <w:smallCaps w:val="false"/>
          <w:sz w:val="18"/>
          <w:lang w:val="ru-RU"/>
        </w:rPr>
        <w:t>181</w:t>
      </w:r>
    </w:p>
    <w:p>
      <w:pPr>
        <w:pStyle w:val="Heading5"/>
        <w:ind w:hanging="0"/>
        <w:rPr/>
      </w:pPr>
      <w:r>
        <w:rPr>
          <w:lang w:val="ru-RU"/>
        </w:rPr>
        <w:t xml:space="preserve">Эколого-биологические особенности </w:t>
      </w:r>
      <w:r>
        <w:rPr>
          <w:i/>
          <w:lang w:val="ru-RU"/>
        </w:rPr>
        <w:t>dianthus arenarius</w:t>
      </w:r>
      <w:r>
        <w:rPr>
          <w:lang w:val="ru-RU"/>
        </w:rPr>
        <w:t xml:space="preserve"> </w:t>
      </w:r>
      <w:r>
        <w:rPr>
          <w:i/>
          <w:lang w:val="ru-RU"/>
        </w:rPr>
        <w:t>l</w:t>
      </w:r>
      <w:r>
        <w:rPr>
          <w:lang w:val="ru-RU"/>
        </w:rPr>
        <w:t>.</w:t>
        <w:br/>
        <w:t>в естественных местообитаниях Карелии и в условиях культуры</w:t>
      </w:r>
    </w:p>
    <w:p>
      <w:pPr>
        <w:pStyle w:val="Normal"/>
        <w:tabs>
          <w:tab w:val="clear" w:pos="720"/>
          <w:tab w:val="left" w:pos="5954" w:leader="dot"/>
        </w:tabs>
        <w:rPr/>
      </w:pPr>
      <w:r>
        <w:rPr>
          <w:i/>
          <w:sz w:val="18"/>
          <w:lang w:val="ru-RU"/>
        </w:rPr>
        <w:t>Чуккоева И. А. — студ. 5 курса</w:t>
      </w:r>
      <w:r>
        <w:rPr>
          <w:sz w:val="18"/>
          <w:lang w:val="ru-RU"/>
        </w:rPr>
        <w:tab/>
        <w:t>182</w:t>
      </w:r>
    </w:p>
    <w:p>
      <w:pPr>
        <w:pStyle w:val="Heading5"/>
        <w:ind w:hanging="0"/>
        <w:rPr>
          <w:lang w:val="ru-RU"/>
        </w:rPr>
      </w:pPr>
      <w:r>
        <w:rPr>
          <w:lang w:val="ru-RU"/>
        </w:rPr>
        <w:t>Влияние загрязнения воздуха на эпифитный лишайниковый покров</w:t>
      </w:r>
    </w:p>
    <w:p>
      <w:pPr>
        <w:pStyle w:val="Normal"/>
        <w:tabs>
          <w:tab w:val="clear" w:pos="720"/>
          <w:tab w:val="left" w:pos="5954" w:leader="dot"/>
        </w:tabs>
        <w:rPr/>
      </w:pPr>
      <w:r>
        <w:rPr>
          <w:i/>
          <w:sz w:val="18"/>
          <w:lang w:val="ru-RU"/>
        </w:rPr>
        <w:t>Карелина Т. В. — студ. 5 курса</w:t>
      </w:r>
      <w:r>
        <w:rPr>
          <w:sz w:val="18"/>
          <w:lang w:val="ru-RU"/>
        </w:rPr>
        <w:tab/>
        <w:t>183</w:t>
      </w:r>
    </w:p>
    <w:p>
      <w:pPr>
        <w:pStyle w:val="Heading5"/>
        <w:ind w:hanging="0"/>
        <w:rPr/>
      </w:pPr>
      <w:r>
        <w:rPr>
          <w:lang w:val="ru-RU"/>
        </w:rPr>
        <w:t>Листостебельные мхи в составе прибрежно-водных экотопов</w:t>
        <w:br/>
        <w:t>кончезерской группы</w:t>
      </w:r>
    </w:p>
    <w:p>
      <w:pPr>
        <w:pStyle w:val="Normal"/>
        <w:tabs>
          <w:tab w:val="clear" w:pos="720"/>
          <w:tab w:val="left" w:pos="5954" w:leader="dot"/>
        </w:tabs>
        <w:rPr/>
      </w:pPr>
      <w:r>
        <w:rPr>
          <w:i/>
          <w:sz w:val="18"/>
          <w:lang w:val="ru-RU"/>
        </w:rPr>
        <w:t>Боровичев Е. А. — студ. 3 курса</w:t>
      </w:r>
      <w:r>
        <w:rPr>
          <w:sz w:val="18"/>
          <w:lang w:val="ru-RU"/>
        </w:rPr>
        <w:tab/>
        <w:t>185</w:t>
      </w:r>
    </w:p>
    <w:p>
      <w:pPr>
        <w:pStyle w:val="Heading5"/>
        <w:ind w:hanging="0"/>
        <w:rPr/>
      </w:pPr>
      <w:r>
        <w:rPr>
          <w:lang w:val="ru-RU"/>
        </w:rPr>
        <w:t>Выявление путей оптимизации роста и развития hesperis matronalis l.</w:t>
        <w:br/>
        <w:t>в условиях г. Петрозаводска</w:t>
      </w:r>
    </w:p>
    <w:p>
      <w:pPr>
        <w:pStyle w:val="Normal"/>
        <w:tabs>
          <w:tab w:val="clear" w:pos="720"/>
          <w:tab w:val="left" w:pos="5954" w:leader="dot"/>
        </w:tabs>
        <w:rPr/>
      </w:pPr>
      <w:r>
        <w:rPr>
          <w:i/>
          <w:sz w:val="18"/>
          <w:lang w:val="ru-RU"/>
        </w:rPr>
        <w:t>Сущук А. А. — студ. 4 курса</w:t>
      </w:r>
      <w:r>
        <w:rPr>
          <w:sz w:val="18"/>
          <w:lang w:val="ru-RU"/>
        </w:rPr>
        <w:tab/>
        <w:t>186</w:t>
      </w:r>
    </w:p>
    <w:p>
      <w:pPr>
        <w:pStyle w:val="Heading5"/>
        <w:ind w:hanging="0"/>
        <w:rPr/>
      </w:pPr>
      <w:r>
        <w:rPr>
          <w:rFonts w:eastAsia="Batang;바탕"/>
          <w:lang w:val="ru-RU"/>
        </w:rPr>
        <w:t>Особенности метаболизма некоторых видов хвойных</w:t>
        <w:br/>
        <w:t>в условиях стресса</w:t>
      </w:r>
    </w:p>
    <w:p>
      <w:pPr>
        <w:pStyle w:val="Normal"/>
        <w:tabs>
          <w:tab w:val="clear" w:pos="720"/>
          <w:tab w:val="left" w:pos="5954" w:leader="dot"/>
        </w:tabs>
        <w:rPr/>
      </w:pPr>
      <w:r>
        <w:rPr>
          <w:rFonts w:eastAsia="Batang;바탕"/>
          <w:i/>
          <w:sz w:val="18"/>
          <w:lang w:val="ru-RU"/>
        </w:rPr>
        <w:t>Романова Е. Г. — студ. 5 курса</w:t>
      </w:r>
      <w:r>
        <w:rPr>
          <w:sz w:val="18"/>
          <w:lang w:val="ru-RU"/>
        </w:rPr>
        <w:tab/>
        <w:t>187</w:t>
      </w:r>
    </w:p>
    <w:p>
      <w:pPr>
        <w:pStyle w:val="Heading5"/>
        <w:ind w:hanging="0"/>
        <w:rPr/>
      </w:pPr>
      <w:r>
        <w:rPr>
          <w:lang w:val="ru-RU"/>
        </w:rPr>
        <w:t>Интродукция некоторых декоративных растений</w:t>
        <w:br/>
        <w:t>в условия таежной зоны (г. Петрозаводск)</w:t>
      </w:r>
    </w:p>
    <w:p>
      <w:pPr>
        <w:pStyle w:val="Normal"/>
        <w:tabs>
          <w:tab w:val="clear" w:pos="720"/>
          <w:tab w:val="left" w:pos="5954" w:leader="dot"/>
        </w:tabs>
        <w:rPr/>
      </w:pPr>
      <w:r>
        <w:rPr>
          <w:i/>
          <w:sz w:val="18"/>
          <w:lang w:val="ru-RU"/>
        </w:rPr>
        <w:t>Крутова А. В. — студ. 3 курса</w:t>
      </w:r>
      <w:r>
        <w:rPr>
          <w:sz w:val="18"/>
          <w:lang w:val="ru-RU"/>
        </w:rPr>
        <w:tab/>
        <w:t>188</w:t>
      </w:r>
    </w:p>
    <w:p>
      <w:pPr>
        <w:pStyle w:val="Heading5"/>
        <w:ind w:hanging="0"/>
        <w:rPr/>
      </w:pPr>
      <w:r>
        <w:rPr>
          <w:lang w:val="ru-RU"/>
        </w:rPr>
        <w:t>Биологические особенности некоторых декоративных растений</w:t>
        <w:br/>
        <w:t>в условиях г. Петрозаводска</w:t>
      </w:r>
    </w:p>
    <w:p>
      <w:pPr>
        <w:pStyle w:val="Normal"/>
        <w:tabs>
          <w:tab w:val="clear" w:pos="720"/>
          <w:tab w:val="left" w:pos="5954" w:leader="dot"/>
        </w:tabs>
        <w:rPr/>
      </w:pPr>
      <w:r>
        <w:rPr>
          <w:i/>
          <w:sz w:val="18"/>
          <w:lang w:val="ru-RU"/>
        </w:rPr>
        <w:t>Смирнова Л. О. — студ. 3 курса</w:t>
      </w:r>
      <w:r>
        <w:rPr>
          <w:sz w:val="18"/>
          <w:lang w:val="ru-RU"/>
        </w:rPr>
        <w:tab/>
        <w:t>189</w:t>
      </w:r>
    </w:p>
    <w:p>
      <w:pPr>
        <w:pStyle w:val="Heading5"/>
        <w:ind w:hanging="0"/>
        <w:rPr>
          <w:lang w:val="ru-RU"/>
        </w:rPr>
      </w:pPr>
      <w:r>
        <w:rPr>
          <w:lang w:val="ru-RU"/>
        </w:rPr>
        <w:t>Роль фитохрома в ростовых процессах</w:t>
      </w:r>
    </w:p>
    <w:p>
      <w:pPr>
        <w:pStyle w:val="Normal"/>
        <w:tabs>
          <w:tab w:val="clear" w:pos="720"/>
          <w:tab w:val="left" w:pos="5954" w:leader="dot"/>
        </w:tabs>
        <w:rPr/>
      </w:pPr>
      <w:r>
        <w:rPr>
          <w:i/>
          <w:sz w:val="18"/>
          <w:lang w:val="ru-RU"/>
        </w:rPr>
        <w:t>Владимирова Ю. В. — студ. 3 курса</w:t>
      </w:r>
      <w:r>
        <w:rPr>
          <w:sz w:val="18"/>
          <w:lang w:val="ru-RU"/>
        </w:rPr>
        <w:tab/>
        <w:t>190</w:t>
      </w:r>
    </w:p>
    <w:p>
      <w:pPr>
        <w:pStyle w:val="Heading5"/>
        <w:ind w:hanging="0"/>
        <w:rPr/>
      </w:pPr>
      <w:r>
        <w:rPr>
          <w:lang w:val="ru-RU"/>
        </w:rPr>
        <w:t>Изучение зараженности агрофитоценоза картофеля</w:t>
        <w:br/>
        <w:t>картофельной цистообразующей нематодой в условиях Карелии</w:t>
      </w:r>
    </w:p>
    <w:p>
      <w:pPr>
        <w:pStyle w:val="Normal"/>
        <w:tabs>
          <w:tab w:val="clear" w:pos="720"/>
          <w:tab w:val="left" w:pos="5954" w:leader="dot"/>
        </w:tabs>
        <w:rPr/>
      </w:pPr>
      <w:r>
        <w:rPr>
          <w:i/>
          <w:sz w:val="18"/>
          <w:lang w:val="ru-RU"/>
        </w:rPr>
        <w:t>Неелова И. О. — студ. 3 курса</w:t>
      </w:r>
      <w:r>
        <w:rPr>
          <w:sz w:val="18"/>
          <w:lang w:val="ru-RU"/>
        </w:rPr>
        <w:tab/>
        <w:t>192</w:t>
      </w:r>
    </w:p>
    <w:p>
      <w:pPr>
        <w:pStyle w:val="Heading5"/>
        <w:ind w:hanging="0"/>
        <w:rPr>
          <w:lang w:val="ru-RU"/>
        </w:rPr>
      </w:pPr>
      <w:r>
        <w:rPr>
          <w:lang w:val="ru-RU"/>
        </w:rPr>
        <w:t>Урбанофлора города Суоярви</w:t>
      </w:r>
    </w:p>
    <w:p>
      <w:pPr>
        <w:pStyle w:val="Normal"/>
        <w:tabs>
          <w:tab w:val="clear" w:pos="720"/>
          <w:tab w:val="left" w:pos="5954" w:leader="dot"/>
        </w:tabs>
        <w:rPr/>
      </w:pPr>
      <w:r>
        <w:rPr>
          <w:i/>
          <w:sz w:val="18"/>
          <w:lang w:val="ru-RU"/>
        </w:rPr>
        <w:t>Горяйнова С. А. — студ. 4 курса</w:t>
      </w:r>
      <w:r>
        <w:rPr>
          <w:sz w:val="18"/>
          <w:lang w:val="ru-RU"/>
        </w:rPr>
        <w:tab/>
        <w:t>193</w:t>
      </w:r>
    </w:p>
    <w:p>
      <w:pPr>
        <w:pStyle w:val="Heading5"/>
        <w:ind w:hanging="0"/>
        <w:rPr/>
      </w:pPr>
      <w:r>
        <w:rPr>
          <w:lang w:val="ru-RU"/>
        </w:rPr>
        <w:t>Афиллофороидные грибы в составе экосистем Пудожского района</w:t>
      </w:r>
    </w:p>
    <w:p>
      <w:pPr>
        <w:pStyle w:val="Normal"/>
        <w:tabs>
          <w:tab w:val="clear" w:pos="720"/>
          <w:tab w:val="left" w:pos="5954" w:leader="dot"/>
        </w:tabs>
        <w:rPr/>
      </w:pPr>
      <w:r>
        <w:rPr>
          <w:i/>
          <w:sz w:val="18"/>
          <w:lang w:val="ru-RU"/>
        </w:rPr>
        <w:t>Заводовский П. Г. — студ. 3 курса</w:t>
      </w:r>
      <w:r>
        <w:rPr>
          <w:sz w:val="18"/>
          <w:lang w:val="ru-RU"/>
        </w:rPr>
        <w:tab/>
        <w:t>194</w:t>
      </w:r>
    </w:p>
    <w:p>
      <w:pPr>
        <w:pStyle w:val="Heading2"/>
        <w:tabs>
          <w:tab w:val="clear" w:pos="720"/>
          <w:tab w:val="left" w:pos="5954" w:leader="dot"/>
        </w:tabs>
        <w:spacing w:before="120" w:after="60"/>
        <w:ind w:hanging="0"/>
        <w:rPr/>
      </w:pPr>
      <w:r>
        <w:rPr/>
        <w:t>Секция гидробиологии и ихтиологии</w:t>
      </w:r>
    </w:p>
    <w:p>
      <w:pPr>
        <w:pStyle w:val="Heading5"/>
        <w:ind w:hanging="0"/>
        <w:rPr>
          <w:lang w:val="ru-RU"/>
        </w:rPr>
      </w:pPr>
      <w:r>
        <w:rPr>
          <w:lang w:val="ru-RU"/>
        </w:rPr>
        <w:t>Ихтиофауна реки Сегежи</w:t>
      </w:r>
    </w:p>
    <w:p>
      <w:pPr>
        <w:pStyle w:val="Normal"/>
        <w:tabs>
          <w:tab w:val="clear" w:pos="720"/>
          <w:tab w:val="left" w:pos="5954" w:leader="dot"/>
        </w:tabs>
        <w:rPr/>
      </w:pPr>
      <w:r>
        <w:rPr>
          <w:i/>
          <w:sz w:val="18"/>
          <w:lang w:val="ru-RU"/>
        </w:rPr>
        <w:t>Курицын А. Е. — студ. 2 курса</w:t>
      </w:r>
      <w:r>
        <w:rPr>
          <w:sz w:val="18"/>
          <w:lang w:val="ru-RU"/>
        </w:rPr>
        <w:tab/>
        <w:t>195</w:t>
      </w:r>
    </w:p>
    <w:p>
      <w:pPr>
        <w:pStyle w:val="Heading5"/>
        <w:ind w:hanging="0"/>
        <w:rPr>
          <w:lang w:val="ru-RU"/>
        </w:rPr>
      </w:pPr>
      <w:r>
        <w:rPr>
          <w:lang w:val="ru-RU"/>
        </w:rPr>
        <w:t>Особенности линейно-массового роста культивируемой трески</w:t>
        <w:br/>
        <w:t>в морских садках</w:t>
      </w:r>
    </w:p>
    <w:p>
      <w:pPr>
        <w:pStyle w:val="Normal"/>
        <w:tabs>
          <w:tab w:val="clear" w:pos="720"/>
          <w:tab w:val="left" w:pos="5954" w:leader="dot"/>
        </w:tabs>
        <w:rPr/>
      </w:pPr>
      <w:r>
        <w:rPr>
          <w:i/>
          <w:sz w:val="18"/>
          <w:lang w:val="ru-RU"/>
        </w:rPr>
        <w:t>Савосин Д. С. — студ. 4 курса</w:t>
      </w:r>
      <w:r>
        <w:rPr>
          <w:sz w:val="18"/>
          <w:lang w:val="ru-RU"/>
        </w:rPr>
        <w:tab/>
        <w:t>196</w:t>
      </w:r>
    </w:p>
    <w:p>
      <w:pPr>
        <w:pStyle w:val="Heading5"/>
        <w:ind w:hanging="0"/>
        <w:rPr/>
      </w:pPr>
      <w:r>
        <w:rPr>
          <w:lang w:val="ru-RU"/>
        </w:rPr>
        <w:t>Особенности питания трески при искусственном выращивании</w:t>
      </w:r>
    </w:p>
    <w:p>
      <w:pPr>
        <w:pStyle w:val="Normal"/>
        <w:tabs>
          <w:tab w:val="clear" w:pos="720"/>
          <w:tab w:val="left" w:pos="5954" w:leader="dot"/>
        </w:tabs>
        <w:rPr/>
      </w:pPr>
      <w:r>
        <w:rPr>
          <w:i/>
          <w:sz w:val="18"/>
          <w:lang w:val="ru-RU"/>
        </w:rPr>
        <w:t>Савосин Е. С. — студ. 4 курса</w:t>
      </w:r>
      <w:r>
        <w:rPr>
          <w:sz w:val="18"/>
          <w:lang w:val="ru-RU"/>
        </w:rPr>
        <w:tab/>
        <w:t>198</w:t>
      </w:r>
    </w:p>
    <w:p>
      <w:pPr>
        <w:pStyle w:val="Heading2"/>
        <w:tabs>
          <w:tab w:val="clear" w:pos="720"/>
          <w:tab w:val="left" w:pos="5954" w:leader="dot"/>
        </w:tabs>
        <w:spacing w:before="120" w:after="60"/>
        <w:ind w:hanging="0"/>
        <w:rPr/>
      </w:pPr>
      <w:r>
        <w:rPr/>
        <w:t>Секция зоологии</w:t>
      </w:r>
    </w:p>
    <w:p>
      <w:pPr>
        <w:pStyle w:val="Heading5"/>
        <w:ind w:hanging="0"/>
        <w:rPr/>
      </w:pPr>
      <w:r>
        <w:rPr>
          <w:lang w:val="ru-RU"/>
        </w:rPr>
        <w:t>Фауна кровососущих комаров окрестностей с. Малая Гомсельга</w:t>
      </w:r>
    </w:p>
    <w:p>
      <w:pPr>
        <w:pStyle w:val="Normal"/>
        <w:tabs>
          <w:tab w:val="clear" w:pos="720"/>
          <w:tab w:val="left" w:pos="5954" w:leader="dot"/>
        </w:tabs>
        <w:rPr/>
      </w:pPr>
      <w:r>
        <w:rPr>
          <w:i/>
          <w:sz w:val="18"/>
          <w:lang w:val="ru-RU"/>
        </w:rPr>
        <w:t>Письменный К. Н. — студ. 4 курса</w:t>
      </w:r>
      <w:r>
        <w:rPr>
          <w:sz w:val="18"/>
          <w:lang w:val="ru-RU"/>
        </w:rPr>
        <w:tab/>
        <w:t>199</w:t>
      </w:r>
    </w:p>
    <w:p>
      <w:pPr>
        <w:pStyle w:val="Heading2"/>
        <w:tabs>
          <w:tab w:val="clear" w:pos="720"/>
          <w:tab w:val="left" w:pos="5954" w:leader="dot"/>
        </w:tabs>
        <w:spacing w:before="120" w:after="60"/>
        <w:ind w:hanging="0"/>
        <w:rPr/>
      </w:pPr>
      <w:r>
        <w:rPr/>
        <w:t>Секция молекулярной биологии, биологической</w:t>
        <w:br/>
        <w:t>и органической химии</w:t>
      </w:r>
    </w:p>
    <w:p>
      <w:pPr>
        <w:pStyle w:val="Heading5"/>
        <w:ind w:hanging="0"/>
        <w:rPr/>
      </w:pPr>
      <w:r>
        <w:rPr>
          <w:lang w:val="ru-RU"/>
        </w:rPr>
        <w:t>Роль липидов и жирных кислот в биохимических адаптациях мидий</w:t>
        <w:br/>
      </w:r>
      <w:r>
        <w:rPr>
          <w:i/>
          <w:lang w:val="ru-RU"/>
        </w:rPr>
        <w:t>mytilus edulis l.</w:t>
      </w:r>
      <w:r>
        <w:rPr>
          <w:lang w:val="ru-RU"/>
        </w:rPr>
        <w:t xml:space="preserve"> Белого моря и их липидный состав в зависимости</w:t>
        <w:br/>
        <w:t>от возраста</w:t>
      </w:r>
    </w:p>
    <w:p>
      <w:pPr>
        <w:pStyle w:val="Normal"/>
        <w:tabs>
          <w:tab w:val="clear" w:pos="720"/>
          <w:tab w:val="left" w:pos="5954" w:leader="dot"/>
        </w:tabs>
        <w:rPr/>
      </w:pPr>
      <w:r>
        <w:rPr>
          <w:i/>
          <w:sz w:val="18"/>
          <w:lang w:val="ru-RU"/>
        </w:rPr>
        <w:t>Алексеева Н. Н. — студ. 5 курса</w:t>
      </w:r>
      <w:r>
        <w:rPr>
          <w:sz w:val="18"/>
          <w:lang w:val="ru-RU"/>
        </w:rPr>
        <w:tab/>
        <w:t>201</w:t>
      </w:r>
    </w:p>
    <w:p>
      <w:pPr>
        <w:pStyle w:val="Heading5"/>
        <w:ind w:hanging="0"/>
        <w:rPr/>
      </w:pPr>
      <w:r>
        <w:rPr>
          <w:lang w:val="ru-RU"/>
        </w:rPr>
        <w:t>Особенности функционирования никотинамидных коферментов</w:t>
        <w:br/>
        <w:t>в нормальных и патологических клетках</w:t>
      </w:r>
    </w:p>
    <w:p>
      <w:pPr>
        <w:pStyle w:val="Normal"/>
        <w:tabs>
          <w:tab w:val="clear" w:pos="720"/>
          <w:tab w:val="left" w:pos="5954" w:leader="dot"/>
        </w:tabs>
        <w:rPr/>
      </w:pPr>
      <w:r>
        <w:rPr>
          <w:i/>
          <w:sz w:val="18"/>
          <w:lang w:val="ru-RU"/>
        </w:rPr>
        <w:t>Кожевникова М. Н. — студ. 4 курса</w:t>
      </w:r>
      <w:r>
        <w:rPr>
          <w:sz w:val="18"/>
          <w:lang w:val="ru-RU"/>
        </w:rPr>
        <w:tab/>
        <w:t>202</w:t>
      </w:r>
    </w:p>
    <w:p>
      <w:pPr>
        <w:pStyle w:val="Heading5"/>
        <w:ind w:hanging="0"/>
        <w:rPr>
          <w:lang w:val="ru-RU"/>
        </w:rPr>
      </w:pPr>
      <w:r>
        <w:rPr>
          <w:lang w:val="ru-RU"/>
        </w:rPr>
        <w:t>Влияние «мелакрила» на антиоксидантную систему песцов</w:t>
      </w:r>
    </w:p>
    <w:p>
      <w:pPr>
        <w:pStyle w:val="Normal"/>
        <w:tabs>
          <w:tab w:val="clear" w:pos="720"/>
          <w:tab w:val="left" w:pos="5954" w:leader="dot"/>
        </w:tabs>
        <w:rPr/>
      </w:pPr>
      <w:r>
        <w:rPr>
          <w:i/>
          <w:sz w:val="18"/>
          <w:lang w:val="ru-RU"/>
        </w:rPr>
        <w:t>Калинина С. Н., Филимонков С. С. — студ. 4 курса</w:t>
      </w:r>
      <w:r>
        <w:rPr>
          <w:sz w:val="18"/>
          <w:lang w:val="ru-RU"/>
        </w:rPr>
        <w:tab/>
        <w:t>203</w:t>
      </w:r>
    </w:p>
    <w:p>
      <w:pPr>
        <w:pStyle w:val="Heading5"/>
        <w:ind w:hanging="0"/>
        <w:rPr/>
      </w:pPr>
      <w:r>
        <w:rPr>
          <w:lang w:val="ru-RU"/>
        </w:rPr>
        <w:t>Модуляция эритроидной дифференцировки клеток К562</w:t>
        <w:br/>
        <w:t>в условиях обработки рядом химических реагентов</w:t>
      </w:r>
    </w:p>
    <w:p>
      <w:pPr>
        <w:pStyle w:val="Normal"/>
        <w:tabs>
          <w:tab w:val="clear" w:pos="720"/>
          <w:tab w:val="left" w:pos="5954" w:leader="dot"/>
        </w:tabs>
        <w:rPr/>
      </w:pPr>
      <w:r>
        <w:rPr>
          <w:i/>
          <w:sz w:val="18"/>
          <w:lang w:val="ru-RU"/>
        </w:rPr>
        <w:t>Куркоева К. Н. — студ. 4 курса</w:t>
      </w:r>
      <w:r>
        <w:rPr>
          <w:sz w:val="18"/>
          <w:lang w:val="ru-RU"/>
        </w:rPr>
        <w:tab/>
        <w:t>204</w:t>
      </w:r>
    </w:p>
    <w:p>
      <w:pPr>
        <w:pStyle w:val="Heading5"/>
        <w:ind w:hanging="0"/>
        <w:rPr/>
      </w:pPr>
      <w:r>
        <w:rPr>
          <w:lang w:val="ru-RU"/>
        </w:rPr>
        <w:t>Определение хитиназной активности ферментного препарата</w:t>
        <w:br/>
        <w:t>протеолитического действия, полученного из гепатопанкреаса</w:t>
        <w:br/>
        <w:t>камчатского краба (</w:t>
      </w:r>
      <w:r>
        <w:rPr>
          <w:i/>
          <w:lang w:val="ru-RU"/>
        </w:rPr>
        <w:t>Paralithodes camtschaticus</w:t>
      </w:r>
      <w:r>
        <w:rPr>
          <w:lang w:val="ru-RU"/>
        </w:rPr>
        <w:t>)</w:t>
      </w:r>
    </w:p>
    <w:p>
      <w:pPr>
        <w:pStyle w:val="Normal"/>
        <w:tabs>
          <w:tab w:val="clear" w:pos="720"/>
          <w:tab w:val="left" w:pos="5954" w:leader="dot"/>
        </w:tabs>
        <w:rPr/>
      </w:pPr>
      <w:r>
        <w:rPr>
          <w:i/>
          <w:sz w:val="18"/>
          <w:lang w:val="ru-RU"/>
        </w:rPr>
        <w:t>Мизгирева А. В. — студ. 4 курса</w:t>
      </w:r>
      <w:r>
        <w:rPr>
          <w:sz w:val="18"/>
          <w:lang w:val="ru-RU"/>
        </w:rPr>
        <w:tab/>
        <w:t>205</w:t>
      </w:r>
    </w:p>
    <w:p>
      <w:pPr>
        <w:pStyle w:val="Heading2"/>
        <w:tabs>
          <w:tab w:val="clear" w:pos="720"/>
          <w:tab w:val="left" w:pos="5954" w:leader="dot"/>
        </w:tabs>
        <w:spacing w:before="120" w:after="60"/>
        <w:ind w:hanging="0"/>
        <w:rPr/>
      </w:pPr>
      <w:r>
        <w:rPr/>
        <w:t>Секция экологии</w:t>
      </w:r>
    </w:p>
    <w:p>
      <w:pPr>
        <w:pStyle w:val="Heading5"/>
        <w:ind w:hanging="0"/>
        <w:rPr/>
      </w:pPr>
      <w:r>
        <w:rPr>
          <w:lang w:val="ru-RU"/>
        </w:rPr>
        <w:t>Некоторые особенности экологии Мya Аrenaria</w:t>
        <w:br/>
        <w:t>на беломорской литорали</w:t>
      </w:r>
    </w:p>
    <w:p>
      <w:pPr>
        <w:pStyle w:val="Normal"/>
        <w:tabs>
          <w:tab w:val="clear" w:pos="720"/>
          <w:tab w:val="left" w:pos="5954" w:leader="dot"/>
        </w:tabs>
        <w:rPr/>
      </w:pPr>
      <w:r>
        <w:rPr>
          <w:i/>
          <w:sz w:val="18"/>
          <w:lang w:val="ru-RU"/>
        </w:rPr>
        <w:t>Ганичева Н. Л. — студ. 4 курса</w:t>
      </w:r>
      <w:r>
        <w:rPr>
          <w:sz w:val="18"/>
          <w:lang w:val="ru-RU"/>
        </w:rPr>
        <w:tab/>
        <w:t>206</w:t>
      </w:r>
    </w:p>
    <w:p>
      <w:pPr>
        <w:pStyle w:val="Heading1"/>
        <w:tabs>
          <w:tab w:val="clear" w:pos="720"/>
          <w:tab w:val="left" w:pos="5954" w:leader="dot"/>
        </w:tabs>
        <w:spacing w:before="240" w:after="60"/>
        <w:ind w:hanging="0"/>
        <w:rPr>
          <w:sz w:val="20"/>
          <w:lang w:val="ru-RU"/>
        </w:rPr>
      </w:pPr>
      <w:r>
        <w:rPr>
          <w:sz w:val="20"/>
          <w:lang w:val="ru-RU"/>
        </w:rPr>
        <w:t>экономический ФАКУЛЬТЕТ</w:t>
      </w:r>
    </w:p>
    <w:p>
      <w:pPr>
        <w:pStyle w:val="Heading2"/>
        <w:tabs>
          <w:tab w:val="clear" w:pos="720"/>
          <w:tab w:val="left" w:pos="5954" w:leader="dot"/>
        </w:tabs>
        <w:spacing w:before="120" w:after="60"/>
        <w:ind w:hanging="0"/>
        <w:rPr/>
      </w:pPr>
      <w:r>
        <w:rPr/>
        <w:t>Секция бухгалтерского учета, налогообложения</w:t>
        <w:br/>
        <w:t>и экономического анализа</w:t>
      </w:r>
    </w:p>
    <w:p>
      <w:pPr>
        <w:pStyle w:val="Heading5"/>
        <w:ind w:hanging="0"/>
        <w:rPr/>
      </w:pPr>
      <w:r>
        <w:rPr>
          <w:lang w:val="ru-RU"/>
        </w:rPr>
        <w:t>Налогообложение операций с ценными бумагами</w:t>
      </w:r>
    </w:p>
    <w:p>
      <w:pPr>
        <w:pStyle w:val="Normal"/>
        <w:tabs>
          <w:tab w:val="clear" w:pos="720"/>
          <w:tab w:val="left" w:pos="5954" w:leader="dot"/>
        </w:tabs>
        <w:rPr/>
      </w:pPr>
      <w:r>
        <w:rPr>
          <w:i/>
          <w:sz w:val="18"/>
          <w:lang w:val="ru-RU"/>
        </w:rPr>
        <w:t>Афанасьева Н. В. — студ. 4 курса</w:t>
      </w:r>
      <w:r>
        <w:rPr>
          <w:sz w:val="18"/>
          <w:lang w:val="ru-RU"/>
        </w:rPr>
        <w:tab/>
        <w:t>207</w:t>
      </w:r>
    </w:p>
    <w:p>
      <w:pPr>
        <w:pStyle w:val="Heading5"/>
        <w:ind w:hanging="0"/>
        <w:rPr/>
      </w:pPr>
      <w:r>
        <w:rPr>
          <w:lang w:val="ru-RU"/>
        </w:rPr>
        <w:t>Налоговая составляющая пенсионной реформы в России</w:t>
      </w:r>
    </w:p>
    <w:p>
      <w:pPr>
        <w:pStyle w:val="Normal"/>
        <w:tabs>
          <w:tab w:val="clear" w:pos="720"/>
          <w:tab w:val="left" w:pos="5954" w:leader="dot"/>
        </w:tabs>
        <w:rPr/>
      </w:pPr>
      <w:r>
        <w:rPr>
          <w:i/>
          <w:sz w:val="18"/>
          <w:lang w:val="ru-RU"/>
        </w:rPr>
        <w:t>Умерова А. С. — студ. 4 курса</w:t>
      </w:r>
      <w:r>
        <w:rPr>
          <w:sz w:val="18"/>
          <w:lang w:val="ru-RU"/>
        </w:rPr>
        <w:tab/>
        <w:t>208</w:t>
      </w:r>
    </w:p>
    <w:p>
      <w:pPr>
        <w:pStyle w:val="Heading5"/>
        <w:ind w:hanging="0"/>
        <w:rPr>
          <w:lang w:val="ru-RU"/>
        </w:rPr>
      </w:pPr>
      <w:r>
        <w:rPr>
          <w:lang w:val="ru-RU"/>
        </w:rPr>
        <w:t>Налогообложение малого бизнеса</w:t>
      </w:r>
    </w:p>
    <w:p>
      <w:pPr>
        <w:pStyle w:val="Normal"/>
        <w:tabs>
          <w:tab w:val="clear" w:pos="720"/>
          <w:tab w:val="left" w:pos="5954" w:leader="dot"/>
        </w:tabs>
        <w:rPr/>
      </w:pPr>
      <w:r>
        <w:rPr>
          <w:i/>
          <w:sz w:val="18"/>
          <w:lang w:val="ru-RU"/>
        </w:rPr>
        <w:t>Готовцева А. В. — студ. 4 курса</w:t>
      </w:r>
      <w:r>
        <w:rPr>
          <w:sz w:val="18"/>
          <w:lang w:val="ru-RU"/>
        </w:rPr>
        <w:tab/>
        <w:t>210</w:t>
      </w:r>
    </w:p>
    <w:p>
      <w:pPr>
        <w:pStyle w:val="Heading5"/>
        <w:ind w:hanging="0"/>
        <w:rPr/>
      </w:pPr>
      <w:r>
        <w:rPr>
          <w:lang w:val="ru-RU"/>
        </w:rPr>
        <w:t>Методы и модели отбора налогоплательщиков</w:t>
        <w:br/>
        <w:t>при проведении налоговых проверок</w:t>
      </w:r>
    </w:p>
    <w:p>
      <w:pPr>
        <w:pStyle w:val="Normal"/>
        <w:tabs>
          <w:tab w:val="clear" w:pos="720"/>
          <w:tab w:val="left" w:pos="5954" w:leader="dot"/>
        </w:tabs>
        <w:rPr/>
      </w:pPr>
      <w:r>
        <w:rPr>
          <w:i/>
          <w:sz w:val="18"/>
          <w:lang w:val="ru-RU"/>
        </w:rPr>
        <w:t>Леонидова Е. В. — студ. 4 курса</w:t>
      </w:r>
      <w:r>
        <w:rPr>
          <w:sz w:val="18"/>
          <w:lang w:val="ru-RU"/>
        </w:rPr>
        <w:tab/>
        <w:t>211</w:t>
      </w:r>
    </w:p>
    <w:p>
      <w:pPr>
        <w:pStyle w:val="Heading2"/>
        <w:tabs>
          <w:tab w:val="clear" w:pos="720"/>
          <w:tab w:val="left" w:pos="5954" w:leader="dot"/>
        </w:tabs>
        <w:spacing w:before="120" w:after="60"/>
        <w:ind w:hanging="0"/>
        <w:rPr/>
      </w:pPr>
      <w:r>
        <w:rPr/>
        <w:t>Секция «Финансы, деньги, кредит»</w:t>
      </w:r>
    </w:p>
    <w:p>
      <w:pPr>
        <w:pStyle w:val="Heading5"/>
        <w:ind w:hanging="0"/>
        <w:rPr>
          <w:lang w:val="ru-RU"/>
        </w:rPr>
      </w:pPr>
      <w:r>
        <w:rPr>
          <w:lang w:val="ru-RU"/>
        </w:rPr>
        <w:t>Использование современных технологий в банковском маркетинге</w:t>
      </w:r>
    </w:p>
    <w:p>
      <w:pPr>
        <w:pStyle w:val="Normal"/>
        <w:tabs>
          <w:tab w:val="clear" w:pos="720"/>
          <w:tab w:val="left" w:pos="5954" w:leader="dot"/>
        </w:tabs>
        <w:rPr/>
      </w:pPr>
      <w:r>
        <w:rPr>
          <w:i/>
          <w:sz w:val="18"/>
          <w:lang w:val="ru-RU"/>
        </w:rPr>
        <w:t>Бутылкин В. А. — студ. 3 курса</w:t>
      </w:r>
      <w:r>
        <w:rPr>
          <w:sz w:val="18"/>
          <w:lang w:val="ru-RU"/>
        </w:rPr>
        <w:tab/>
        <w:t>214</w:t>
      </w:r>
    </w:p>
    <w:p>
      <w:pPr>
        <w:pStyle w:val="Heading2"/>
        <w:tabs>
          <w:tab w:val="clear" w:pos="720"/>
          <w:tab w:val="left" w:pos="5954" w:leader="dot"/>
        </w:tabs>
        <w:spacing w:before="120" w:after="60"/>
        <w:ind w:hanging="0"/>
        <w:rPr/>
      </w:pPr>
      <w:r>
        <w:rPr/>
        <w:t>Секция теории и социально-экономической статистики</w:t>
      </w:r>
    </w:p>
    <w:p>
      <w:pPr>
        <w:pStyle w:val="Heading5"/>
        <w:ind w:hanging="0"/>
        <w:rPr>
          <w:lang w:val="ru-RU"/>
        </w:rPr>
      </w:pPr>
      <w:r>
        <w:rPr>
          <w:lang w:val="ru-RU"/>
        </w:rPr>
        <w:t>Статистический анализ доходов и расходов домашних хозяйств</w:t>
        <w:br/>
        <w:t>(на примере Республики Карелия)</w:t>
      </w:r>
    </w:p>
    <w:p>
      <w:pPr>
        <w:pStyle w:val="Normal"/>
        <w:tabs>
          <w:tab w:val="clear" w:pos="720"/>
          <w:tab w:val="left" w:pos="5954" w:leader="dot"/>
        </w:tabs>
        <w:rPr/>
      </w:pPr>
      <w:r>
        <w:rPr>
          <w:i/>
          <w:sz w:val="18"/>
          <w:lang w:val="ru-RU"/>
        </w:rPr>
        <w:t>Медведева А. А. — студ. 2 курса</w:t>
      </w:r>
      <w:r>
        <w:rPr>
          <w:sz w:val="18"/>
          <w:lang w:val="ru-RU"/>
        </w:rPr>
        <w:tab/>
        <w:t>216</w:t>
      </w:r>
    </w:p>
    <w:p>
      <w:pPr>
        <w:pStyle w:val="Heading5"/>
        <w:ind w:hanging="0"/>
        <w:rPr>
          <w:lang w:val="ru-RU"/>
        </w:rPr>
      </w:pPr>
      <w:r>
        <w:rPr>
          <w:lang w:val="ru-RU"/>
        </w:rPr>
        <w:t>Статистический анализ состояния и развития банковского сектора</w:t>
        <w:br/>
        <w:t>в РФ за 1998—2003 гг.</w:t>
      </w:r>
    </w:p>
    <w:p>
      <w:pPr>
        <w:pStyle w:val="Normal"/>
        <w:tabs>
          <w:tab w:val="clear" w:pos="720"/>
          <w:tab w:val="left" w:pos="5954" w:leader="dot"/>
        </w:tabs>
        <w:rPr>
          <w:lang w:val="ru-RU"/>
        </w:rPr>
      </w:pPr>
      <w:r>
        <w:rPr>
          <w:i/>
          <w:sz w:val="18"/>
          <w:lang w:val="ru-RU"/>
        </w:rPr>
        <w:t>Бутылкин В. А. — студ. 3 курса</w:t>
        <w:tab/>
      </w:r>
      <w:r>
        <w:rPr>
          <w:sz w:val="18"/>
          <w:lang w:val="ru-RU"/>
        </w:rPr>
        <w:t>217</w:t>
      </w:r>
    </w:p>
    <w:p>
      <w:pPr>
        <w:pStyle w:val="Heading5"/>
        <w:tabs>
          <w:tab w:val="clear" w:pos="720"/>
          <w:tab w:val="left" w:pos="5954" w:leader="dot"/>
        </w:tabs>
        <w:ind w:hanging="0"/>
        <w:rPr/>
      </w:pPr>
      <w:r>
        <w:rPr>
          <w:lang w:val="ru-RU"/>
        </w:rPr>
        <w:t>Основные итоги всероссийской переписи населения,</w:t>
        <w:br/>
        <w:t>анализ и прогноз демографической ситуации</w:t>
        <w:br/>
        <w:t>в Республике Карелия</w:t>
      </w:r>
    </w:p>
    <w:p>
      <w:pPr>
        <w:pStyle w:val="Normal"/>
        <w:tabs>
          <w:tab w:val="clear" w:pos="720"/>
          <w:tab w:val="left" w:pos="5954" w:leader="dot"/>
        </w:tabs>
        <w:rPr/>
      </w:pPr>
      <w:r>
        <w:rPr>
          <w:i/>
          <w:sz w:val="18"/>
          <w:lang w:val="ru-RU"/>
        </w:rPr>
        <w:t>Соколова Т. Л. — студ. 2 курса</w:t>
        <w:tab/>
      </w:r>
      <w:r>
        <w:rPr>
          <w:sz w:val="18"/>
          <w:lang w:val="ru-RU"/>
        </w:rPr>
        <w:t>219</w:t>
      </w:r>
    </w:p>
    <w:p>
      <w:pPr>
        <w:pStyle w:val="Heading5"/>
        <w:tabs>
          <w:tab w:val="clear" w:pos="720"/>
          <w:tab w:val="left" w:pos="5954" w:leader="dot"/>
        </w:tabs>
        <w:ind w:hanging="0"/>
        <w:rPr/>
      </w:pPr>
      <w:r>
        <w:rPr>
          <w:lang w:val="ru-RU"/>
        </w:rPr>
        <w:t>Статистический анализ и прогноз рынка труда</w:t>
        <w:br/>
        <w:t>Республики Карелия</w:t>
      </w:r>
    </w:p>
    <w:p>
      <w:pPr>
        <w:pStyle w:val="Normal"/>
        <w:tabs>
          <w:tab w:val="clear" w:pos="720"/>
          <w:tab w:val="left" w:pos="5954" w:leader="dot"/>
        </w:tabs>
        <w:rPr/>
      </w:pPr>
      <w:r>
        <w:rPr>
          <w:i/>
          <w:sz w:val="18"/>
          <w:lang w:val="ru-RU"/>
        </w:rPr>
        <w:t>Яцкевич Ю. С. — студ. 2 курса</w:t>
        <w:tab/>
      </w:r>
      <w:r>
        <w:rPr>
          <w:sz w:val="18"/>
          <w:lang w:val="ru-RU"/>
        </w:rPr>
        <w:t>220</w:t>
      </w:r>
    </w:p>
    <w:p>
      <w:pPr>
        <w:pStyle w:val="Heading2"/>
        <w:tabs>
          <w:tab w:val="clear" w:pos="720"/>
          <w:tab w:val="left" w:pos="5954" w:leader="dot"/>
        </w:tabs>
        <w:spacing w:before="120" w:after="60"/>
        <w:ind w:hanging="0"/>
        <w:rPr/>
      </w:pPr>
      <w:r>
        <w:rPr/>
        <w:t>Секция «Финансы России»</w:t>
      </w:r>
    </w:p>
    <w:p>
      <w:pPr>
        <w:pStyle w:val="Heading5"/>
        <w:tabs>
          <w:tab w:val="clear" w:pos="720"/>
          <w:tab w:val="left" w:pos="5954" w:leader="dot"/>
        </w:tabs>
        <w:ind w:hanging="0"/>
        <w:rPr/>
      </w:pPr>
      <w:r>
        <w:rPr>
          <w:lang w:val="ru-RU"/>
        </w:rPr>
        <w:t>Бюджетная система России: прошлое и будущее</w:t>
      </w:r>
    </w:p>
    <w:p>
      <w:pPr>
        <w:pStyle w:val="Normal"/>
        <w:tabs>
          <w:tab w:val="clear" w:pos="720"/>
          <w:tab w:val="left" w:pos="5954" w:leader="dot"/>
        </w:tabs>
        <w:rPr>
          <w:lang w:val="ru-RU"/>
        </w:rPr>
      </w:pPr>
      <w:r>
        <w:rPr>
          <w:i/>
          <w:sz w:val="18"/>
          <w:lang w:val="ru-RU"/>
        </w:rPr>
        <w:t>Халимон Т. В., Соколова Т. Л. — студ. 2 курса</w:t>
      </w:r>
      <w:r>
        <w:rPr>
          <w:sz w:val="18"/>
          <w:lang w:val="ru-RU"/>
        </w:rPr>
        <w:tab/>
        <w:t>221</w:t>
      </w:r>
    </w:p>
    <w:p>
      <w:pPr>
        <w:pStyle w:val="Heading5"/>
        <w:tabs>
          <w:tab w:val="clear" w:pos="720"/>
          <w:tab w:val="left" w:pos="5954" w:leader="dot"/>
        </w:tabs>
        <w:ind w:hanging="0"/>
        <w:rPr/>
      </w:pPr>
      <w:r>
        <w:rPr>
          <w:lang w:val="ru-RU"/>
        </w:rPr>
        <w:t>Теневая экономика и ее влияние на финансы государства</w:t>
      </w:r>
    </w:p>
    <w:p>
      <w:pPr>
        <w:pStyle w:val="Normal"/>
        <w:tabs>
          <w:tab w:val="clear" w:pos="720"/>
          <w:tab w:val="left" w:pos="5954" w:leader="dot"/>
        </w:tabs>
        <w:rPr>
          <w:lang w:val="ru-RU"/>
        </w:rPr>
      </w:pPr>
      <w:r>
        <w:rPr>
          <w:i/>
          <w:sz w:val="18"/>
          <w:lang w:val="ru-RU"/>
        </w:rPr>
        <w:t>Уварова И. А., Яцкевич Ю. С. — студ. 2 курса</w:t>
      </w:r>
      <w:r>
        <w:rPr>
          <w:lang w:val="ru-RU"/>
        </w:rPr>
        <w:t xml:space="preserve"> </w:t>
        <w:tab/>
      </w:r>
      <w:r>
        <w:rPr>
          <w:sz w:val="18"/>
          <w:lang w:val="ru-RU"/>
        </w:rPr>
        <w:t>225</w:t>
      </w:r>
    </w:p>
    <w:p>
      <w:pPr>
        <w:pStyle w:val="Heading1"/>
        <w:tabs>
          <w:tab w:val="clear" w:pos="720"/>
          <w:tab w:val="left" w:pos="5954" w:leader="dot"/>
        </w:tabs>
        <w:spacing w:before="240" w:after="60"/>
        <w:ind w:hanging="0"/>
        <w:rPr>
          <w:sz w:val="20"/>
          <w:lang w:val="ru-RU"/>
        </w:rPr>
      </w:pPr>
      <w:r>
        <w:rPr>
          <w:sz w:val="20"/>
          <w:lang w:val="ru-RU"/>
        </w:rPr>
        <w:t>юридический ФАКУЛЬТЕТ</w:t>
      </w:r>
    </w:p>
    <w:p>
      <w:pPr>
        <w:pStyle w:val="Heading2"/>
        <w:tabs>
          <w:tab w:val="clear" w:pos="720"/>
          <w:tab w:val="left" w:pos="5954" w:leader="dot"/>
        </w:tabs>
        <w:spacing w:before="120" w:after="60"/>
        <w:ind w:hanging="0"/>
        <w:rPr/>
      </w:pPr>
      <w:r>
        <w:rPr/>
        <w:t>Секция отраслевых правовых дисциплин</w:t>
      </w:r>
    </w:p>
    <w:p>
      <w:pPr>
        <w:pStyle w:val="Heading5"/>
        <w:tabs>
          <w:tab w:val="clear" w:pos="720"/>
          <w:tab w:val="left" w:pos="5954" w:leader="dot"/>
        </w:tabs>
        <w:ind w:hanging="0"/>
        <w:rPr>
          <w:lang w:val="ru-RU"/>
        </w:rPr>
      </w:pPr>
      <w:r>
        <w:rPr>
          <w:lang w:val="ru-RU"/>
        </w:rPr>
        <w:t>Создание административной юстиции в России</w:t>
      </w:r>
    </w:p>
    <w:p>
      <w:pPr>
        <w:pStyle w:val="Normal"/>
        <w:tabs>
          <w:tab w:val="clear" w:pos="720"/>
          <w:tab w:val="left" w:pos="5954" w:leader="dot"/>
        </w:tabs>
        <w:rPr>
          <w:lang w:val="ru-RU"/>
        </w:rPr>
      </w:pPr>
      <w:r>
        <w:rPr>
          <w:i/>
          <w:sz w:val="18"/>
          <w:lang w:val="ru-RU"/>
        </w:rPr>
        <w:t>Ларичев А. А. — студ. 5 курса</w:t>
      </w:r>
      <w:r>
        <w:rPr>
          <w:lang w:val="ru-RU"/>
        </w:rPr>
        <w:t xml:space="preserve"> </w:t>
        <w:tab/>
      </w:r>
      <w:r>
        <w:rPr>
          <w:sz w:val="18"/>
          <w:lang w:val="ru-RU"/>
        </w:rPr>
        <w:t>229</w:t>
      </w:r>
    </w:p>
    <w:p>
      <w:pPr>
        <w:pStyle w:val="Heading5"/>
        <w:tabs>
          <w:tab w:val="clear" w:pos="720"/>
          <w:tab w:val="left" w:pos="5954" w:leader="dot"/>
        </w:tabs>
        <w:ind w:hanging="0"/>
        <w:rPr>
          <w:lang w:val="ru-RU"/>
        </w:rPr>
      </w:pPr>
      <w:r>
        <w:rPr>
          <w:lang w:val="ru-RU"/>
        </w:rPr>
        <w:t>Миссия Николо Макиавелли</w:t>
      </w:r>
    </w:p>
    <w:p>
      <w:pPr>
        <w:pStyle w:val="Normal"/>
        <w:tabs>
          <w:tab w:val="clear" w:pos="720"/>
          <w:tab w:val="left" w:pos="5954" w:leader="dot"/>
        </w:tabs>
        <w:rPr>
          <w:lang w:val="ru-RU"/>
        </w:rPr>
      </w:pPr>
      <w:r>
        <w:rPr>
          <w:i/>
          <w:sz w:val="18"/>
          <w:lang w:val="ru-RU"/>
        </w:rPr>
        <w:t>Генералов Д. А. — студ. 2 курса</w:t>
      </w:r>
      <w:r>
        <w:rPr>
          <w:lang w:val="ru-RU"/>
        </w:rPr>
        <w:t xml:space="preserve"> </w:t>
        <w:tab/>
      </w:r>
      <w:r>
        <w:rPr>
          <w:sz w:val="18"/>
          <w:lang w:val="ru-RU"/>
        </w:rPr>
        <w:t>230</w:t>
      </w:r>
    </w:p>
    <w:p>
      <w:pPr>
        <w:pStyle w:val="Heading5"/>
        <w:tabs>
          <w:tab w:val="clear" w:pos="720"/>
          <w:tab w:val="left" w:pos="5954" w:leader="dot"/>
        </w:tabs>
        <w:ind w:hanging="0"/>
        <w:rPr/>
      </w:pPr>
      <w:r>
        <w:rPr>
          <w:lang w:val="ru-RU"/>
        </w:rPr>
        <w:t>Координация международных и внешнеэкономических связей</w:t>
        <w:br/>
        <w:t>субъектов Российской Федерации</w:t>
      </w:r>
    </w:p>
    <w:p>
      <w:pPr>
        <w:pStyle w:val="Normal"/>
        <w:tabs>
          <w:tab w:val="clear" w:pos="720"/>
          <w:tab w:val="left" w:pos="5954" w:leader="dot"/>
        </w:tabs>
        <w:rPr>
          <w:lang w:val="ru-RU"/>
        </w:rPr>
      </w:pPr>
      <w:r>
        <w:rPr>
          <w:i/>
          <w:sz w:val="18"/>
          <w:lang w:val="ru-RU"/>
        </w:rPr>
        <w:t>Макарова С. В. — студ. 5 курса</w:t>
      </w:r>
      <w:r>
        <w:rPr>
          <w:lang w:val="ru-RU"/>
        </w:rPr>
        <w:t xml:space="preserve"> </w:t>
        <w:tab/>
      </w:r>
      <w:r>
        <w:rPr>
          <w:sz w:val="18"/>
          <w:lang w:val="ru-RU"/>
        </w:rPr>
        <w:t>231</w:t>
      </w:r>
    </w:p>
    <w:p>
      <w:pPr>
        <w:pStyle w:val="Heading5"/>
        <w:ind w:hanging="0"/>
        <w:rPr/>
      </w:pPr>
      <w:r>
        <w:rPr>
          <w:lang w:val="ru-RU"/>
        </w:rPr>
        <w:t>Трансформация понятий «государственное управление»</w:t>
        <w:br/>
        <w:t>и «исполнительная власть» и их соотношение в современной России</w:t>
      </w:r>
    </w:p>
    <w:p>
      <w:pPr>
        <w:pStyle w:val="Normal"/>
        <w:tabs>
          <w:tab w:val="clear" w:pos="720"/>
          <w:tab w:val="left" w:pos="5954" w:leader="dot"/>
        </w:tabs>
        <w:rPr>
          <w:lang w:val="ru-RU"/>
        </w:rPr>
      </w:pPr>
      <w:r>
        <w:rPr>
          <w:i/>
          <w:sz w:val="18"/>
          <w:lang w:val="ru-RU"/>
        </w:rPr>
        <w:t>Андреевская Е. С. — студ. 2 курса</w:t>
      </w:r>
      <w:r>
        <w:rPr>
          <w:lang w:val="ru-RU"/>
        </w:rPr>
        <w:t xml:space="preserve"> </w:t>
      </w:r>
      <w:r>
        <w:rPr>
          <w:sz w:val="18"/>
          <w:lang w:val="ru-RU"/>
        </w:rPr>
        <w:tab/>
        <w:t>232</w:t>
      </w:r>
    </w:p>
    <w:p>
      <w:pPr>
        <w:pStyle w:val="Heading2"/>
        <w:tabs>
          <w:tab w:val="clear" w:pos="720"/>
          <w:tab w:val="left" w:pos="5954" w:leader="dot"/>
        </w:tabs>
        <w:spacing w:before="160" w:after="80"/>
        <w:ind w:hanging="0"/>
        <w:rPr/>
      </w:pPr>
      <w:r>
        <w:rPr/>
        <w:t>Секция теории и истории государства и права</w:t>
      </w:r>
    </w:p>
    <w:p>
      <w:pPr>
        <w:pStyle w:val="Heading5"/>
        <w:tabs>
          <w:tab w:val="clear" w:pos="720"/>
          <w:tab w:val="left" w:pos="5954" w:leader="dot"/>
        </w:tabs>
        <w:ind w:hanging="0"/>
        <w:rPr/>
      </w:pPr>
      <w:r>
        <w:rPr>
          <w:lang w:val="ru-RU"/>
        </w:rPr>
        <w:t>Философия Платона как психологическое начало тоталитаризма:</w:t>
        <w:br/>
        <w:t>от совершенства к трагедии. Современное «идеальное государство»</w:t>
      </w:r>
    </w:p>
    <w:p>
      <w:pPr>
        <w:pStyle w:val="Normal"/>
        <w:tabs>
          <w:tab w:val="clear" w:pos="720"/>
          <w:tab w:val="left" w:pos="5954" w:leader="dot"/>
        </w:tabs>
        <w:rPr/>
      </w:pPr>
      <w:r>
        <w:rPr>
          <w:i/>
          <w:sz w:val="18"/>
          <w:lang w:val="ru-RU"/>
        </w:rPr>
        <w:t>Ковчур А. П. — студ. 1 курса</w:t>
      </w:r>
      <w:r>
        <w:rPr>
          <w:sz w:val="18"/>
          <w:lang w:val="ru-RU"/>
        </w:rPr>
        <w:t xml:space="preserve"> </w:t>
        <w:tab/>
        <w:t>233</w:t>
      </w:r>
    </w:p>
    <w:p>
      <w:pPr>
        <w:pStyle w:val="Heading5"/>
        <w:tabs>
          <w:tab w:val="clear" w:pos="720"/>
          <w:tab w:val="left" w:pos="5954" w:leader="dot"/>
        </w:tabs>
        <w:ind w:hanging="0"/>
        <w:rPr>
          <w:lang w:val="ru-RU"/>
        </w:rPr>
      </w:pPr>
      <w:r>
        <w:rPr>
          <w:lang w:val="ru-RU"/>
        </w:rPr>
        <w:t>Суды по делам несовершеннолетних в России</w:t>
        <w:br/>
        <w:t>во 2-й половине XIX — начале XX в.</w:t>
      </w:r>
    </w:p>
    <w:p>
      <w:pPr>
        <w:pStyle w:val="Normal"/>
        <w:tabs>
          <w:tab w:val="clear" w:pos="720"/>
          <w:tab w:val="left" w:pos="5954" w:leader="dot"/>
        </w:tabs>
        <w:rPr/>
      </w:pPr>
      <w:r>
        <w:rPr>
          <w:i/>
          <w:sz w:val="18"/>
          <w:lang w:val="ru-RU"/>
        </w:rPr>
        <w:t>Рудой А. В. — студ. 1 курса</w:t>
      </w:r>
      <w:r>
        <w:rPr>
          <w:sz w:val="18"/>
          <w:lang w:val="ru-RU"/>
        </w:rPr>
        <w:t xml:space="preserve"> </w:t>
        <w:tab/>
        <w:t>235</w:t>
      </w:r>
    </w:p>
    <w:p>
      <w:pPr>
        <w:pStyle w:val="Heading5"/>
        <w:tabs>
          <w:tab w:val="clear" w:pos="720"/>
          <w:tab w:val="left" w:pos="5954" w:leader="dot"/>
        </w:tabs>
        <w:ind w:hanging="0"/>
        <w:rPr>
          <w:lang w:val="ru-RU"/>
        </w:rPr>
      </w:pPr>
      <w:r>
        <w:rPr>
          <w:lang w:val="ru-RU"/>
        </w:rPr>
        <w:t>Общий взгляд на административную реформу</w:t>
      </w:r>
    </w:p>
    <w:p>
      <w:pPr>
        <w:pStyle w:val="Normal"/>
        <w:tabs>
          <w:tab w:val="clear" w:pos="720"/>
          <w:tab w:val="left" w:pos="5954" w:leader="dot"/>
        </w:tabs>
        <w:rPr/>
      </w:pPr>
      <w:r>
        <w:rPr>
          <w:i/>
          <w:sz w:val="18"/>
          <w:lang w:val="ru-RU"/>
        </w:rPr>
        <w:t>Генералов Д. А — студ. 2 курса</w:t>
      </w:r>
      <w:r>
        <w:rPr>
          <w:sz w:val="18"/>
          <w:lang w:val="ru-RU"/>
        </w:rPr>
        <w:t xml:space="preserve"> </w:t>
        <w:tab/>
        <w:t>236</w:t>
      </w:r>
    </w:p>
    <w:p>
      <w:pPr>
        <w:pStyle w:val="Heading5"/>
        <w:tabs>
          <w:tab w:val="clear" w:pos="720"/>
          <w:tab w:val="left" w:pos="5954" w:leader="dot"/>
        </w:tabs>
        <w:ind w:hanging="0"/>
        <w:rPr/>
      </w:pPr>
      <w:r>
        <w:rPr>
          <w:lang w:val="ru-RU"/>
        </w:rPr>
        <w:t>И. Сталин как идеальный государь (по Н. Макиавелли: «Государь»)</w:t>
      </w:r>
    </w:p>
    <w:p>
      <w:pPr>
        <w:pStyle w:val="Normal"/>
        <w:tabs>
          <w:tab w:val="clear" w:pos="720"/>
          <w:tab w:val="left" w:pos="5954" w:leader="dot"/>
        </w:tabs>
        <w:rPr/>
      </w:pPr>
      <w:r>
        <w:rPr>
          <w:i/>
          <w:sz w:val="18"/>
          <w:lang w:val="ru-RU"/>
        </w:rPr>
        <w:t>Белова С. Г. — студ. 1 курса</w:t>
      </w:r>
      <w:r>
        <w:rPr>
          <w:sz w:val="18"/>
          <w:lang w:val="ru-RU"/>
        </w:rPr>
        <w:t xml:space="preserve"> </w:t>
        <w:tab/>
        <w:t>237</w:t>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tabs>
          <w:tab w:val="clear" w:pos="720"/>
          <w:tab w:val="left" w:pos="5954" w:leader="dot"/>
        </w:tabs>
        <w:rPr>
          <w:sz w:val="18"/>
          <w:lang w:val="ru-RU"/>
        </w:rPr>
      </w:pPr>
      <w:r>
        <w:rPr>
          <w:sz w:val="18"/>
          <w:lang w:val="ru-RU"/>
        </w:rPr>
      </w:r>
    </w:p>
    <w:p>
      <w:pPr>
        <w:pStyle w:val="Normal"/>
        <w:rPr>
          <w:sz w:val="18"/>
          <w:lang w:val="ru-RU"/>
        </w:rPr>
      </w:pPr>
      <w:r>
        <w:rPr>
          <w:sz w:val="18"/>
          <w:lang w:val="ru-RU"/>
        </w:rPr>
      </w:r>
    </w:p>
    <w:p>
      <w:pPr>
        <w:pStyle w:val="TextBody"/>
        <w:ind w:hanging="0"/>
        <w:jc w:val="center"/>
        <w:rPr>
          <w:i/>
          <w:i/>
          <w:lang w:val="ru-RU"/>
        </w:rPr>
      </w:pPr>
      <w:r>
        <w:rPr>
          <w:i/>
          <w:lang w:val="ru-RU"/>
        </w:rPr>
        <w:t>Научное издание</w:t>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b/>
          <w:b/>
          <w:lang w:val="ru-RU"/>
        </w:rPr>
      </w:pPr>
      <w:r>
        <w:rPr>
          <w:b/>
          <w:lang w:val="ru-RU"/>
        </w:rPr>
        <w:t>НАУЧНО-ИССЛЕДОВАТЕЛЬСКАЯ РАБОТА СТУДЕНТОВ</w:t>
      </w:r>
    </w:p>
    <w:p>
      <w:pPr>
        <w:pStyle w:val="TextBody"/>
        <w:ind w:hanging="0"/>
        <w:jc w:val="center"/>
        <w:rPr>
          <w:b/>
          <w:b/>
          <w:lang w:val="ru-RU"/>
        </w:rPr>
      </w:pPr>
      <w:r>
        <w:rPr>
          <w:b/>
          <w:lang w:val="ru-RU"/>
        </w:rPr>
      </w:r>
    </w:p>
    <w:p>
      <w:pPr>
        <w:pStyle w:val="TextBody"/>
        <w:ind w:hanging="0"/>
        <w:jc w:val="center"/>
        <w:rPr>
          <w:b/>
          <w:b/>
          <w:lang w:val="ru-RU"/>
        </w:rPr>
      </w:pPr>
      <w:r>
        <w:rPr>
          <w:b/>
          <w:lang w:val="ru-RU"/>
        </w:rPr>
      </w:r>
    </w:p>
    <w:p>
      <w:pPr>
        <w:pStyle w:val="TextBody"/>
        <w:ind w:hanging="0"/>
        <w:jc w:val="center"/>
        <w:rPr>
          <w:lang w:val="ru-RU"/>
        </w:rPr>
      </w:pPr>
      <w:r>
        <w:rPr>
          <w:lang w:val="ru-RU"/>
        </w:rPr>
        <w:t>Тезисы докладов</w:t>
      </w:r>
    </w:p>
    <w:p>
      <w:pPr>
        <w:pStyle w:val="TextBody"/>
        <w:ind w:hanging="0"/>
        <w:jc w:val="center"/>
        <w:rPr>
          <w:lang w:val="ru-RU"/>
        </w:rPr>
      </w:pPr>
      <w:r>
        <w:rPr>
          <w:lang w:val="ru-RU"/>
        </w:rPr>
        <w:t>56-й научной студенческой конференции</w:t>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t xml:space="preserve">Редактор </w:t>
      </w:r>
      <w:r>
        <w:rPr>
          <w:i/>
          <w:lang w:val="ru-RU"/>
        </w:rPr>
        <w:t>Л. П. Соколова</w:t>
      </w:r>
    </w:p>
    <w:p>
      <w:pPr>
        <w:pStyle w:val="TextBody"/>
        <w:ind w:hanging="0"/>
        <w:jc w:val="center"/>
        <w:rPr/>
      </w:pPr>
      <w:r>
        <w:rPr>
          <w:lang w:val="ru-RU"/>
        </w:rPr>
        <w:t xml:space="preserve">Компьютерная верстка </w:t>
      </w:r>
      <w:r>
        <w:rPr>
          <w:i/>
          <w:lang w:val="ru-RU"/>
        </w:rPr>
        <w:t>Т. Д. Шестаковой</w:t>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TextBody"/>
        <w:ind w:hanging="0"/>
        <w:jc w:val="center"/>
        <w:rPr>
          <w:i/>
          <w:i/>
          <w:lang w:val="ru-RU"/>
        </w:rPr>
      </w:pPr>
      <w:r>
        <w:rPr>
          <w:i/>
          <w:lang w:val="ru-RU"/>
        </w:rPr>
      </w:r>
    </w:p>
    <w:p>
      <w:pPr>
        <w:pStyle w:val="21"/>
        <w:jc w:val="center"/>
        <w:rPr>
          <w:lang w:val="ru-RU"/>
        </w:rPr>
      </w:pPr>
      <w:r>
        <w:rPr>
          <w:lang w:val="ru-RU"/>
        </w:rPr>
        <w:t>Подписано в печать 00.00.04. Формат 60х84 1/16.</w:t>
      </w:r>
    </w:p>
    <w:p>
      <w:pPr>
        <w:pStyle w:val="21"/>
        <w:jc w:val="center"/>
        <w:rPr>
          <w:lang w:val="ru-RU"/>
        </w:rPr>
      </w:pPr>
      <w:r>
        <w:rPr>
          <w:lang w:val="ru-RU"/>
        </w:rPr>
        <w:t>Бумага офсетная. Печать офсетная.</w:t>
      </w:r>
    </w:p>
    <w:p>
      <w:pPr>
        <w:pStyle w:val="21"/>
        <w:jc w:val="center"/>
        <w:rPr>
          <w:lang w:val="ru-RU"/>
        </w:rPr>
      </w:pPr>
      <w:r>
        <w:rPr>
          <w:lang w:val="ru-RU"/>
        </w:rPr>
        <w:t>Уч.-изд. л. 00,0. Усл. кр.-отт. 00. Тираж 000 экз. Изд. № 000.</w:t>
      </w:r>
    </w:p>
    <w:p>
      <w:pPr>
        <w:pStyle w:val="21"/>
        <w:jc w:val="center"/>
        <w:rPr>
          <w:lang w:val="ru-RU"/>
        </w:rPr>
      </w:pPr>
      <w:r>
        <w:rPr>
          <w:lang w:val="ru-RU"/>
        </w:rPr>
      </w:r>
    </w:p>
    <w:p>
      <w:pPr>
        <w:pStyle w:val="21"/>
        <w:jc w:val="center"/>
        <w:rPr>
          <w:lang w:val="ru-RU"/>
        </w:rPr>
      </w:pPr>
      <w:r>
        <w:rPr>
          <w:lang w:val="ru-RU"/>
        </w:rPr>
      </w:r>
    </w:p>
    <w:p>
      <w:pPr>
        <w:pStyle w:val="21"/>
        <w:jc w:val="center"/>
        <w:rPr>
          <w:lang w:val="ru-RU"/>
        </w:rPr>
      </w:pPr>
      <w:r>
        <w:rPr>
          <w:lang w:val="ru-RU"/>
        </w:rPr>
      </w:r>
    </w:p>
    <w:p>
      <w:pPr>
        <w:pStyle w:val="21"/>
        <w:jc w:val="center"/>
        <w:rPr>
          <w:lang w:val="ru-RU"/>
        </w:rPr>
      </w:pPr>
      <w:r>
        <w:rPr>
          <w:lang w:val="ru-RU"/>
        </w:rPr>
      </w:r>
    </w:p>
    <w:p>
      <w:pPr>
        <w:pStyle w:val="21"/>
        <w:spacing w:before="0" w:after="0"/>
        <w:jc w:val="center"/>
        <w:rPr>
          <w:lang w:val="ru-RU"/>
        </w:rPr>
      </w:pPr>
      <w:r>
        <w:rPr>
          <w:lang w:val="ru-RU"/>
        </w:rPr>
        <w:t>Отпечатано в типографии Издательства Петрозаводского</w:t>
      </w:r>
    </w:p>
    <w:p>
      <w:pPr>
        <w:pStyle w:val="21"/>
        <w:spacing w:before="0" w:after="0"/>
        <w:jc w:val="center"/>
        <w:rPr>
          <w:lang w:val="ru-RU"/>
        </w:rPr>
      </w:pPr>
      <w:r>
        <w:rPr>
          <w:lang w:val="ru-RU"/>
        </w:rPr>
        <w:t>государственного университета</w:t>
      </w:r>
    </w:p>
    <w:p>
      <w:pPr>
        <w:pStyle w:val="TextBody"/>
        <w:ind w:hanging="0"/>
        <w:jc w:val="center"/>
        <w:rPr>
          <w:lang w:val="ru-RU"/>
        </w:rPr>
      </w:pPr>
      <w:r>
        <w:rPr>
          <w:lang w:val="ru-RU"/>
        </w:rPr>
        <w:t>185640, Петрозаводск, пр. Ленина, 33</w:t>
      </w:r>
    </w:p>
    <w:p>
      <w:pPr>
        <w:pStyle w:val="Normal"/>
        <w:rPr>
          <w:lang w:val="ru-RU"/>
        </w:rPr>
      </w:pPr>
      <w:r>
        <w:rPr>
          <w:lang w:val="ru-RU"/>
        </w:rPr>
      </w:r>
    </w:p>
    <w:p>
      <w:pPr>
        <w:pStyle w:val="Normal"/>
        <w:tabs>
          <w:tab w:val="clear" w:pos="720"/>
          <w:tab w:val="left" w:pos="5954" w:leader="dot"/>
        </w:tabs>
        <w:rPr>
          <w:sz w:val="18"/>
          <w:lang w:val="ru-RU"/>
        </w:rPr>
      </w:pPr>
      <w:r>
        <w:rPr>
          <w:sz w:val="18"/>
          <w:lang w:val="ru-RU"/>
        </w:rPr>
      </w:r>
    </w:p>
    <w:sectPr>
      <w:footerReference w:type="even" r:id="rId7"/>
      <w:footerReference w:type="default" r:id="rId8"/>
      <w:footnotePr>
        <w:numFmt w:val="decimal"/>
      </w:footnotePr>
      <w:type w:val="nextPage"/>
      <w:pgSz w:orient="landscape" w:w="16838" w:h="11906"/>
      <w:pgMar w:left="9809" w:right="794" w:gutter="0" w:header="0" w:top="1418"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Benguiat Cyr">
    <w:altName w:val="Century Gothic"/>
    <w:charset w:val="00"/>
    <w:family w:val="swiss"/>
    <w:pitch w:val="variable"/>
  </w:font>
  <w:font w:name="Decor">
    <w:altName w:val="Arial"/>
    <w:charset w:val="00"/>
    <w:family w:val="swiss"/>
    <w:pitch w:val="variable"/>
  </w:font>
  <w:font w:name="Verdana">
    <w:charset w:val="cc"/>
    <w:family w:val="swiss"/>
    <w:pitch w:val="variable"/>
  </w:font>
  <w:font w:name="Times">
    <w:altName w:val="Times New Roman"/>
    <w:charset w:val="00"/>
    <w:family w:val="roman"/>
    <w:pitch w:val="variable"/>
  </w:font>
  <w:font w:name="Arial">
    <w:charset w:val="cc"/>
    <w:family w:val="swiss"/>
    <w:pitch w:val="variable"/>
  </w:font>
  <w:font w:name="Arbat">
    <w:charset w:val="00"/>
    <w:family w:val="auto"/>
    <w:pitch w:val="variable"/>
  </w:font>
  <w:font w:name="Avanti">
    <w:altName w:val="Century Gothic"/>
    <w:charset w:val="00"/>
    <w:family w:val="swiss"/>
    <w:pitch w:val="variable"/>
  </w:font>
  <w:font w:name="Vanta Light">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720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20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98.2pt;mso-position-horizontal:outside;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1</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ru-RU"/>
        </w:rPr>
        <w:t> </w:t>
      </w:r>
      <w:hyperlink r:id="rId1">
        <w:r>
          <w:rPr>
            <w:rStyle w:val="InternetLink"/>
            <w:color w:val="000000"/>
          </w:rPr>
          <w:t>www.ueitalia2003.it/En/laPresidenzaInforma/Programm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240"/>
      <w:ind w:hanging="0"/>
      <w:jc w:val="center"/>
      <w:outlineLvl w:val="0"/>
    </w:pPr>
    <w:rPr>
      <w:b/>
      <w:caps/>
      <w:sz w:val="28"/>
    </w:rPr>
  </w:style>
  <w:style w:type="paragraph" w:styleId="Heading2">
    <w:name w:val="Heading 2"/>
    <w:basedOn w:val="Normal"/>
    <w:next w:val="Normal"/>
    <w:qFormat/>
    <w:pPr>
      <w:keepNext w:val="true"/>
      <w:numPr>
        <w:ilvl w:val="1"/>
        <w:numId w:val="1"/>
      </w:numPr>
      <w:spacing w:before="240" w:after="120"/>
      <w:ind w:hanging="0"/>
      <w:jc w:val="left"/>
      <w:outlineLvl w:val="1"/>
    </w:pPr>
    <w:rPr>
      <w:b/>
      <w:smallCaps/>
      <w:lang w:val="ru-RU"/>
    </w:rPr>
  </w:style>
  <w:style w:type="paragraph" w:styleId="Heading3">
    <w:name w:val="Heading 3"/>
    <w:basedOn w:val="Normal"/>
    <w:next w:val="Normal"/>
    <w:qFormat/>
    <w:pPr>
      <w:keepNext w:val="true"/>
      <w:numPr>
        <w:ilvl w:val="2"/>
        <w:numId w:val="1"/>
      </w:numPr>
      <w:spacing w:before="120" w:after="60"/>
      <w:ind w:hanging="0"/>
      <w:jc w:val="center"/>
      <w:outlineLvl w:val="2"/>
    </w:pPr>
    <w:rPr>
      <w:b/>
      <w:caps/>
      <w:sz w:val="24"/>
    </w:rPr>
  </w:style>
  <w:style w:type="paragraph" w:styleId="Heading4">
    <w:name w:val="Heading 4"/>
    <w:basedOn w:val="Normal"/>
    <w:next w:val="Normal"/>
    <w:qFormat/>
    <w:pPr>
      <w:keepNext w:val="true"/>
      <w:numPr>
        <w:ilvl w:val="3"/>
        <w:numId w:val="1"/>
      </w:numPr>
      <w:spacing w:before="120" w:after="60"/>
      <w:ind w:hanging="0"/>
      <w:jc w:val="right"/>
      <w:outlineLvl w:val="3"/>
    </w:pPr>
    <w:rPr>
      <w:b/>
      <w:i/>
    </w:rPr>
  </w:style>
  <w:style w:type="paragraph" w:styleId="Heading5">
    <w:name w:val="Heading 5"/>
    <w:basedOn w:val="Normal"/>
    <w:next w:val="Normal"/>
    <w:qFormat/>
    <w:pPr>
      <w:keepNext w:val="true"/>
      <w:numPr>
        <w:ilvl w:val="4"/>
        <w:numId w:val="1"/>
      </w:numPr>
      <w:spacing w:before="60" w:after="0"/>
      <w:ind w:hanging="0"/>
      <w:jc w:val="left"/>
      <w:outlineLvl w:val="4"/>
    </w:pPr>
    <w:rPr>
      <w:color w:val="000000"/>
    </w:rPr>
  </w:style>
  <w:style w:type="paragraph" w:styleId="Heading6">
    <w:name w:val="Heading 6"/>
    <w:basedOn w:val="Normal"/>
    <w:next w:val="Normal"/>
    <w:qFormat/>
    <w:pPr>
      <w:keepNext w:val="true"/>
      <w:numPr>
        <w:ilvl w:val="5"/>
        <w:numId w:val="1"/>
      </w:numPr>
      <w:outlineLvl w:val="5"/>
    </w:pPr>
    <w:rPr>
      <w:i/>
      <w:lang w:val="ru-RU"/>
    </w:rPr>
  </w:style>
  <w:style w:type="paragraph" w:styleId="Heading7">
    <w:name w:val="Heading 7"/>
    <w:basedOn w:val="Normal"/>
    <w:next w:val="Normal"/>
    <w:qFormat/>
    <w:pPr>
      <w:keepNext w:val="true"/>
      <w:numPr>
        <w:ilvl w:val="6"/>
        <w:numId w:val="1"/>
      </w:numPr>
      <w:jc w:val="right"/>
      <w:outlineLvl w:val="6"/>
    </w:pPr>
    <w:rPr>
      <w:i/>
      <w:lang w:val="ru-RU"/>
    </w:rPr>
  </w:style>
  <w:style w:type="paragraph" w:styleId="Heading8">
    <w:name w:val="Heading 8"/>
    <w:basedOn w:val="Normal"/>
    <w:next w:val="Normal"/>
    <w:qFormat/>
    <w:pPr>
      <w:keepNext w:val="true"/>
      <w:numPr>
        <w:ilvl w:val="7"/>
        <w:numId w:val="1"/>
      </w:numPr>
      <w:outlineLvl w:val="7"/>
    </w:pPr>
    <w:rPr>
      <w:i/>
      <w:color w:val="000000"/>
      <w:lang w:val="ru-RU"/>
    </w:rPr>
  </w:style>
  <w:style w:type="paragraph" w:styleId="Heading9">
    <w:name w:val="Heading 9"/>
    <w:basedOn w:val="Normal"/>
    <w:next w:val="Normal"/>
    <w:qFormat/>
    <w:pPr>
      <w:keepNext w:val="true"/>
      <w:numPr>
        <w:ilvl w:val="8"/>
        <w:numId w:val="1"/>
      </w:numPr>
      <w:spacing w:before="80" w:after="0"/>
      <w:ind w:hanging="0"/>
      <w:jc w:val="center"/>
      <w:outlineLvl w:val="8"/>
    </w:pPr>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MS Mincho;ＭＳ 明朝"/>
    </w:rPr>
  </w:style>
  <w:style w:type="character" w:styleId="WW8Num32z1">
    <w:name w:val="WW8Num32z1"/>
    <w:qFormat/>
    <w:rPr>
      <w:rFonts w:ascii="Courier New" w:hAnsi="Courier New" w:cs="Times New Roman CYR"/>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CYR"/>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MS Mincho;ＭＳ 明朝"/>
    </w:rPr>
  </w:style>
  <w:style w:type="character" w:styleId="WW8Num53z2">
    <w:name w:val="WW8Num53z2"/>
    <w:qFormat/>
    <w:rPr>
      <w:rFonts w:ascii="Wingdings" w:hAnsi="Wingdings" w:cs="Wingdings"/>
    </w:rPr>
  </w:style>
  <w:style w:type="character" w:styleId="WW8NumSt35z0">
    <w:name w:val="WW8NumSt35z0"/>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basedOn w:val="Style5"/>
    <w:qFormat/>
    <w:rPr>
      <w:rFonts w:ascii="Times New Roman" w:hAnsi="Times New Roman" w:cs="Times New Roman"/>
      <w:sz w:val="20"/>
      <w:vertAlign w:val="superscript"/>
    </w:rPr>
  </w:style>
  <w:style w:type="character" w:styleId="Style6">
    <w:name w:val="Простой текст"/>
    <w:qFormat/>
    <w:rPr>
      <w:rFonts w:ascii="Times New Roman" w:hAnsi="Times New Roman" w:cs="Times New Roman"/>
      <w:spacing w:val="0"/>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0" w:before="240" w:after="240"/>
      <w:ind w:hanging="0"/>
      <w:jc w:val="center"/>
    </w:pPr>
    <w:rPr>
      <w:rFonts w:ascii="AGBenguiat Cyr;Century Gothic" w:hAnsi="AGBenguiat Cyr;Century Gothic" w:cs="AGBenguiat Cyr;Century Gothic"/>
      <w:b/>
      <w:caps/>
      <w:kern w:val="2"/>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before="0" w:after="0"/>
      <w:ind w:hanging="0"/>
      <w:outlineLvl w:val="9"/>
    </w:pPr>
    <w:rPr>
      <w:caps w:val="false"/>
      <w:smallCaps w:val="false"/>
    </w:rPr>
  </w:style>
  <w:style w:type="paragraph" w:styleId="Style7">
    <w:name w:val="Текст"/>
    <w:basedOn w:val="Normal"/>
    <w:qFormat/>
    <w:pPr>
      <w:ind w:firstLine="3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style>
  <w:style w:type="paragraph" w:styleId="Footnote">
    <w:name w:val="Footnote Text"/>
    <w:basedOn w:val="Normal"/>
    <w:pPr>
      <w:spacing w:lineRule="exact" w:line="200"/>
      <w:ind w:hanging="0"/>
    </w:pPr>
    <w:rPr>
      <w:sz w:val="18"/>
    </w:rPr>
  </w:style>
  <w:style w:type="paragraph" w:styleId="Header">
    <w:name w:val="Header"/>
    <w:basedOn w:val="Normal"/>
    <w:pPr>
      <w:tabs>
        <w:tab w:val="clear" w:pos="720"/>
        <w:tab w:val="center" w:pos="4536" w:leader="none"/>
        <w:tab w:val="right" w:pos="9072" w:leader="none"/>
      </w:tabs>
      <w:spacing w:lineRule="exact" w:line="220" w:before="0" w:after="60"/>
      <w:ind w:hanging="0"/>
      <w:jc w:val="center"/>
    </w:pPr>
    <w:rPr>
      <w:rFonts w:ascii="Decor;Arial" w:hAnsi="Decor;Arial" w:cs="Decor;Arial"/>
      <w:i/>
      <w:smallCaps/>
      <w:spacing w:val="60"/>
      <w:sz w:val="22"/>
    </w:rPr>
  </w:style>
  <w:style w:type="paragraph" w:styleId="Style8">
    <w:name w:val="Верхний колонтитул четной стр."/>
    <w:basedOn w:val="Header"/>
    <w:qFormat/>
    <w:pPr>
      <w:pBdr>
        <w:bottom w:val="single" w:sz="4" w:space="1" w:color="000000"/>
      </w:pBdr>
      <w:tabs>
        <w:tab w:val="left" w:pos="567" w:leader="none"/>
        <w:tab w:val="center" w:pos="4536" w:leader="none"/>
        <w:tab w:val="right" w:pos="9072" w:leader="none"/>
      </w:tabs>
    </w:pPr>
    <w:rPr>
      <w:rFonts w:ascii="Verdana" w:hAnsi="Verdana" w:cs="Verdana"/>
      <w:i w:val="false"/>
      <w:caps w:val="false"/>
      <w:smallCaps w:val="false"/>
      <w:spacing w:val="20"/>
      <w:sz w:val="16"/>
      <w:lang w:val="en-US" w:eastAsia="en-US"/>
    </w:rPr>
  </w:style>
  <w:style w:type="paragraph" w:styleId="Style9">
    <w:name w:val="Таблица"/>
    <w:basedOn w:val="TextBody"/>
    <w:qFormat/>
    <w:pPr>
      <w:spacing w:lineRule="exact" w:line="220" w:before="40" w:after="0"/>
      <w:ind w:hanging="0"/>
    </w:pPr>
    <w:rPr>
      <w:sz w:val="18"/>
    </w:rPr>
  </w:style>
  <w:style w:type="paragraph" w:styleId="Style10">
    <w:name w:val="Заг.Таб."/>
    <w:basedOn w:val="TextBody"/>
    <w:qFormat/>
    <w:pPr>
      <w:spacing w:lineRule="exact" w:line="240" w:before="0" w:after="80"/>
      <w:jc w:val="center"/>
    </w:pPr>
    <w:rPr>
      <w:b/>
      <w:sz w:val="20"/>
    </w:rPr>
  </w:style>
  <w:style w:type="paragraph" w:styleId="Heading31">
    <w:name w:val="heading3"/>
    <w:basedOn w:val="Normal"/>
    <w:qFormat/>
    <w:pPr>
      <w:spacing w:lineRule="exact" w:line="440" w:before="120" w:after="60"/>
      <w:ind w:hanging="0"/>
      <w:jc w:val="center"/>
    </w:pPr>
    <w:rPr>
      <w:b/>
      <w:sz w:val="28"/>
      <w:lang w:val="en-US"/>
    </w:rPr>
  </w:style>
  <w:style w:type="paragraph" w:styleId="Zvezda">
    <w:name w:val="zvezda"/>
    <w:basedOn w:val="Normal"/>
    <w:qFormat/>
    <w:pPr>
      <w:spacing w:lineRule="exact" w:line="440" w:before="120" w:after="120"/>
      <w:ind w:hanging="0"/>
      <w:jc w:val="center"/>
    </w:pPr>
    <w:rPr>
      <w:spacing w:val="60"/>
      <w:sz w:val="28"/>
      <w:lang w:val="en-US"/>
    </w:rPr>
  </w:style>
  <w:style w:type="paragraph" w:styleId="Stihi">
    <w:name w:val="stihi"/>
    <w:basedOn w:val="Normal"/>
    <w:qFormat/>
    <w:pPr>
      <w:spacing w:lineRule="exact" w:line="320"/>
      <w:ind w:left="2835" w:hanging="0"/>
    </w:pPr>
    <w:rPr>
      <w:rFonts w:ascii="Times" w:hAnsi="Times" w:cs="Times"/>
      <w:sz w:val="24"/>
      <w:lang w:val="en-US"/>
    </w:rPr>
  </w:style>
  <w:style w:type="paragraph" w:styleId="L1">
    <w:name w:val="L1"/>
    <w:basedOn w:val="Normal"/>
    <w:qFormat/>
    <w:pPr>
      <w:spacing w:lineRule="exact" w:line="160"/>
      <w:ind w:hanging="0"/>
    </w:pPr>
    <w:rPr>
      <w:rFonts w:ascii="Times" w:hAnsi="Times" w:cs="Times"/>
      <w:sz w:val="24"/>
      <w:lang w:val="en-US"/>
    </w:rPr>
  </w:style>
  <w:style w:type="paragraph" w:styleId="Style11">
    <w:name w:val="таблица"/>
    <w:basedOn w:val="Normal"/>
    <w:qFormat/>
    <w:pPr>
      <w:spacing w:lineRule="exact" w:line="220" w:before="40" w:after="40"/>
      <w:ind w:hanging="0"/>
      <w:jc w:val="center"/>
    </w:pPr>
    <w:rPr>
      <w:rFonts w:ascii="Arial" w:hAnsi="Arial" w:cs="Arial"/>
      <w:sz w:val="18"/>
    </w:rPr>
  </w:style>
  <w:style w:type="paragraph" w:styleId="Lirika">
    <w:name w:val="Lirika"/>
    <w:basedOn w:val="Normal"/>
    <w:qFormat/>
    <w:pPr>
      <w:spacing w:lineRule="exact" w:line="220"/>
      <w:ind w:left="1701" w:hanging="0"/>
    </w:pPr>
    <w:rPr>
      <w:lang w:val="sv-SE"/>
    </w:rPr>
  </w:style>
  <w:style w:type="paragraph" w:styleId="N">
    <w:name w:val="N"/>
    <w:basedOn w:val="Normal"/>
    <w:qFormat/>
    <w:pPr>
      <w:spacing w:lineRule="exact" w:line="440"/>
      <w:ind w:hanging="0"/>
      <w:jc w:val="center"/>
    </w:pPr>
    <w:rPr>
      <w:sz w:val="26"/>
      <w:lang w:val="en-US"/>
    </w:rPr>
  </w:style>
  <w:style w:type="paragraph" w:styleId="Podpis">
    <w:name w:val="podpis"/>
    <w:basedOn w:val="Normal"/>
    <w:qFormat/>
    <w:pPr>
      <w:tabs>
        <w:tab w:val="clear" w:pos="720"/>
        <w:tab w:val="left" w:pos="5670" w:leader="none"/>
      </w:tabs>
      <w:spacing w:lineRule="exact" w:line="440"/>
      <w:ind w:hanging="0"/>
    </w:pPr>
    <w:rPr>
      <w:rFonts w:ascii="Times" w:hAnsi="Times" w:cs="Times"/>
      <w:i/>
      <w:sz w:val="26"/>
      <w:lang w:val="en-US"/>
    </w:rPr>
  </w:style>
  <w:style w:type="paragraph" w:styleId="Lirika1">
    <w:name w:val="lirika"/>
    <w:basedOn w:val="Normal"/>
    <w:qFormat/>
    <w:pPr>
      <w:spacing w:lineRule="exact" w:line="320"/>
      <w:ind w:left="2835" w:firstLine="284"/>
    </w:pPr>
    <w:rPr>
      <w:rFonts w:ascii="Times New Roman" w:hAnsi="Times New Roman" w:cs="Times New Roman"/>
      <w:sz w:val="24"/>
    </w:rPr>
  </w:style>
  <w:style w:type="paragraph" w:styleId="Style12">
    <w:name w:val="Упр-е"/>
    <w:basedOn w:val="Normal"/>
    <w:qFormat/>
    <w:pPr>
      <w:spacing w:before="120" w:after="60"/>
      <w:ind w:left="1814" w:hanging="1814"/>
    </w:pPr>
    <w:rPr>
      <w:rFonts w:ascii="Arbat" w:hAnsi="Arbat" w:cs="Arbat"/>
      <w:b/>
      <w:sz w:val="24"/>
    </w:rPr>
  </w:style>
  <w:style w:type="paragraph" w:styleId="Style13">
    <w:name w:val="Название объекта"/>
    <w:basedOn w:val="Normal"/>
    <w:next w:val="Normal"/>
    <w:qFormat/>
    <w:pPr>
      <w:keepNext w:val="true"/>
      <w:spacing w:before="20" w:after="40"/>
      <w:jc w:val="left"/>
    </w:pPr>
    <w:rPr>
      <w:b/>
      <w:i/>
    </w:rPr>
  </w:style>
  <w:style w:type="paragraph" w:styleId="Style14">
    <w:name w:val="Лексика"/>
    <w:basedOn w:val="Heading4"/>
    <w:qFormat/>
    <w:pPr>
      <w:numPr>
        <w:ilvl w:val="0"/>
        <w:numId w:val="0"/>
      </w:numPr>
      <w:ind w:hanging="0"/>
      <w:outlineLvl w:val="9"/>
    </w:pPr>
    <w:rPr>
      <w:i w:val="false"/>
      <w:spacing w:val="20"/>
      <w:sz w:val="24"/>
    </w:rPr>
  </w:style>
  <w:style w:type="paragraph" w:styleId="Style15">
    <w:name w:val="Назв.ттекста"/>
    <w:basedOn w:val="Normal"/>
    <w:qFormat/>
    <w:pPr>
      <w:spacing w:before="240" w:after="120"/>
      <w:jc w:val="center"/>
    </w:pPr>
    <w:rPr>
      <w:b/>
      <w:i/>
      <w:sz w:val="22"/>
    </w:rPr>
  </w:style>
  <w:style w:type="paragraph" w:styleId="Table">
    <w:name w:val="table"/>
    <w:basedOn w:val="Normal"/>
    <w:qFormat/>
    <w:pPr>
      <w:keepLines/>
      <w:tabs>
        <w:tab w:val="clear" w:pos="720"/>
        <w:tab w:val="left" w:pos="567" w:leader="none"/>
      </w:tabs>
      <w:spacing w:lineRule="exact" w:line="220" w:before="40" w:after="40"/>
    </w:pPr>
    <w:rPr>
      <w:sz w:val="20"/>
    </w:rPr>
  </w:style>
  <w:style w:type="paragraph" w:styleId="Head2">
    <w:name w:val="head-2"/>
    <w:basedOn w:val="Normal"/>
    <w:qFormat/>
    <w:pPr>
      <w:keepNext w:val="true"/>
      <w:keepLines/>
      <w:suppressAutoHyphens w:val="true"/>
      <w:spacing w:lineRule="auto" w:line="360" w:before="120" w:after="80"/>
      <w:jc w:val="center"/>
    </w:pPr>
    <w:rPr>
      <w:b/>
      <w:sz w:val="22"/>
    </w:rPr>
  </w:style>
  <w:style w:type="paragraph" w:styleId="Text">
    <w:name w:val="text"/>
    <w:basedOn w:val="Heading1"/>
    <w:qFormat/>
    <w:pPr>
      <w:numPr>
        <w:ilvl w:val="0"/>
        <w:numId w:val="0"/>
      </w:numPr>
      <w:spacing w:lineRule="exact" w:line="240" w:before="0" w:after="0"/>
      <w:ind w:firstLine="284"/>
      <w:jc w:val="both"/>
      <w:outlineLvl w:val="9"/>
    </w:pPr>
    <w:rPr>
      <w:rFonts w:ascii="Times New Roman" w:hAnsi="Times New Roman" w:cs="Times New Roman"/>
      <w:b w:val="false"/>
      <w:caps w:val="false"/>
      <w:smallCaps w:val="false"/>
      <w:spacing w:val="0"/>
      <w:sz w:val="22"/>
    </w:rPr>
  </w:style>
  <w:style w:type="paragraph" w:styleId="Glava">
    <w:name w:val="glava"/>
    <w:basedOn w:val="Heading31"/>
    <w:qFormat/>
    <w:pPr>
      <w:spacing w:lineRule="auto" w:line="360" w:before="240" w:after="120"/>
    </w:pPr>
    <w:rPr>
      <w:sz w:val="24"/>
      <w:lang w:val="ru-RU"/>
    </w:rPr>
  </w:style>
  <w:style w:type="paragraph" w:styleId="11">
    <w:name w:val="Обычный1"/>
    <w:qFormat/>
    <w:pPr>
      <w:widowControl w:val="false"/>
      <w:bidi w:val="0"/>
      <w:spacing w:before="60" w:after="0"/>
      <w:ind w:firstLine="284"/>
      <w:jc w:val="both"/>
    </w:pPr>
    <w:rPr>
      <w:rFonts w:ascii="Times New Roman" w:hAnsi="Times New Roman" w:eastAsia="Times New Roman" w:cs="Times New Roman"/>
      <w:b/>
      <w:color w:val="auto"/>
      <w:sz w:val="20"/>
      <w:szCs w:val="20"/>
      <w:lang w:val="ru-RU" w:bidi="ar-SA" w:eastAsia="zh-CN"/>
    </w:rPr>
  </w:style>
  <w:style w:type="paragraph" w:styleId="21">
    <w:name w:val="Основной текст 21"/>
    <w:basedOn w:val="Normal"/>
    <w:qFormat/>
    <w:pPr>
      <w:widowControl w:val="false"/>
      <w:tabs>
        <w:tab w:val="clear" w:pos="720"/>
        <w:tab w:val="left" w:pos="624" w:leader="none"/>
        <w:tab w:val="left" w:pos="851" w:leader="none"/>
      </w:tabs>
      <w:spacing w:before="40" w:after="0"/>
      <w:ind w:hanging="0"/>
    </w:pPr>
    <w:rPr/>
  </w:style>
  <w:style w:type="paragraph" w:styleId="12">
    <w:name w:val="текст1"/>
    <w:basedOn w:val="Normal"/>
    <w:qFormat/>
    <w:pPr>
      <w:ind w:firstLine="284"/>
      <w:jc w:val="both"/>
    </w:pPr>
    <w:rPr/>
  </w:style>
  <w:style w:type="paragraph" w:styleId="2">
    <w:name w:val="Стиль2"/>
    <w:basedOn w:val="Heading2"/>
    <w:qFormat/>
    <w:pPr>
      <w:numPr>
        <w:ilvl w:val="0"/>
        <w:numId w:val="0"/>
      </w:numPr>
      <w:ind w:hanging="0"/>
      <w:outlineLvl w:val="9"/>
    </w:pPr>
    <w:rPr>
      <w:i/>
      <w:caps/>
      <w:sz w:val="20"/>
    </w:rPr>
  </w:style>
  <w:style w:type="paragraph" w:styleId="3">
    <w:name w:val="Стиль3"/>
    <w:basedOn w:val="Normal"/>
    <w:qFormat/>
    <w:pPr>
      <w:ind w:left="210" w:hanging="210"/>
      <w:jc w:val="both"/>
    </w:pPr>
    <w:rPr>
      <w:lang w:val="ru-RU"/>
    </w:rPr>
  </w:style>
  <w:style w:type="paragraph" w:styleId="4">
    <w:name w:val="Стиль4"/>
    <w:basedOn w:val="12"/>
    <w:qFormat/>
    <w:pPr>
      <w:ind w:firstLine="567"/>
    </w:pPr>
    <w:rPr/>
  </w:style>
  <w:style w:type="paragraph" w:styleId="13">
    <w:name w:val="оглавление 1"/>
    <w:basedOn w:val="Normal"/>
    <w:qFormat/>
    <w:pPr>
      <w:spacing w:lineRule="exact" w:line="260" w:before="240" w:after="120"/>
      <w:jc w:val="center"/>
    </w:pPr>
    <w:rPr>
      <w:b/>
      <w:sz w:val="24"/>
    </w:rPr>
  </w:style>
  <w:style w:type="paragraph" w:styleId="5">
    <w:name w:val="Стиль5"/>
    <w:basedOn w:val="Normal"/>
    <w:qFormat/>
    <w:pPr>
      <w:spacing w:before="0" w:after="120"/>
      <w:ind w:hanging="0"/>
      <w:jc w:val="right"/>
    </w:pPr>
    <w:rPr>
      <w:b/>
      <w:i/>
    </w:rPr>
  </w:style>
  <w:style w:type="paragraph" w:styleId="6">
    <w:name w:val="Стиль6"/>
    <w:basedOn w:val="Normal"/>
    <w:qFormat/>
    <w:pPr>
      <w:spacing w:before="120" w:after="60"/>
      <w:jc w:val="center"/>
    </w:pPr>
    <w:rPr>
      <w:b/>
      <w:smallCaps/>
    </w:rPr>
  </w:style>
  <w:style w:type="paragraph" w:styleId="7">
    <w:name w:val="Стиль7"/>
    <w:basedOn w:val="6"/>
    <w:qFormat/>
    <w:pPr>
      <w:suppressAutoHyphens w:val="true"/>
      <w:spacing w:before="240" w:after="80"/>
      <w:ind w:hanging="0"/>
    </w:pPr>
    <w:rPr>
      <w:lang w:val="ru-RU"/>
    </w:rPr>
  </w:style>
  <w:style w:type="paragraph" w:styleId="8">
    <w:name w:val="Стиль8"/>
    <w:basedOn w:val="Normal"/>
    <w:qFormat/>
    <w:pPr>
      <w:spacing w:before="80" w:after="160"/>
      <w:ind w:hanging="0"/>
      <w:jc w:val="right"/>
    </w:pPr>
    <w:rPr>
      <w:b/>
      <w:i/>
    </w:rPr>
  </w:style>
  <w:style w:type="paragraph" w:styleId="9">
    <w:name w:val="Стиль9"/>
    <w:basedOn w:val="13"/>
    <w:qFormat/>
    <w:pPr>
      <w:suppressAutoHyphens w:val="true"/>
    </w:pPr>
    <w:rPr>
      <w:lang w:val="ru-RU"/>
    </w:rPr>
  </w:style>
  <w:style w:type="paragraph" w:styleId="10">
    <w:name w:val="Стиль10"/>
    <w:basedOn w:val="9"/>
    <w:qFormat/>
    <w:pPr>
      <w:ind w:hanging="0"/>
    </w:pPr>
    <w:rPr/>
  </w:style>
  <w:style w:type="paragraph" w:styleId="111">
    <w:name w:val="Стиль11"/>
    <w:basedOn w:val="Heading3"/>
    <w:qFormat/>
    <w:pPr>
      <w:numPr>
        <w:ilvl w:val="0"/>
        <w:numId w:val="0"/>
      </w:numPr>
      <w:spacing w:lineRule="exact" w:line="240" w:before="240" w:after="120"/>
      <w:ind w:hanging="0"/>
      <w:outlineLvl w:val="9"/>
    </w:pPr>
    <w:rPr/>
  </w:style>
  <w:style w:type="paragraph" w:styleId="121">
    <w:name w:val="Стиль12"/>
    <w:basedOn w:val="Heading4"/>
    <w:qFormat/>
    <w:pPr>
      <w:numPr>
        <w:ilvl w:val="0"/>
        <w:numId w:val="0"/>
      </w:numPr>
      <w:spacing w:before="120" w:after="60"/>
      <w:ind w:hanging="0"/>
      <w:outlineLvl w:val="9"/>
    </w:pPr>
    <w:rPr>
      <w:sz w:val="20"/>
    </w:rPr>
  </w:style>
  <w:style w:type="paragraph" w:styleId="131">
    <w:name w:val="Стиль13"/>
    <w:basedOn w:val="Heading5"/>
    <w:qFormat/>
    <w:pPr>
      <w:numPr>
        <w:ilvl w:val="0"/>
        <w:numId w:val="0"/>
      </w:numPr>
      <w:ind w:firstLine="284"/>
      <w:outlineLvl w:val="9"/>
    </w:pPr>
    <w:rPr>
      <w:sz w:val="20"/>
    </w:rPr>
  </w:style>
  <w:style w:type="paragraph" w:styleId="14">
    <w:name w:val="Стиль14"/>
    <w:basedOn w:val="Footer"/>
    <w:qFormat/>
    <w:pPr/>
    <w:rPr/>
  </w:style>
  <w:style w:type="paragraph" w:styleId="15">
    <w:name w:val="Стиль15"/>
    <w:basedOn w:val="Footer"/>
    <w:qFormat/>
    <w:pPr/>
    <w:rPr>
      <w:sz w:val="18"/>
    </w:rPr>
  </w:style>
  <w:style w:type="paragraph" w:styleId="16">
    <w:name w:val="Стиль16"/>
    <w:basedOn w:val="Footer"/>
    <w:qFormat/>
    <w:pPr/>
    <w:rPr>
      <w:sz w:val="18"/>
    </w:rPr>
  </w:style>
  <w:style w:type="paragraph" w:styleId="31">
    <w:name w:val="Основной текст с отступом 3"/>
    <w:basedOn w:val="Normal"/>
    <w:qFormat/>
    <w:pPr>
      <w:widowControl w:val="false"/>
      <w:spacing w:lineRule="auto" w:line="360"/>
      <w:ind w:firstLine="720"/>
    </w:pPr>
    <w:rPr>
      <w:sz w:val="26"/>
      <w:lang w:val="ru-RU"/>
    </w:rPr>
  </w:style>
  <w:style w:type="paragraph" w:styleId="22">
    <w:name w:val="Основной текст 2"/>
    <w:basedOn w:val="Normal"/>
    <w:qFormat/>
    <w:pPr>
      <w:spacing w:lineRule="auto" w:line="240"/>
      <w:ind w:hanging="0"/>
    </w:pPr>
    <w:rPr>
      <w:sz w:val="24"/>
      <w:lang w:val="ru-RU"/>
    </w:rPr>
  </w:style>
  <w:style w:type="paragraph" w:styleId="32">
    <w:name w:val="заголовок 3"/>
    <w:basedOn w:val="Normal"/>
    <w:next w:val="Normal"/>
    <w:qFormat/>
    <w:pPr>
      <w:keepNext w:val="true"/>
      <w:widowControl w:val="false"/>
      <w:spacing w:lineRule="auto" w:line="240" w:before="240" w:after="60"/>
      <w:ind w:hanging="0"/>
      <w:jc w:val="left"/>
    </w:pPr>
    <w:rPr>
      <w:rFonts w:ascii="Arial" w:hAnsi="Arial" w:cs="Arial"/>
      <w:sz w:val="24"/>
      <w:lang w:val="ru-RU"/>
    </w:rPr>
  </w:style>
  <w:style w:type="paragraph" w:styleId="TextBodyIndent">
    <w:name w:val="Body Text Indent"/>
    <w:basedOn w:val="Normal"/>
    <w:pPr>
      <w:spacing w:lineRule="auto" w:line="360"/>
      <w:ind w:firstLine="539"/>
      <w:jc w:val="left"/>
    </w:pPr>
    <w:rPr>
      <w:sz w:val="24"/>
    </w:rPr>
  </w:style>
  <w:style w:type="paragraph" w:styleId="23">
    <w:name w:val="Основной текст с отступом 2"/>
    <w:basedOn w:val="Normal"/>
    <w:qFormat/>
    <w:pPr/>
    <w:rPr>
      <w:sz w:val="24"/>
    </w:rPr>
  </w:style>
  <w:style w:type="paragraph" w:styleId="17">
    <w:name w:val="Стиль17"/>
    <w:basedOn w:val="TextBody"/>
    <w:qFormat/>
    <w:pPr>
      <w:jc w:val="left"/>
    </w:pPr>
    <w:rPr>
      <w:lang w:val="ru-RU"/>
    </w:rPr>
  </w:style>
  <w:style w:type="paragraph" w:styleId="18">
    <w:name w:val="Стиль18"/>
    <w:basedOn w:val="Heading1"/>
    <w:qFormat/>
    <w:pPr>
      <w:keepNext w:val="false"/>
      <w:numPr>
        <w:ilvl w:val="0"/>
        <w:numId w:val="0"/>
      </w:numPr>
      <w:spacing w:before="240" w:after="240"/>
      <w:ind w:hanging="0"/>
      <w:outlineLvl w:val="9"/>
    </w:pPr>
    <w:rPr>
      <w:rFonts w:ascii="Avanti;Century Gothic" w:hAnsi="Avanti;Century Gothic" w:cs="Avanti;Century Gothic"/>
      <w:caps w:val="false"/>
      <w:smallCaps w:val="false"/>
      <w:lang w:val="ru-RU"/>
    </w:rPr>
  </w:style>
  <w:style w:type="paragraph" w:styleId="19">
    <w:name w:val="Стиль19"/>
    <w:basedOn w:val="Heading3"/>
    <w:qFormat/>
    <w:pPr>
      <w:numPr>
        <w:ilvl w:val="0"/>
        <w:numId w:val="0"/>
      </w:numPr>
      <w:spacing w:lineRule="exact" w:line="240" w:before="120" w:after="120"/>
      <w:ind w:hanging="0"/>
      <w:outlineLvl w:val="9"/>
    </w:pPr>
    <w:rPr>
      <w:rFonts w:ascii="Vanta Light;Arial" w:hAnsi="Vanta Light;Arial" w:cs="Vanta Light;Arial"/>
      <w:caps w:val="false"/>
      <w:smallCaps w:val="false"/>
      <w:sz w:val="20"/>
    </w:rPr>
  </w:style>
  <w:style w:type="paragraph" w:styleId="Web">
    <w:name w:val="Обычный (Web)"/>
    <w:basedOn w:val="Normal"/>
    <w:qFormat/>
    <w:pPr>
      <w:spacing w:lineRule="auto" w:line="240" w:before="100" w:after="100"/>
      <w:ind w:hanging="0"/>
      <w:jc w:val="left"/>
    </w:pPr>
    <w:rPr>
      <w:color w:val="000080"/>
      <w:sz w:val="24"/>
      <w:lang w:val="ru-RU"/>
    </w:rPr>
  </w:style>
  <w:style w:type="paragraph" w:styleId="33">
    <w:name w:val="Основной текст 3"/>
    <w:basedOn w:val="Normal"/>
    <w:qFormat/>
    <w:pPr>
      <w:spacing w:lineRule="auto" w:line="240"/>
      <w:ind w:hanging="0"/>
    </w:pPr>
    <w:rPr>
      <w:sz w:val="28"/>
      <w:lang w:val="ru-RU"/>
    </w:rPr>
  </w:style>
  <w:style w:type="paragraph" w:styleId="Style16">
    <w:name w:val="Цитата"/>
    <w:basedOn w:val="Normal"/>
    <w:qFormat/>
    <w:pPr>
      <w:spacing w:lineRule="auto" w:line="360"/>
      <w:ind w:left="1134" w:right="1134" w:hanging="0"/>
      <w:jc w:val="center"/>
    </w:pPr>
    <w:rPr>
      <w:b/>
      <w:caps/>
      <w:sz w:val="24"/>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_"/>
    <w:basedOn w:val="Normal"/>
    <w:qFormat/>
    <w:pPr>
      <w:spacing w:lineRule="auto" w:line="240" w:before="0" w:after="120"/>
      <w:ind w:firstLine="425"/>
    </w:pPr>
    <w:rPr>
      <w:sz w:val="22"/>
      <w:lang w:val="ru-RU"/>
    </w:rPr>
  </w:style>
  <w:style w:type="paragraph" w:styleId="Style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ind w:hanging="0"/>
      <w:jc w:val="center"/>
    </w:pPr>
    <w:rPr>
      <w:b/>
      <w:sz w:val="32"/>
      <w:lang w:val="ru-RU"/>
    </w:rPr>
  </w:style>
  <w:style w:type="paragraph" w:styleId="Style19">
    <w:name w:val="Набор"/>
    <w:basedOn w:val="Normal"/>
    <w:qFormat/>
    <w:pPr>
      <w:spacing w:lineRule="auto" w:line="360"/>
      <w:ind w:firstLine="720"/>
    </w:pPr>
    <w:rPr>
      <w:sz w:val="28"/>
      <w:lang w:val="ru-RU"/>
    </w:rPr>
  </w:style>
  <w:style w:type="paragraph" w:styleId="Oeooe">
    <w:name w:val="Oeooe"/>
    <w:basedOn w:val="Normal"/>
    <w:qFormat/>
    <w:pPr>
      <w:autoSpaceDE w:val="false"/>
      <w:spacing w:lineRule="auto" w:line="240"/>
      <w:ind w:hanging="0"/>
      <w:jc w:val="center"/>
    </w:pPr>
    <w:rPr>
      <w:sz w:val="28"/>
    </w:rPr>
  </w:style>
  <w:style w:type="paragraph" w:styleId="BodyTextIndent2">
    <w:name w:val="Body Text Indent 2"/>
    <w:basedOn w:val="Normal"/>
    <w:qFormat/>
    <w:pPr>
      <w:tabs>
        <w:tab w:val="clear" w:pos="720"/>
        <w:tab w:val="left" w:pos="3840" w:leader="none"/>
      </w:tabs>
      <w:overflowPunct w:val="false"/>
      <w:autoSpaceDE w:val="false"/>
      <w:spacing w:lineRule="auto" w:line="240"/>
      <w:ind w:firstLine="540"/>
      <w:jc w:val="left"/>
      <w:textAlignment w:val="baseline"/>
    </w:pPr>
    <w:rPr>
      <w:sz w:val="28"/>
      <w:lang w:val="ru-RU"/>
    </w:rPr>
  </w:style>
  <w:style w:type="paragraph" w:styleId="Style20">
    <w:name w:val="Стиль тезис"/>
    <w:basedOn w:val="Normal"/>
    <w:qFormat/>
    <w:pPr>
      <w:spacing w:lineRule="auto" w:line="360"/>
      <w:ind w:hanging="0"/>
    </w:pPr>
    <w:rPr>
      <w:sz w:val="24"/>
      <w:lang w:val="ru-RU"/>
    </w:rPr>
  </w:style>
  <w:style w:type="paragraph" w:styleId="20">
    <w:name w:val="Стиль20"/>
    <w:basedOn w:val="Normal"/>
    <w:qFormat/>
    <w:pPr>
      <w:spacing w:lineRule="auto" w:line="360"/>
    </w:pPr>
    <w:rPr>
      <w:sz w:val="24"/>
      <w:lang w:val="ru-RU"/>
    </w:rPr>
  </w:style>
  <w:style w:type="paragraph" w:styleId="211">
    <w:name w:val="Стиль21"/>
    <w:basedOn w:val="Heading1"/>
    <w:qFormat/>
    <w:pPr>
      <w:numPr>
        <w:ilvl w:val="0"/>
        <w:numId w:val="0"/>
      </w:numPr>
      <w:spacing w:before="240" w:after="160"/>
      <w:ind w:hanging="0"/>
      <w:outlineLvl w:val="9"/>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lang w:val="ru-RU"/>
    </w:rPr>
  </w:style>
  <w:style w:type="paragraph" w:styleId="Style21">
    <w:name w:val="Обычный (веб)"/>
    <w:basedOn w:val="Normal"/>
    <w:qFormat/>
    <w:pPr>
      <w:spacing w:lineRule="auto" w:line="240" w:before="100" w:after="100"/>
      <w:ind w:hanging="0"/>
      <w:jc w:val="left"/>
    </w:pPr>
    <w:rPr>
      <w:sz w:val="24"/>
      <w:lang w:val="ru-RU"/>
    </w:rPr>
  </w:style>
  <w:style w:type="paragraph" w:styleId="BodyText2">
    <w:name w:val="Body Text 2"/>
    <w:basedOn w:val="Normal1"/>
    <w:qFormat/>
    <w:pPr>
      <w:spacing w:lineRule="auto" w:line="360" w:before="0" w:after="0"/>
      <w:ind w:firstLine="709"/>
    </w:pPr>
    <w:rPr/>
  </w:style>
  <w:style w:type="paragraph" w:styleId="Maintext1">
    <w:name w:val="main_text_1"/>
    <w:basedOn w:val="Normal"/>
    <w:qFormat/>
    <w:pPr>
      <w:spacing w:lineRule="auto" w:line="264" w:before="0" w:after="75"/>
      <w:ind w:right="2250" w:firstLine="225"/>
      <w:jc w:val="left"/>
    </w:pPr>
    <w:rPr>
      <w:lang w:val="ru-RU"/>
    </w:rPr>
  </w:style>
  <w:style w:type="paragraph" w:styleId="Style22">
    <w:name w:val="Обычный отступ"/>
    <w:basedOn w:val="Normal"/>
    <w:qFormat/>
    <w:pPr>
      <w:spacing w:lineRule="auto" w:line="240"/>
      <w:ind w:left="720" w:firstLine="567"/>
    </w:pPr>
    <w:rPr>
      <w:sz w:val="24"/>
      <w:lang w:val="ru-RU"/>
    </w:rPr>
  </w:style>
  <w:style w:type="paragraph" w:styleId="BlockText">
    <w:name w:val="Block Text"/>
    <w:basedOn w:val="Normal"/>
    <w:qFormat/>
    <w:pPr>
      <w:spacing w:lineRule="auto" w:line="240"/>
      <w:ind w:left="-284" w:right="-1050" w:hanging="0"/>
      <w:jc w:val="left"/>
    </w:pPr>
    <w:rPr>
      <w:i/>
      <w:spacing w:val="30"/>
      <w:sz w:val="24"/>
      <w:lang w:val="ru-RU"/>
    </w:rPr>
  </w:style>
  <w:style w:type="paragraph" w:styleId="NormalWeb">
    <w:name w:val="Normal (Web)"/>
    <w:basedOn w:val="Normal"/>
    <w:qFormat/>
    <w:pPr>
      <w:spacing w:lineRule="auto" w:line="240" w:before="100" w:after="100"/>
      <w:ind w:hanging="0"/>
      <w:jc w:val="left"/>
    </w:pPr>
    <w:rPr>
      <w:sz w:val="24"/>
      <w:lang w:val="da-DK"/>
    </w:rPr>
  </w:style>
  <w:style w:type="paragraph" w:styleId="Style23">
    <w:name w:val="Интересн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widowControl w:val="false"/>
      <w:tabs>
        <w:tab w:val="clear" w:pos="720"/>
        <w:tab w:val="right" w:pos="9345" w:leader="underscore"/>
      </w:tabs>
      <w:autoSpaceDE w:val="false"/>
      <w:spacing w:lineRule="auto" w:line="240" w:before="120" w:after="0"/>
      <w:ind w:hanging="0"/>
      <w:jc w:val="left"/>
    </w:pPr>
    <w:rPr>
      <w:b/>
      <w:i/>
      <w:sz w:val="24"/>
      <w:lang w:val="ru-RU"/>
    </w:rPr>
  </w:style>
  <w:style w:type="paragraph" w:styleId="Gen">
    <w:name w:val="gen"/>
    <w:basedOn w:val="Normal"/>
    <w:qFormat/>
    <w:pPr>
      <w:spacing w:lineRule="auto" w:line="240" w:before="100" w:after="100"/>
      <w:ind w:hanging="0"/>
      <w:jc w:val="left"/>
    </w:pPr>
    <w:rPr>
      <w:rFonts w:ascii="Verdana" w:hAnsi="Verdana" w:cs="Verdana"/>
      <w:color w:val="000000"/>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text.ru/dictionary.asp?drid=163818" TargetMode="External"/><Relationship Id="rId3" Type="http://schemas.openxmlformats.org/officeDocument/2006/relationships/hyperlink" Target="http://www.mediatext.ru/dictionary.asp?drid=164945" TargetMode="External"/><Relationship Id="rId4" Type="http://schemas.openxmlformats.org/officeDocument/2006/relationships/hyperlink" Target="http://www.mediatext.ru/dictionary.asp?drid=159616" TargetMode="External"/><Relationship Id="rId5" Type="http://schemas.openxmlformats.org/officeDocument/2006/relationships/hyperlink" Target="http://www.mediatext.ru/dictionary.asp?drid=164945" TargetMode="External"/><Relationship Id="rId6" Type="http://schemas.openxmlformats.org/officeDocument/2006/relationships/hyperlink" Target="http://www.mediatext.ru/dictionary.asp?drid=18062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eitalia2003.it/En/laPresidenzaInforma/Programm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06:00Z</dcterms:created>
  <dc:creator>Oleg V. Chernyakov</dc:creator>
  <dc:description/>
  <dc:language>en-US</dc:language>
  <cp:lastModifiedBy>artstep</cp:lastModifiedBy>
  <cp:lastPrinted>2004-06-28T11:02:00Z</cp:lastPrinted>
  <dcterms:modified xsi:type="dcterms:W3CDTF">2005-06-22T08:06:00Z</dcterms:modified>
  <cp:revision>2</cp:revision>
  <dc:subject/>
  <dc:title>Научное издание</dc:title>
</cp:coreProperties>
</file>