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Требования к оформлению докл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 должен быть выполнен в формате </w:t>
      </w:r>
      <w:r>
        <w:rPr>
          <w:rStyle w:val="StrongEmphasis"/>
        </w:rPr>
        <w:t>MS Word</w:t>
      </w:r>
      <w:r>
        <w:rPr/>
        <w:t xml:space="preserve"> (принимаются файлы </w:t>
      </w:r>
      <w:r>
        <w:rPr>
          <w:b/>
          <w:u w:val="single"/>
        </w:rPr>
        <w:t>ТОЛЬКО</w:t>
      </w:r>
      <w:r>
        <w:rPr/>
        <w:t xml:space="preserve"> с расширением do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ифт Times New Roman, кегль 12 и межстрочный интервал одина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ля</w:t>
      </w:r>
      <w:r>
        <w:rPr/>
        <w:t>: 2 см со всех сто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без колонтитулов и постановки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аблицы</w:t>
      </w:r>
      <w:r>
        <w:rPr/>
        <w:t>. Шапки таблиц — не тонировать, не печатать жирным шриф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ы должны быть выполнены в встроенном редакторе </w:t>
      </w:r>
      <w:r>
        <w:rPr>
          <w:b/>
          <w:bCs/>
        </w:rPr>
        <w:t>MS Equatio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зисы должны содержать следующую </w:t>
      </w:r>
      <w:r>
        <w:rPr>
          <w:b/>
          <w:bCs/>
        </w:rPr>
        <w:t>выходную информацию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звание секции (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левому краю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звание статьи (на новой строке, Times New Roman, </w:t>
      </w:r>
      <w:r>
        <w:rPr>
          <w:rStyle w:val="StrongEmphasis"/>
          <w:b w:val="false"/>
        </w:rPr>
        <w:t>кегль</w:t>
      </w:r>
      <w:r>
        <w:rPr/>
        <w:t xml:space="preserve"> 12, жирный, выравнивание по центру, без отступа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следующей строке – </w:t>
      </w:r>
      <w:r>
        <w:rPr>
          <w:b/>
          <w:i/>
        </w:rPr>
        <w:t>информация об авторе тезисов.</w:t>
      </w:r>
      <w:r>
        <w:rPr/>
        <w:t xml:space="preserve"> Шрифт Times New Roman 12, жирный, курсив, выравнивание по правому краю – инициалы и фамилии авторов (для каждого автора – сначала инициалы (с пробелом между ними), пробел, затем фамилия, затем статус автора (студент, аспирант, интерн, ординатор, молодой ученый, обучающийся), курс, год обучения, класс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следующей строке – </w:t>
      </w:r>
      <w:r>
        <w:rPr>
          <w:i/>
        </w:rPr>
        <w:t>информация о научном руководителе.</w:t>
      </w:r>
      <w:r>
        <w:rPr/>
        <w:t xml:space="preserve"> Шрифт Times New Roman 12, курсив, выравнивание по правому краю – ученая степень, звание, должность, инициалы и фамилия научного руководителя (для каждого руководителя  – сначала инициалы (с пробелом между ними), пробел, затем фамил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сновной текст доклада (Times New Roman, </w:t>
      </w:r>
      <w:r>
        <w:rPr>
          <w:rStyle w:val="StrongEmphasis"/>
          <w:b w:val="false"/>
        </w:rPr>
        <w:t>кегль</w:t>
      </w:r>
      <w:r>
        <w:rPr/>
        <w:t xml:space="preserve"> 12, межстрочный интервал одинарный, выравнивание по ширине, начало нового абзаца – отступ 0,5 с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бъем </w:t>
      </w:r>
      <w:r>
        <w:rPr/>
        <w:t xml:space="preserve">доклада </w:t>
      </w:r>
      <w:r>
        <w:rPr>
          <w:b/>
          <w:u w:val="single"/>
        </w:rPr>
        <w:t>ок. 7 - 12 тыс. печатных знаков с пробелами (2,5 – 4 страницы формата А4)</w:t>
      </w:r>
      <w:r>
        <w:rPr/>
        <w:t>. Количество знаков - см. Сервис-Стат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тексте докладов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ПУСКАЮТСЯ</w:t>
      </w:r>
      <w:r>
        <w:rPr/>
        <w:t xml:space="preserve"> рисунки, ручные перен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сылки на гранты приводятся отдельным абзацем в конце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ля специальных обозначений должны быть использованы верхние и нижние индексы (например, CO</w:t>
      </w:r>
      <w:r>
        <w:rPr>
          <w:vertAlign w:val="subscript"/>
        </w:rPr>
        <w:t>2</w:t>
      </w:r>
      <w:r>
        <w:rPr/>
        <w:t xml:space="preserve"> или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атинские названия таксонов должны быть выделены </w:t>
      </w:r>
      <w:r>
        <w:rPr>
          <w:i/>
          <w:iCs/>
        </w:rPr>
        <w:t>курсив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должен быть написан грамотно, без орфографических, пунктуационных и стилистических ошибок. Сокращение слов не допускается, кроме общепринятых сокращений, сокращений химических и математических величин и терм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ные работы (не более 7) перечисляются в конце текста под заголовком </w:t>
      </w:r>
      <w:r>
        <w:rPr>
          <w:b/>
        </w:rPr>
        <w:t>«Список литературы»</w:t>
      </w:r>
      <w:r>
        <w:rPr/>
        <w:t>. Указывайте работы, непосредственно процитированные в статье. Все прочитанные по теме и просто важные научные статьи и книги перечислять в статье не на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тексте ссылки на использованные работы обозначаются квадратными скобками с указанием в них порядкового номера источника по списку литературы и через точку с запятой – номер страницы (страниц), например: [4; 120–122] или [3; 41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тируемая в статье литература (автор, название, место, издательство, год издания и страницы (от и до или общее количество) приводится в алфавитном порядке, сначала отечественные, затем зарубежные ав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Сокращаются только Москва (М.) и Ленинград (Л.), он же Санкт-Петербург (СПб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писке литературы для отдельных статей указываются номера страниц. Издательство не указывается. Количество страниц в книге не указы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ание Интернет-ресурсов очень трудно подогнать под стандарты, поскольку далеко не всегда можно определить источник полной и точной информации о сайте, сервере, портале. Поэтому обязательными элементами* здесь являются: основное заглавие с общим обозначением материала и режим доступа + примечание о языке прои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Основное заглавие</w:t>
      </w:r>
      <w:r>
        <w:rPr/>
        <w:t xml:space="preserve"> является главным заглавием электронного ресурса и воспроизводится в том виде, в каком оно приведено в источнике информации, например: </w:t>
      </w:r>
      <w:r>
        <w:rPr>
          <w:i/>
          <w:iCs/>
        </w:rPr>
        <w:t>Большая энциклопедия Кирилла и Мефодия</w:t>
      </w:r>
    </w:p>
    <w:p>
      <w:pPr>
        <w:pStyle w:val="Normal"/>
        <w:jc w:val="both"/>
        <w:rPr/>
      </w:pPr>
      <w:r>
        <w:rPr>
          <w:b/>
          <w:bCs/>
        </w:rPr>
        <w:t>Общее обозначение материала</w:t>
      </w:r>
      <w:r>
        <w:rPr/>
        <w:t xml:space="preserve">: </w:t>
      </w:r>
      <w:r>
        <w:rPr>
          <w:i/>
          <w:iCs/>
        </w:rPr>
        <w:t>[Электронный ресурс]</w:t>
      </w:r>
    </w:p>
    <w:p>
      <w:pPr>
        <w:pStyle w:val="Normal"/>
        <w:jc w:val="both"/>
        <w:rPr/>
      </w:pPr>
      <w:r>
        <w:rPr>
          <w:b/>
          <w:bCs/>
        </w:rPr>
        <w:t>Примечание о режиме доступа</w:t>
      </w:r>
      <w:r>
        <w:rPr/>
        <w:t xml:space="preserve"> (обязательно) — здесь указывается полный адрес интернет- страницы и условия доступа (свободный или платный)</w:t>
      </w:r>
    </w:p>
    <w:p>
      <w:pPr>
        <w:pStyle w:val="Normal"/>
        <w:jc w:val="both"/>
        <w:rPr/>
      </w:pPr>
      <w:r>
        <w:rPr/>
        <w:t>Например: Режим доступа: http://www.rsl.ru, свободный</w:t>
      </w:r>
    </w:p>
    <w:p>
      <w:pPr>
        <w:pStyle w:val="Normal"/>
        <w:jc w:val="both"/>
        <w:rPr/>
      </w:pPr>
      <w:r>
        <w:rPr>
          <w:b/>
          <w:bCs/>
        </w:rPr>
        <w:t>Примечание об источнике основного заглавия</w:t>
      </w:r>
      <w:r>
        <w:rPr/>
        <w:t xml:space="preserve">, например: — </w:t>
      </w:r>
      <w:r>
        <w:rPr>
          <w:i/>
          <w:iCs/>
        </w:rPr>
        <w:t xml:space="preserve">Загл. с экрана, Загл. с домашней страницы Интернета </w:t>
      </w:r>
      <w:r>
        <w:rPr/>
        <w:t>и т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 о языке произведения</w:t>
      </w:r>
      <w:r>
        <w:rPr/>
        <w:t xml:space="preserve">, например: — </w:t>
      </w:r>
      <w:r>
        <w:rPr>
          <w:i/>
          <w:iCs/>
        </w:rPr>
        <w:t xml:space="preserve">Нем., — Текст на экране фр., англ. </w:t>
      </w:r>
      <w:r>
        <w:rPr/>
        <w:t>и т.п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ПРИМЕР ОФОРМЛЕНИЯ ДОКЛАДА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екция «Философия»</w:t>
      </w:r>
    </w:p>
    <w:p>
      <w:pPr>
        <w:pStyle w:val="Heading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облема свободы и личности в философии</w:t>
        <w:br/>
        <w:t>Н. А. Бердяева</w:t>
      </w:r>
    </w:p>
    <w:p>
      <w:pPr>
        <w:pStyle w:val="Heading4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. Афанасьева, студ.2 курс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. ф. н., доц. А. И. Михеев </w:t>
      </w:r>
    </w:p>
    <w:p>
      <w:pPr>
        <w:pStyle w:val="Normal"/>
        <w:ind w:firstLine="284"/>
        <w:jc w:val="both"/>
        <w:rPr/>
      </w:pPr>
      <w:r>
        <w:rPr/>
        <w:t>Цель моей работы состоит в том, чтобы осветить учение Н.А.Бердяева о духовной свободе личности. При этом я стремлюсь решить следующие задачи. Во-первых, выяснить особенности учения Николая Александровича Бердяева о человеке и обозначить те философские источники, которые оказали влияние на его творчество. Во-вторых, охарактеризовать учение Н. А. Бердяева о духовной свободе личности в ее отношении к добытийной свободе, к Богу, к миру и творчеству. В-третьих, отметить содержание, место и роль, которые отводит Н. А. Бердяев объективации в творчестве личности и в истории общества [1; 66].</w:t>
      </w:r>
    </w:p>
    <w:p>
      <w:pPr>
        <w:pStyle w:val="Normal"/>
        <w:ind w:firstLine="284"/>
        <w:jc w:val="center"/>
        <w:rPr/>
      </w:pPr>
      <w:r>
        <w:rPr/>
        <w:t>Список литератур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Афанасьева А. И.</w:t>
      </w:r>
      <w:r>
        <w:rPr/>
        <w:t xml:space="preserve"> В. И. Ленин и Советская Карелия. Петрозаводск, 1980. С. 66–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аранов А. А., Куча В. Р. и др.</w:t>
      </w:r>
      <w:r>
        <w:rPr/>
        <w:t xml:space="preserve"> Новые возможности профилактической медицины в решении проблем здоровья детей и подростков в России. М.: ГЭОТАР-Медиа, 2006. 1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оскурякова Л. А., Бурнышева Т. В.</w:t>
      </w:r>
      <w:r>
        <w:rPr/>
        <w:t xml:space="preserve"> Оценка заболеваемости, физического здоровья студентов и формирование самоохранительного поведения // Пробл. соц. гиг., здравохр. и истории мед. 2012. №3. С. 15–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государственная библиотека [Электронный ресурс] / Центр информ. технологий РГБ ; ред. Власенко Т. В. ; Web-мастер Козлова Н. В. – Электрон.дан. – М. : Рос.гос. б-ка, 1997. — Режим доступа: http://www.rsl.ru, свободный. – Загл. с экрана. – Яз. рус., анг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ий орфографический словарь РАН [Электронный ресурс] / Под ред. В. В. Лопатина — Электрон. дан. — М.: Справочно-информационный интернет-портал «Грамота. Ру», 2005. — Режим доступа: </w:t>
      </w:r>
      <w:hyperlink r:id="rId2">
        <w:r>
          <w:rPr>
            <w:rStyle w:val="InternetLink"/>
          </w:rPr>
          <w:t>http://www.slovari.gramota.ru,</w:t>
        </w:r>
      </w:hyperlink>
      <w:r>
        <w:rPr/>
        <w:t xml:space="preserve"> свободный. — Загл. с экр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иянц, Г. Создание телевидения // QRZ.RU: сервер радиолюбителей России. 2004. URL: http://www.qrz.ru/articles/article260.html (дата обращения: 12.09.201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284"/>
      <w:jc w:val="center"/>
      <w:outlineLvl w:val="2"/>
    </w:pPr>
    <w:rPr>
      <w:rFonts w:ascii="Palatino Linotype" w:hAnsi="Palatino Linotype" w:eastAsia="Calibri" w:cs="Arial"/>
      <w:b/>
      <w:bCs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284"/>
      <w:jc w:val="right"/>
      <w:outlineLvl w:val="3"/>
    </w:pPr>
    <w:rPr>
      <w:rFonts w:ascii="Palatino Linotype" w:hAnsi="Palatino Linotype" w:eastAsia="Calibri" w:cs="Palatino Linotype"/>
      <w:b/>
      <w:bCs/>
      <w:i/>
      <w:sz w:val="20"/>
      <w:szCs w:val="28"/>
    </w:rPr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Palatino Linotype" w:hAnsi="Palatino Linotype" w:eastAsia="Calibri" w:cs="Arial"/>
      <w:b/>
      <w:bCs/>
      <w:caps/>
      <w:szCs w:val="26"/>
      <w:lang w:val="ru-RU" w:bidi="ar-SA"/>
    </w:rPr>
  </w:style>
  <w:style w:type="character" w:styleId="4">
    <w:name w:val="Заголовок 4 Знак"/>
    <w:qFormat/>
    <w:rPr>
      <w:rFonts w:ascii="Palatino Linotype" w:hAnsi="Palatino Linotype" w:eastAsia="Calibri" w:cs="Palatino Linotype"/>
      <w:b/>
      <w:bCs/>
      <w:i/>
      <w:szCs w:val="28"/>
      <w:lang w:val="ru-RU" w:bidi="ar-SA"/>
    </w:rPr>
  </w:style>
  <w:style w:type="character" w:styleId="Style13">
    <w:name w:val="Текст Знак"/>
    <w:qFormat/>
    <w:rPr>
      <w:rFonts w:ascii="Palatino Linotype" w:hAnsi="Palatino Linotype" w:eastAsia="Calibri" w:cs="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exact" w:line="240" w:before="0" w:after="120"/>
      <w:ind w:firstLine="284"/>
      <w:jc w:val="right"/>
    </w:pPr>
    <w:rPr>
      <w:rFonts w:ascii="Palatino Linotype" w:hAnsi="Palatino Linotype" w:eastAsia="Calibri" w:cs="Courier New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8:00Z</dcterms:created>
  <dc:creator>user43301</dc:creator>
  <dc:description/>
  <cp:keywords/>
  <dc:language>en-US</dc:language>
  <cp:lastModifiedBy>Akimova</cp:lastModifiedBy>
  <dcterms:modified xsi:type="dcterms:W3CDTF">2014-04-02T08:22:00Z</dcterms:modified>
  <cp:revision>4</cp:revision>
  <dc:subject/>
  <dc:title>Требования к оформлению докладов</dc:title>
</cp:coreProperties>
</file>